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кита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осознанного подхода к выбору профессии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ознакомить с основными факторами выбора профессии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Форма: </w:t>
      </w:r>
      <w:r>
        <w:rPr>
          <w:sz w:val="24"/>
          <w:szCs w:val="24"/>
        </w:rPr>
        <w:t>час общения с элементами игры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«Скажите, пожалуйста, а куда мне отсюда идти? – спросила Алиса. – Это во многом зависит от того, куда ты хочешь прийти, - ответил Кот. – Да мне почти все равно, - начала Алиса. – Тогда все равно, куда идти.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ы, как Алиса из сказки Л.Кэррола «Алиса в стране чудес» не знаете, куда хотите пойти, то можете оказаться на распутье, гадая, что же делать дальше, и можете сбиться с пути. Чтобы не оказаться в подобной ситуации, необходимо заранее решить – «А куда мне отсюда пойти?». Сегодня мы с вами поговорим о выборе жизненного пу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человек  должен трудиться, без труда нельзя прожить – это основа жизни. Чтобы найти работу, надо стать хорошим специалистом, а чтобы стать хорошим специалистом, человек должен много знать и много уме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 вы учитесь, учеба – тоже труд, и труд не простой. Скоро перед вами встанет серьезный вопрос: «Какую профессию выбрать? Кем быть?». Вы наверно мечтаете о будущем, кем вы себя представляете? В выборе профессии важно не ошибиться, подойти к данному вопросу ответственн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авайте посмотрим в словаре значение слова «профессия» (желающий ищет в словаре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 мы пока поиграем в игру «Назови профессию на букву…», по принципу игры в города, я называю профессию, вы продолжаете, каждая следующая профессия должна начинаться на последнюю букву названной ране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Какого же значение слова «профессия» в словаре? (П.- это основной род занятий, трудовой деятельност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йчас мы с вами поделимся на 2 группы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фориентационная игра «Презентация профессии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минут представьте в виде рисунка или сценки профессию, которая вам нравится. Затем познакомимся с вашими работ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знакомство с работ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, кому-то из вас понравилась еще одна профессия, благодаря сценкам и рисункам. Есть над чем подумать, пока есть время для выбо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же принять правильное решение, о котором не пришлось бы потом пожалеть? Выбор профессии – один из самых важных выборов в вашей жизни: его случайность или необдуманность может привести к тяжелым последствиям. Исследования показали, что люди, которым не нравится своя профессия, чаще болеют и чаще находятся в плохом настроен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чит, принимая решение, необходимо тщательно взвесить все «за» и «против». Не надо руководствоваться принципом: «все пошли, и я пошел», «так получилось», «захотелось». В жизни бывает по-разному, и далеко не всегда все получается так, как мы хоти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имер: кто-то всю жизнь мечтал стать музыкантом, и талант есть. Учится, заканчивает консерваторию, а потом вынужден искать другую работу, чтобы прокормить сем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как сложится жизнь этого человека? Как он себя чувствует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все получается на другой работе, то у него будут деньги, но с другой стороны, он будет всю жизнь жалеть, что не осуществил мечту, не реализовал свой талант, думать, что принес бы больше пользы, будь он музыкан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чем чаще всего руководствуются при выборе профессии? (заработная плата, пример родителей, знакомых, престиж…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тор престижности часто влияет на выбор профессии. Но престиж, как и мода, быстротече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бор профессии «стоит на трех китах»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чу, могу, над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вайте поговорим о них по подробнее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ХОЧУ – личные цели, интересы, потреб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ГУ – учет своих возможностей, способностей, состояния здоровь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Берись за то, к чему ты склонен, коль хочешь, чтоб в делах успешный был конец» - так написал в одной из басен Крыл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эту фразу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гда способности и интересы совпадают, это значит, что человек будет радоваться своему выбору и получать удовольствие работа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это можно назвать одним словом? (призвание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профессии необходимо учитывать характер и темперамент. Кому-то больше подойдет спокойная, размеренная работа, а кто-то будет раз шумному коллективу, командировкам, экспедиция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ловек может приспособиться к любым условиям, поэтому каждый здоровый человек может выполнить любую работу, но какой ценой? Цена будет измеряться в затратах психологического и физического здоровь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общительный человек с профессией, требующей общения. Как он себя будет чувствовать? Он будет испытывать нервные перегрузки от постоянных контактов с людьми, работоспособность снизится, может даже заболеть. А общительный человек будет только рад, что выбрал такую професси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О – потребности рынка труда. В мире существует более 40 тыс. профессий. Одни из них распространенные – какие это профессии? (врач, учитель, продавец). Другие насчитывают единиц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бы было легче выбрать профессию, ученые разработали классификацию профессий. Давайте познакомимся с одной из них. Я буду называть тип профессий, а вы профессии, которые можно отнести к этой катег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Times New Roman CYR"/>
          <w:b/>
          <w:b/>
          <w:bCs/>
          <w:iCs/>
          <w:sz w:val="24"/>
          <w:szCs w:val="24"/>
          <w:u w:val="single"/>
        </w:rPr>
      </w:pPr>
      <w:r>
        <w:rPr>
          <w:rFonts w:cs="Times New Roman CYR"/>
          <w:b/>
          <w:bCs/>
          <w:iCs/>
          <w:sz w:val="24"/>
          <w:szCs w:val="24"/>
          <w:u w:val="single"/>
        </w:rPr>
        <w:t>человек – природа</w:t>
      </w:r>
    </w:p>
    <w:p>
      <w:pPr>
        <w:pStyle w:val="Normal"/>
        <w:widowControl w:val="false"/>
        <w:autoSpaceDE w:val="false"/>
        <w:ind w:firstLine="900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Этот тип объединяет профессии, представители которых имеют дело с объектами, явлениями и процессами живой и неживой природы. Это все профессии, связанные с растениеводством, животноводством, лесным хозяйством, с охраной окружающей среды (ветеринар, агроном, овощевод, зоотехник, ветврач и т. д. 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Times New Roman CYR"/>
          <w:b/>
          <w:b/>
          <w:bCs/>
          <w:iCs/>
          <w:sz w:val="24"/>
          <w:szCs w:val="24"/>
          <w:u w:val="single"/>
        </w:rPr>
      </w:pPr>
      <w:r>
        <w:rPr>
          <w:rFonts w:cs="Times New Roman CYR"/>
          <w:b/>
          <w:bCs/>
          <w:iCs/>
          <w:sz w:val="24"/>
          <w:szCs w:val="24"/>
          <w:u w:val="single"/>
        </w:rPr>
        <w:t>человек – техника</w:t>
      </w:r>
    </w:p>
    <w:p>
      <w:pPr>
        <w:pStyle w:val="Normal"/>
        <w:widowControl w:val="false"/>
        <w:autoSpaceDE w:val="false"/>
        <w:ind w:firstLine="900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Это профессии, связанные с техникой (механик, строитель, электрик и т. д.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Times New Roman CYR"/>
          <w:b/>
          <w:b/>
          <w:bCs/>
          <w:iCs/>
          <w:sz w:val="24"/>
          <w:szCs w:val="24"/>
          <w:u w:val="single"/>
        </w:rPr>
      </w:pPr>
      <w:r>
        <w:rPr>
          <w:rFonts w:cs="Times New Roman CYR"/>
          <w:b/>
          <w:bCs/>
          <w:iCs/>
          <w:sz w:val="24"/>
          <w:szCs w:val="24"/>
          <w:u w:val="single"/>
        </w:rPr>
        <w:t>человек – человек</w:t>
      </w:r>
    </w:p>
    <w:p>
      <w:pPr>
        <w:pStyle w:val="Normal"/>
        <w:widowControl w:val="false"/>
        <w:autoSpaceDE w:val="false"/>
        <w:ind w:firstLine="900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Это профессии, связанные с обслуживанием людей (учитель, врач, воспитатель, следователь, журналист и т. д.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Times New Roman CYR"/>
          <w:b/>
          <w:b/>
          <w:bCs/>
          <w:iCs/>
          <w:sz w:val="24"/>
          <w:szCs w:val="24"/>
          <w:u w:val="single"/>
        </w:rPr>
      </w:pPr>
      <w:r>
        <w:rPr>
          <w:rFonts w:cs="Times New Roman CYR"/>
          <w:b/>
          <w:bCs/>
          <w:iCs/>
          <w:sz w:val="24"/>
          <w:szCs w:val="24"/>
          <w:u w:val="single"/>
        </w:rPr>
        <w:t>человек – знаковая система</w:t>
      </w:r>
    </w:p>
    <w:p>
      <w:pPr>
        <w:pStyle w:val="Normal"/>
        <w:widowControl w:val="false"/>
        <w:autoSpaceDE w:val="false"/>
        <w:ind w:firstLine="900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Это профессии, связанные с подсчетами, цифровыми и буквенными знаками (чертежник, корректор, бухгалтер, операторы ЭВМ и т. д.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Times New Roman CYR"/>
          <w:b/>
          <w:b/>
          <w:bCs/>
          <w:iCs/>
          <w:sz w:val="24"/>
          <w:szCs w:val="24"/>
          <w:u w:val="single"/>
        </w:rPr>
      </w:pPr>
      <w:r>
        <w:rPr>
          <w:rFonts w:cs="Times New Roman CYR"/>
          <w:b/>
          <w:bCs/>
          <w:iCs/>
          <w:sz w:val="24"/>
          <w:szCs w:val="24"/>
          <w:u w:val="single"/>
        </w:rPr>
        <w:t>человек – художественный образ</w:t>
      </w:r>
    </w:p>
    <w:p>
      <w:pPr>
        <w:pStyle w:val="Normal"/>
        <w:widowControl w:val="false"/>
        <w:autoSpaceDE w:val="false"/>
        <w:ind w:firstLine="900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Это все творческие профессии (писатель, актер, художник, музыкант и т. д. )</w:t>
      </w:r>
    </w:p>
    <w:p>
      <w:pPr>
        <w:pStyle w:val="Normal"/>
        <w:widowControl w:val="false"/>
        <w:autoSpaceDE w:val="false"/>
        <w:ind w:firstLine="900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Ребята, принимая решение, с какой профессией связывать мечты, надежды и всю свою жизнь, очень важно учитывать «три кита», на которых стоит выбор будущей профессиональной деятельности. Вы можете возразить: «Как же можно узнать, буду ли я способен к конкретной деятельности, если я еще не попробовал себя в ней?». Можно пробовать себя в разных сферах деятельности… и спустя годы, когда потрачено много сил на поиски, найти любимое дело, но уже будет чувствоваться усталость. Но можно проанализировать свои склонности и способности, еще учась в школе.</w:t>
      </w:r>
    </w:p>
    <w:p>
      <w:pPr>
        <w:pStyle w:val="Normal"/>
        <w:widowControl w:val="false"/>
        <w:autoSpaceDE w:val="false"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 xml:space="preserve">Работая над этой проблемой, вы сможете подготовиться к принятию важного решения о своей будущей профессии. Вероятность ошибок будет гораздо меньше, чем если вы будете руководствоваться принципом: </w:t>
      </w:r>
      <w:r>
        <w:rPr>
          <w:sz w:val="24"/>
          <w:szCs w:val="24"/>
        </w:rPr>
        <w:t>«все пошли, и я пошел», «куда все, туда и я», «так получилось», «захотело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5:00Z</dcterms:created>
  <dc:creator>Yzer</dc:creator>
  <dc:description/>
  <dc:language>en-US</dc:language>
  <cp:lastModifiedBy>User</cp:lastModifiedBy>
  <dcterms:modified xsi:type="dcterms:W3CDTF">2013-01-07T18:05:00Z</dcterms:modified>
  <cp:revision>2</cp:revision>
  <dc:subject/>
  <dc:title/>
</cp:coreProperties>
</file>