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Открытый классный час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В чем секрет успеха?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hd w:fill="F2DBDB" w:val="clear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(С использованием сайта – победителя регионального конкурса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представления о роли личной активности человека в реализации жизненных целей, достижении успе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28"/>
          <w:szCs w:val="28"/>
        </w:rPr>
        <w:t xml:space="preserve">Формирование умения оценивать личностные  характеристики окружающих.              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навыка самооценки, анализ своих сильных свойств и качест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3366"/>
          <w:sz w:val="28"/>
          <w:szCs w:val="28"/>
        </w:rPr>
        <w:t>Провести групповое занятие по исследованию «Лестница успеха», выявляющее представления</w:t>
      </w:r>
      <w:r>
        <w:rPr/>
        <w:t xml:space="preserve"> </w:t>
      </w:r>
      <w:r>
        <w:rPr>
          <w:color w:val="003366"/>
          <w:sz w:val="28"/>
          <w:szCs w:val="28"/>
        </w:rPr>
        <w:t xml:space="preserve">детей  и взрослых о слагаемых жизненного успеха; 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здать ситуацию, помогающую подросткам проанализировать свои наиболее сильные свойства и качества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Этапы занятия: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Биография» слова УСПЕХ (этимология, лексическое значение, употребление слова в пословицах, поговорках, фразеологизмах, в названиях книг, журналов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  <w:sz w:val="28"/>
          <w:szCs w:val="28"/>
          <w:shd w:fill="F2DBDB" w:val="clear"/>
        </w:rPr>
        <w:t>Презентация результатов исследовательского проекта «Лестница успеха</w:t>
      </w:r>
      <w:r>
        <w:rPr>
          <w:color w:val="003366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  <w:sz w:val="28"/>
          <w:szCs w:val="28"/>
          <w:shd w:fill="F2DBDB" w:val="clear"/>
        </w:rPr>
        <w:t>Презентация сайта «Людям свет и радость приносить»,</w:t>
      </w:r>
      <w:r>
        <w:rPr>
          <w:color w:val="003366"/>
          <w:sz w:val="28"/>
          <w:szCs w:val="28"/>
        </w:rPr>
        <w:t xml:space="preserve"> посвященного выпускнику школы 2007 года.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тоговая беседа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езультаты, выводы: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мья прививает  человеку те нравственные законы, по которым он и проживет свою жизнь.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школе приобретаются не только нужная база знаний, но и закладывается система ценностей, формируются жизненные пла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 xml:space="preserve">Каждому из нас необходимо постоянно совершенствоваться, проявлять инициативу, идти вперед, к намеченной цели, не теряя при этом человеческого достоинства. </w:t>
      </w:r>
    </w:p>
    <w:p>
      <w:pPr>
        <w:pStyle w:val="Normal"/>
        <w:ind w:left="72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Домашнее задание:  </w:t>
      </w:r>
      <w:r>
        <w:rPr>
          <w:color w:val="003366"/>
          <w:sz w:val="28"/>
          <w:szCs w:val="28"/>
        </w:rPr>
        <w:t>Составить свою «лестницу успеха».</w:t>
      </w:r>
      <w:r>
        <w:rPr>
          <w:b/>
          <w:color w:val="003366"/>
          <w:sz w:val="32"/>
          <w:szCs w:val="32"/>
        </w:rPr>
        <w:br w:type="textWrapping" w:clear="all"/>
      </w:r>
    </w:p>
    <w:p>
      <w:pPr>
        <w:pStyle w:val="Normal"/>
        <w:shd w:fill="FFFFFF" w:val="clear"/>
        <w:spacing w:before="223" w:after="0"/>
        <w:ind w:right="-1793" w:hanging="0"/>
        <w:rPr>
          <w:color w:val="244061"/>
          <w:spacing w:val="-5"/>
          <w:sz w:val="28"/>
          <w:szCs w:val="28"/>
        </w:rPr>
      </w:pPr>
      <w:r>
        <w:rPr>
          <w:color w:val="244061"/>
          <w:spacing w:val="-5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2:00Z</dcterms:created>
  <dc:creator>5</dc:creator>
  <dc:description/>
  <cp:keywords/>
  <dc:language>en-US</dc:language>
  <cp:lastModifiedBy>Василий</cp:lastModifiedBy>
  <dcterms:modified xsi:type="dcterms:W3CDTF">2013-01-08T21:33:00Z</dcterms:modified>
  <cp:revision>5</cp:revision>
  <dc:subject/>
  <dc:title>У нас в гостях учителя Томского района</dc:title>
</cp:coreProperties>
</file>