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Долгих раздумий после окончания школы не было. Решено – буду как мама, учителем. И вот через 5 лет я стояла на пороге своей родной школ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спитание детей – рискованное дело…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,- </w:t>
      </w:r>
      <w:r>
        <w:rPr>
          <w:rFonts w:cs="Times New Roman CYR" w:ascii="Times New Roman CYR" w:hAnsi="Times New Roman CYR"/>
          <w:sz w:val="28"/>
          <w:szCs w:val="28"/>
        </w:rPr>
        <w:t>вспомнила я чьи-то строки. Но свой выбор в жизни сделала, и вот уже 35 лет работаю в сельской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Когда меня спрашивают, что самое главное в моей жизни, не колеблясь, без всяких раздумий могу ответить: любовь к дет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Мир детства… Сказочный мир… Мир особенный. Ведь дети живут своими представлениями о добре и зле, чести и бесчестии, они по-своему видят и чувствуют красот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оникая в этот сказочный мир, который зовется Детством, необходимо стать в какой-то мере ребенком. Ведь именно в этом случае дети впускают нас, взрослых, в свой мир и доверяют нам свои тайны, переживания. И именно нам, педагогам, доверено вести маленького человека в мир взрослой жиз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pacing w:val="30"/>
          <w:sz w:val="28"/>
          <w:szCs w:val="28"/>
        </w:rPr>
      </w:pPr>
      <w:r>
        <w:rPr>
          <w:rFonts w:cs="Times New Roman CYR" w:ascii="Times New Roman CYR" w:hAnsi="Times New Roman CYR"/>
          <w:spacing w:val="30"/>
          <w:sz w:val="28"/>
          <w:szCs w:val="28"/>
        </w:rPr>
        <w:t>Детство – самая счастливая и безмятежная пора в жизни человека, а дети как будущее государства, как счастье семьи, должны быть окружены любовью, заботой и находиться в центре доброжелательного внимания. К сожалению, иногда реальность свидетельствует о другом. В современном мире, беспокойном, нестабильном, нередко жестоком и плохо приспособленном для достойной жизни людей в первую очередь страдает ребёнок – от бедности, социальной несправедливости, кризисного положения семей, от эксплуатации и насилия, от болезней, террористических актов и военных конфли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В целях обеспечения эффективной защиты прав и интересов ребёнка при Президенте Российской Федерации учреждена должность Уполномоченного по правам ребёнка, а в структуру образовательных учреждений введена должность Уполномоченного по защите прав участников образовательного процесса по инициативе Уполномоченного по правам человека в Московской области Александра Евгеньевича Жарова с участием Министерства образования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Уполномоченным по защите прав участников образовательного процесса в Рогачевской средней общеобразовательной школе выбрали меня, Екатерину Валентиновну Беляеву. В прошлом пионерская вожатая социальный педагог, финалист конкурса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амый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классный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классный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в 2005-2006 учебном году. По итогам конкурса  было издано методическое пособие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амый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классный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классный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 (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Дмитров: ООО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Издательский дом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Вести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,2007.-120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тр.), в которое вошли две мои разработки: классный час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Скажи наркотикам -  нет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и устный журнал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Наша благодарность мужественным соотечественникам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.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Началом моей работы стал координационный семинар, в котором принимала участие Андреева Валерия Юрьевна – Уполномоченный по правам ребёнка в Московской области. На этом семинаре я делилась опытом работы нашей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Создание полноценного института Уполномоченного по защите прав участников  образовательного процесса (далее - Уполномоченный) в образовательном учреждении способству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овышению воспитательного потенциала школы, качества социально- педагогической работы с учащими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беспечению соблюдения прав и интересов социально незащищённых де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ротиводействию социальному сиротству, детской беспризорности и безнадзор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формированию здорового образа жизни в среде школь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внедрению разнообразных форм и методов гражданско-правового воспитания учащихся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Участники образовательного процесса часто сталкиваются с тем, что конфликты в школе разрешаются, как правило, с помощью административных рычагов – через учителя, руководство школы и в некоторых, особых случаях через руководство системой образования. Выбор средств в решении конфликтов невелик. Профессиональную помощь могут оказать, по сути, только школьный психолог и социальный педагог. Они осуществляют мониторинг и контроль психологического состояния учащихся, выявляют его влияние на развитие детского мышления, разнообразных способностей, формирование убеждений. Также в их задачи входит выявление причин различного рода проблем в учебно-воспитательной работе с учащимися, преодоление и профилактика отклонений в интеллектуальном и личном развитии школьников, помощь в решении конфликтных вопросов и ситуаций, а также взаимодействие поданным вопросам с другими участниками процесса. В связи с введением в нашей школе общественной должности Уполномоченного появилась возможность, опираясь на нормативно-правовую базу учреждения, оперативно решать возникающие проблемы. Уполномоченный нацелен на деятельность не в психологической сфере, а в области прав. Хотя его работа в определённой степени схожа с работой школьного психолога и социального педагога (например, в функциях наблюдения, мониторинга ситуации в школе или разборе случаев, касающихся чьих-то индивидуальных проблем), однако главное направление его деятельности – защита, охрана и пропаганда ценности прав участников образовательного процесса. Конечно, первичными являются права детей, поскольку образовательное пространство организуется собственно для них. Кроме того, из всех участников процесса ребёнок - наименее защищенный субъек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        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Гражданско-правовое пространство школы включает в себя деятельность различных структур и подразде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Должность Уполномоченного – необходимое связующее звено, с помощью которого можно активизировать диалог власти и обще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одержание правового образования учащихся  определяется с учётом коренных изменений, которые происходят в России и новым характером отношений между государством, личностью и социальным положением гражданин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pacing w:val="30"/>
          <w:sz w:val="28"/>
          <w:szCs w:val="28"/>
        </w:rPr>
      </w:pPr>
      <w:r>
        <w:rPr>
          <w:rFonts w:cs="Times New Roman CYR" w:ascii="Times New Roman CYR" w:hAnsi="Times New Roman CYR"/>
          <w:spacing w:val="30"/>
          <w:sz w:val="28"/>
          <w:szCs w:val="28"/>
        </w:rPr>
        <w:t>Вся работа Уполномоченного по защите прав участников  образовательного процесса чётко спланиров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В нашей школе с 2011 г. действует кружок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одросток и закон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, в основе его работы лежит программа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для учащихся-волонтёров, координирующая деятельность по гражданско-правовому воспита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pacing w:val="30"/>
          <w:sz w:val="28"/>
          <w:szCs w:val="28"/>
        </w:rPr>
      </w:pPr>
      <w:r>
        <w:rPr>
          <w:rFonts w:cs="Times New Roman CYR" w:ascii="Times New Roman CYR" w:hAnsi="Times New Roman CYR"/>
          <w:spacing w:val="30"/>
          <w:sz w:val="28"/>
          <w:szCs w:val="28"/>
        </w:rPr>
        <w:t>Правовое воспитание учащихся школы - это цель работы круж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pacing w:val="3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пределены задачи деятельности кружк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ознакомить учащихся с основами гражданского и семейного права, конституцией РФ и др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омочь учащимся в формировании гражданской и нравственной позиции, в развитии самосознания, самоопределении, профессиональном определ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формировать у учащихся привычки, навыки правомерного поведения, помочь учащимся осознать себя, как личность в системе общественных отно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воспитывать чувство коллективизма, патриотизма, гражданственности, нравственности, формировать ценностные ориентации, развивать творческий потенци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беспечением реализации гражданско-правового образования, решением конфликтных ситуаций между участниками образовательного процесса в школе занимается целый ряд служб, с которыми Уполномоченный тесно взаимодействует - эт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совет по профилактике безнадзорности и правонару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социально-психологическая служб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школьная служба прими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инспектор ОД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pacing w:val="30"/>
          <w:sz w:val="28"/>
          <w:szCs w:val="28"/>
        </w:rPr>
      </w:pP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Наиболее сложные вопросы и проблемы, возникающие  в нашей работе,  мы решаем также и благодаря тесному сотрудничеству с  такими учреждениями Дмитровского муниципального района, как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Государственное учреждение социального обслуживания Московской области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оциальный приют для детей и подростков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Дом доверия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. (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На базе школы открыта группа дневного пребывания для  детей из социально незащищённых   семе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FF0000"/>
          <w:spacing w:val="3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ГБУСО МО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Дмитровский центр социальной помощи семье и детям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оциально-реабилитационный центр для несовершеннолетних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стров надежды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МУЗ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Дмитровский центр медицинской профилактики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pacing w:val="30"/>
          <w:sz w:val="28"/>
          <w:szCs w:val="28"/>
        </w:rPr>
        <w:t>Благодаря совместной  работе с  этими учреждениями участникам образовательного процесса оказывается психологическая, юридическая и социальная помощь, в первую очередь, несовершеннолетним, оказавшимся в трудной жизненной ситу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истема семейного воспитания в последнее время претерпевает значительные изменения. Произошло разрушение статуса семьи как воспитательного института. Даже во внешне вполне благополучных семьях часто отсутствует взаимопонимание между супругами, детьми и родителями. Причинами семейных проблем становятся не только социальные трудности, но и неблагоприятный психологический климат, неумение строить внутрисемейные отно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Не всегда родители справляются со своими обязанностями. Это происходит по разным причинам. Сложнее всего, конечно, тем семьям, где ребёнок воспитывается одним из родителей (без супруга или супруги) родителям. Опекуны также сталкиваются с множеством проблем. Все эти факторы  ещё осложняются и социальными неблагополучиями (пьянством, безработицей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В результате акции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Этажи заботы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которая  ежегодно по рекомендации Управления образования проводится школой,  были выявлены факты асоциального поведения родителей: злоупотребление алкоголем, отсутствие внимания и заботы к собственным детям. Данным  семьям (Лаптевы, Мельниковы, Докины,  Логинкины, Блиновы) была оказана психологическая и медицинская помощь. </w:t>
      </w:r>
      <w:r>
        <w:rPr>
          <w:rFonts w:cs="Times New Roman CYR" w:ascii="Times New Roman CYR" w:hAnsi="Times New Roman CYR"/>
          <w:color w:val="7030A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Благодаря проведенной работе в настоящее время дети и родители проживают совместно, ситуация в семьях изменилась в лучшую сторон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ab/>
        <w:t xml:space="preserve">1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ноября 2010 г. после продолжительной  болезни ушёл из жизни  ученик 9-го класса Сычёв Вячеслав. Помощь в организации лечения, приобретении лекарственных препаратов и похорон ребёнка была оказана школой и социальным приютом для детей и подростков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Дом доверия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pacing w:val="30"/>
          <w:sz w:val="28"/>
          <w:szCs w:val="28"/>
        </w:rPr>
        <w:t>В 2010г. в результате ночного пожара  пострадала семья ученицы 10 класса Анохиной Анастасии. Мать и дочь остались без жилья и средств существования. Педагогический коллектив и родители учащихся выступили с инициативой об оказании помощи погорельцам: была собрана одежда и обувь. Администрация</w:t>
      </w:r>
      <w:r>
        <w:rPr>
          <w:rFonts w:cs="Times New Roman CYR" w:ascii="Times New Roman CYR" w:hAnsi="Times New Roman CYR"/>
          <w:color w:val="FF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ельского  поселения Большерогачевское предоставила временное  жиль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pacing w:val="30"/>
          <w:sz w:val="28"/>
          <w:szCs w:val="28"/>
        </w:rPr>
        <w:t>Работая с детьми, часто приходиться посещать их семьи, видеть, в какой обстановке они живут, что их окружает. Зачастую оказывается, что в семьях с низким достатком растут не избалованные, а умные, отзывчивые, добрые дети. Сергеева Мария, ученица 10-го класса нашей школы, обладает всеми названными выше качествами. Круглая отличница, умница, воспитывается бабушкой. За отличную  учёбу, активное участие в  общешкольных и районных мероприятиях педагогический коллектив подарил Маше ноутбук. Депутаты районного Совета депутатов помогли в приобретении  одежды, обуви и меб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В нашей школе создана  служба примирения. В процессе обучения  каждый ребёнок хотя бы раз был вовлечён в конфликты с другими учащимися, педагогами или родител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оздание службы примирения позволяет силами самого образовательного учреждения предупреждать и преодолевать школьные конфликты и правонарушения учащихся; снизить уровень конфликтности,  что содействует устранению причин противоправного поведения школьников; обучить членов школьного сообщества новой восстановительной практике выстраивания отношений и реагирования в конфликтных ситуациях. Это помогает декриминализации подростковой сред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Если целью службы примирения является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содействовать профилактике правонарушений и социальной реабилитации участников конфликтных ситуаций, то её задачи заключаются в следующ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роведение примирительных программ для участников школьных конфли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бучение школьников методам урегулирования конфлик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pacing w:val="30"/>
          <w:sz w:val="28"/>
          <w:szCs w:val="28"/>
        </w:rPr>
        <w:tab/>
        <w:t xml:space="preserve">Одним из примеров работы службы примирения может решение вопроса об опекунстве в следующей ситуации: ученик 6 класса Михайлов Егор после трагической гибели родителей находился под опекой бабушки. Материальные условия проживания ребёнка были удовлетворительными, но моральная обстановка в семье не отвечала требованиям: дедушка злоупотреблял алкогольными напитками, устраивал скандалы, в том числе и в ночное время. Бабушка не могла повлиять на своего супруга, ппоэтому было принято обоюдное решение о временном помещении ребёнка в социальный приют для детей и подростков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Дом доверия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, где Михайлов Е. находится и настоящее время. Сейчас решается вопрос о дальнейшем опекунстве ребёнка.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3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pacing w:val="30"/>
          <w:sz w:val="28"/>
          <w:szCs w:val="28"/>
        </w:rPr>
        <w:tab/>
        <w:t xml:space="preserve">Другим примером может служить ситуация с учащимся Гороховым А., учеником 9 класса. Весной 2011г. Алексей узнал, что он воспитывается в приёмной семье. Ребёнок испытал сильнейший психологический стресс. Следствием этого стали неподчинение родителям, нарушения дисциплины на уроках, пропуски учебных занятий, приводы в ОДН. Целенаправленная кропотливая  работа всех служб  школы начинает давать положительные результаты: во 2-ой четверти ученик успевает по всем предметам, сократились  пропуски уроков, он принимает активное участие в общественной жизни школы, не отказывается от помощи со стороны педагогического коллекти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равовое образование детей – это путь к созданию устойчивой среды для развития правовой культуры подрастающего поколения, воспитания граждан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Задачи правового воспит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беспечить учащихся знаниями о правах человека, правовой системе, структуре государ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научить школьников применять теоретические знания в практических ситу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сформировать у учащихся отношение к праву как к важному условию и механизму осуществления социальной справедливости, средству защиты индивидуальных и общественных прав и своб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В школе проводятся олимпиады по праву, победители которых участвуют в районных олимпиадах. Ученица 10 класса Сафронова Юлия заняла 3-е место в районной олимпиаде. Школьная команда принимает участие в олимпиаде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раво и ответственность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.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Для учащихся создана Школа Правовой грамотности, которой руководит учитель истории и обществознания Елена Николаевна Папулова. Старшеклассникам очень нравится цикл занятий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На приеме у юриста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на которые приглашаются специалисты в области права и бывшие ученики нашей школы, которые в настоящее время являются студентами юридических факульте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Учащимися разработан и принят правовой статус. Волонтёры, как помощники классных руководителей, Уполномоченного помогают проводить деловые игры, турнир знатоков права, правовую ассамблею сказочных героев (1-4 классы). Такая деятельность увлекает детей, сплачивает коллектив, развивает у школьников гражданские качества личности, способствует предотвращению конфликтных ситуаций в образовательном пространст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Гражданская позиция проявляется и в работе детей по пропаганде здорового образа жизни. Традиционной стала в школе акция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Будь здоров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в ней принимают участие с 1-го по 11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20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января 2010 года в нашей школе был довольно насыщенный день. Гостями нашей школы были представители ТНТ Дмитров и  представитель Уполномоченного по правам человека в Московской области по Дмитровскому району Надежда Фёдоровна Родионова. Гости провели сочинение среди учеников 11-го класса на темы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«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очему необходимо защищать детство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, 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Роль института Уполномоченного в школе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круглый стол и анкетирование с учениками 8-9-10 классов на тему законопроекта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 мерах по предупреждению причинения вреда здоровью и развитию детей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После вступления в силу закона Московской области от 4 декабря 2009г. № 148/2009-ОЗ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 мерах по предупреждению причинения вреда здоровью и развитию несовершеннолетних в Московской области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 16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марта 2010г.  в МОУ средней общеобразовательной школе №4 г. Дмитрова состоялся районный семинар по теме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Комендантский час для подростков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.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В работе семинара приняли участие 320 человек, среди которых были представители  и нашей школы. В ходе обсуждения Закона Московской области разгорелась жаркая дискуссия. Кроме учеников и студентов,  в дискуссии приняли участие Уполномоченный по правам ребёнка в Московской области Андреева Валерия Юрьевна, Представитель Уполномоченного по правам человека в  Дмитровском  муниципальном районе Родионова Надежда Фёдоровна,  Уполномоченные по защите прав участников образовательного процесса в общеобразовательных  учреждениях, эксперты, представляющие муниципальные органы и общественные организации. Все участники семинара согласились, что этот закон снизит детскую преступность, повысит ответственность родителей. По итогам семинара лучшие участники дискуссии были награждены Андреевой Валерией Юрьевной памятными  подар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Ежегодно в нашей школе проходит декада правовых знаний. В дни декады традиционными стали   практикум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Защити свои права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рава детей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конкурс рисунков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Права – глазами детей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10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марта 2011 года проходило зональное совещание Уполномоченных  северного Подмосковья, на котором я представляла Дмитровский муниципальный  район и выступала с докладом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рганизация взаимодействия структур, стоящих на защите прав участников образовательного процесса в Дмитровском муниципальном районе.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Мир, в котором мы живём, становится сложным и противоречивым. Изменяются социально-экономические и социально-политические системы, приобретают новые измерения наука, техника и культура. Характерное для человеческой цивилизации быстрое усложнение целей, средств и условий деятельности делает необходимым наращивание усилий людей по формированию динамичного ценностного основания для решения сложных проблем, для выработки новых смыслов жизнедеятельности. Решать такие задачи может понимающе познающий человек, способный свободно и сознательно осуще- ствлять выбор способов и средств деятельности при достижении ее цели. Школа помогает детям делать правильный выбор, противостоять негативному давлению сверстников и взрослых.  Мы используем разные формы воспитательной работы: классные часы и собрания; праздники (календарные, семейные); тематические вечера; диспуты; ролевые игры; конкурсы (коллажей, газет рисунков); акции; компании (рекламная,гражданская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Для ребят важно приобретение следующих навыков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вырабатывать собственное мнение о приоритетах в гражданском образов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тстаивать свою гражданскую позицию, формулировать мировоззренческие установ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находить конструктивные пути выхода из конфликтных ситу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распознавать стереотипы и предрассудки в собственном поведении, поведении других людей, в информации, представленной С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диагностировать уровень сформированности толерантности у собесед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Учащиеся смогут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организации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выработки собственной гражданской пози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нравственной оценки социального поведения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-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сохранения и укрепления здоровья, пропаганды здорового образа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7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апреля 2011года на базе МУ ЦДК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Синьково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прошла молодёжная акция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Имею право на жизнь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,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целью которой является пропаганда здорового образа жизни и организации на территории сельского поселения Большерогачёвское волонтёрского движения. В акции приняли участие 12 учащихся нашей школ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С целью профилактики правонарушений большое внимание школа уделяет  досуговой деятельности учащихся во внеурочное и каникулярное время,  как на базе школы, так и на базе культурно- и спортивно-досуговых учреждений, расположенных на территории микрорайона (летний оздоровительный лагерь, музыкальная школа, библиотеки, клубы, ФОК, молодежный центр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Импульс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 xml:space="preserve">»).  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pacing w:val="30"/>
          <w:sz w:val="28"/>
          <w:szCs w:val="28"/>
          <w:lang w:val="en-US"/>
        </w:rPr>
        <w:tab/>
      </w:r>
      <w:r>
        <w:rPr>
          <w:rFonts w:cs="Times New Roman CYR" w:ascii="Times New Roman CYR" w:hAnsi="Times New Roman CYR"/>
          <w:spacing w:val="30"/>
          <w:sz w:val="28"/>
          <w:szCs w:val="28"/>
        </w:rPr>
        <w:t xml:space="preserve">Каждый человек приходит во взрослую жизнь из детства и от того, каким оно было, зависит наше будущее. Задача школы – сделать это детство, наполненным добротой, радостью, заботой и вниманием к ребёнку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28"/>
          <w:szCs w:val="28"/>
          <w:lang w:val="en-US"/>
        </w:rPr>
        <w:t xml:space="preserve">       </w:t>
      </w:r>
      <w:r>
        <w:rPr>
          <w:rFonts w:cs="Times New Roman CYR" w:ascii="Times New Roman CYR" w:hAnsi="Times New Roman CYR"/>
          <w:spacing w:val="30"/>
          <w:sz w:val="28"/>
          <w:szCs w:val="28"/>
        </w:rPr>
        <w:t>Задача Уполномоченного – обеспечить взаимодействие всех участников образовательного процесса по защите их прав и, в первую очередь, несовершеннолетних.</w:t>
      </w:r>
    </w:p>
    <w:p>
      <w:pPr>
        <w:pStyle w:val="Normal"/>
        <w:spacing w:before="0" w:after="200"/>
        <w:rPr>
          <w:rFonts w:ascii="Times New Roman CYR" w:hAnsi="Times New Roman CYR" w:cs="Times New Roman CYR"/>
          <w:spacing w:val="30"/>
          <w:sz w:val="28"/>
          <w:szCs w:val="28"/>
        </w:rPr>
      </w:pPr>
      <w:r>
        <w:rPr>
          <w:rFonts w:cs="Times New Roman CYR" w:ascii="Times New Roman CYR" w:hAnsi="Times New Roman CYR"/>
          <w:spacing w:val="3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2:57:00Z</dcterms:created>
  <dc:creator>G550</dc:creator>
  <dc:description/>
  <cp:keywords/>
  <dc:language>en-US</dc:language>
  <cp:lastModifiedBy>G550</cp:lastModifiedBy>
  <dcterms:modified xsi:type="dcterms:W3CDTF">2012-01-09T12:57:00Z</dcterms:modified>
  <cp:revision>3</cp:revision>
  <dc:subject/>
  <dc:title/>
</cp:coreProperties>
</file>