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У  Высокинская СОШ</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кинского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Arial" w:ascii="Arial" w:hAnsi="Arial"/>
          <w:b/>
          <w:sz w:val="96"/>
          <w:szCs w:val="96"/>
        </w:rPr>
        <w:t>«Марафон Памяти»</w:t>
      </w:r>
    </w:p>
    <w:p>
      <w:pPr>
        <w:pStyle w:val="Normal"/>
        <w:spacing w:lineRule="auto" w:line="240" w:before="0" w:after="0"/>
        <w:jc w:val="center"/>
        <w:rPr>
          <w:rFonts w:ascii="Arial" w:hAnsi="Arial" w:cs="Arial"/>
          <w:b/>
          <w:b/>
          <w:sz w:val="96"/>
          <w:szCs w:val="96"/>
        </w:rPr>
      </w:pPr>
      <w:r>
        <w:rPr>
          <w:rFonts w:cs="Arial" w:ascii="Arial" w:hAnsi="Arial"/>
          <w:b/>
          <w:sz w:val="96"/>
          <w:szCs w:val="96"/>
        </w:rPr>
      </w:r>
    </w:p>
    <w:p>
      <w:pPr>
        <w:pStyle w:val="Normal"/>
        <w:spacing w:lineRule="auto" w:line="240" w:before="0" w:after="0"/>
        <w:jc w:val="center"/>
        <w:rPr>
          <w:rFonts w:ascii="Arial" w:hAnsi="Arial" w:cs="Arial"/>
          <w:b/>
          <w:b/>
          <w:sz w:val="96"/>
          <w:szCs w:val="96"/>
        </w:rPr>
      </w:pPr>
      <w:r>
        <w:rPr>
          <w:rFonts w:cs="Arial" w:ascii="Arial" w:hAnsi="Arial"/>
          <w:b/>
          <w:sz w:val="96"/>
          <w:szCs w:val="96"/>
        </w:rPr>
      </w:r>
    </w:p>
    <w:p>
      <w:pPr>
        <w:pStyle w:val="Normal"/>
        <w:spacing w:lineRule="auto" w:line="240" w:before="0" w:after="0"/>
        <w:jc w:val="center"/>
        <w:rPr>
          <w:rFonts w:ascii="Arial" w:hAnsi="Arial" w:cs="Arial"/>
          <w:b/>
          <w:b/>
          <w:sz w:val="96"/>
          <w:szCs w:val="96"/>
        </w:rPr>
      </w:pPr>
      <w:r>
        <w:rPr>
          <w:rFonts w:cs="Arial" w:ascii="Arial" w:hAnsi="Arial"/>
          <w:b/>
          <w:sz w:val="96"/>
          <w:szCs w:val="96"/>
        </w:rPr>
      </w:r>
    </w:p>
    <w:p>
      <w:pPr>
        <w:pStyle w:val="Normal"/>
        <w:spacing w:lineRule="auto" w:line="240" w:before="0" w:after="0"/>
        <w:jc w:val="right"/>
        <w:rPr>
          <w:rFonts w:ascii="Arial" w:hAnsi="Arial" w:cs="Arial"/>
          <w:b/>
          <w:b/>
          <w:sz w:val="28"/>
          <w:szCs w:val="28"/>
        </w:rPr>
      </w:pPr>
      <w:r>
        <w:rPr>
          <w:rFonts w:cs="Arial" w:ascii="Arial" w:hAnsi="Arial"/>
          <w:b/>
          <w:sz w:val="28"/>
          <w:szCs w:val="28"/>
        </w:rPr>
      </w:r>
    </w:p>
    <w:p>
      <w:pPr>
        <w:pStyle w:val="Normal"/>
        <w:spacing w:lineRule="auto" w:line="240" w:before="0" w:after="0"/>
        <w:jc w:val="right"/>
        <w:rPr>
          <w:rFonts w:ascii="Arial" w:hAnsi="Arial" w:cs="Arial"/>
          <w:b/>
          <w:b/>
          <w:sz w:val="28"/>
          <w:szCs w:val="28"/>
        </w:rPr>
      </w:pPr>
      <w:r>
        <w:rPr>
          <w:rFonts w:cs="Arial" w:ascii="Arial" w:hAnsi="Arial"/>
          <w:b/>
          <w:sz w:val="28"/>
          <w:szCs w:val="28"/>
        </w:rPr>
      </w:r>
    </w:p>
    <w:p>
      <w:pPr>
        <w:pStyle w:val="Normal"/>
        <w:spacing w:lineRule="auto" w:line="240" w:before="0" w:after="0"/>
        <w:jc w:val="right"/>
        <w:rPr>
          <w:rFonts w:ascii="Arial" w:hAnsi="Arial" w:cs="Arial"/>
          <w:b/>
          <w:b/>
          <w:sz w:val="28"/>
          <w:szCs w:val="28"/>
        </w:rPr>
      </w:pPr>
      <w:r>
        <w:rPr>
          <w:rFonts w:cs="Arial" w:ascii="Arial" w:hAnsi="Arial"/>
          <w:b/>
          <w:sz w:val="28"/>
          <w:szCs w:val="28"/>
        </w:rPr>
      </w:r>
    </w:p>
    <w:p>
      <w:pPr>
        <w:pStyle w:val="Normal"/>
        <w:spacing w:lineRule="auto" w:line="240" w:before="0" w:after="0"/>
        <w:jc w:val="right"/>
        <w:rPr>
          <w:rFonts w:ascii="Arial" w:hAnsi="Arial" w:cs="Arial"/>
          <w:b/>
          <w:b/>
          <w:sz w:val="28"/>
          <w:szCs w:val="28"/>
        </w:rPr>
      </w:pPr>
      <w:r>
        <w:rPr>
          <w:rFonts w:cs="Arial" w:ascii="Arial" w:hAnsi="Arial"/>
          <w:b/>
          <w:sz w:val="28"/>
          <w:szCs w:val="28"/>
        </w:rPr>
      </w:r>
    </w:p>
    <w:p>
      <w:pPr>
        <w:pStyle w:val="Normal"/>
        <w:spacing w:lineRule="auto" w:line="240" w:before="0" w:after="0"/>
        <w:jc w:val="right"/>
        <w:rPr>
          <w:rFonts w:ascii="Arial" w:hAnsi="Arial" w:cs="Arial"/>
          <w:b/>
          <w:b/>
          <w:sz w:val="28"/>
          <w:szCs w:val="28"/>
        </w:rPr>
      </w:pPr>
      <w:r>
        <w:rPr>
          <w:rFonts w:cs="Arial" w:ascii="Arial" w:hAnsi="Arial"/>
          <w:b/>
          <w:sz w:val="28"/>
          <w:szCs w:val="28"/>
        </w:rPr>
      </w:r>
    </w:p>
    <w:p>
      <w:pPr>
        <w:pStyle w:val="Normal"/>
        <w:spacing w:lineRule="auto" w:line="240" w:before="0" w:after="0"/>
        <w:jc w:val="right"/>
        <w:rPr>
          <w:rFonts w:ascii="Arial" w:hAnsi="Arial" w:cs="Arial"/>
          <w:b/>
          <w:b/>
          <w:sz w:val="28"/>
          <w:szCs w:val="28"/>
        </w:rPr>
      </w:pPr>
      <w:r>
        <w:rPr>
          <w:rFonts w:cs="Arial" w:ascii="Arial" w:hAnsi="Arial"/>
          <w:b/>
          <w:sz w:val="28"/>
          <w:szCs w:val="28"/>
        </w:rPr>
      </w:r>
    </w:p>
    <w:p>
      <w:pPr>
        <w:pStyle w:val="Normal"/>
        <w:spacing w:lineRule="auto" w:line="240" w:before="0" w:after="0"/>
        <w:jc w:val="right"/>
        <w:rPr>
          <w:rFonts w:ascii="Arial" w:hAnsi="Arial" w:cs="Arial"/>
          <w:b/>
          <w:b/>
          <w:sz w:val="28"/>
          <w:szCs w:val="28"/>
        </w:rPr>
      </w:pPr>
      <w:r>
        <w:rPr>
          <w:rFonts w:cs="Arial" w:ascii="Arial" w:hAnsi="Arial"/>
          <w:b/>
          <w:sz w:val="28"/>
          <w:szCs w:val="28"/>
        </w:rPr>
      </w:r>
    </w:p>
    <w:p>
      <w:pPr>
        <w:pStyle w:val="Normal"/>
        <w:spacing w:lineRule="auto" w:line="240" w:before="0" w:after="0"/>
        <w:jc w:val="right"/>
        <w:rPr>
          <w:rFonts w:ascii="Arial" w:hAnsi="Arial" w:cs="Arial"/>
          <w:b/>
          <w:b/>
          <w:sz w:val="28"/>
          <w:szCs w:val="28"/>
        </w:rPr>
      </w:pPr>
      <w:r>
        <w:rPr>
          <w:rFonts w:cs="Arial" w:ascii="Arial" w:hAnsi="Arial"/>
          <w:b/>
          <w:sz w:val="28"/>
          <w:szCs w:val="28"/>
        </w:rPr>
      </w:r>
    </w:p>
    <w:p>
      <w:pPr>
        <w:pStyle w:val="Normal"/>
        <w:spacing w:lineRule="auto" w:line="240" w:before="0" w:after="0"/>
        <w:jc w:val="right"/>
        <w:rPr>
          <w:rFonts w:ascii="Arial" w:hAnsi="Arial" w:cs="Arial"/>
          <w:b/>
          <w:b/>
          <w:sz w:val="28"/>
          <w:szCs w:val="28"/>
        </w:rPr>
      </w:pPr>
      <w:r>
        <w:rPr>
          <w:rFonts w:cs="Arial" w:ascii="Arial" w:hAnsi="Arial"/>
          <w:b/>
          <w:sz w:val="28"/>
          <w:szCs w:val="28"/>
        </w:rPr>
      </w:r>
    </w:p>
    <w:p>
      <w:pPr>
        <w:pStyle w:val="Normal"/>
        <w:spacing w:lineRule="auto" w:line="240" w:before="0" w:after="0"/>
        <w:jc w:val="right"/>
        <w:rPr>
          <w:rFonts w:ascii="Arial" w:hAnsi="Arial" w:cs="Arial"/>
          <w:b/>
          <w:b/>
          <w:sz w:val="28"/>
          <w:szCs w:val="28"/>
        </w:rPr>
      </w:pPr>
      <w:r>
        <w:rPr>
          <w:rFonts w:cs="Arial" w:ascii="Arial" w:hAnsi="Arial"/>
          <w:b/>
          <w:sz w:val="28"/>
          <w:szCs w:val="28"/>
        </w:rPr>
      </w:r>
    </w:p>
    <w:p>
      <w:pPr>
        <w:pStyle w:val="Normal"/>
        <w:spacing w:lineRule="auto" w:line="240" w:before="0" w:after="0"/>
        <w:jc w:val="right"/>
        <w:rPr>
          <w:rFonts w:ascii="Arial" w:hAnsi="Arial" w:cs="Arial"/>
          <w:b/>
          <w:b/>
          <w:sz w:val="28"/>
          <w:szCs w:val="28"/>
        </w:rPr>
      </w:pPr>
      <w:r>
        <w:rPr>
          <w:rFonts w:cs="Arial" w:ascii="Arial" w:hAnsi="Arial"/>
          <w:b/>
          <w:sz w:val="28"/>
          <w:szCs w:val="28"/>
        </w:rPr>
      </w:r>
    </w:p>
    <w:p>
      <w:pPr>
        <w:pStyle w:val="Normal"/>
        <w:spacing w:lineRule="auto" w:line="240" w:before="0" w:after="0"/>
        <w:jc w:val="right"/>
        <w:rPr>
          <w:rFonts w:ascii="Arial" w:hAnsi="Arial" w:cs="Arial"/>
          <w:b/>
          <w:b/>
          <w:sz w:val="28"/>
          <w:szCs w:val="28"/>
        </w:rPr>
      </w:pPr>
      <w:r>
        <w:rPr>
          <w:rFonts w:cs="Arial" w:ascii="Arial" w:hAnsi="Arial"/>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Зам. дир. по ВР  Шнайдер И.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1-2012 учебный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sz w:val="32"/>
          <w:szCs w:val="32"/>
        </w:rPr>
        <w:t xml:space="preserve">"Памяти детей, чья жизнь была прерва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991" w:gutter="0" w:header="0" w:top="709" w:footer="0" w:bottom="709"/>
          <w:pgBorders w:display="allPages" w:offsetFrom="page"/>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за детей — души моей светиль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оих ушах не молкнет детский см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лыш воркует — и ветра притих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громы смолкли - никаких помех!</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Каза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езда упала и прервалась чья-то жиз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просто чья-то жизнь, а жизнь ребе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сем недавно он смеялся звонко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ерь же в небесах лишь след его парит.</w:t>
      </w:r>
    </w:p>
    <w:p>
      <w:pPr>
        <w:sectPr>
          <w:type w:val="continuous"/>
          <w:pgSz w:w="11906" w:h="16838"/>
          <w:pgMar w:left="2072" w:right="1502" w:gutter="0" w:header="0" w:top="709" w:footer="0" w:bottom="709"/>
          <w:cols w:num="2" w:space="566"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u w:val="single"/>
        </w:rPr>
        <w:t>Форма проведения</w:t>
      </w:r>
      <w:r>
        <w:rPr>
          <w:rFonts w:cs="Times New Roman" w:ascii="Times New Roman" w:hAnsi="Times New Roman"/>
          <w:sz w:val="28"/>
          <w:szCs w:val="28"/>
        </w:rPr>
        <w:t>: нравственный марафон памят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пособствовать пониманию событий, происходящих в стране и мире, адекватно оценивать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Развивать потребность в сопереживании, понимании событий, происходящих в государстве и обществе, умении защищать свое достоин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оспитывать чувство интернационализма и патриотизма, гражданственности, уважительного отношения к народам, населяющим нашу страну, нетерпимости к проявлениям геноцида и экстремизм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u w:val="single"/>
        </w:rPr>
        <w:t>Оборудование</w:t>
      </w:r>
      <w:r>
        <w:rPr>
          <w:rFonts w:cs="Times New Roman" w:ascii="Times New Roman" w:hAnsi="Times New Roman"/>
          <w:sz w:val="28"/>
          <w:szCs w:val="28"/>
        </w:rPr>
        <w:t>: мультимедийный проектор; ноутбук; фотоаппарат; видеокамер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одготовительная работ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делятся на группы: каждая группа получает индивидуальное задание для подготовки мероприятия. На каждом столе игрушки, конфеты, атрибуты эпох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руппа № 1 (8 класс) — подбор материала о Великой Отечественной вой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руппа № 2 (9 класс)  — подбор стихотворений, статей, фактического материала о концентрационных лагерях смерти, блокаде Ленинграда, работе детей в ты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руппа № 3 (7 класс) — подбор фотографий, подготовка рисунков по теме классного часа, оформление кабинета к классному ча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руппа № (11 класс)  — подбор стихотворений, статей, фактического материала о трагедии в Беслане.(на столе бутылки с в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руппа № 5 (10 класс) — подбор стихотворений, статей, фактического материала о Хиросиме, Нагас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 № 6 — подготовка компьютерной презентации по теме классного час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u w:val="single"/>
        </w:rPr>
        <w:t>Оформление зала</w:t>
      </w:r>
      <w:r>
        <w:rPr>
          <w:rFonts w:cs="Times New Roman" w:ascii="Times New Roman" w:hAnsi="Times New Roman"/>
          <w:sz w:val="28"/>
          <w:szCs w:val="28"/>
        </w:rPr>
        <w:t xml:space="preserve"> : «Люди должны запретить войну!» -основной вывод мараф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Фотографии детей,  ставших жертвами тер актов и войн. На переднем плане — фотографии советским солдатам, принесшим мир Европе в 1945 году: Трептов-парк в Берлине — памятник советскому солдату, в Болгарии памятник Але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книг, посвященных детям в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Ход мероприяти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 экране — </w:t>
      </w:r>
      <w:r>
        <w:rPr>
          <w:rFonts w:cs="Times New Roman" w:ascii="Times New Roman" w:hAnsi="Times New Roman"/>
          <w:b/>
          <w:sz w:val="28"/>
          <w:szCs w:val="28"/>
        </w:rPr>
        <w:t>слайд3</w:t>
      </w:r>
      <w:r>
        <w:rPr>
          <w:rFonts w:cs="Times New Roman" w:ascii="Times New Roman" w:hAnsi="Times New Roman"/>
          <w:sz w:val="28"/>
          <w:szCs w:val="28"/>
        </w:rPr>
        <w:t xml:space="preserve"> , посвященный рождению ребен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д.:   </w:t>
      </w:r>
      <w:r>
        <w:rPr>
          <w:rFonts w:cs="Times New Roman" w:ascii="Times New Roman" w:hAnsi="Times New Roman"/>
          <w:sz w:val="28"/>
          <w:szCs w:val="28"/>
        </w:rPr>
        <w:t xml:space="preserve">Родился он и подал голосок — как будто он окликнул всю плане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шумная волна ушла в песок, и стихло море, и застыли вет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в наших лицах удивленья нет, что чудо величайшее прир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орому пройти огни и воды, беспомощным рождается на с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лайд 4</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Вед.:</w:t>
      </w:r>
      <w:r>
        <w:rPr>
          <w:rFonts w:cs="Times New Roman" w:ascii="Times New Roman" w:hAnsi="Times New Roman"/>
          <w:sz w:val="28"/>
          <w:szCs w:val="28"/>
        </w:rPr>
        <w:t xml:space="preserve">   Нет ничего дороже на Земле, чем улыбка ребенка. Ребенок улыбается, значит, светит солнце, мирно колосится поле, не звучат взрывы, не горят деревни и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может быть страшнее смерти ребенка? Смерти бессмысленной и жестокой, смерти от руки взрослого, призванного самой природой защищать и растить дит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 5,6</w:t>
      </w:r>
    </w:p>
    <w:p>
      <w:pPr>
        <w:pStyle w:val="Normal"/>
        <w:spacing w:lineRule="auto" w:line="240" w:before="0" w:after="0"/>
        <w:rPr/>
      </w:pPr>
      <w:r>
        <w:rPr>
          <w:rFonts w:cs="Times New Roman" w:ascii="Times New Roman" w:hAnsi="Times New Roman"/>
          <w:b/>
          <w:sz w:val="28"/>
          <w:szCs w:val="28"/>
        </w:rPr>
        <w:t>Вед.:</w:t>
      </w:r>
      <w:r>
        <w:rPr>
          <w:rFonts w:cs="Times New Roman" w:ascii="Times New Roman" w:hAnsi="Times New Roman"/>
          <w:sz w:val="28"/>
          <w:szCs w:val="28"/>
        </w:rPr>
        <w:t xml:space="preserve">  Подходит и кладет игрушку к фотографиям детей, убитых в годы Великой Отечественной войны, погибших во время теракт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ети, фотографии которых мы с вами сегодня видим, не допели и не доиграли, их улыбки были стерты взрослой бесчеловечностью и жестокостью в самом начале их жизни. Их родители, дедушки и бабушки уже никогда в своей жизни не были или не будут в полной мере счастлив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усть эта игрушка станет символом скорби по детям разных стран и народов, погибших в годы войн и в мирное время, от атомных взрывов и от рук террористов и убийц с человеческими лицами и именам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ветлой памяти всех детей на планете Земля мы посвящаем наш мара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мы перелистаем скорбную книгу памяти детских страданий, книгу, которую мы с вами сделали в процессе подготовки этого марафона. Но листать мы её будем не с начала, а с конц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spacing w:lineRule="auto" w:line="240" w:before="0" w:after="0"/>
        <w:rPr/>
      </w:pPr>
      <w:r>
        <w:rPr>
          <w:rFonts w:cs="Times New Roman" w:ascii="Times New Roman" w:hAnsi="Times New Roman"/>
          <w:sz w:val="28"/>
          <w:szCs w:val="28"/>
        </w:rPr>
        <w:t>Наша страна мирно живет более 65 лет. Выросло поколение, не знающее, что такое вой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21 век принес Земле новые беды, символом которых стало слово «терроризм».</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Слайд 8</w:t>
      </w:r>
    </w:p>
    <w:p>
      <w:pPr>
        <w:pStyle w:val="Normal"/>
        <w:spacing w:lineRule="auto" w:line="240" w:before="0" w:after="0"/>
        <w:rPr/>
      </w:pPr>
      <w:r>
        <w:rPr>
          <w:rFonts w:cs="Times New Roman" w:ascii="Times New Roman" w:hAnsi="Times New Roman"/>
          <w:sz w:val="28"/>
          <w:szCs w:val="28"/>
        </w:rPr>
        <w:t>Вот так и  мы с вами, как  и миллионы других детей счастливо и беззаботно встречали 1 сентября 2007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 9.</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rPr>
        <w:t>Звенит школьный звонок</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 кинопленке — I сентября 2004 года. Дети города Беслана, как и по всей России, идут в школу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ркое солнце, буйные краски осени, музыка, цветы, торжественные лица малышей и старшеклассников, серьезные лица родителей и педаг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 и хочется крикнуть: не спешите, не идите!</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йчас, совсем скоро все кончится! Черным цветом окрасятся деревья цветы, небо, солнце, люди и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которых родители никогда больше не дождутся в отчий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 11.</w:t>
      </w:r>
    </w:p>
    <w:p>
      <w:pPr>
        <w:pStyle w:val="Normal"/>
        <w:spacing w:lineRule="auto" w:line="240" w:before="0" w:after="0"/>
        <w:rPr/>
      </w:pPr>
      <w:r>
        <w:rPr>
          <w:rFonts w:cs="Times New Roman" w:ascii="Times New Roman" w:hAnsi="Times New Roman"/>
          <w:sz w:val="28"/>
          <w:szCs w:val="28"/>
        </w:rPr>
        <w:t>И вот таким страшным останется в памяти сентябрьское утро 200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релы. Крики. Ругательства террористов. Все вместе: учителя, родители, дети. Прижавшись, друг к другу. Молясь и проклиная, страдая и негодуя, все вместе и по разную сторону: заложники и захват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устя несколько дней после захвата средней школы № 1 в городе Беслане, Россия хоронила 186 детей, погибших от рук нелюдей в обличье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86 маленьких звездочек вспыхнули на небосклоне на короткое время и тут же погасли. Они погасли, чтобы напомнить живущим о том, что никто не имеет права лишать жизни рожденного ж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ти кладут к игрушкам бутылки с в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оло полутора тысяч человек содержались в тесном спортзале бесланской школы в нечеловеческих условиях. Они были лишены еды, а на второй день – еще и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лика боль утраты и бесконечен список погибших, по официальным данным, в спортзале бесланской школы погибло 332 человека, 186 из них - дети.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сток и беспощаден 21 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им его мы сделали все с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стал чудовищем, презренный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няв свой автомат на жителей Бесл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Ты не винов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стал кровавым и проклят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новен тот, кто в ранний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устил их в школу с автома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нули дети вечным с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роватках сложены  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амы позабыли с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лачут в детские под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ло 1,5 тысяч  человек содержались в спортзале Бесланской школы в нечеловеческих условиях. Они были лишены еды, а на 2 день - еще и воды. Велика боль утраты и бесконечен список погибших. По официальным данным в спортзале Бесланской школы погибло 332 человека, 186 из них -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е святое на свете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о наши любимые де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чем они все мечтают, мы зн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их желания всегда выполня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чта детей Беслана в те роковые д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ть чашечку, стаканчик, ну, хоть глоток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нее желание, последний крик ду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дайте нам водички, воды, воды,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ечером, второго, заснуть все не мог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пить очень хотели, и съели все цве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друг разговор о смерти тихонько зав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шка им поведал историю о 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ангелов красивых недавно видел 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Летели и смеялись со шлейфами о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а детей похожи, наверно, это 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полетим далеко, на небо, прямо в р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ь умирать не страшно, не плачь, не уныв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Слайды 12-34. Звучит песня «На сердце Росс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О чем бы дети ни рассказывали, что бы ни видели, ни пережили, они все равно говорят языком любви, потому что чисты и безвинны, как ангелы. Пусть же улетают в чистое сентябрьское небо наши бумажные ангелочки.</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b/>
          <w:sz w:val="28"/>
          <w:szCs w:val="28"/>
        </w:rPr>
        <w:t>Учитель:</w:t>
      </w:r>
      <w:r>
        <w:rPr>
          <w:rFonts w:cs="Times New Roman" w:ascii="Times New Roman" w:hAnsi="Times New Roman"/>
          <w:sz w:val="28"/>
          <w:szCs w:val="28"/>
        </w:rPr>
        <w:t xml:space="preserve">   Шелестит перевернутая страница, и перед глазами встает новая трагедия, по детской щеке катится еще одна горькая слеза страдани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 35. Мелод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продолжал страдать от варварства взрос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 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 9 августа 1945 года наступила новая эра вандализма и агрессии. Американские самолеты сбросили свои атомные бомбы на японские города Хиросиму и Нагаса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 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рыв был похож на огромный гриб. Светлая жизнь людей в одно мгновение стала чер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 38-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ом превратил Хиросиму в мертвый го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лайд 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нно он принес заболевание, которое получило название «лучевая болезнь». Первыми стали болеть де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 41.</w:t>
      </w:r>
    </w:p>
    <w:p>
      <w:pPr>
        <w:pStyle w:val="Normal"/>
        <w:spacing w:lineRule="auto" w:line="240" w:before="0" w:after="0"/>
        <w:rPr/>
      </w:pPr>
      <w:r>
        <w:rPr>
          <w:rFonts w:cs="Times New Roman" w:ascii="Times New Roman" w:hAnsi="Times New Roman"/>
          <w:sz w:val="28"/>
          <w:szCs w:val="28"/>
        </w:rPr>
        <w:t>Однажды маленькой больной девочке Сасаки Садако, перенесшей ядерный взрыв, приснился сон. Ей приснилось, что она обязательно справится с болезнью, если сделает тысячу бумажных журавликов. Но делать их ей было очень трудно. У неё не было с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омощь девочке пришли все дети Хиросимы, а затем и все дети Япо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ы девочки таяли с каждым днем. И тогда дети других стран, в том числе и России, решили помочь девочке. Японские почтальоны сразу же доставляли Сасаки письма и посылки ее незнакомых друзей из разных стран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 смерть неумолима. Девочка умерла. Даже помощь детей мира не смогла ей помочь. </w:t>
      </w:r>
    </w:p>
    <w:p>
      <w:pPr>
        <w:sectPr>
          <w:type w:val="continuous"/>
          <w:pgSz w:w="11906" w:h="16838"/>
          <w:pgMar w:left="2072" w:right="1502" w:gutter="0" w:header="0" w:top="709" w:footer="0" w:bottom="709"/>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 42-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хочу, чтоб в целом ми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били журав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апомнить всем мог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огибших в Хирос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о девочке умерш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хотевшей умир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журавликов умевш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бумаги вырез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ь журавлик мой помо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 кому сегодня плох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сть звучит набатным звон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енькой Сасаки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ь бумажный мой журавл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м исполнит все желан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ь исполнится леген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японского преданья.</w:t>
      </w:r>
    </w:p>
    <w:p>
      <w:pPr>
        <w:sectPr>
          <w:type w:val="continuous"/>
          <w:pgSz w:w="11906" w:h="16838"/>
          <w:pgMar w:left="2072" w:right="1502" w:gutter="0" w:header="0" w:top="709" w:footer="0" w:bottom="709"/>
          <w:cols w:num="2"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8"/>
          <w:szCs w:val="28"/>
        </w:rPr>
        <w:t>Дети кладут к игрушкам бумажных журавликов и японские свечи памят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ходит юноша. В руках он держит кукл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ледующая страница переносит нас в далекие сороковы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 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июня 1941 года фашистские захватчики вероломно напали на советское госуда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ным утром тысячи мальчиков и девочек со своими родителями, вместо воскресного отдыха, в страхе и ужасе бежали из своих домов. Они шли нескончаемым потоком по дорогам войны, растянувшейся на несколько долгих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 45.</w:t>
      </w:r>
    </w:p>
    <w:p>
      <w:pPr>
        <w:pStyle w:val="Normal"/>
        <w:spacing w:lineRule="auto" w:line="240" w:before="0" w:after="0"/>
        <w:rPr/>
      </w:pPr>
      <w:r>
        <w:rPr>
          <w:rFonts w:cs="Times New Roman" w:ascii="Times New Roman" w:hAnsi="Times New Roman"/>
          <w:sz w:val="28"/>
          <w:szCs w:val="28"/>
        </w:rPr>
        <w:t>Звучит 7-ая симфония Шостакови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сентября 1941 года над городом Ленинградом сомкнулось кольцо блокады длиною в 900 дней и ночей. В нем оказалось 2 млн. 887 тыс. человек. В связи с истекающими запасами муки продолжали снижаться нормы выдачи хлеба. С 20 ноября 1941 года пятый раз сокращается хлебный паек: рабочие стали получать в сутки 250 г хлеба, а неработающие (служащие, иждивенцы, дети) - по 125 г хлеба в сутки. Крошечный, почти невесомый ломти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лайд 46-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рый голод давал о себе знать все сильнее, умирали молодые и старые, мужчины, женщины, дети. У людей слабели руки и ноги, немело тело, оцепенение постепенно приближалось к сердцу, и наступал конец. Смерть настигала людей везде. На улице человек падал и больше не поднимался. В квартире - ложился спать и засыпал навеки. Нередко жизнь обрывалась у станка.</w:t>
      </w:r>
    </w:p>
    <w:p>
      <w:pPr>
        <w:sectPr>
          <w:type w:val="continuous"/>
          <w:pgSz w:w="11906" w:h="16838"/>
          <w:pgMar w:left="2072" w:right="1502" w:gutter="0" w:header="0" w:top="709" w:footer="0" w:bottom="709"/>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лайд 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алазках кокон прямен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ленав, вез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ь заплаканная, в валенк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етель ме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ушонка лезет в очере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ает, крестя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моей, вот тоже, доче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хоронен вчер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 прибрал, и слава Госп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че им и н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сама-то скоро с ног сп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этих со ста гра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ен путь, далек до кладбищ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с могилкой бы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везти сама смогла б ещ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жет ли зары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е сможет - сложат в братск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ат, как д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рудовую, Ленинградск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пав ед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пешат по снегу вален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ло уж темнеть.</w:t>
      </w:r>
    </w:p>
    <w:p>
      <w:pPr>
        <w:pStyle w:val="Normal"/>
        <w:spacing w:lineRule="auto" w:line="240" w:before="0" w:after="0"/>
        <w:rPr/>
      </w:pPr>
      <w:r>
        <w:rPr>
          <w:rFonts w:cs="Times New Roman" w:ascii="Times New Roman" w:hAnsi="Times New Roman"/>
          <w:sz w:val="28"/>
          <w:szCs w:val="28"/>
        </w:rPr>
        <w:t>Схоронить трудней, мой мален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че умер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Крандиевская-Толстая</w:t>
      </w:r>
    </w:p>
    <w:p>
      <w:pPr>
        <w:sectPr>
          <w:type w:val="continuous"/>
          <w:pgSz w:w="11906" w:h="16838"/>
          <w:pgMar w:left="2072" w:right="1502" w:gutter="0" w:header="0" w:top="709" w:footer="0" w:bottom="709"/>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нить было трудно: транспорт не работал. Обледеневшие, покрытые снегом стоят трамваи. Вдоль проспектов причудливыми нитями свисали провода, окутанные инеем. По бесконечно длинным улицам, между сугробами, напрягая последние силы, люди тянули саночки, на которых лежали покойники. Мертвых хоронили без гробов, обернутых простыней или одеялом. Нередко, выбившись из сил, люди оставляли мертвого на полпути. Позднее эти трупы подбирали машины и увозили на окраину города, на огромный пустырь рядом со старой Пискаревской дорогой. Так образовалось известное ныне Пискаревское кладбище, где похоронено 470 тысяч ленинград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Слайды 49-5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ихо звучит музыка Шостакович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в осажденном городе… Смотреть на голодающих детей (а их в городе оказалось немало - около 400 тысяч) и чувствовать свою полную беспомощность перед тем, что ничем помочь им не можешь, - нет ничего ужаснее для матерей. Дети ждали хлеба. А где его взять? Матери отдавали все, что могли, что имели, только бы обменять свои вещи на хлебные карточки. Родители, лишая себя куска хлеба, поддерживали слабые детские силенки, тем самым нанося вред своему здоров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дили все способы, чтобы накормить людей. Из дрожжей приготовляли супы, которые засчитывали в счет нормы крупы, полагавшейся по карточке. Тарелка дрожжевого супа часто была единственным блюдом в течение дня для многих тысяч людей. Из мездры шкурок молодых телят, найденных на кожевенных заводах, варили студень. Вкус и запах такого студня был крайне неприятен, но кто обращал на это внимание? Голод подавлял все чувства. На мельницах за многие годы на стенах, потолках наросла мучная пыль. Ее собирали, обрабатывали и использовали как примесь в муке. Трясли и выбивали каждый мешок, в котором когда-то была мука. Вытряски и выбойки из мешков просеивали и тут же отправляли в хлебо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ого страниц детских страданий имеют эти годы. Трудно было всем: и тем, кто оказался на оккупированной территории, и тем, кто оставался в тыл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их было, измученных и обессиленных, убитых и раненых, истерзанных и униженных за годы Великой Отечественной в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ти кладут к игрушкам кусочки хлеб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фашистская хроника вновь и вновь демонстрировала в своих киножурналах воскресное утро 1941 года.</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 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м и главным кадром, восхищавшим фашистских головорезов, был кадр хроники, на котором была изображена убитая девочка с куклой, лежавшая на одной из улиц белорусского города Бреста, первым встретившего войну. Ее лицо было безмятежным, косички упали в пыль дорожной мостовой, а рука судорожно сжимала куклу, которую недавно подарили 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ходит девочка с кукл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а: Она могла стать поэтом или писателем, музыкантом или врачом, строителем или просто мамой. Ее судьба — история многих маленьких звездочек, чей век был короток, чья жизнь погасла, не успев разгореться. Я не хочу, чтобы прошлое, мрачное и злое, возвратилось. Пусть эти игрушки служат добру и справедливости и помогут другим детям и в другое время стать счастливыми за себя и за других детей на земл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адет туда же кукл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вечно застыли в строю героев дети, чей взрослый подвиг в годы войны не имеет ц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х имена и в 21 веке сияют звездами на мирном небе нашей род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ходят учащиеся с игрушками и называют имена детей, погибших в годы войны за свободу своей Родины. Называя имя ребенка, они кладут игрушку к фотография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 1: Леонид Голиков, 14 лет — Герой Советского Союза, погиб смертью храбрых в б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 2: Зинаида Портнова — 15 лет, Герой Советского Союза — юная партизанка, зверски замучена фашис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 3: Валентин Котик — 14 лет. Герой Советского Союза, погиб в неравном бою с фашис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 4: Лара Михеенко — 12 лет, расстреляна фашис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 5: Марат Казей — 15 лет, Герой Советского Союза, окруженный фашистами, подорвал себя грана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 6: Нина Сагайдак — 14 лет, выполняя задание, попала в руки врагов. Расстреляна фашис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 7: Володя Дубинин — 15 лет, выполняя задание в тылу врага, подорвался на м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 8: Василий Коробко — 16 лет, погибший от очереди фашистского пуле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 9: Александр Ковалев, 13 лет, юнга-североморец, грудью закрывший пробоину в корабле. Этим он спас и корабль, и коман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Если бы они были живы, сколько доброго и светлого они могли бы совершить за свою жиз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век... Он остался за чертой. Век, в котором остались и дикая война, и великая победа. И памятники по всей России, и безымянные моги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Чтение стихотворения Е. Винокурова «Двадцатый век». Звучит музыка М. Таривердиева к кинофильму «17 мгновений вес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дцатый 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дивший по дорог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и пож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мысли прив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о быть звер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легко быть бог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ть человек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тяж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Учитель :</w:t>
      </w:r>
      <w:r>
        <w:rPr>
          <w:rFonts w:cs="Times New Roman" w:ascii="Times New Roman" w:hAnsi="Times New Roman"/>
          <w:sz w:val="28"/>
          <w:szCs w:val="28"/>
        </w:rPr>
        <w:t xml:space="preserve">  Наш марафон мы посвятили всем детям, которые стали жертвами взрослого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 наше мирное время многие дети страдают не только от болезней, но и от одиночества. Живя в детских домах и домах ребенка, они лишены родительской любви и ла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их жизни очень мало праздников, каждый день ничем не отличается от предыдущего. А ребенку нужен праздник.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 хочется любви и лас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маминой, красивой сказ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папы твердого плеч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орый рядом навсег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бы конфетный дождь, мог вернуть всех тех, чья жизнь, как съеденная конфета, была раздавлена и уничтожена кованым фашистским сапогом или автоматом банди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 4: Пусть конфеты, которые мы приготовили для малышей из детского дома, станут для них не только вкусным, но и незабываемым подарком в их трудной жизни, где нет радости встречи с родной семь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 5: Готовясь к марафону, каждый из нас принял участие в акции: «Дети - детям». Каждый из нас написал письмо ребятам и подготовил набор конфет, которые считает самыми вкус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ник 6: Пусть ребята знают, что, готовя сладкий подарок, мы хотели, чтобы их все горькие воспоминания жизни ушли на задний план и никогда к ним не возвращали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 не можем помочь детям обрести семью. Но мы можем помочь им обрести друга. Мы сами и наши игрушки, которые мы с вами сегодня приготовили, могут и должны стать хорошими друзьями для ребят их детского дома, расположенного в нашем город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Учитель:</w:t>
      </w:r>
      <w:r>
        <w:rPr>
          <w:rFonts w:cs="Times New Roman" w:ascii="Times New Roman" w:hAnsi="Times New Roman"/>
          <w:sz w:val="28"/>
          <w:szCs w:val="28"/>
        </w:rPr>
        <w:t xml:space="preserve"> Быть человеком, делать добрые дела — это самое главное предназначение человека на Зем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и закончился наш марафон. Мы еще раз вспомнили детей, которые так и остались в своем детстве. Они никогда не станут взрослыми, а наш мир оскудел талантами тех детей, которые так и не смогли его раскрыть. Зло, совершаемое в мире, не позволило им жить на Земле. Глядя на нас с неба, они требуют, чтобы сегодня мальчики и девочки были счастливее их, жили под мирным небом, творили добро каждый день. Только тогда Зло будет повержено, а дети смогут вырасти и стать взрослыми. В нашей книге осталось еще много непрочитанных страниц, но все они отделены от нас пространством времени. А вот сколько их появится впереди—это зависит только от нас с вами, от того, какими делами наполним мы нашу с вами жиз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ы все хотим, чтобы маленькая страна детства была счастливой!</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ледний слайд. (Маленькая стра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2072" w:right="1502"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18:00Z</dcterms:created>
  <dc:creator>Zver</dc:creator>
  <dc:description/>
  <cp:keywords/>
  <dc:language>en-US</dc:language>
  <cp:lastModifiedBy>Zver</cp:lastModifiedBy>
  <cp:lastPrinted>2011-09-07T21:24:00Z</cp:lastPrinted>
  <dcterms:modified xsi:type="dcterms:W3CDTF">2012-03-04T17:46:00Z</dcterms:modified>
  <cp:revision>7</cp:revision>
  <dc:subject/>
  <dc:title/>
</cp:coreProperties>
</file>