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sz w:val="44"/>
          <w:szCs w:val="44"/>
        </w:rPr>
        <w:t>ДОКЛАД</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Arial Narrow" w:hAnsi="Arial Narrow" w:cs="Arial Narrow"/>
          <w:sz w:val="52"/>
          <w:szCs w:val="52"/>
        </w:rPr>
      </w:pPr>
      <w:r>
        <w:rPr>
          <w:rFonts w:cs="Arial Narrow" w:ascii="Arial Narrow" w:hAnsi="Arial Narrow"/>
          <w:sz w:val="52"/>
          <w:szCs w:val="52"/>
        </w:rPr>
        <w:t>«Народные традиции и их роль в духовно-нравственном воспитании подрастающего поколения»</w:t>
      </w:r>
    </w:p>
    <w:p>
      <w:pPr>
        <w:pStyle w:val="Normal"/>
        <w:spacing w:lineRule="auto" w:line="360"/>
        <w:jc w:val="center"/>
        <w:rPr>
          <w:rFonts w:ascii="Arial Narrow" w:hAnsi="Arial Narrow" w:cs="Arial Narrow"/>
          <w:sz w:val="52"/>
          <w:szCs w:val="52"/>
        </w:rPr>
      </w:pPr>
      <w:r>
        <w:rPr>
          <w:rFonts w:cs="Arial Narrow" w:ascii="Arial Narrow" w:hAnsi="Arial Narrow"/>
          <w:sz w:val="52"/>
          <w:szCs w:val="52"/>
        </w:rPr>
      </w:r>
    </w:p>
    <w:p>
      <w:pPr>
        <w:pStyle w:val="Normal"/>
        <w:spacing w:lineRule="auto" w:line="36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Елена Николаевна Нестёркин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по ВР  МБОУ «Сузгарьевская СОШ»</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за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10" w:leader="none"/>
          <w:tab w:val="center" w:pos="4677" w:leader="none"/>
          <w:tab w:val="left" w:pos="7115" w:leader="none"/>
        </w:tabs>
        <w:jc w:val="center"/>
        <w:rPr>
          <w:rFonts w:ascii="Times New Roman" w:hAnsi="Times New Roman" w:cs="Times New Roman"/>
          <w:sz w:val="28"/>
          <w:szCs w:val="28"/>
        </w:rPr>
      </w:pPr>
      <w:r>
        <w:rPr>
          <w:rFonts w:cs="Times New Roman" w:ascii="Times New Roman" w:hAnsi="Times New Roman"/>
          <w:sz w:val="28"/>
          <w:szCs w:val="28"/>
        </w:rPr>
        <w:t>Рузаевка 201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567"/>
        <w:jc w:val="both"/>
        <w:rPr>
          <w:sz w:val="28"/>
          <w:szCs w:val="28"/>
        </w:rPr>
      </w:pPr>
      <w:r>
        <w:rPr>
          <w:sz w:val="28"/>
          <w:szCs w:val="28"/>
        </w:rPr>
        <w:t>Время, в котором мы живем, непростое. Парадоксальность ситуации определяется, с одной стороны, кризисом современной общественной жизни, а с другой, - возрастанием на этом фоне национального самосознания, интереса к духовной жизни народов. В связи с этим как никогда остро ощущается необходимость коренного улучшения нравственной атмосферы, развития духовной культуры народов.</w:t>
      </w:r>
    </w:p>
    <w:p>
      <w:pPr>
        <w:pStyle w:val="Style17"/>
        <w:spacing w:lineRule="auto" w:line="360"/>
        <w:ind w:firstLine="567"/>
        <w:jc w:val="both"/>
        <w:rPr>
          <w:sz w:val="28"/>
          <w:szCs w:val="28"/>
        </w:rPr>
      </w:pPr>
      <w:r>
        <w:rPr>
          <w:sz w:val="28"/>
          <w:szCs w:val="28"/>
        </w:rPr>
        <w:t>Духовные ценности народа, его традиции, обычаи и нравы в течение многих поколений играли и играют сегодня решающую роль в становлении личности, в формировании духовно-нравственных качеств подрастающих поколений. В них сосредоточены такие гуманистические ценности, которые не подвержены старению. В тоже время они создают этническую специфику народов, украшают их духовный облик. Сейчас важно не растерять те ценности в духовной культуре прошлого, которые были накоплены многими поколениями того или иного этноса, т.к. в воспитании подрастающих поколений невозможно обойтись без использования опыта народа в этой области, его педагогических традиц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имость нравственного и эстетического воспитания отмечалась исстари, во все времена. Каждая историческая эпоха имеет свой эстетический идеал, свою систему воспитания, выдвигает те или иные формы, средства и методы воспитания образования, которые соответствуют социально экономическим условиям развития обще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в Мордовии осуществлялось через усвоение народной этики, эстетики, участие в ритуалах и обрядах. Песни, сказания, былины, ремёсла, постоянное общение с природой  развивали художественный вкус людей, обеспечивали связь нравственного с прекрасным. Мера духовного, единое вселенское чувство добра и красоты, народное мировоззрение пронизывали всё бытие предков, которое было устроено по принципу «не навреди себе, природе, миру». Система нравственно-эстетического воспитания в Мордовии была глубоко продумана и испытана средой. Усвоение знаний реализовывалось через традиции, праздники, фольклор, ремесл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дачу передачи накопленного духовного опыта, ценностей, воспитания и обучения конструктивно мыслящей личности, допускающей множество истин, уважающей взгляды и позиции другого, можно решить через приобщение детей к духовному наследию человечества, усвоение мордовской народной культуры как части общечеловеческой культуры, эстетическое воспит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является важнейшей стороной формирования и развития личности ребёнка. Поэтому целостная система образования должна включать не только обучающий компонент, но и систему нравственного просвещения и воспитания школьников.</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тала очевидной необходимость духовного оздоровления человека, без чего Отечество не только не способно прогрессивно развиваться, но и исторически обречено. В социокультурной ситуации необходима система образования, которая, опираясь на национальные традиции мордовского народа, обеспечит высокие нравственные качества учащихся.</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русское образование является той сферой духовной жизни общества, где передаётся этнокультурный опыт, накопленный человечеством за всю историю его развития. Эта идея принадлежит К.Д.Ушинскому, который сказал, что дело воспитания – важное  и святое, так как «именно здесь сеются семена благоденствия и несчастья миллионов соотечественников, здесь раскрывается завеса будущего нашей Роди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кое поколение живёт в 21 веке? Сумеет ли оно взять с собой духовно-нравственное богатство предков? Что может сделать школа, чтобы не прервалась «времён связующая н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щение к глубинным корням национальной культуры – наш этический долг перед потомками, для которых мы должны бережно сохранять бесценное наследие прошлого, чтобы можно было его изучать и творчески развив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ами МОУ «Сузгарьевская средняя общеобразовательная школа» накоплен богатый опыт воспитания достойных, добропорядочных людей. Самым надёжным стержнем учебно-воспитательного процесса должна быть идея воспитания учащихся на традициях и обычаях национальной культуры, на истории земли мордовской, судьбах наших земляков, прошлом и будущем нашей Родины.</w:t>
      </w:r>
    </w:p>
    <w:p>
      <w:pPr>
        <w:pStyle w:val="Normal"/>
        <w:spacing w:lineRule="auto" w:line="360"/>
        <w:ind w:firstLine="567"/>
        <w:jc w:val="both"/>
        <w:rPr/>
      </w:pPr>
      <w:r>
        <w:rPr>
          <w:rFonts w:cs="Times New Roman" w:ascii="Times New Roman" w:hAnsi="Times New Roman"/>
          <w:sz w:val="28"/>
          <w:szCs w:val="28"/>
        </w:rPr>
        <w:t>Детям нужно открывать светлое и отрадное. Им нужны честность и мужество, чтобы укрепилась вера в человека, чтобы радовалось сердце на его величие. Воспитывать ребёнка в таком духе помогают традиции и обычаи его нар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ло Сузгарье, где мы воспитываем своих детей – настоящий музей-клад, где сохраняются фольклорные традиции, обычаи и обряды, где полно материала, на примере которого можно учить и учить детей добру и нравствен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Сузгарьевской  средней школы развивают и воспитывают граждан своего Отечества, способных сохранять и приумножать этнокультурный опыт своих предков. Со дня основания школы они формируют у молодого поколения такие черты национального характера, как милосердие, веротерпимость, совестливость. Возрождают и воссоздают духовности в школе, предоставляют возможности подрастающему поколению глубже почувствовать свои национальные корни. Учителя школы  на уроках и во внеурочное время знакомят учащихся с фольклорными традициями и обрядами мордовского народа, а также вовлекают детей и их родителей в организацию праздников и мероприятий. </w:t>
      </w:r>
    </w:p>
    <w:p>
      <w:pPr>
        <w:pStyle w:val="Normal"/>
        <w:spacing w:lineRule="auto" w:line="360"/>
        <w:ind w:firstLine="567"/>
        <w:jc w:val="both"/>
        <w:rPr/>
      </w:pPr>
      <w:r>
        <w:rPr>
          <w:rFonts w:cs="Times New Roman" w:ascii="Times New Roman" w:hAnsi="Times New Roman"/>
          <w:sz w:val="28"/>
          <w:szCs w:val="28"/>
        </w:rPr>
        <w:t>В сотрудничестве с национальным центром эстетического воспитания «Тяштеня» педагоги прививают интерес учащимся к культурному наследию мордовского нар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еле существуют до сегодняшнего дня творческие люди. Это Р.П Ельмеева, Н.А Миронова Т.С. Чегодаева и другие. Любимые песни «Пакся, пакся…», «Стирь-дуганяй» продолжают звучать на сцене. Пройдет время и уже не подняться по состоянию здоровья этим певуньям на сцену. Они не вечны. Неужели после их ухода умолкнет, перестанет разливаться над селом старинная мордовская песня!? Нет! При школе создан детский ансамбль. Они перенимают мастерство у бабушек, прабабушек.    </w:t>
      </w:r>
    </w:p>
    <w:p>
      <w:pPr>
        <w:pStyle w:val="Normal"/>
        <w:spacing w:lineRule="auto" w:line="360"/>
        <w:ind w:firstLine="567"/>
        <w:jc w:val="both"/>
        <w:rPr/>
      </w:pPr>
      <w:r>
        <w:rPr>
          <w:rFonts w:cs="Times New Roman" w:ascii="Times New Roman" w:hAnsi="Times New Roman"/>
          <w:sz w:val="28"/>
          <w:szCs w:val="28"/>
        </w:rPr>
        <w:t>Большая роль в Сузгарьевской школе отводится песенному жанру потому, что это село с высокой певческой культурой. Всё песенное богатство передаётся участниками фольклорного коллектива и нашим детям.</w:t>
      </w:r>
    </w:p>
    <w:p>
      <w:pPr>
        <w:pStyle w:val="Normal"/>
        <w:spacing w:lineRule="auto" w:line="360"/>
        <w:ind w:firstLine="567"/>
        <w:jc w:val="both"/>
        <w:rPr/>
      </w:pPr>
      <w:r>
        <w:rPr>
          <w:rFonts w:cs="Times New Roman" w:ascii="Times New Roman" w:hAnsi="Times New Roman"/>
          <w:sz w:val="28"/>
          <w:szCs w:val="28"/>
        </w:rPr>
        <w:t xml:space="preserve">В репертуаре фольклорного коллектива  и детского ансамбля «Мокшаваня» не только лирические и плясовые песни, но и обрядовые песни. Ведь через обряды, сопровождаемые песнями, отображается стремление осмыслить окружающий мир, объяснить связь человека с ним. Учащиеся школы с большим интересом принимают участие в таких этнокультурных мероприятиях. Например,  в рамках 5 съезда мордовского народа делегация Рузаевского района  посетила  нашу школу, а  в ноябре – представители Европарламента. Встречи были незабываемыми. Гости убедились, что эта школа притягивает всех, кто не безразличен к возрождению, сохранению и развитию традиций мордовской национальной культур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 многих сёлах Мордовии уже и забыли, что есть такое искусство – вышивка, однако в нашем селе традиции национальной одежды, вышивки бережно сохраняются и развиваются. Ещё в начальной школе на уроках труда девочки начинают постигать секреты мастерства. В средних классах изучают мордовский костюм. Оттачивают своё мастерство на занятиях школьных кружков. Все фольклорные мероприятия и встречи гостей проходят в национальной одежде. Мордовская вышивка в нашем селе  передаётся из поколения в покол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села богато, своеобразно, высокохудожественно, поэтому привлекает внимание учащихся. В селе до сих пор помнят легенды, предания, календарную поэзию, в которой широко представлены произведения о природе и явлениях общественно-бытовой жизни, исполняемые в определённое врем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 глубины веков передаются из уст в уста повествования о прошлом мордовского народа. Предания объясняли особенности той или иной мест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еле Сузгарье  можно встретить и пообщаться со старожилами, которые помнят истории создания некоторых песен, легенды и предания. Ведь раньше каждый источник, каждый овраг имели своё название и происхождение. Встречаясь с В.Я. Ельмеевым – ученым с мировым именем, профессором, доктором философских и экономических наук, услышали такое: «Еще в моей памяти от села было озеро, в котором купались. Оно называлось «Поп-эрьхке» – поповское озеро и было, по рассказам, местом крещения жителей се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ники школы занимаются исследовательской работой по этно-культурному направлению, по сохранению и бережное отношение к традициям своего народа, с которыми не раз выступали  на  конференциях районного масштаба.  Так и передаётся красота – из рук в руки, так хранится народное богатство, в этом сила мордовской земли, кладезь народной мудрости, забывая о которых, мы разрываем связь времён и покол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дь от того, как мы относимся к родной старине, зависит, быть или не быть отечественной культу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2610" w:leader="none"/>
          <w:tab w:val="center" w:pos="4677" w:leader="none"/>
          <w:tab w:val="left" w:pos="711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9:00Z</dcterms:created>
  <dc:creator>SamLab.ws</dc:creator>
  <dc:description/>
  <cp:keywords/>
  <dc:language>en-US</dc:language>
  <cp:lastModifiedBy>Admin</cp:lastModifiedBy>
  <cp:lastPrinted>2010-08-19T13:58:00Z</cp:lastPrinted>
  <dcterms:modified xsi:type="dcterms:W3CDTF">2013-01-18T14:05:00Z</dcterms:modified>
  <cp:revision>3</cp:revision>
  <dc:subject/>
  <dc:title>ДОКЛАД</dc:title>
</cp:coreProperties>
</file>