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провождение и поддержка развития одарённой личности и особенности формирования у неё успешных жизненных стратег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/>
      </w:pPr>
      <w:r>
        <w:rPr/>
        <w:t xml:space="preserve">Смена содержания и форм социальных отношений, широкий информационный и культурный обмен приводят к интенсивному поиску новых, субъект – субъектно-ориентированных технологий межличностного взаимодействия в образовательном   пространстве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-1" w:hanging="0"/>
        <w:rPr>
          <w:rFonts w:eastAsia="TimesNewRomanPSMT;MS Mincho"/>
        </w:rPr>
      </w:pPr>
      <w:r>
        <w:rPr/>
        <w:t>Эффективность решения многих задач, по мнению ученых, зависит не только от индивидуальных качеств личности, но и от ее умений включиться  в совместную деятельность на уровне сотрудничества, партнерства. Процесс взаимодействия рассматривают как целенаправленный взаимообмен и взаимообогащение смыслом деятельности, опытом, эмоциями,   установками,  различными    позиция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/>
      </w:pPr>
      <w:r>
        <w:rPr>
          <w:rStyle w:val="Emphasis"/>
          <w:caps w:val="false"/>
          <w:smallCaps w:val="false"/>
          <w:sz w:val="28"/>
        </w:rPr>
        <w:t xml:space="preserve">Взаимодействие  учителя  и  учащихся  в  создании ситуации успеха в процессе внеклассной деятельности  по математике является необходимым условием  для  личностного самоопределения учащихся. Оно способствует открытию перед учащимися  перспективы  их роста, помогает   добиться радости успеха, а также реализовать одну из главных задач учебно-воспитательного процесса – помочь  осознать    свои   возможности  и    поверить   в  себя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/>
      </w:pPr>
      <w:r>
        <w:rPr>
          <w:rFonts w:eastAsia="TimesNewRomanPSMT;MS Mincho"/>
          <w:color w:val="000000"/>
        </w:rPr>
        <w:t xml:space="preserve">Основные концептуальные позиции педагогики успеха связаны                с гуманистической педагогикой и психологией, признающей       уникальность человеческой личности, которая стремится к   максимальной реализации  своих возможностей. Педагогика успеха предполагает использование личностно-ориентированного, системно-ориентационного  и   индивидуального   подхода    во   взаимодействии    с    ребенком.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rFonts w:eastAsia="TimesNewRomanPSMT;MS Mincho"/>
        </w:rPr>
      </w:pPr>
      <w:r>
        <w:rPr>
          <w:rFonts w:eastAsia="Times New Roman"/>
          <w:color w:val="000000"/>
        </w:rPr>
        <w:t xml:space="preserve">          </w:t>
      </w:r>
      <w:r>
        <w:rPr>
          <w:rFonts w:eastAsia="TimesNewRomanPSMT;MS Mincho"/>
          <w:iCs/>
        </w:rPr>
        <w:t xml:space="preserve">С педагогической точки зрения ситуация успеха </w:t>
      </w:r>
      <w:r>
        <w:rPr>
          <w:rFonts w:eastAsia="TimesNewRomanPSMT;MS Mincho"/>
        </w:rPr>
        <w:t>– это целенаправленное, организованное сочетание условий, при которых создается  возможность  достичь значительных  результатов в деятельности  как  отдельно   взятой   личности,  так   и   коллектива   в   целом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/>
      </w:pPr>
      <w:r>
        <w:rPr>
          <w:rFonts w:eastAsia="TimesNewRomanPSMT;MS Mincho"/>
          <w:color w:val="000000"/>
        </w:rPr>
        <w:t xml:space="preserve">Проживая ситуацию успеха, ребенок приобретает чувство собственного достоинства, успех приводит </w:t>
      </w:r>
      <w:r>
        <w:rPr>
          <w:rFonts w:eastAsia="TimesNewRomanPSMT;MS Mincho"/>
        </w:rPr>
        <w:t xml:space="preserve">школьника к осознанию собственной компетентности. Ситуация – это то, что способен организовать учитель. Переживания радости, успеха – явления, вызывающие чувство самодостаточности, психологической  комфортности,   эмоциональной   стабильности. 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/>
      </w:pPr>
      <w:r>
        <w:rPr>
          <w:rFonts w:eastAsia="TimesNewRomanPSMT;MS Mincho"/>
          <w:iCs/>
        </w:rPr>
        <w:t>С психологической точки зрения успех</w:t>
      </w:r>
      <w:r>
        <w:rPr>
          <w:rFonts w:eastAsia="TimesNewRomanPSMT;MS Mincho"/>
          <w:i/>
          <w:iCs/>
        </w:rPr>
        <w:t xml:space="preserve"> </w:t>
      </w:r>
      <w:r>
        <w:rPr>
          <w:rFonts w:eastAsia="TimesNewRomanPSMT;MS Mincho"/>
        </w:rPr>
        <w:t xml:space="preserve">– это переживание состояния радости, удовлетворения от тог, что результат, к которому   личность   стремилась, либо совпал  с  уровнем  притязаний (ожиданий, надежд), либо превзошел их.  На базе этого состояния формируются новые, более сильные мотивы деятельности, меняются уровни самооценки, самоуважения. В том случае, когда успех делается устойчивым, постоянным, может начаться (по мнению </w:t>
      </w:r>
      <w:r>
        <w:rPr>
          <w:rFonts w:eastAsia="TimesNewRomanPSMT;MS Mincho"/>
          <w:iCs/>
        </w:rPr>
        <w:t>А.С. Белкина</w:t>
      </w:r>
      <w:r>
        <w:rPr>
          <w:rFonts w:eastAsia="TimesNewRomanPSMT;MS Mincho"/>
        </w:rPr>
        <w:t>) своего рода реакция, высвобождающая огромные, скрытые до поры возможности личности. В основе  ожидания успеха, как правило, у младших школьников лежит стремление заслужить одобрение старших, у подростков – реакция одноклассников, стремление  утвердить  свое  «Я»,  у  старшеклассников – «сделать заявку»  на  будущее, самоопределение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/>
      </w:pPr>
      <w:r>
        <w:rPr>
          <w:rFonts w:eastAsia="TimesNewRomanPSMT;MS Mincho"/>
        </w:rPr>
        <w:t xml:space="preserve">Считается, что даже разовое переживание успеха может коренным образом изменить состояние ребенка, изменить его взаимоотношение с окружающими. </w:t>
      </w:r>
      <w:r>
        <w:rPr>
          <w:rFonts w:eastAsia="TimesNewRomanPSMT;MS Mincho"/>
          <w:iCs/>
        </w:rPr>
        <w:t xml:space="preserve">Состоявшийся  успех  предусматривает  оптимальное соотношение между ожиданиями окружающих, личности и              результатами  ее  деятельности. </w:t>
      </w:r>
      <w:r>
        <w:rPr>
          <w:rFonts w:eastAsia="TimesNewRomanPSMT;MS Mincho"/>
        </w:rPr>
        <w:t>В этом  случае ситуация  успеха  является своеобразным   «пусковым  механизмом»  дальнейшего  развития  личности    ребенка.</w:t>
      </w:r>
    </w:p>
    <w:p>
      <w:pPr>
        <w:pStyle w:val="NoSpacing"/>
        <w:widowControl w:val="false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/>
      </w:pPr>
      <w:r>
        <w:rPr>
          <w:rFonts w:eastAsia="TimesNewRomanPSMT;MS Mincho"/>
        </w:rPr>
        <w:t xml:space="preserve">Если  школьник  не  имеет  успеха  в различных  видах  деятельности, в общении со сверстниками, в разрешении социальных конфликтов или в преодолении неудач, то у него могут возникнуть проблемы при вхождении во взрослую жизнь.  Главный смысл деятельности педагога  состоит в том, чтобы каждый ребенок                         был успешен, это способствует развитию уверенности ребенка в                   себе, повышению самооценки, развитию чувства собственной              значимости. Основным   механизмом   в   решении   этой   задачи   становится   </w:t>
      </w:r>
      <w:r>
        <w:rPr>
          <w:rFonts w:eastAsia="TimesNewRomanPSMT;MS Mincho"/>
          <w:iCs/>
        </w:rPr>
        <w:t>ситуация    успех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397" w:hanging="0"/>
        <w:contextualSpacing/>
        <w:rPr/>
      </w:pPr>
      <w:r>
        <w:rPr/>
        <w:t xml:space="preserve">Внеклассная деятельность по математике является неотъемлемой  частью  педагогического  процесса, имеет большое значение для всестороннего развития школьников, в том числе интеллектуального, духовно-нравственного и эмоционально-волевого. 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/>
      </w:pPr>
      <w:r>
        <w:rPr/>
        <w:t xml:space="preserve">Необходимо  так  организовать  процесс  внеклассной работы,            чтобы  в  течение  его протекало максимальное развитие личности. Учитель должен стать организатором и руководителем внеурочной деятельности  учащихся, оказывая  им  нужную помощь, в                    частности  путём  постановки  общих  целей,  подачи  информации.  Важно,  чтобы  учитель  по-настоящему  был заинтересован  в   результатах  своего  труда  и  стремился  к  творчеству, опираясь   на                       практические  советы  и  рекомендации   по  подготовки  и  проведению  различных   форм    внеклассной    работы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right="397" w:hanging="0"/>
        <w:rPr/>
      </w:pPr>
      <w:r>
        <w:rPr/>
        <w:t xml:space="preserve">         </w:t>
      </w:r>
      <w:r>
        <w:rPr/>
        <w:t xml:space="preserve">Во внеклассной работе  </w:t>
      </w:r>
      <w:r>
        <w:rPr>
          <w:rStyle w:val="Emphasis"/>
          <w:caps w:val="false"/>
          <w:smallCaps w:val="false"/>
          <w:sz w:val="28"/>
        </w:rPr>
        <w:t xml:space="preserve">я создаю ситуации успеха, направленные  на </w:t>
      </w:r>
      <w:r>
        <w:rPr>
          <w:color w:val="000000"/>
        </w:rPr>
        <w:t xml:space="preserve"> раскрытие и развитие способностей учащихся, их   позитивную  самореализацию.</w:t>
      </w:r>
      <w:r>
        <w:rPr/>
        <w:t xml:space="preserve"> </w:t>
      </w:r>
      <w:r>
        <w:rPr>
          <w:color w:val="000000"/>
        </w:rPr>
        <w:t>Эта направленность основывается на уважении и вере в ребенка и выражается в целях школьной  жизнедеятельности, в ее содержании, организации  и  средствах, а   также  в  характере   взаимодействии   членов   школьного   коллектив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/>
      </w:pPr>
      <w:r>
        <w:rPr>
          <w:color w:val="000000"/>
        </w:rPr>
        <w:t>Выделяют    несколько   основных   типов   ситуаций   успех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1. Неожиданная  рад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2. Общая  радост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3. Радость  позн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/>
      </w:pPr>
      <w:r>
        <w:rPr>
          <w:color w:val="000000"/>
        </w:rPr>
        <w:t>Технологически   создание   любого  типа  ситуации   успеха   состоит   из   последовательности    следующих   операци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1. Снятие страха: помогает  преодолеть неуверенность в собственных силах,  робость,  боязнь  самого  дела   и   оценки   окружающих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 xml:space="preserve">2. Авансирование успешного результата: помогает учителю  выразить  свою  твердую  убежденность  в том, что его  ученик обязательно  справиться  с  поставленной задачей. Это, в свою очередь, внушает   ребенку   уверенность  в  его  силы  и    возмо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3.  Скрытое инструктирование ребенка в способах и формах совершения деятельности: помогает ребенку избежать поражения, достигается  путем  намека,  пожела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4.  Внесение мотива: показывает ребенку ради чего, ради кого совершается  эта  деятельность,  кому   будет   хорошо  после  выполн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5. Персональная исключительность: обозначает важность усилий ребенка   в   предстоящей   или   совершаемой  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6. Мобилизация активности или педагогическое внушение: побуждает  к  выполнению   конкретных   действ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rPr>
          <w:color w:val="000000"/>
        </w:rPr>
      </w:pPr>
      <w:r>
        <w:rPr>
          <w:color w:val="000000"/>
        </w:rPr>
        <w:t>7. Высокая  оценка детали: помогает  эмоционально  пережить   успех  не   результата  в   целом,  а   какой-то   его   отдельной   детали.</w:t>
      </w:r>
    </w:p>
    <w:p>
      <w:pPr>
        <w:pStyle w:val="ListParagraph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/>
      </w:pPr>
      <w:r>
        <w:rPr/>
        <w:t xml:space="preserve">Посредством  планомерного   создания ситуаций успеха развиваются творческие способности учащихся во внеклассной    деятель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>
          <w:rStyle w:val="Emphasis"/>
          <w:caps w:val="false"/>
          <w:smallCap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>
          <w:rStyle w:val="Emphasis"/>
          <w:caps w:val="false"/>
          <w:smallCaps w:val="false"/>
          <w:sz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0" w:right="397" w:hanging="0"/>
        <w:contextualSpacing/>
        <w:rPr>
          <w:rStyle w:val="NoSpacingChar"/>
          <w:caps w:val="false"/>
          <w:smallCaps w:val="false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0" w:right="567" w:hanging="0"/>
        <w:rPr>
          <w:rStyle w:val="NoSpacingChar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ind w:left="1701" w:right="567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basedOn w:val="Style14"/>
    <w:qFormat/>
    <w:rPr>
      <w:sz w:val="28"/>
      <w:szCs w:val="28"/>
      <w:lang w:val="ru-RU" w:bidi="ar-SA"/>
    </w:rPr>
  </w:style>
  <w:style w:type="character" w:styleId="Emphasis">
    <w:name w:val="Emphasis"/>
    <w:basedOn w:val="Style14"/>
    <w:qFormat/>
    <w:rPr>
      <w:rFonts w:cs="Times New Roman"/>
      <w:caps/>
      <w:spacing w:val="5"/>
      <w:sz w:val="20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80"/>
      <w:ind w:left="720" w:right="567" w:hanging="0"/>
      <w:contextualSpacing/>
    </w:pPr>
    <w:rPr/>
  </w:style>
  <w:style w:type="paragraph" w:styleId="Msonormalcxsplast">
    <w:name w:val="msonormalcxsplast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6">
    <w:name w:val="Д Абзац"/>
    <w:basedOn w:val="Normal"/>
    <w:qFormat/>
    <w:pPr>
      <w:widowControl w:val="false"/>
      <w:autoSpaceDE w:val="false"/>
      <w:spacing w:lineRule="auto" w:line="360" w:before="0" w:after="0"/>
      <w:ind w:left="0" w:right="0" w:firstLine="600"/>
    </w:pPr>
    <w:rPr/>
  </w:style>
  <w:style w:type="paragraph" w:styleId="Msonormalcxspmiddle">
    <w:name w:val="msonormalcxspmiddle"/>
    <w:basedOn w:val="Normal"/>
    <w:qFormat/>
    <w:pPr>
      <w:spacing w:before="280" w:after="280"/>
      <w:ind w:left="0" w:right="0"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7:57:00Z</dcterms:created>
  <dc:creator>klaccik</dc:creator>
  <dc:description/>
  <cp:keywords/>
  <dc:language>en-US</dc:language>
  <cp:lastModifiedBy>Hellriser</cp:lastModifiedBy>
  <dcterms:modified xsi:type="dcterms:W3CDTF">2012-11-14T18:13:00Z</dcterms:modified>
  <cp:revision>4</cp:revision>
  <dc:subject/>
  <dc:title/>
</cp:coreProperties>
</file>