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sz w:val="40"/>
          <w:szCs w:val="28"/>
        </w:rPr>
      </w:pPr>
      <w:r>
        <w:rPr>
          <w:b/>
          <w:caps/>
          <w:sz w:val="40"/>
          <w:szCs w:val="28"/>
        </w:rPr>
        <w:t>Программа кружка «Мастерица»</w:t>
      </w:r>
    </w:p>
    <w:p>
      <w:pPr>
        <w:pStyle w:val="Normal"/>
        <w:ind w:hanging="0"/>
        <w:jc w:val="center"/>
        <w:rPr>
          <w:sz w:val="36"/>
        </w:rPr>
      </w:pPr>
      <w:r>
        <w:rPr>
          <w:sz w:val="36"/>
        </w:rPr>
        <w:t>5-7 класс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hanging="0"/>
        <w:jc w:val="center"/>
        <w:rPr>
          <w:sz w:val="36"/>
        </w:rPr>
      </w:pPr>
      <w:r>
        <w:rPr>
          <w:sz w:val="36"/>
        </w:rPr>
        <w:t>Школа № 187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Преподаватель:                                                    Охотникова Наталья Юрьевна</w:t>
      </w:r>
      <w:r>
        <w:br w:type="page"/>
      </w:r>
    </w:p>
    <w:p>
      <w:pPr>
        <w:pStyle w:val="Heading1"/>
        <w:rPr/>
      </w:pPr>
      <w:bookmarkStart w:id="0" w:name="__RefHeading___Toc180731034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0731034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0731035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0731036">
            <w:r>
              <w:rPr>
                <w:rStyle w:val="IndexLink"/>
                <w:lang w:val="en-US" w:eastAsia="en-US"/>
              </w:rPr>
              <w:t>Тематическое планирова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0731037">
            <w:r>
              <w:rPr>
                <w:rStyle w:val="IndexLink"/>
                <w:lang w:val="en-US" w:eastAsia="en-US"/>
              </w:rPr>
              <w:t xml:space="preserve">I. </w:t>
            </w:r>
            <w:r>
              <w:rPr>
                <w:rStyle w:val="IndexLink"/>
                <w:lang w:val="en-US" w:eastAsia="en-US"/>
              </w:rPr>
              <w:t>Художественная вышивка - 68 часов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073103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летение из шпона – 34 час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073103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Лепка из солёного теста – 34 час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0731040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Художественное лоскутное шитьё – 68 час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0731041">
            <w:r>
              <w:rPr>
                <w:rStyle w:val="IndexLink"/>
                <w:lang w:val="en-US" w:eastAsia="en-US"/>
              </w:rPr>
              <w:t>Материалы и приспособления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0731035"/>
      <w:bookmarkEnd w:id="1"/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работы кружка: трудовое и эстетическое воспитание учащихся </w:t>
      </w:r>
    </w:p>
    <w:p>
      <w:pPr>
        <w:pStyle w:val="Normal"/>
        <w:rPr/>
      </w:pPr>
      <w:r>
        <w:rPr/>
        <w:t xml:space="preserve">Основные задачи: 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эстетического восприятия окружающего мира (чувство прекрасного, гармония цвета и формы)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объёмно-пространственного мышления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усидчивости, трудолюбия, организованности;</w:t>
      </w:r>
    </w:p>
    <w:p>
      <w:pPr>
        <w:pStyle w:val="Normal"/>
        <w:numPr>
          <w:ilvl w:val="0"/>
          <w:numId w:val="2"/>
        </w:numPr>
        <w:rPr/>
      </w:pPr>
      <w:r>
        <w:rPr/>
        <w:t>Привитие интереса и любви к декоративно-прикладному искусству;</w:t>
      </w:r>
    </w:p>
    <w:p>
      <w:pPr>
        <w:pStyle w:val="Normal"/>
        <w:numPr>
          <w:ilvl w:val="0"/>
          <w:numId w:val="2"/>
        </w:numPr>
        <w:rPr/>
      </w:pPr>
      <w:r>
        <w:rPr/>
        <w:t>Содействие в профессиональной ориентаци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ышивка, плетение, лепка, шитьё – один из самых древних и распространённых видов декоративно-прикладного искусства. Занятия кружка «Мастерица» вызывают большой интерес у школьников, которые при правильной их постановке имеют большое воспитательное значение. На занятиях кружка «Мастерица» учащиеся приобретают умения и навыки вышивки, плетения, лепки шиться с художественными традициями народов нашей страны.</w:t>
      </w:r>
    </w:p>
    <w:p>
      <w:pPr>
        <w:pStyle w:val="Normal"/>
        <w:ind w:firstLine="360"/>
        <w:rPr/>
      </w:pPr>
      <w:r>
        <w:rPr/>
        <w:t>На занятиях кружковцы знакомятся с основами общей и специальной композиции. Они должны усвоить особенности структуры материалов, формы и цвета, значение ритма и симметрии; виды узоров, способы составления несложных орнаментов и композиций.</w:t>
      </w:r>
    </w:p>
    <w:p>
      <w:pPr>
        <w:pStyle w:val="Normal"/>
        <w:ind w:firstLine="360"/>
        <w:rPr/>
      </w:pPr>
      <w:r>
        <w:rPr/>
        <w:t xml:space="preserve">Все эти знания кружковцы получают посредством анализа произведений прикладного искусства, созданных в художественных народных традициях. </w:t>
      </w:r>
    </w:p>
    <w:p>
      <w:pPr>
        <w:pStyle w:val="Normal"/>
        <w:ind w:firstLine="360"/>
        <w:rPr/>
      </w:pPr>
      <w:r>
        <w:rPr/>
        <w:t xml:space="preserve">Выполнение изделий не должно быть механическим копированием образцов – это творческий процесс. Кружковцев необходимо научить не только сознательно подходить к выбору узора (схемы) для того или иного изделия, но и самостоятельно составлять несложные рисунки (композиции) для своего изделия. </w:t>
      </w:r>
    </w:p>
    <w:p>
      <w:pPr>
        <w:pStyle w:val="Normal"/>
        <w:ind w:firstLine="360"/>
        <w:rPr/>
      </w:pPr>
      <w:r>
        <w:rPr/>
        <w:t xml:space="preserve">Программой кружковой работы предусмотрено создание изделий для украшения интерьеров, одежды и т.д. Важно, чтобы деятельность кружковцев не сводилась лишь к выполнению технических образцов, чтобы изготавливались полезные вещи, которые найдут применение, то есть, программа имеет социально-унитарную направленность. </w:t>
      </w:r>
    </w:p>
    <w:p>
      <w:pPr>
        <w:pStyle w:val="Normal"/>
        <w:ind w:firstLine="360"/>
        <w:rPr/>
      </w:pPr>
      <w:r>
        <w:rPr/>
        <w:t xml:space="preserve">В создании тематических произведений (работ) значительную роль играет выбор темы (сюжета). Это могут быть темы литературных произведений, народного фольклора, а также темы, отражающие современные события. Выполнение тематических произведений способствует расширению кругозора детей, углублению их знаний, развитию фантазий, объёмно-пространственного мышления, творческих способностей. Во всех случаях изделия должны отличаться не только качеством технического исполнения, но и художественностью. </w:t>
      </w:r>
    </w:p>
    <w:p>
      <w:pPr>
        <w:pStyle w:val="Normal"/>
        <w:ind w:firstLine="360"/>
        <w:rPr/>
      </w:pPr>
      <w:r>
        <w:rPr/>
        <w:t>Правильно поставленное трудовое воспитание способствует развитию у детей творческой инициативности, объединению их в дружный коллектив. В программе предусматриваются задания как для индивидуального, так и коллективного выполнения. Задания для индивидуального исполнения не должны быть особенно объёмными и трудоёмкими. Коллективные работы – могут быть крупные изделия, часто декоративного характера, предназначенные для украшения жилого интерьера, учебного помещения и т.д.</w:t>
      </w:r>
    </w:p>
    <w:p>
      <w:pPr>
        <w:pStyle w:val="Normal"/>
        <w:ind w:firstLine="360"/>
        <w:rPr/>
      </w:pPr>
      <w:r>
        <w:rPr/>
        <w:t xml:space="preserve">Коллективный труд значительно ускоряет процесс работы, позволяет правильно распределить задания, учитывая возраст и способности каждого. Программы кружков: «Художественная вышивка», «Плетение из шпона», «Лепка из солёного теста», «Художественное лоскутное шитьё» предусматривают ознакомление с историей и художественными традициями, с народными промыслами и символикой оберегового значения. Практические работы включают: знакомство с элементарными основами рисования по подготовке узора (схемы) для изделия; выполнение эскизов, ознакомление с различными приёмами вышивки, плетения, лепки, шитья, которые будут использованы в процессе работы над изделием. </w:t>
      </w:r>
    </w:p>
    <w:p>
      <w:pPr>
        <w:pStyle w:val="Normal"/>
        <w:ind w:firstLine="360"/>
        <w:rPr/>
      </w:pPr>
      <w:r>
        <w:rPr/>
        <w:t>Большое значение имеет выполнение на практике общественно-полезных работ, т.е. изготовление изделий для выставок, оформление кабинетов, изготовление подарков, сувениров, изделия для продажи на ярмарках.</w:t>
      </w:r>
    </w:p>
    <w:p>
      <w:pPr>
        <w:pStyle w:val="Normal"/>
        <w:ind w:firstLine="360"/>
        <w:rPr/>
      </w:pPr>
      <w:r>
        <w:rPr/>
        <w:t>В целях воспитания общественной активности и самостоятельности программа предусматривает открытые мероприятия – защита проекта.</w:t>
      </w:r>
    </w:p>
    <w:p>
      <w:pPr>
        <w:pStyle w:val="Normal"/>
        <w:ind w:firstLine="360"/>
        <w:rPr/>
      </w:pPr>
      <w:r>
        <w:rPr/>
        <w:t xml:space="preserve">Для выполнения программы существует необходимая материально-техническая база.  Кабинеты оборудованы необходимыми машинами, рабочими столами, которые размещены с учётом освещения. Есть утюг, гладильная доска, а также все необходимые приспособления (напёрстки, иглы в игольнице, ножницы, пяльцы). Имеются большие свободные площади, все необходимые приспособления (ёмкости для замеса теста, доски для раскатки теста и установки готовых изделий, скалки, ножи и т.д.). </w:t>
      </w:r>
    </w:p>
    <w:p>
      <w:pPr>
        <w:pStyle w:val="Normal"/>
        <w:ind w:firstLine="360"/>
        <w:rPr/>
      </w:pPr>
      <w:r>
        <w:rPr/>
        <w:t xml:space="preserve">С самого начала выполнения практических работ кружковцы знакомятся с правилами по технике безопасности труда. Для успешного освоения материала в наличии имеются наглядные методические пособия, образцы изделий, книги, журналы, «раскладушки» по вышивке, раздаточный материал и т.д. </w:t>
      </w:r>
    </w:p>
    <w:p>
      <w:pPr>
        <w:pStyle w:val="Normal"/>
        <w:ind w:firstLine="360"/>
        <w:rPr/>
      </w:pPr>
      <w:r>
        <w:rPr/>
        <w:t>В основе программы лежат главные дидактические принципы: научности, систематичности, последовательности, наглядности, доступности, интегрирования; воспитывающий, развивающий, политехнический.</w:t>
      </w:r>
      <w:r>
        <w:br w:type="page"/>
      </w:r>
    </w:p>
    <w:p>
      <w:pPr>
        <w:pStyle w:val="Heading1"/>
        <w:rPr>
          <w:lang w:val="en-US"/>
        </w:rPr>
      </w:pPr>
      <w:bookmarkStart w:id="2" w:name="__RefHeading___Toc180731036"/>
      <w:bookmarkEnd w:id="2"/>
      <w:r>
        <w:rPr/>
        <w:t>Тематическое планирование</w:t>
      </w:r>
    </w:p>
    <w:p>
      <w:pPr>
        <w:pStyle w:val="Heading2"/>
        <w:rPr/>
      </w:pPr>
      <w:bookmarkStart w:id="3" w:name="__RefHeading___Toc180731037"/>
      <w:bookmarkEnd w:id="3"/>
      <w:r>
        <w:rPr>
          <w:lang w:val="en-US"/>
        </w:rPr>
        <w:t xml:space="preserve">I. </w:t>
      </w:r>
      <w:r>
        <w:rPr/>
        <w:t>Художественная вышивка - 68 час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rHeight w:val="1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ас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ма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ая неделя 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бор группы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крашающие швы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-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стория вышивки. Закрепление нитки. Выполнение шва «вперёд иголку». Правила по технике безопасности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ревод рисунка (калька, копировка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-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тебельчатый шов и его виды. Выполнение образцов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-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тельный шов и его виды. Выполнение образцов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-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формление узоров петельными швами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Шов «козлик» («восьмёрки»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зор «рыбки»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-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Тамбурный шов. Петля вприкреп. Применение в узорах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-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зор «цветы» петлёй вприкреп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Шов «ёлочки» и его виды. Применение в узорах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-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Шов «крест». Вышивка «крестом». Узоры «крестом»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-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ыполнение картины «крестом». Оформление в рамку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-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Шов «полукрестом» (роспись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Шов «узелки»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изделий с использованием украшающих швов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пособы оформления рамок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-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ревод рисунков на кальку и ткань. Вышивка узоров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-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ыполнение поздравительных открыток с вышивкой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-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гольница с вышивкой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ышивка «роккоко»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-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стория вышивки. Техника выполнения швов «навивка», «узелки»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-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пражнения в выполнении швов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-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ышивка цветов и листьев способом «роккоко»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-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ышивка розы в «роккоко»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ышивка шерстью цветов на варежках и т.д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-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ышивка и оформление прихваток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-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крашение вышивкой носовых платков, обмётывание краёв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-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ышивка и оформление броши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-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ышивка и оформление картин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-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начение аппликации в старинной народной вышивке. Техника выполнения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-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дбор лоскутов, перевод рисунка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-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имётывание и обработка аппликацией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-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ыполнение объёмной аппликации</w:t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Heading2"/>
        <w:rPr/>
      </w:pPr>
      <w:bookmarkStart w:id="4" w:name="__RefHeading___Toc180731038"/>
      <w:bookmarkEnd w:id="4"/>
      <w:r>
        <w:rPr>
          <w:lang w:val="en-US"/>
        </w:rPr>
        <w:t>II</w:t>
      </w:r>
      <w:r>
        <w:rPr/>
        <w:t>. Плетение из шпона – 34 час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rHeight w:val="8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ас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ма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ая неделя 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группы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материалом «шпон»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летения. Основной принцип плетения («крест»). Магическая обереговая сила креста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-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он – натуральный экологически чистый материал. Виды древесины, из которой изготавливается шпон. Процесс получения шпона. Его виды и свойства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-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переплетений. Правила техники безопасности выполнения простейших переплетений (образцов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лоскостных изделий (салфетки, панно и т.д.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аботка идей будущего изделия. Выполнение эскизов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размеров будущего изделия. Раскрой шпона. Правила раскроя и техники безопасности. Проработка схемы плетения изделия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-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стых салфеток переплетением под углом 90 градусов («прямоугольные формы»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-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ажурных салфеток под углом 90 градусов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-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салфеток переплетением под углом меньше 90 градусов («ромбы»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-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салфеток «звёздочка»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-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анно (простых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-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анно (сложных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объёмных изделий (вазочки-кашпо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аботка идей. Выполнение эскизов. Уточнение размеров будущего изделия. Проработка схемы плетения и угла изгиба шпона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-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ашпо «ладья»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-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ниверсального кашпо-вазочки («цветок»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самостоятельной творческ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Heading2"/>
        <w:rPr/>
      </w:pPr>
      <w:bookmarkStart w:id="5" w:name="__RefHeading___Toc180731039"/>
      <w:bookmarkEnd w:id="5"/>
      <w:r>
        <w:rPr>
          <w:lang w:val="en-US"/>
        </w:rPr>
        <w:t>III</w:t>
      </w:r>
      <w:r>
        <w:rPr/>
        <w:t>. Лепка из солёного теста – 34 часа</w:t>
      </w:r>
    </w:p>
    <w:p>
      <w:pPr>
        <w:pStyle w:val="Normal"/>
        <w:ind w:first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ая неделя 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группы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этапами изготовления изделия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лепки. Народные промыслы. «Лепка из глины». Правила замеса теста. Сушки. Нанесение красок и лака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дей будущих изделий. Выполнение эскизов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-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 теста и изготовление простейших изделий. Просущивание изделий длительное время при комнатной температур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едение густых красок «акварель», «гуашь». Просущивани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есение лака на изделие. Просущивани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елка с лепниной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енное панно «Лепнина на пластинке»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ные фигурки из теста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клы из теста на каркасе (бутылке)</w:t>
            </w:r>
          </w:p>
        </w:tc>
      </w:tr>
    </w:tbl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Heading2"/>
        <w:rPr/>
      </w:pPr>
      <w:bookmarkStart w:id="6" w:name="__RefHeading___Toc180731040"/>
      <w:bookmarkEnd w:id="6"/>
      <w:r>
        <w:rPr>
          <w:lang w:val="en-US"/>
        </w:rPr>
        <w:t>IV</w:t>
      </w:r>
      <w:r>
        <w:rPr/>
        <w:t>. Художественное лоскутное шитьё – 68 часа</w:t>
      </w:r>
    </w:p>
    <w:p>
      <w:pPr>
        <w:pStyle w:val="Normal"/>
        <w:ind w:first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ая неделя 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группы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лоскутным шитьём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кутное шитьё как вид декоративно-прикладного творчества. Традиционное лоскутное шитьё России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-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е основы лоскутного шитья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. Цветовой круг. Подбор лоскутов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моничное сочетание цветов. Техника «полоска»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намент. Виды орнамента. Свободная техника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орнаментальной композиции. Техники «квадрат», «треугольник»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ы получения разнообразных фактур, воспроизведение образцов традиционного лоскутного шитья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работы над лоскутным изделием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формы традиционного лоскутного шитья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тряпичная кукла. Народный костюм для куклы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изделия по выбору учащихся</w:t>
            </w:r>
          </w:p>
        </w:tc>
      </w:tr>
    </w:tbl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180731041"/>
      <w:bookmarkEnd w:id="7"/>
      <w:r>
        <w:rPr/>
        <w:t>Материалы и приспособл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пособления и оборудо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Художественная выши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полотняного перепле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льца, иглы с разными ушкам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белые, чёрные, цветные (х/б, мулине, шер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ц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ва, если ткань другого перепле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ёрсток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Плетение из шп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 мебельный бесцвет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ка тон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большие</w:t>
            </w:r>
          </w:p>
        </w:tc>
      </w:tr>
      <w:tr>
        <w:trPr>
          <w:trHeight w:val="96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линная и коротка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овая лен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и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Лепка из солёного те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для заме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очные до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(«гуашь», «акварель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деревянные или пластмассов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 бесцветный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ка или пузырё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ткани, тесьма для куклы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Художественное лоскутное шитьё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чки разноцветной тка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ц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ёрсток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утюжильни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32:00Z</dcterms:created>
  <dc:creator>Поляков</dc:creator>
  <dc:description/>
  <dc:language>en-US</dc:language>
  <cp:lastModifiedBy>Ольга</cp:lastModifiedBy>
  <cp:lastPrinted>2007-10-21T12:09:00Z</cp:lastPrinted>
  <dcterms:modified xsi:type="dcterms:W3CDTF">2013-01-21T16:32:00Z</dcterms:modified>
  <cp:revision>2</cp:revision>
  <dc:subject/>
  <dc:title/>
</cp:coreProperties>
</file>