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разовательное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ля обучающихся, воспитанников  с ограниченными   возможностями здоровья  «Знаменская специальная  (коррекционная)                                     общеобразовательная школа – интернат»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ВД «Игровая карусел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онкурсная программ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: Трофимова Л.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 - 2013уч.г. /ноябрь/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курсная программа  «Игровая карусел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рофимова Лина Валентинов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отдых детей посредством применения  игр различного на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эмоционально-положительного тонус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требности обмениваться со сверстниками знаниями, умениями в процессе выполнения игр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нимания, памяти, логического мыш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сегодня мы собрались с вами на очередное занятие КВД, которое проводит для вас обучающиеся 9 класса. Приглашаем вас принять активное участие в наших конкурсах, играх, заданиях. Показать нам свои умения, ловкость, сноровку и знания. Наши условия таковы: не шалить, внимательно слушать задания, принимать активное участие. Посмотрим, кто из вас самый активный, умелый, старатель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дадим название нашему занятию.  Для этого необходимо расшифровать эту запись. (ключ – табличка с пронумерованными буквами, где каждой букве соответствует определённая цифр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   14  18  16  3   1   33             12  1  18  21  19   6   13   3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   г     р    о    в   а    я              к    а    р    у    с    е     л     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ак, вы наверно догадались, что нам предстоит   «прокатиться» на карусели игр. Здесь каждая остановка – задание. Поехали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 станция.    Задание «знакомство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здать 2 команды по 5 человек. Поочередно выходя, дети пишут свое имя. При этом учитывается почерк, наличие ошибок и быстрота выполн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Можем ехать дальш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станция.    Задание «Времена года» (коллективно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есна, зима, лето, осень. Что это?  (времена го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А сейчас какое время года?              (зим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А сейчас быстро ответьт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зима, а что за ней будет?           (вес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ое время года было?                      (осен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еред осенью?                                      (лето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удет лето, а за летом…?                      (осень)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Хорошо знаете времена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станция «Зимняя». Задание: «Дорисуй снегови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ть 2-е команды по5 человек. Поочередно выходя, дети с завязанными глазами на доске выполняют зад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ый – головной убор /ведро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ой – гла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-ий – нос /морковка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-ый – рот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ый – метл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игрывает та команда, у кого рисунок будет более точны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Старались и тут справились с заданием. Поехали дальш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 станция.  «Находкино». Задание: «Найди слов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уквы решили пошалить. Они разбежались по листку, а раньше это были слов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95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а  ш  о  к  а  г  в  т  е  а  с  п  д  ш  к  ш  к  а  н  к  с  л  а  и  л  е  и 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сказка:  эти слова  –  предметы для занятий спортом. (шашки, скакалка, велосипед, штанга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е слово – настольная игра, 2-е слово – предмет для прыганья, 3-е слово – на нём катаются, 4-е слово – предмет для поднятия тяжест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здать 2 команды по 5 человек. Выполняют за столом на листе бумаги. Которая команда  быстрее и больше составит слов, та  и выигрывает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ка идет выполнение задания,  мы с вами поиграем. А вот ребята, ещё одна игра, вам понравиться она! Вопросы буду задавать – ваше дело – отвеч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Году начало – зиме середина….(янва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Белая простыня всю землю обошла…(облак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ог нет, а идёт…(дожд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ка мы играли, ребята выполнили задание. Проверим….Молодцы! Поедем даль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 станция. «Лесная» Вначале отгадаем загадку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ая на букву ё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я люблю её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елочка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Задание « Дорисуй 2-ую половину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ны 2-е таблички, на которых нарисована     половинка от елочки. Необходимо как можно точнее  дорисовать 2-ую половин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 станция. « Грамматическая математика».  Выполнив вычисления, но не цифр, а букв, вы получите слова. А какие, мы узнаем. (выполняется на табличках у дос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г  + опал – л +д = ?      (снегопа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ед – п + о + ход  = ?      (ледохо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ыбак – к = ?                     (рыб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ронка – к = ?                  (ворона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Старались и тут справились с заданием. Поехали дальш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7 станция. «Хитрые ребусы»  На доске расположены таблички с ребусами. Поочередно выходя, дети отгадывают слова, давая пояснения.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сейчас поиграем. (Игровая физкультминутк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гра «Изобрази походку». Кто интереснее изобрази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медвед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зайц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лисич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лягуш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группами по 4 человека выполняют, пока все проиграют задани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дохнули, поиграли, поехали дальш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 станция. « Найди различия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доске расположены два рисунка. Необходимо найти и назвать различ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олняется поочередно, каждый называет по 1 различию в рисунк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лись, все различия найдены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. Все вы старались, задания выполняли правильно, были дружными, помогая товарищам. Молодцы!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2:00Z</dcterms:created>
  <dc:creator>Admin</dc:creator>
  <dc:description/>
  <cp:keywords/>
  <dc:language>en-US</dc:language>
  <cp:lastModifiedBy>lina</cp:lastModifiedBy>
  <cp:lastPrinted>2013-01-15T09:19:00Z</cp:lastPrinted>
  <dcterms:modified xsi:type="dcterms:W3CDTF">2013-01-18T19:44:00Z</dcterms:modified>
  <cp:revision>16</cp:revision>
  <dc:subject/>
  <dc:title/>
</cp:coreProperties>
</file>