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/>
      </w:pPr>
      <w:r>
        <w:rPr>
          <w:color w:val="373737"/>
          <w:spacing w:val="-1"/>
          <w:sz w:val="26"/>
          <w:szCs w:val="26"/>
        </w:rPr>
        <w:t xml:space="preserve">ГОСУДАРСТВЕННОЕ СПЕЦИАЛЬНОЕ (КОРРЕКЦИОННОЕ) ОБЩЕОБРАЗОВАТЕЛЬНОЕ УЧРЕЖДЕНИЕ ХАНТЫ-МАНСИЙСКОГО АВТОНОМНОГО ОКРУГА-ЮГРЫ ДЛЯ ОБУЧАЮЩИХСЯ ВОСПИТАННИКОВ С ОТКЛОНЕНИЯМИ В РАЗВИТИИ «МЕГИОНСКАЯ СПЕЦИАЛЬНАЯ (КОРРЕКЦИОННАЯ) ОБЩЕОБРАЗОВАТЕЛЬНАЯ ШКОЛА </w:t>
      </w:r>
      <w:r>
        <w:rPr>
          <w:color w:val="373737"/>
          <w:spacing w:val="-1"/>
          <w:sz w:val="26"/>
          <w:szCs w:val="26"/>
          <w:lang w:val="en-US"/>
        </w:rPr>
        <w:t>VIII</w:t>
      </w:r>
      <w:r>
        <w:rPr>
          <w:color w:val="373737"/>
          <w:spacing w:val="-1"/>
          <w:sz w:val="26"/>
          <w:szCs w:val="26"/>
        </w:rPr>
        <w:t xml:space="preserve"> ВИДА»</w:t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32"/>
          <w:szCs w:val="32"/>
        </w:rPr>
      </w:pPr>
      <w:r>
        <w:rPr>
          <w:color w:val="373737"/>
          <w:spacing w:val="-1"/>
          <w:sz w:val="32"/>
          <w:szCs w:val="32"/>
        </w:rPr>
        <w:t>КРУЖОК</w:t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32"/>
          <w:szCs w:val="32"/>
        </w:rPr>
      </w:pPr>
      <w:r>
        <w:rPr>
          <w:color w:val="373737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b/>
          <w:b/>
          <w:color w:val="373737"/>
          <w:spacing w:val="-1"/>
          <w:sz w:val="32"/>
          <w:szCs w:val="32"/>
        </w:rPr>
      </w:pPr>
      <w:r>
        <w:rPr>
          <w:b/>
          <w:color w:val="373737"/>
          <w:spacing w:val="-1"/>
          <w:sz w:val="32"/>
          <w:szCs w:val="32"/>
        </w:rPr>
        <w:t>«УМЕЛЫЕ РУКИ»</w:t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b/>
          <w:b/>
          <w:color w:val="373737"/>
          <w:spacing w:val="-1"/>
          <w:sz w:val="32"/>
          <w:szCs w:val="32"/>
        </w:rPr>
      </w:pPr>
      <w:r>
        <w:rPr>
          <w:b/>
          <w:color w:val="373737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  <w:t>НА 2008-2009 УЧЕБНЫЙ ГОД</w:t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right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right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right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right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right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  <w:t>Разработала: учитель трудового обучения</w:t>
      </w:r>
    </w:p>
    <w:p>
      <w:pPr>
        <w:pStyle w:val="Normal"/>
        <w:shd w:fill="FFFFFF" w:val="clear"/>
        <w:spacing w:lineRule="exact" w:line="274"/>
        <w:ind w:left="410" w:hanging="0"/>
        <w:jc w:val="right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  <w:t>Лебедева Светлана Михайловна</w:t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  <w:lang w:val="en-US"/>
        </w:rPr>
      </w:pPr>
      <w:r>
        <w:rPr>
          <w:color w:val="373737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  <w:lang w:val="en-US"/>
        </w:rPr>
      </w:pPr>
      <w:r>
        <w:rPr>
          <w:color w:val="373737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  <w:lang w:val="en-US"/>
        </w:rPr>
      </w:pPr>
      <w:r>
        <w:rPr>
          <w:color w:val="373737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  <w:lang w:val="en-US"/>
        </w:rPr>
      </w:pPr>
      <w:r>
        <w:rPr>
          <w:color w:val="373737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  <w:lang w:val="en-US"/>
        </w:rPr>
      </w:pPr>
      <w:r>
        <w:rPr>
          <w:color w:val="373737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  <w:lang w:val="en-US"/>
        </w:rPr>
      </w:pPr>
      <w:r>
        <w:rPr>
          <w:color w:val="373737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  <w:lang w:val="en-US"/>
        </w:rPr>
      </w:pPr>
      <w:r>
        <w:rPr>
          <w:color w:val="373737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  <w:lang w:val="en-US"/>
        </w:rPr>
      </w:pPr>
      <w:r>
        <w:rPr>
          <w:color w:val="373737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  <w:lang w:val="en-US"/>
        </w:rPr>
      </w:pPr>
      <w:r>
        <w:rPr>
          <w:color w:val="373737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  <w:lang w:val="en-US"/>
        </w:rPr>
      </w:pPr>
      <w:r>
        <w:rPr>
          <w:color w:val="373737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  <w:lang w:val="en-US"/>
        </w:rPr>
      </w:pPr>
      <w:r>
        <w:rPr>
          <w:color w:val="373737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  <w:lang w:val="en-US"/>
        </w:rPr>
      </w:pPr>
      <w:r>
        <w:rPr>
          <w:color w:val="373737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  <w:lang w:val="en-US"/>
        </w:rPr>
      </w:pPr>
      <w:r>
        <w:rPr>
          <w:color w:val="373737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  <w:lang w:val="en-US"/>
        </w:rPr>
      </w:pPr>
      <w:r>
        <w:rPr>
          <w:color w:val="373737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rPr>
          <w:color w:val="373737"/>
          <w:spacing w:val="-1"/>
          <w:sz w:val="26"/>
          <w:szCs w:val="26"/>
          <w:lang w:val="en-US"/>
        </w:rPr>
      </w:pPr>
      <w:r>
        <w:rPr>
          <w:color w:val="373737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  <w:lang w:val="en-US"/>
        </w:rPr>
      </w:pPr>
      <w:r>
        <w:rPr>
          <w:color w:val="373737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  <w:t>г. МЕГ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ок «УМЕЛЫЕ РУКИ»</w:t>
      </w:r>
    </w:p>
    <w:p>
      <w:pPr>
        <w:pStyle w:val="Normal"/>
        <w:rPr/>
      </w:pPr>
      <w:r>
        <w:rPr>
          <w:sz w:val="28"/>
          <w:szCs w:val="28"/>
        </w:rPr>
        <w:t>для учащихся 5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тория украшений – составная часть истории культуры и истории человечества вообще. Стремление украсить себя, жилище,  предметы быта было одним из первых проявлений художественного чувства. Бусам отводилась важная роль в ритуалах, церемониях, праздниках. И по сей день большой популярностью пользуются украшения из бусин и бисера ( ожерелья, бусы, браслеты и т.д.), выполненные вручную. Бисероплетение очень интересно для детей, т.к. позволяет проявить ребенку творческое начало и фантазию. Для реализации своих идей человек выбирает бисер, который привлекает его не только яркостью красок, разнообразием форм и размеров, но и простотой выполнения самых причудливых изде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кружка «Бисероплетение» рассчитана на детей 5-9 класса. В неделю проводится  два занятия по 2 час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ыборе изделий для работы учитываются интересы детей, их трудовые возможности, психофизиологически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делия делятся на  3 группы, отвечая потребностям и интереса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вую группу входят украшения: цепочки, ожерелья, брасл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торую группу составляют игрушки. Учащимся  доступны для изготовления плоские игрушки на проволоке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ью группу составляют предметы декоративного назначения. Это отдельные цветы и бук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и и задачи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 программы кружка «Бисероплетение» является  воспитание творческой личности, проявляющей интерес к художествен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представлений о необходимост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практических умений в процессе обучения и воспитание привычки точного выполнения правил трудов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трудолюбия, выработка терпения, сосредоточ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мелкой моторики рук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используют различные методы обучения (словесные, наглядные, практические), сочетая их. Словесные методы – это рассказ, беседа. Рассказом руководитель начинает новую тему, например, об истории бусероплетения. Надо рассказать и о назначении выполняемых изделий. Рассказом сопровождается демонстрация образцов, изделий из бис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еседе принимают участие все кружковцы. Короткие беседы должны проводиться на каждом занятии. Спрашивая кружковцев, предлагая им определить, сравнить, проанализировать, руководитель выясняет степень знаний детей, их подготовленность к работе, степень усво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занятия используется вводная беседа, в процессе которой кратко повторяется пройденное, определяется цель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наглядным методам обучения относится демонстрация различных схем, образ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место на занятиях отводится практической работе. Это графические работы, различные упражнения, все виды практических работ, сам процесс практического выполнения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место на занятиях отводится инструктажу, который включает в себя как словесные, так и практические методы обучения. Инструктаж применяется при обучении детей практическим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кружка использует различные формы организации учебной работы: индивидуальное, коллективно-индивидуальное обучение, работу в группах. На занятиях кружка широко используется разновозрастное сотрудничеств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 усвоения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онце года учащиеся должны </w:t>
      </w:r>
      <w:r>
        <w:rPr>
          <w:i/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нструменты и материалы, необходимые при работе с бисер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ику безопасности при работе с иглой и ножн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хранения инструментов и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емы низания в одну н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ы низания в две ни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ащиеся должны </w:t>
      </w:r>
      <w:r>
        <w:rPr>
          <w:sz w:val="28"/>
          <w:szCs w:val="28"/>
          <w:u w:val="single"/>
        </w:rPr>
        <w:t>умет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первую и последнюю бус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разные виды застёж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дбирать бусины согласно схе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сни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зать в одну нить  с использованием бусины-свя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ести в одну и две нити изученными приёмами цепочк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ывать свое цветовое решение шаблонной сх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ести  в одну и две нити  изделия по сх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по схеме плоские игрушки и цветы, закреплять проволоку при окончани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роме того, учащиеся при посещении данного кружка развивают и общеучебны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одить начатое до ко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носить результат своей деятельности с образ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ошибки в своей и чужой работе и исправля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-й год обучения (29 недель)</w:t>
      </w:r>
    </w:p>
    <w:p>
      <w:pPr>
        <w:pStyle w:val="Normal"/>
        <w:rPr/>
      </w:pPr>
      <w:r>
        <w:rPr>
          <w:sz w:val="28"/>
          <w:szCs w:val="28"/>
        </w:rPr>
        <w:t xml:space="preserve">1. Низание в одну нить </w:t>
      </w:r>
    </w:p>
    <w:p>
      <w:pPr>
        <w:pStyle w:val="Normal"/>
        <w:rPr/>
      </w:pPr>
      <w:r>
        <w:rPr>
          <w:sz w:val="28"/>
          <w:szCs w:val="28"/>
          <w:u w:val="single"/>
        </w:rPr>
        <w:t>Технико-технологические сведения:</w:t>
      </w:r>
      <w:r>
        <w:rPr>
          <w:sz w:val="28"/>
          <w:szCs w:val="28"/>
        </w:rPr>
        <w:t xml:space="preserve"> бисер и его использование; инструменты и материалы, необходимые при работе с бисером; техника безопасности при работе с иглой и ножницами; правила хранения инструментов и материалов; низание в одну нить; продольное низание; схема низания; снизки; бусины-связки; изготовление бугорков (петель) и «цветочка»;  варианты выполнения «зигзага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первой бу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изывание бусин на ле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последней бу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ьное низание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сни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ание в одну нить  с использованием бусины-свя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бугорков (петель). Образ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цвета для своей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цепочки с «бугорками» по своей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очка «цветок». Образ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«зигзага из трех бусин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перечень изделий:</w:t>
      </w:r>
    </w:p>
    <w:p>
      <w:pPr>
        <w:pStyle w:val="Normal"/>
        <w:rPr/>
      </w:pPr>
      <w:r>
        <w:rPr>
          <w:sz w:val="28"/>
          <w:szCs w:val="28"/>
        </w:rPr>
        <w:t>- веточка на основе низания петельками;</w:t>
      </w:r>
    </w:p>
    <w:p>
      <w:pPr>
        <w:pStyle w:val="Normal"/>
        <w:rPr/>
      </w:pPr>
      <w:r>
        <w:rPr>
          <w:sz w:val="28"/>
          <w:szCs w:val="28"/>
        </w:rPr>
        <w:t>- простой брас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ашение «Цветок-огоне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жерелье или браслет в «цветок»; </w:t>
      </w:r>
    </w:p>
    <w:p>
      <w:pPr>
        <w:pStyle w:val="Normal"/>
        <w:rPr/>
      </w:pPr>
      <w:r>
        <w:rPr>
          <w:sz w:val="28"/>
          <w:szCs w:val="28"/>
        </w:rPr>
        <w:t>- браслет с использованием «зигза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изание в две нит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хнико-технологические сведения:</w:t>
      </w:r>
      <w:r>
        <w:rPr>
          <w:sz w:val="28"/>
          <w:szCs w:val="28"/>
        </w:rPr>
        <w:t xml:space="preserve"> плетение в две нити, его применение; цепочка «в крестик»; цепочка «лод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аллельное низание на проволоке, его применение; украшения и игрушки, выполненные в технике параллельного низ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:</w:t>
      </w:r>
    </w:p>
    <w:p>
      <w:pPr>
        <w:pStyle w:val="Normal"/>
        <w:rPr/>
      </w:pPr>
      <w:r>
        <w:rPr>
          <w:sz w:val="28"/>
          <w:szCs w:val="28"/>
        </w:rPr>
        <w:t>- низание  «в крест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ание  «лодочк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аллельное низ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проволоки при окончании рабо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издел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ская игрушка «Бабочка»;</w:t>
      </w:r>
    </w:p>
    <w:p>
      <w:pPr>
        <w:pStyle w:val="Normal"/>
        <w:rPr/>
      </w:pPr>
      <w:r>
        <w:rPr>
          <w:sz w:val="28"/>
          <w:szCs w:val="28"/>
        </w:rPr>
        <w:t>- плоская игрушка «Стрекоз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ок  из ром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венир  «Букетик незабудок»;</w:t>
      </w:r>
    </w:p>
    <w:p>
      <w:pPr>
        <w:pStyle w:val="Normal"/>
        <w:rPr/>
      </w:pPr>
      <w:r>
        <w:rPr>
          <w:sz w:val="28"/>
          <w:szCs w:val="28"/>
        </w:rPr>
        <w:t>- плоская игрушка «Ящериц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и инструменты, необходимые на занят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исер; </w:t>
      </w:r>
    </w:p>
    <w:p>
      <w:pPr>
        <w:pStyle w:val="Normal"/>
        <w:rPr/>
      </w:pPr>
      <w:r>
        <w:rPr>
          <w:sz w:val="28"/>
          <w:szCs w:val="28"/>
        </w:rPr>
        <w:t>2. леска для бисера;</w:t>
      </w:r>
    </w:p>
    <w:p>
      <w:pPr>
        <w:pStyle w:val="Normal"/>
        <w:rPr/>
      </w:pPr>
      <w:r>
        <w:rPr>
          <w:sz w:val="28"/>
          <w:szCs w:val="28"/>
        </w:rPr>
        <w:t>3. иглы для бис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никюрные нож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оточки для бис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усины с небольшими отверс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стежки для б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онкая провол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усачки для прово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Ликсо Н.Л. Бисер. Уроки, приёмы и схемы, а также полезные советы и поэтапные цветные иллюстрации – г. Минск: ООО «Харвест», 2006 г.  </w:t>
      </w:r>
    </w:p>
    <w:p>
      <w:pPr>
        <w:pStyle w:val="Normal"/>
        <w:rPr/>
      </w:pPr>
      <w:r>
        <w:rPr>
          <w:sz w:val="28"/>
          <w:szCs w:val="28"/>
        </w:rPr>
        <w:t>2. Бондарева Н.И. Цветы из бисера. Ростов-на-Дону: «Феникс», 2004</w:t>
      </w:r>
    </w:p>
    <w:p>
      <w:pPr>
        <w:pStyle w:val="Normal"/>
        <w:rPr/>
      </w:pPr>
      <w:r>
        <w:rPr>
          <w:sz w:val="28"/>
          <w:szCs w:val="28"/>
        </w:rPr>
        <w:t>3. Гусева Н.А. 365 фенечек из бисера. – М.: Рольф, 2000</w:t>
      </w:r>
    </w:p>
    <w:p>
      <w:pPr>
        <w:pStyle w:val="Normal"/>
        <w:rPr/>
      </w:pPr>
      <w:r>
        <w:rPr>
          <w:sz w:val="28"/>
          <w:szCs w:val="28"/>
        </w:rPr>
        <w:t>4. Исакова Э.Ю., Стародуб К.И., Ткаченко Т.Б. Сказочный мир бисера. Плетение на леске. Книга 1.- Ростов-на-Дону: «Феникс», 2004</w:t>
      </w:r>
    </w:p>
    <w:p>
      <w:pPr>
        <w:pStyle w:val="Normal"/>
        <w:rPr/>
      </w:pPr>
      <w:r>
        <w:rPr>
          <w:sz w:val="28"/>
          <w:szCs w:val="28"/>
        </w:rPr>
        <w:t>5. Ляукина  М.В. Бисер. – М.: АСТ-ПРЕСС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гина А.Р. Бижутерия из бисера – М.: АСТ; СПб.: Сова, 2006</w:t>
      </w:r>
    </w:p>
    <w:p>
      <w:pPr>
        <w:pStyle w:val="Normal"/>
        <w:rPr/>
      </w:pPr>
      <w:r>
        <w:rPr>
          <w:sz w:val="28"/>
          <w:szCs w:val="28"/>
        </w:rPr>
        <w:t>7. Андриянова О.А. Домашняя мастерская. Бисер и стеклярус фантазии и идеи. – М.: ЗАО «Росмен-Пресс»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о-тематическое планир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0"/>
        <w:gridCol w:w="2044"/>
        <w:gridCol w:w="2431"/>
        <w:gridCol w:w="2044"/>
        <w:gridCol w:w="169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для уро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териалами и приспособлениями. Организация рабочего места. Техника безопаснос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войств бисера и стекляруса. Знакомство с упражнениями для глазных мышц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леска, ножн., замочки, проволока, образцы изделий, игл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ое низание из бусин одной величины разного цв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крепления первой бусинки. Пользование схемой. Закрепление последней бусин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вой бусины. Нанизывание бусин на нить с опорой на одну из предложенных схем. Закрепление последней бусины. Составление своей схемы и нанизывание с опорой на неё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леска, ножницы, схемы, чистая бумага, фломастеры, игл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чка на основе низания.</w:t>
            </w:r>
          </w:p>
          <w:p>
            <w:pPr>
              <w:pStyle w:val="Normal"/>
              <w:rPr/>
            </w:pPr>
            <w:r>
              <w:rPr/>
              <w:t>Изделие коллективное «Дерево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низок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размера и цвета  бусин. Изготовление колье по выбранной схеме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проволока, ножницы, игл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той брас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бусины-связки при низании в одну нить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бусин по схеме  с использованием бусин предыдущего ряда. Произвольный выбор застёж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бусины, леска, ножницы, застежка, игл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а с бугор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горков (петел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цепочки с бугорком в 1 и несколько бусин (образец). Произвольный выбор схемы и низание выбранной цеп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леска, ножницы, застежка, схемы, игл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-огонёк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, стеклярус, проволока, кусачк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а «цвето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цепочки цветко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ов по разным схема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леска, ножницы, схемы, игл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релье  или браслет из цепочки «Цветоче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в цвете, низание по сх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леска, ножницы, застежка, игл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гзаг из трех бусин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игзаг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образцов по схем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леска, ножницы, игл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 с использованием «зигзаг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схемы по собственному выбору. Плетение по своей схем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леска, ножницы, иглы, схемы, фломастеры, застёжк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собств. рисунка для сет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схемы сетк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готовой сетки по собств. выбор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, схемы, сетки для схе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изание в две ни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почка «в крести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 низания  «в крестик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ание образца по схеме. Составление своей схемы. Низание по своей схем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леска, ножн., иглы, схемы, фломастер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а «лодочк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изания  «лодоч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цепочки по сх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леска, ножн., иглы, схем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схем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проволока, кусачки, схем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оз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низ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схем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проволока, кусачки, схем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из ромб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схем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проволока, кусачки, схем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буд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схем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проволока, кусачки, схем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р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схем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проволока, кусачки, сх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  <w:lang w:val="en-US"/>
        </w:rPr>
      </w:pPr>
      <w:r>
        <w:rPr>
          <w:color w:val="373737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spacing w:val="-1"/>
        </w:rPr>
      </w:pPr>
      <w:r>
        <w:rPr>
          <w:spacing w:val="-1"/>
          <w:lang w:val="en-US"/>
        </w:rPr>
        <w:t>II</w:t>
      </w:r>
      <w:r>
        <w:rPr>
          <w:spacing w:val="-1"/>
        </w:rPr>
        <w:t xml:space="preserve"> полугодие - 18 недель (72часа)</w:t>
      </w:r>
    </w:p>
    <w:p>
      <w:pPr>
        <w:pStyle w:val="Normal"/>
        <w:shd w:fill="FFFFFF" w:val="clear"/>
        <w:spacing w:lineRule="exact" w:line="274"/>
        <w:ind w:left="4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1"/>
        </w:rPr>
        <w:t>В связи с актированными днями в январе-феврале 2009 года проведена корректировка планирования кружка «Умелые руки».  За данный период пропущено 12 часов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373737"/>
          <w:spacing w:val="-1"/>
        </w:rPr>
      </w:pPr>
      <w:r>
        <w:rPr>
          <w:color w:val="373737"/>
          <w:spacing w:val="-1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373737"/>
          <w:spacing w:val="-1"/>
        </w:rPr>
      </w:pPr>
      <w:r>
        <w:rPr>
          <w:color w:val="373737"/>
          <w:spacing w:val="-1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99"/>
        <w:gridCol w:w="2396"/>
        <w:gridCol w:w="2396"/>
        <w:gridCol w:w="1740"/>
        <w:gridCol w:w="17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 xml:space="preserve">№ </w:t>
            </w:r>
            <w:r>
              <w:rPr>
                <w:color w:val="373737"/>
                <w:spacing w:val="-1"/>
              </w:rPr>
              <w:t>п/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Кол-во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для уро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1 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териалами и приспособлениями Организация рабочего места. Техника безопасно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войств бисера и стекляруса. Знакомство с упражнениями для глазных мышц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леска, ножн., замочки, проволока, образцы изделий, игл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4 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Параллельное низание. Коллективная работа «Лето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низ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размера и цвета  бусин. Изготовление деталей по выбранной схем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проволока, ножницы, игл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2 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Украшения. Схема плетения, зарисовка. Разбор схемы, последовательность, подбор бисер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изания  «в крест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образца по схеме. Составление своей схемы. Низание по своей схем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леска, ножн., иглы, схемы, фломасте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color w:val="373737"/>
                <w:spacing w:val="-1"/>
              </w:rPr>
              <w:t>21 ч</w:t>
            </w:r>
          </w:p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Украшение «Иней»</w:t>
            </w:r>
          </w:p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2 ч</w:t>
            </w:r>
          </w:p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 xml:space="preserve">Вид плетения «крестик». </w:t>
            </w:r>
          </w:p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Размер изделия, вид застёжк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изания  «в крест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ание образца по схем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, леска, ножницы, иглы, схемы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2 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Вид плетения украшения «крестик», застёжка – петля и «куби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изания  «в крест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ание образца по схем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, леска, ножницы, иглы, схемы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2 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Застёжка на петлю и «кубик». Зарисовка и разбор схемы «кубик». Плетение «Куби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изания по круг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ание образца по схем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, леска, ножницы, иглы, схемы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8 ч</w:t>
            </w:r>
          </w:p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Схема плетения веточек «инея», зарисовка, разбор схемы, последовательность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ьное низание из бусин одной величин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крепления первой бусинки. Пользование схемой. Закрепление последней бусин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ервой бусины. Нанизывание бусин на нить с опорой на одну из предложенных схем. Закрепление последней бусины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7 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Плетение веточек «инея» от середины украшения и их крепление к основ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ое низание из бусин одной величины разного ц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крепления первой бусинки. Пользование схемой. Закрепление последней бусин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ервой бусины. Нанизывание бусин на нить с опорой на одну из предложенных схем. Закрепление последней бусины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15 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Ожерелье из стекляруса и бисера</w:t>
            </w:r>
          </w:p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2 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 xml:space="preserve">Украшения. Схема плетения, зарисовка. </w:t>
            </w:r>
          </w:p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Разбор схемы, последовательность, подбор бисер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изания  «лодоч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образца по схеме. Составление своей схемы. Низание по своей схем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стеклярус, леска, ножн., иглы, схемы, фломасте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4 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 xml:space="preserve">Вид плетения «лодочка». </w:t>
            </w:r>
          </w:p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Размер изделия, вид застёжк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изания  «лодоч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ание образца по схем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, стеклярус леска, ножницы, иглы, схемы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2 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Вид плетения украшения «лодочка», застёжка – петля и «куби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изания  «лодоч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ание образца по схем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, стеклярус, леска, ножницы, иглы, схемы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2 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Застёжка на петлю и «кубик». Зарисовка и разбор схемы «кубик». Плетение «Куби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изания по круг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ание образца по схем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, леска, ножницы, иглы, схемы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5 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ое низание из бусин разной величины разного цв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крепления первой бусинки. Пользование схемой. Закрепление последней бусин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ервой бусины. Нанизывание бусин на нить с опорой на предложен-ю схему. Закрепление последней бусины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леска, ножницы, схемы, чистая бумага, фломастеры, игл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2 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«Кружево» из бисера для будней и празд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 xml:space="preserve">Украшения. </w:t>
            </w:r>
          </w:p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 xml:space="preserve">Схема плетения, зарисовка. </w:t>
            </w:r>
          </w:p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Разбор схемы, последовательность, подбор бисер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изания  «в крести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образца по схеме. Составление своей схемы. Низание по своей схем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color w:val="373737"/>
                <w:spacing w:val="-1"/>
              </w:rPr>
              <w:t>17 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Ажурный воротник</w:t>
            </w:r>
          </w:p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2 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 xml:space="preserve">Вид плетения «крестик». </w:t>
            </w:r>
          </w:p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Размер изделия, вид застёжк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изания  «в крест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ание образца по схем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, леска, ножницы, бусины, иглы, схемы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2 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Вид плетения украшения «крестик», застёжка – петля и «шари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изания  «в крест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ание образца по схем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, леска, ножницы, бусины, иглы, схемы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4 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Застёжка на петлю и «шарик». Зарисовка и разбор схемы «шарик». Плетение «шари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изания по круг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ание образца по схем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, леска, ножницы, иглы, бусины, схемы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9 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Подплетение ажурное. Зарисовка и разбор схемы.</w:t>
            </w:r>
          </w:p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Плетение подплетения ажурног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373737"/>
                <w:spacing w:val="-1"/>
              </w:rPr>
            </w:pPr>
            <w:r>
              <w:rPr>
                <w:color w:val="373737"/>
                <w:spacing w:val="-1"/>
              </w:rPr>
              <w:t>Способ низ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образца по схе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леска, ножницы, иглы, бусины, схемы.</w:t>
            </w:r>
          </w:p>
        </w:tc>
      </w:tr>
    </w:tbl>
    <w:p>
      <w:pPr>
        <w:pStyle w:val="Normal"/>
        <w:shd w:fill="FFFFFF" w:val="clear"/>
        <w:spacing w:lineRule="exact" w:line="274"/>
        <w:ind w:firstLine="720"/>
        <w:jc w:val="both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10" w:hanging="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20"/>
        <w:jc w:val="center"/>
        <w:rPr>
          <w:color w:val="373737"/>
          <w:spacing w:val="-1"/>
          <w:sz w:val="26"/>
          <w:szCs w:val="26"/>
        </w:rPr>
      </w:pPr>
      <w:r>
        <w:rPr>
          <w:color w:val="373737"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8:00Z</dcterms:created>
  <dc:creator>Zver</dc:creator>
  <dc:description/>
  <cp:keywords/>
  <dc:language>en-US</dc:language>
  <cp:lastModifiedBy>Pc</cp:lastModifiedBy>
  <cp:lastPrinted>2008-10-28T16:54:00Z</cp:lastPrinted>
  <dcterms:modified xsi:type="dcterms:W3CDTF">2013-01-15T09:48:00Z</dcterms:modified>
  <cp:revision>2</cp:revision>
  <dc:subject/>
  <dc:title>Кружок «УМЕЛЫЕ РУКИ»</dc:title>
</cp:coreProperties>
</file>