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 Осенний бал »</w:t>
      </w:r>
    </w:p>
    <w:p>
      <w:pPr>
        <w:pStyle w:val="Normal"/>
        <w:ind w:left="228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елодия. Праздник начинается. На сцену выходят ведущ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ешите все на бал осен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десь чудеса, здесь вдохнове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музыка звучит для в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енний лист, осенний валь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рогие друзья, мы приветствуем вас в осеннем школьном зал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2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Унылая пора ! Очей очаровань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Приятна мне твоя прощальная кр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Люблю я пышное природы увяда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багрец и золото одетые леса…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когда-то выразил своё восхищение осенней природой А. С. Пушки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1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сень… Золотое время года, поражающее богатством цветов, плодов,      фантастическим сочетанием красок: от ярких, бросающихся в глаза, до размыто- прозрачных полутон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2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едь и правда, оглянись вокруг, всмотрись: кованным золотом сверкает листва, ярко вспыхивают разноцветные фонарики астр и хризантем, капельками крови  застыли на деревьях ягоды рябины, и бездонное осеннее небо удивляет обилием и яркостью рассыпанных по нему звёз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1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окнами сейчас осень… По разному мы называем её: холодной, золотой, щедрой, дождливой, грустной… Но, как бы там ни было, осень- прекрасное время года, это время сбора урожая, это начало учебы в школе. И как бы там ни было на улице – холодно или тепло – родная земля всегда прекрасна, привлекательна, очаровательна! И народная мудрость гласит: « Осень печальна, а жить весело ». Так пусть в этот октябрьский день звучит прекрасная музыка, льётся рекой безудержный веселый смех, ваши ноги не знают усталости в танцах, пусть вашему веселью не будет кон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начинаем конкурсную программу.(тому, кто даст правильный ответ, выдают  « осенний лист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ЗАГАДО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hanging="0"/>
        <w:rPr>
          <w:sz w:val="32"/>
          <w:szCs w:val="32"/>
        </w:rPr>
      </w:pPr>
      <w:r>
        <w:rPr>
          <w:sz w:val="32"/>
          <w:szCs w:val="32"/>
        </w:rPr>
        <w:t xml:space="preserve">1)Пришла без красок и без кисти и перекрасила      </w:t>
      </w:r>
    </w:p>
    <w:p>
      <w:pPr>
        <w:pStyle w:val="Normal"/>
        <w:ind w:left="228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 листья(осен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ам видит и не слышит, ходит, бродит, рыщет, свищет(ветер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еня просят и ждут, а приду – прячутся(дождь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ть шапка, но без головы, есть нога, но без обуви(гриб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идит  - зеленеет, падает – желтеет, лежит –  чернеет(лист)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ВОПРО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собирает яблоки спиной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 кого щека вместо мешка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из животных сушит грибы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да на зиму исчезают лягушки?</w:t>
      </w:r>
    </w:p>
    <w:p>
      <w:pPr>
        <w:pStyle w:val="Normal"/>
        <w:ind w:left="2460" w:hanging="0"/>
        <w:rPr/>
      </w:pPr>
      <w:r>
        <w:rPr>
          <w:sz w:val="32"/>
          <w:szCs w:val="32"/>
        </w:rPr>
        <w:t>5)   В каком лесу нет листьев?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  <w:t>6) Листья каких деревьев краснеют  осенью?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  <w:t>7) Назовите природные явления, происходящие осенью?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  <w:t>8) Какие праздники отмечаются осенью?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  <w:t>9) назовите осенние приметы.</w:t>
      </w:r>
    </w:p>
    <w:p>
      <w:pPr>
        <w:pStyle w:val="Normal"/>
        <w:ind w:left="24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 ПЕСЕН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Назовите названия песен, связанных с осенью или строчки из песн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 « ИМЕН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вы знаете, что в истории человечества существуют такие неразделимые имена, как Адам и Ева, Ромео и Джульетта. Я называю одно имя, вы хором подсказываете второ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ДАМ – ЕВ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ОМЕО – ДЖУЛЬЕТТ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ТРИСТАН – ИЗОЛЬД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ОЛК – КРАСНАЯ ШАПОЧ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ЕВГЕНИЙ – ТАТЬЯ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УСЛАН –ЛЮДМИЛ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Д МОРОЗ – СНЕГУРОЧК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ЬЕРО – МАЛЬВ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ФИЛИПП – АЛЛ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УРАВЕЙ – СТРЕКОЗ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АТЕТ – ГИПОТЕНУЗ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Д – БАБ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Н – О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АЛЕТ – ДАМ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ПЛЮС» - «МИНУС».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еперь подведём итоги наших конкурсов.(Считают количество «листьев».У какой девушки  их больше, та и королева бала. У кого из  юношей «листьев» больше, тот и коро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йчас посмотрите сценку об осени: про осен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ОСЕННИЙ СИНДРОМ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4"/>
          <w:szCs w:val="44"/>
        </w:rPr>
        <w:t xml:space="preserve"> </w:t>
      </w:r>
      <w:r>
        <w:rPr>
          <w:sz w:val="32"/>
          <w:szCs w:val="32"/>
        </w:rPr>
        <w:t>Врач1: Как дел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2: С пациентом одним никак разобраться не могу, школьник, 9 класс, поступил с диагнозом – «Осенний синдро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1: Это когда уши ломи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2: Нет это когда хандра и сыр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1: Ну понятно был у меня такой, быстро вылечился, я его в одну палату с Малаховым посадил, он после третьей передачи оживился, на волю проситься стал, говорит уж лучше осенняя слякоть, чем раздражение моз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2: Это конечно хороший способ, но пациент совсем никакой, боюсь не отреагиру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ач1: Ну тогда кастор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Помогает, но не надол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1: А конфетами корм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Шокола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1: А где пациен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Да вот он.(выводит пациента)</w:t>
      </w:r>
    </w:p>
    <w:p>
      <w:pPr>
        <w:pStyle w:val="Normal"/>
        <w:rPr/>
      </w:pPr>
      <w:r>
        <w:rPr>
          <w:sz w:val="32"/>
          <w:szCs w:val="32"/>
        </w:rPr>
        <w:t>Врач1: Может ему растишки 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Не знаю, а помо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1: А мы ему туда горчицы подмешае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ЦИЕНТ:  Что с горчицей, что без горчицы.</w:t>
      </w:r>
    </w:p>
    <w:p>
      <w:pPr>
        <w:pStyle w:val="Normal"/>
        <w:rPr/>
      </w:pPr>
      <w:r>
        <w:rPr>
          <w:sz w:val="32"/>
          <w:szCs w:val="32"/>
        </w:rPr>
        <w:t>Врач2:  Может ему игрушку д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ЦИЕНТ: Что с игрушкой, что без  игрушки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1: Давай мы ему песню, повеселей, включи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Дава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ключают р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1: Нет, не э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ключают веселу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2: Вот, оно самое, принимать каждый ден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анцуют вместе…со сце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1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о велению короля и королевы – бал осенний продолж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усть же музыка повсюду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удет весело звучать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Давайте дадим клятву участников ОСЕННЕГО Б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се. КЛЯН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СЕЛИТЬСЯ ОТ ДУШ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. КЛЯЕ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АНЦЕВАТЬ ДО УПАДА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се. КЛЯНЁМ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.1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МЕЯТЬСЯ И ШУТИТЬ!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се. КЛЯНЁМ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.2:       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усть звуки чудесного вальса сейчас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полнят всю школу, и этот  зал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добрые чувства нахлынут тут вдруг,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 парочки в вальсе кружатся вокруг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57:00Z</dcterms:created>
  <dc:creator>Admin</dc:creator>
  <dc:description/>
  <cp:keywords/>
  <dc:language>en-US</dc:language>
  <cp:lastModifiedBy>Admin</cp:lastModifiedBy>
  <cp:lastPrinted>2010-10-17T19:34:00Z</cp:lastPrinted>
  <dcterms:modified xsi:type="dcterms:W3CDTF">2010-11-02T19:37:00Z</dcterms:modified>
  <cp:revision>4</cp:revision>
  <dc:subject/>
  <dc:title>« Осенний бал »</dc:title>
</cp:coreProperties>
</file>