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Nimbus Roman No9 L;Times New Roman" w:ascii="Nimbus Roman No9 L;Times New Roman" w:hAnsi="Nimbus Roman No9 L;Times New Roman"/>
          <w:b/>
          <w:bCs/>
          <w:color w:val="000000"/>
          <w:sz w:val="28"/>
          <w:szCs w:val="28"/>
        </w:rPr>
        <w:t>Ведущий 1.</w:t>
      </w:r>
      <w:r>
        <w:rPr>
          <w:rFonts w:cs="Nimbus Roman No9 L;Times New Roman" w:ascii="Nimbus Roman No9 L;Times New Roman" w:hAnsi="Nimbus Roman No9 L;Times New Roman"/>
          <w:color w:val="000000"/>
          <w:sz w:val="28"/>
          <w:szCs w:val="28"/>
        </w:rPr>
        <w:t xml:space="preserve"> Здравствуйте! Сегодня мы собрались, чтобы поговорить о «братьях наших меньших». Рядом с человеком на планете живут животные. Их мир  разнообразен и уникален. Большинство из них обитает в природе независимо от человека. Дикие животные сами добывают себе пищу, строят жилище, выращивают потомство. </w:t>
      </w:r>
    </w:p>
    <w:p>
      <w:pPr>
        <w:pStyle w:val="Normal"/>
        <w:ind w:left="0" w:right="0" w:firstLine="555"/>
        <w:jc w:val="both"/>
        <w:rPr/>
      </w:pPr>
      <w:r>
        <w:rPr>
          <w:rFonts w:cs="Nimbus Roman No9 L;Times New Roman" w:ascii="Nimbus Roman No9 L;Times New Roman" w:hAnsi="Nimbus Roman No9 L;Times New Roman"/>
          <w:color w:val="000000"/>
          <w:sz w:val="28"/>
          <w:szCs w:val="28"/>
        </w:rPr>
        <w:t>Но наш сегодняшний разговор будет не обо всех животных, а только о тех, которые живут с нами в одном доме, о наших помощниках, о наших любимцах – о</w:t>
      </w:r>
      <w:r>
        <w:rPr>
          <w:rFonts w:cs="Nimbus Roman No9 L;Times New Roman" w:ascii="Nimbus Roman No9 L;Times New Roman" w:hAnsi="Nimbus Roman No9 L;Times New Roman"/>
          <w:color w:val="000000"/>
          <w:sz w:val="28"/>
          <w:szCs w:val="28"/>
          <w:u w:val="none"/>
        </w:rPr>
        <w:t xml:space="preserve"> домашних</w:t>
      </w:r>
      <w:r>
        <w:rPr>
          <w:rFonts w:cs="Nimbus Roman No9 L;Times New Roman" w:ascii="Nimbus Roman No9 L;Times New Roman" w:hAnsi="Nimbus Roman No9 L;Times New Roman"/>
          <w:color w:val="000000"/>
          <w:sz w:val="28"/>
          <w:szCs w:val="28"/>
        </w:rPr>
        <w:t xml:space="preserve"> животных.</w:t>
      </w:r>
    </w:p>
    <w:p>
      <w:pPr>
        <w:pStyle w:val="Normal"/>
        <w:ind w:left="0" w:right="0" w:firstLine="555"/>
        <w:jc w:val="left"/>
        <w:rPr/>
      </w:pP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 xml:space="preserve">Ведущий 2. </w:t>
      </w:r>
      <w:r>
        <w:rPr>
          <w:rFonts w:cs="Nimbus Roman No9 L;Times New Roman" w:ascii="Nimbus Roman No9 L;Times New Roman" w:hAnsi="Nimbus Roman No9 L;Times New Roman"/>
          <w:color w:val="000000"/>
          <w:sz w:val="28"/>
          <w:szCs w:val="28"/>
        </w:rPr>
        <w:t xml:space="preserve">Четвероногие друзья! </w:t>
        <w:br/>
        <w:t>Их не любить никак нельзя.</w:t>
        <w:br/>
        <w:t xml:space="preserve">Они помощники в труде – </w:t>
        <w:br/>
        <w:t>Надежные, примерные.</w:t>
        <w:br/>
        <w:t>Они и выручат в беде</w:t>
        <w:br/>
        <w:t>И в дружбе очень верные.</w:t>
        <w:br/>
      </w:r>
    </w:p>
    <w:p>
      <w:pPr>
        <w:pStyle w:val="Normal"/>
        <w:jc w:val="both"/>
        <w:rPr/>
      </w:pP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Ведущий 3.</w:t>
      </w:r>
      <w:r>
        <w:rPr>
          <w:rFonts w:cs="Nimbus Roman No9 L;Times New Roman" w:ascii="Nimbus Roman No9 L;Times New Roman" w:hAnsi="Nimbus Roman No9 L;Times New Roman"/>
          <w:color w:val="000000"/>
          <w:sz w:val="28"/>
          <w:szCs w:val="28"/>
        </w:rPr>
        <w:t xml:space="preserve"> Ребята, поднимите руки, у кого дома живут кошки. Ого, сколько вас много! Действительно, очень многие люди любят кошек.</w:t>
      </w:r>
    </w:p>
    <w:p>
      <w:pPr>
        <w:pStyle w:val="Normal"/>
        <w:ind w:left="0" w:right="0" w:firstLine="555"/>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Когда и где в домах впервые появились кошки, никому неведомо. В Египте, впрочем, считают, что именно древние египтяне первыми приручили этих милых созданий, полюбили их и относились к ним как к божествам. Кошки жили в храмах. Смерть кошки сопровождалась трауром, в знак которого обрезали волосы на голове и сбривали брови. Убийство этого животного, даже невольное, каралось смертью.                  </w:t>
      </w:r>
    </w:p>
    <w:p>
      <w:pPr>
        <w:pStyle w:val="Normal"/>
        <w:ind w:left="0" w:right="0" w:firstLine="555"/>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Ведущий 1.</w:t>
      </w:r>
      <w:r>
        <w:rPr>
          <w:rFonts w:cs="Nimbus Roman No9 L;Times New Roman" w:ascii="Nimbus Roman No9 L;Times New Roman" w:hAnsi="Nimbus Roman No9 L;Times New Roman"/>
          <w:color w:val="000000"/>
          <w:sz w:val="28"/>
          <w:szCs w:val="28"/>
        </w:rPr>
        <w:t xml:space="preserve"> Из-за преклонения перед кошками древние египтяне даже потерпели военное поражение. В 525 году до н. э. персидский царь пошел войной на фараона. Египтяне бились геройски. Тогда персы схитрили. Раздобыв кошек, стоявшие в первом ряду воины выставили их перед собой. Из боязни, как бы случайно не убить священное животное, египтяне не решались более посылать свои стрелы в персов и проиграли это сражение.            </w:t>
        <w:br/>
        <w:br/>
      </w:r>
      <w:r>
        <w:rPr>
          <w:rFonts w:cs="Nimbus Roman No9 L;Times New Roman" w:ascii="Nimbus Roman No9 L;Times New Roman" w:hAnsi="Nimbus Roman No9 L;Times New Roman"/>
          <w:b/>
          <w:bCs/>
          <w:color w:val="000000"/>
          <w:sz w:val="28"/>
          <w:szCs w:val="28"/>
        </w:rPr>
        <w:t xml:space="preserve">Ведущий 2. </w:t>
      </w:r>
      <w:r>
        <w:rPr>
          <w:rFonts w:cs="Nimbus Roman No9 L;Times New Roman" w:ascii="Nimbus Roman No9 L;Times New Roman" w:hAnsi="Nimbus Roman No9 L;Times New Roman"/>
          <w:color w:val="000000"/>
          <w:sz w:val="28"/>
          <w:szCs w:val="28"/>
        </w:rPr>
        <w:t xml:space="preserve">Кошка - загадочное, непредсказуемое существо. В Средневековье кошек считали орудием дьявола. Их сжигали на костре, топили, сбрасывали с высоких башен. Слава Богу, на Руси такого злодейства никогда не было. Суеверия и сейчас наделяют этих ни в чем не повинных животных таинственной и загадочной силой.         </w:t>
        <w:br/>
        <w:br/>
      </w:r>
      <w:r>
        <w:rPr>
          <w:rFonts w:cs="Nimbus Roman No9 L;Times New Roman" w:ascii="Nimbus Roman No9 L;Times New Roman" w:hAnsi="Nimbus Roman No9 L;Times New Roman"/>
          <w:b/>
          <w:bCs/>
          <w:color w:val="000000"/>
          <w:sz w:val="28"/>
          <w:szCs w:val="28"/>
        </w:rPr>
        <w:t>Ведущий</w:t>
      </w:r>
      <w:r>
        <w:rPr>
          <w:rFonts w:cs="Nimbus Roman No9 L;Times New Roman" w:ascii="Nimbus Roman No9 L;Times New Roman" w:hAnsi="Nimbus Roman No9 L;Times New Roman"/>
          <w:color w:val="000000"/>
          <w:sz w:val="28"/>
          <w:szCs w:val="28"/>
        </w:rPr>
        <w:t xml:space="preserve"> 3. Послушайте стихотворение Владимира Приходько «Про кошку». Читает </w:t>
      </w:r>
      <w:r>
        <w:rPr>
          <w:rFonts w:cs="Nimbus Roman No9 L;Times New Roman" w:ascii="Nimbus Roman No9 L;Times New Roman" w:hAnsi="Nimbus Roman No9 L;Times New Roman"/>
          <w:b/>
          <w:bCs/>
          <w:i/>
          <w:iCs/>
          <w:color w:val="000000"/>
          <w:sz w:val="28"/>
          <w:szCs w:val="28"/>
        </w:rPr>
        <w:t>Павел Пирогов.</w:t>
      </w:r>
    </w:p>
    <w:p>
      <w:pPr>
        <w:pStyle w:val="Normal"/>
        <w:ind w:left="0" w:right="0" w:firstLine="555"/>
        <w:jc w:val="center"/>
        <w:rPr>
          <w:rFonts w:ascii="Nimbus Roman No9 L;Times New Roman" w:hAnsi="Nimbus Roman No9 L;Times New Roman" w:cs="Nimbus Roman No9 L;Times New Roman"/>
          <w:b/>
          <w:b/>
          <w:bCs/>
          <w:i/>
          <w:i/>
          <w:iCs/>
          <w:color w:val="000000"/>
          <w:sz w:val="28"/>
          <w:szCs w:val="28"/>
        </w:rPr>
      </w:pPr>
      <w:r>
        <w:rPr>
          <w:rFonts w:cs="Nimbus Roman No9 L;Times New Roman" w:ascii="Nimbus Roman No9 L;Times New Roman" w:hAnsi="Nimbus Roman No9 L;Times New Roman"/>
          <w:b/>
          <w:bCs/>
          <w:i/>
          <w:iCs/>
          <w:color w:val="000000"/>
          <w:sz w:val="28"/>
          <w:szCs w:val="28"/>
        </w:rPr>
      </w:r>
    </w:p>
    <w:p>
      <w:pPr>
        <w:pStyle w:val="Normal"/>
        <w:ind w:left="0" w:right="0" w:firstLine="555"/>
        <w:jc w:val="center"/>
        <w:rPr/>
      </w:pPr>
      <w:r>
        <w:rPr/>
        <w:t>Про кошку</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snapToGrid w:val="false"/>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Что вы знаете про кошку?</w:t>
              <w:br/>
              <w:t>Всё, наверно, понемножку.</w:t>
              <w:br/>
              <w:t>Кошка первой входит в дом</w:t>
              <w:br/>
              <w:t>И живет подолгу в нем.</w:t>
              <w:br/>
              <w:t>То мяучит, то играет,</w:t>
              <w:br/>
              <w:t>То куда-то удирает,</w:t>
              <w:br/>
              <w:t>Исчезает далеко.</w:t>
              <w:br/>
              <w:t>А когда придет обратно,</w:t>
              <w:br/>
              <w:t>То из блюдца аккуратно</w:t>
              <w:br/>
              <w:t>Пьет сырое молоко.</w:t>
              <w:br/>
              <w:t>И погладить разрешает,</w:t>
              <w:br/>
              <w:t>И работать не мешает,</w:t>
              <w:br/>
              <w:t>Половицей не скрипит,</w:t>
              <w:br/>
              <w:t>А ложится на подушку,</w:t>
              <w:br/>
              <w:t>Что-то нежное на ушко</w:t>
              <w:br/>
              <w:t>Скажет шепотом и спит.</w:t>
              <w:br/>
              <w:t>Видеть кошку на окошке</w:t>
              <w:br/>
              <w:t>Я всегда, ребята, рад.</w:t>
              <w:br/>
              <w:t>Для мурлыканья у кошки</w:t>
              <w:br/>
              <w:t>Есть особый аппарат!</w:t>
              <w:br/>
              <w:t>Он работает прекрасно -</w:t>
              <w:br/>
              <w:t>Это всем на свете ясно, -</w:t>
              <w:br/>
              <w:t>Но, к несчастью детворы,</w:t>
              <w:br/>
              <w:t>Разбирать его опасно:</w:t>
              <w:br/>
              <w:t>Когти кошкины остры.</w:t>
              <w:br/>
              <w:t>Выдвигаются мгновенно -</w:t>
              <w:br/>
              <w:t>Только ноги уноси!..</w:t>
              <w:br/>
            </w:r>
          </w:p>
        </w:tc>
        <w:tc>
          <w:tcPr>
            <w:tcW w:w="4821" w:type="dxa"/>
            <w:tcBorders/>
          </w:tcPr>
          <w:p>
            <w:pPr>
              <w:pStyle w:val="Normal"/>
              <w:snapToGrid w:val="false"/>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 на морде, как антенны,</w:t>
              <w:br/>
              <w:t>Установлены усы.</w:t>
              <w:br/>
              <w:t>Чует кошка дух мышиный,</w:t>
              <w:br/>
              <w:t>В сумрак ввинчивает взгляд.</w:t>
              <w:br/>
              <w:t>Точно фары у машины,</w:t>
              <w:br/>
              <w:t>У нее глаза горят.</w:t>
            </w:r>
          </w:p>
          <w:p>
            <w:pPr>
              <w:pStyle w:val="Normal"/>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ступаю ей дорогу,</w:t>
              <w:br/>
              <w:t>Повстречавши у ворот.</w:t>
              <w:br/>
              <w:t>Если хочет - пусть пройдет.</w:t>
              <w:br/>
              <w:t>Вдруг возьмет да на подмогу</w:t>
              <w:br/>
              <w:t>Братца тигра позовет?</w:t>
              <w:br/>
              <w:t>Вдруг из парка или сквера,</w:t>
              <w:br/>
              <w:t>Со двора, из-за угла</w:t>
              <w:br/>
              <w:t>Выйдет черная пантера,</w:t>
              <w:br/>
              <w:t>Скажет:</w:t>
              <w:br/>
              <w:t>- Мурка, как дела?</w:t>
              <w:br/>
              <w:t>Вдруг придут ее проведать</w:t>
              <w:br/>
              <w:t>Дядя барс и тетя рысь,</w:t>
              <w:br/>
              <w:t>Сядут вместе пообедать...</w:t>
              <w:br/>
              <w:t>Тут уж точно берегись!</w:t>
              <w:br/>
              <w:t>Кошка бегает с азартом</w:t>
              <w:br/>
              <w:t>За катушкою полдня,</w:t>
              <w:br/>
              <w:t>А сама в родстве с гепардом,</w:t>
              <w:br/>
              <w:t>Льву могучему родня!</w:t>
              <w:br/>
              <w:t>Тем, кто с кошкой добр и мягок,</w:t>
              <w:br/>
              <w:t>Может кошка другом стать.</w:t>
              <w:br/>
              <w:t>Но обидчику, однако,</w:t>
              <w:br/>
              <w:t xml:space="preserve">Может кошка сдачи дать!  </w:t>
            </w:r>
          </w:p>
          <w:p>
            <w:pPr>
              <w:pStyle w:val="Normal"/>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bl>
    <w:p>
      <w:pPr>
        <w:pStyle w:val="Normal"/>
        <w:jc w:val="both"/>
        <w:rPr/>
      </w:pP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 xml:space="preserve">Ведущий 3. </w:t>
      </w:r>
      <w:r>
        <w:rPr>
          <w:rFonts w:cs="Nimbus Roman No9 L;Times New Roman" w:ascii="Nimbus Roman No9 L;Times New Roman" w:hAnsi="Nimbus Roman No9 L;Times New Roman"/>
          <w:color w:val="000000"/>
          <w:sz w:val="28"/>
          <w:szCs w:val="28"/>
        </w:rPr>
        <w:t xml:space="preserve">В России кошка всегда считалась признаком домашнего уюта и благополучия. Народные приметы и пословицы характеризуют отношение к ней простых людей. Так, кошка – «хозяйка в доме», а собака – «хозяйка двора». При въезде в новый дом кошка должна первой переступить порог жилища, иначе не будет в нем счастья. </w:t>
      </w:r>
    </w:p>
    <w:p>
      <w:pPr>
        <w:pStyle w:val="Normal"/>
        <w:jc w:val="left"/>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br/>
        <w:t xml:space="preserve">А какие суеверия и приметы, связанные с кошкой, знаете </w:t>
      </w:r>
      <w:r>
        <w:rPr>
          <w:rFonts w:cs="Nimbus Roman No9 L;Times New Roman" w:ascii="Nimbus Roman No9 L;Times New Roman" w:hAnsi="Nimbus Roman No9 L;Times New Roman"/>
          <w:color w:val="000000"/>
          <w:sz w:val="28"/>
          <w:szCs w:val="28"/>
          <w:u w:val="single"/>
        </w:rPr>
        <w:t>вы</w:t>
      </w:r>
      <w:r>
        <w:rPr>
          <w:rFonts w:cs="Nimbus Roman No9 L;Times New Roman" w:ascii="Nimbus Roman No9 L;Times New Roman" w:hAnsi="Nimbus Roman No9 L;Times New Roman"/>
          <w:color w:val="000000"/>
          <w:sz w:val="28"/>
          <w:szCs w:val="28"/>
        </w:rPr>
        <w:t>?</w:t>
        <w:br/>
        <w:t>- Если кошка ложится поближе к теплу – быть холодам.</w:t>
        <w:br/>
        <w:t>- Пол или стенку скребет – к непогоде.</w:t>
        <w:br/>
        <w:t>- Умывается – жди гостей.</w:t>
        <w:br/>
        <w:t>- Черная кошка дорогу перейдет – к неприятностям</w:t>
        <w:b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1. </w:t>
      </w:r>
      <w:r>
        <w:rPr>
          <w:rFonts w:cs="Nimbus Roman No9 L;Times New Roman" w:ascii="Nimbus Roman No9 L;Times New Roman" w:hAnsi="Nimbus Roman No9 L;Times New Roman"/>
          <w:color w:val="000000"/>
          <w:sz w:val="28"/>
          <w:szCs w:val="28"/>
        </w:rPr>
        <w:t xml:space="preserve">Действительно сколько радости приносят нам дома эти пушистые существа: с ними забавно играть, за ними интересно наблюдать, их приятно гладить. А вот в Англии, в Британском музее, шесть кошек находятся на службе: представляете, они охраняют бесценные коллекции книг от мышей. Каждая из них получает государственное жалование.                                   </w:t>
        <w:b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2. </w:t>
      </w:r>
      <w:r>
        <w:rPr>
          <w:rFonts w:cs="Nimbus Roman No9 L;Times New Roman" w:ascii="Nimbus Roman No9 L;Times New Roman" w:hAnsi="Nimbus Roman No9 L;Times New Roman"/>
          <w:b w:val="false"/>
          <w:bCs w:val="false"/>
          <w:color w:val="000000"/>
          <w:sz w:val="28"/>
          <w:szCs w:val="28"/>
        </w:rPr>
        <w:t xml:space="preserve">Ребята, а у кого дома есть собака? Как много среди вас любителей собак! Говорят: «Собака – друг человека». А вы знаете, что предок домашней собаки – волк? Волк был первым животным, которого человек принял в свой дом. Это произошло 2000 лет назад. Человек приучил собаку сторожить дом, помогать на охоте.                           </w:t>
        <w:br/>
        <w:br/>
      </w:r>
      <w:r>
        <w:rPr>
          <w:rFonts w:cs="Nimbus Roman No9 L;Times New Roman" w:ascii="Nimbus Roman No9 L;Times New Roman" w:hAnsi="Nimbus Roman No9 L;Times New Roman"/>
          <w:b/>
          <w:bCs/>
          <w:color w:val="000000"/>
          <w:sz w:val="28"/>
          <w:szCs w:val="28"/>
        </w:rPr>
        <w:t>Ведущий 3.</w:t>
      </w:r>
      <w:r>
        <w:rPr>
          <w:rFonts w:cs="Nimbus Roman No9 L;Times New Roman" w:ascii="Nimbus Roman No9 L;Times New Roman" w:hAnsi="Nimbus Roman No9 L;Times New Roman"/>
          <w:b w:val="false"/>
          <w:bCs w:val="false"/>
          <w:color w:val="000000"/>
          <w:sz w:val="28"/>
          <w:szCs w:val="28"/>
        </w:rPr>
        <w:t xml:space="preserve">  Много пользы приносят собаки людям: охраняют дома, служат в полиции, ищут наркотики и взрывчатку, выступают в роли поводырей для слепых. А во время войны собаки выносили раненых с поля боя. В наши дни собаки спасают утопающих, находят людей под завалами, при землетрясениях и в снегу, при сходе лавины. У Л.Н. Толстого есть рассказ о пожарной собаке по кличке Боб, которая вынесла из огня 12 маленьких детей.                                  </w:t>
        <w:br/>
        <w:br/>
      </w:r>
      <w:r>
        <w:rPr>
          <w:rFonts w:cs="Nimbus Roman No9 L;Times New Roman" w:ascii="Nimbus Roman No9 L;Times New Roman" w:hAnsi="Nimbus Roman No9 L;Times New Roman"/>
          <w:b/>
          <w:bCs/>
          <w:color w:val="000000"/>
          <w:sz w:val="28"/>
          <w:szCs w:val="28"/>
        </w:rPr>
        <w:t>Ведущий 1.</w:t>
      </w:r>
      <w:r>
        <w:rPr>
          <w:rFonts w:cs="Nimbus Roman No9 L;Times New Roman" w:ascii="Nimbus Roman No9 L;Times New Roman" w:hAnsi="Nimbus Roman No9 L;Times New Roman"/>
          <w:b w:val="false"/>
          <w:bCs w:val="false"/>
          <w:color w:val="000000"/>
          <w:sz w:val="28"/>
          <w:szCs w:val="28"/>
        </w:rPr>
        <w:t xml:space="preserve"> За трудолюбие и преданность людям в некоторых странах поставлены памятники собакам. В США стоит памятник псу по кличке Шеп. Как и положено шотландской овчарке, Шеп помогал своему хозяину-пастуху в охране овец. Когда хозяин умер, его тело отправили поездом… Собака провожала хозяина в течение всей этой скорбной процедуры, а потом каждый день прибегала к станции и встречала поезда. И так на протяжении долгих шести лет. Железнодорожники соорудили псу памятник на склоне холма.                  </w:t>
        <w:br/>
      </w:r>
    </w:p>
    <w:p>
      <w:pPr>
        <w:pStyle w:val="Normal"/>
        <w:jc w:val="both"/>
        <w:rPr/>
      </w:pPr>
      <w:r>
        <w:rPr>
          <w:rFonts w:cs="Nimbus Roman No9 L;Times New Roman" w:ascii="Nimbus Roman No9 L;Times New Roman" w:hAnsi="Nimbus Roman No9 L;Times New Roman"/>
          <w:b/>
          <w:bCs/>
          <w:color w:val="000000"/>
          <w:sz w:val="28"/>
          <w:szCs w:val="28"/>
        </w:rPr>
        <w:t>Ведущий 2.</w:t>
      </w:r>
      <w:r>
        <w:rPr>
          <w:rFonts w:cs="Nimbus Roman No9 L;Times New Roman" w:ascii="Nimbus Roman No9 L;Times New Roman" w:hAnsi="Nimbus Roman No9 L;Times New Roman"/>
          <w:b w:val="false"/>
          <w:bCs w:val="false"/>
          <w:color w:val="000000"/>
          <w:sz w:val="28"/>
          <w:szCs w:val="28"/>
        </w:rPr>
        <w:t xml:space="preserve"> Поставлен памятник и псу Фидо. Итальянский рабочий подобрал как-то щенка. Подросший пес ежедневно сопровождал хозяина утром и встречал вечером на автобусной остановке. Так и назвали его – Фидо, что означает «верный». Но однажды после бомбежки (30 декабря 1943 г.) знакомого автобуса не было. Затем пришел другой незнакомый. И не все жители вернулись с ним. 14 лет каждый вечер приходил Фидо к остановке и ждал хозяина. О псе узнала вся Италия. И в честь верного пса поставили памятник.                                                  </w:t>
        <w:br/>
      </w:r>
    </w:p>
    <w:p>
      <w:pPr>
        <w:pStyle w:val="Normal"/>
        <w:jc w:val="both"/>
        <w:rPr/>
      </w:pPr>
      <w:r>
        <w:rPr>
          <w:rFonts w:cs="Nimbus Roman No9 L;Times New Roman" w:ascii="Nimbus Roman No9 L;Times New Roman" w:hAnsi="Nimbus Roman No9 L;Times New Roman"/>
          <w:b/>
          <w:bCs/>
          <w:color w:val="000000"/>
          <w:sz w:val="28"/>
          <w:szCs w:val="28"/>
        </w:rPr>
        <w:t>Ведущий 3.</w:t>
      </w:r>
      <w:r>
        <w:rPr>
          <w:rFonts w:cs="Nimbus Roman No9 L;Times New Roman" w:ascii="Nimbus Roman No9 L;Times New Roman" w:hAnsi="Nimbus Roman No9 L;Times New Roman"/>
          <w:b w:val="false"/>
          <w:bCs w:val="false"/>
          <w:color w:val="000000"/>
          <w:sz w:val="28"/>
          <w:szCs w:val="28"/>
        </w:rPr>
        <w:t xml:space="preserve"> Существует памятник вожаку ездовых собак. Болто совершил настоящий подвиг. Когда в 1925 году на Аляске разразилась эпидемия дифтерии, грозившая унести жизни многих людей, в сложнейших условиях затяжной пурги пес смог найти дорогу. Он привел упряжку из 13 собак в нужный город и доставил сыворотку.                                                              </w:t>
        <w:br/>
      </w:r>
    </w:p>
    <w:p>
      <w:pPr>
        <w:pStyle w:val="Normal"/>
        <w:jc w:val="both"/>
        <w:rPr/>
      </w:pPr>
      <w:r>
        <w:rPr>
          <w:rFonts w:cs="Nimbus Roman No9 L;Times New Roman" w:ascii="Nimbus Roman No9 L;Times New Roman" w:hAnsi="Nimbus Roman No9 L;Times New Roman"/>
          <w:b/>
          <w:bCs/>
          <w:color w:val="000000"/>
          <w:sz w:val="28"/>
          <w:szCs w:val="28"/>
        </w:rPr>
        <w:t>Ведущий 1.</w:t>
      </w:r>
      <w:r>
        <w:rPr>
          <w:rFonts w:cs="Nimbus Roman No9 L;Times New Roman" w:ascii="Nimbus Roman No9 L;Times New Roman" w:hAnsi="Nimbus Roman No9 L;Times New Roman"/>
          <w:b w:val="false"/>
          <w:bCs w:val="false"/>
          <w:color w:val="000000"/>
          <w:sz w:val="28"/>
          <w:szCs w:val="28"/>
        </w:rPr>
        <w:t xml:space="preserve"> В России, в городе Тольятти поставили памятник преданной немецкой овчарке. В 1995 году случилась авария. Погибла молодая семья. Чудом остался жив только пес. Собака семь лет ждала своих хозяев. Его пробовали увести домой многие люди, но пес всегда возвращался обратно. Собаке дали имя Константин, что означает «постоянный», «верный». В 2002 году пес умер, так и не дождавшись своих хозяев. </w:t>
      </w:r>
    </w:p>
    <w:p>
      <w:pPr>
        <w:pStyle w:val="Normal"/>
        <w:jc w:val="both"/>
        <w:rPr/>
      </w:pPr>
      <w:r>
        <w:rPr>
          <w:rFonts w:cs="Nimbus Roman No9 L;Times New Roman" w:ascii="Nimbus Roman No9 L;Times New Roman" w:hAnsi="Nimbus Roman No9 L;Times New Roman"/>
          <w:b w:val="false"/>
          <w:bCs w:val="false"/>
          <w:color w:val="000000"/>
          <w:sz w:val="28"/>
          <w:szCs w:val="28"/>
        </w:rPr>
        <w:t>Помните: собаки – существа, любящие нас больше, чем самих себя.</w:t>
        <w:br/>
      </w: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Ведущий 2.</w:t>
      </w:r>
      <w:r>
        <w:rPr>
          <w:rFonts w:cs="Nimbus Roman No9 L;Times New Roman" w:ascii="Nimbus Roman No9 L;Times New Roman" w:hAnsi="Nimbus Roman No9 L;Times New Roman"/>
          <w:color w:val="000000"/>
          <w:sz w:val="28"/>
          <w:szCs w:val="28"/>
        </w:rPr>
        <w:t xml:space="preserve"> Собаки и кошки очень разные животные. Иногда говорят: «Живут как кошка с собакой», подразумевая, что не могут ужиться, постоянно ругаются. Но кошки и собаки не всегда враждуют. Часто они прекрасно уживаются друг с другом. Послушайте стихотворение Марии Семеновой «Из-за пазухи вынув щенка-сироту…» . Читает </w:t>
      </w:r>
      <w:r>
        <w:rPr>
          <w:rFonts w:cs="Nimbus Roman No9 L;Times New Roman" w:ascii="Nimbus Roman No9 L;Times New Roman" w:hAnsi="Nimbus Roman No9 L;Times New Roman"/>
          <w:b/>
          <w:bCs/>
          <w:i/>
          <w:iCs/>
          <w:color w:val="000000"/>
          <w:sz w:val="28"/>
          <w:szCs w:val="28"/>
        </w:rPr>
        <w:t>Вставский Виталий.</w:t>
      </w:r>
    </w:p>
    <w:p>
      <w:pPr>
        <w:pStyle w:val="Normal"/>
        <w:jc w:val="left"/>
        <w:rPr>
          <w:rFonts w:ascii="Nimbus Roman No9 L;Times New Roman" w:hAnsi="Nimbus Roman No9 L;Times New Roman" w:cs="Nimbus Roman No9 L;Times New Roman"/>
          <w:b/>
          <w:b/>
          <w:bCs/>
          <w:i/>
          <w:i/>
          <w:iCs/>
          <w:color w:val="000000"/>
          <w:sz w:val="28"/>
          <w:szCs w:val="28"/>
        </w:rPr>
      </w:pPr>
      <w:r>
        <w:rPr>
          <w:rFonts w:cs="Nimbus Roman No9 L;Times New Roman" w:ascii="Nimbus Roman No9 L;Times New Roman" w:hAnsi="Nimbus Roman No9 L;Times New Roman"/>
          <w:b/>
          <w:bCs/>
          <w:i/>
          <w:iCs/>
          <w:color w:val="000000"/>
          <w:sz w:val="28"/>
          <w:szCs w:val="28"/>
        </w:rPr>
      </w:r>
    </w:p>
    <w:p>
      <w:pPr>
        <w:pStyle w:val="Normal"/>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Из-за пазухи вынув щенка-сироту,</w:t>
        <w:br/>
        <w:t>Обратился Хозяин со словом к Коту:</w:t>
        <w:br/>
        <w:t>«Вот что, серый! На время забудь про мышей:</w:t>
        <w:br/>
        <w:t>Позаботиться надобно о малыше.</w:t>
        <w:br/>
        <w:t>Будешь дядькой кутенку, пока подрастет?» -</w:t>
        <w:br/>
        <w:t>«Мур-мур-мяу!» - согласно ответствовал Кот.</w:t>
        <w:br/>
        <w:t>И тотчас озадачился множеством дел -</w:t>
        <w:br/>
        <w:t>Обогрел и утешил, и песенку спел.</w:t>
        <w:br/>
        <w:t>А потом о науках пошел разговор:</w:t>
        <w:br/>
        <w:t>Как из блюдечка пить, как проситься во двор,</w:t>
        <w:br/>
        <w:t>Как гонять петуха и сварливых гусей...</w:t>
        <w:br/>
        <w:t>Время быстро бежало для новых друзей.</w:t>
        <w:br/>
        <w:t>За весною весна, за метелью метель...</w:t>
        <w:br/>
        <w:t>Вместо плаксы-щенка стал красавец кобель.</w:t>
        <w:br/>
        <w:t>И, всему отведя в этой жизни черед,</w:t>
        <w:br/>
        <w:t>Под садовым кустом упокоился Кот.</w:t>
        <w:br/>
        <w:t>Долго гладил Хозяин притихшего Пса,</w:t>
        <w:br/>
        <w:t>А потом произнес, поглядев в Небеса:</w:t>
        <w:br/>
        <w:t>«Все мы смертны, лохматый... Но знай, что душа</w:t>
        <w:br/>
        <w:t>Очень скоро в другого войдет малыша!»</w:t>
        <w:br/>
        <w:t>Пес послушал, как будто понять его смог,</w:t>
        <w:br/>
        <w:t>И под вечер … котенка домой приволок.</w:t>
        <w:br/>
        <w:t>Тоже - серого! С белым пятном на груди!..</w:t>
        <w:br/>
        <w:t>Дескать, строго, Хозяин, меня не суди!</w:t>
        <w:br/>
        <w:t>Видишь, маленький плачет? Налей молока!</w:t>
        <w:br/>
        <w:t>Я же котику дядькой побуду пока...</w:t>
      </w:r>
    </w:p>
    <w:p>
      <w:pPr>
        <w:pStyle w:val="Normal"/>
        <w:jc w:val="left"/>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2.  </w:t>
      </w:r>
      <w:r>
        <w:rPr>
          <w:rFonts w:cs="Nimbus Roman No9 L;Times New Roman" w:ascii="Nimbus Roman No9 L;Times New Roman" w:hAnsi="Nimbus Roman No9 L;Times New Roman"/>
          <w:b w:val="false"/>
          <w:bCs w:val="false"/>
          <w:color w:val="000000"/>
          <w:sz w:val="28"/>
          <w:szCs w:val="28"/>
        </w:rPr>
        <w:t xml:space="preserve">Давно доказано, что общение с животными благотворно влияет на человека. Ежедневные прогулки с собаками или поглаживание кошки успокаивает нервы. Но в последнее время животных стали активно использовать и при реабилитации людей с тяжелыми заболеваниями. Появились целые методики занятий с животными-терапевтами. Врачи скептически относятся к советам вроде «положите кошку на больное место – и она заберет вашу боль». Зоотерапия работает по-другому. Животные помогают человеку добиться поставленной перед ним цели, даря любовь и общение.                   </w:t>
        <w:br/>
      </w:r>
    </w:p>
    <w:p>
      <w:pPr>
        <w:pStyle w:val="Normal"/>
        <w:jc w:val="both"/>
        <w:rPr/>
      </w:pPr>
      <w:r>
        <w:rPr>
          <w:rFonts w:cs="Nimbus Roman No9 L;Times New Roman" w:ascii="Nimbus Roman No9 L;Times New Roman" w:hAnsi="Nimbus Roman No9 L;Times New Roman"/>
          <w:b/>
          <w:bCs/>
          <w:color w:val="000000"/>
          <w:sz w:val="28"/>
          <w:szCs w:val="28"/>
        </w:rPr>
        <w:t>Ведущий 3.</w:t>
      </w:r>
      <w:r>
        <w:rPr>
          <w:rFonts w:cs="Nimbus Roman No9 L;Times New Roman" w:ascii="Nimbus Roman No9 L;Times New Roman" w:hAnsi="Nimbus Roman No9 L;Times New Roman"/>
          <w:b w:val="false"/>
          <w:bCs w:val="false"/>
          <w:color w:val="000000"/>
          <w:sz w:val="28"/>
          <w:szCs w:val="28"/>
        </w:rPr>
        <w:t xml:space="preserve"> Древние китайские мудрецы говорили: «Зверь – родня человеку, поскольку испытывает те же пять главных чувств: голод, жажду, любовь, страх и боль». В Древней Иудее лучшими докторами считались домашние птицы, а греки верили, что длительные прогулки на лошадях способны излечивать нервнобольных.</w:t>
        <w:br/>
        <w:t>Впервые зоотерапия как метод психологической помощи была использована в конце XVIII века в английской психиатрической больнице Йорк-ретрит. При клинике содержали собак, кошек, кроликов и голубей. Терапевтический эффект достигался просто: пациенты чувствовали прилив моральных сил, ухаживая за животными созданиями, еще более слабыми, чем они сами.</w:t>
        <w:br/>
        <w:br/>
      </w:r>
      <w:r>
        <w:rPr>
          <w:rFonts w:cs="Nimbus Roman No9 L;Times New Roman" w:ascii="Nimbus Roman No9 L;Times New Roman" w:hAnsi="Nimbus Roman No9 L;Times New Roman"/>
          <w:b/>
          <w:bCs/>
          <w:color w:val="000000"/>
          <w:sz w:val="28"/>
          <w:szCs w:val="28"/>
        </w:rPr>
        <w:t xml:space="preserve">Ведущий 1. </w:t>
      </w:r>
      <w:r>
        <w:rPr>
          <w:rFonts w:cs="Nimbus Roman No9 L;Times New Roman" w:ascii="Nimbus Roman No9 L;Times New Roman" w:hAnsi="Nimbus Roman No9 L;Times New Roman"/>
          <w:b w:val="false"/>
          <w:bCs w:val="false"/>
          <w:color w:val="000000"/>
          <w:sz w:val="28"/>
          <w:szCs w:val="28"/>
        </w:rPr>
        <w:t>Психологи Университета Оклахомы выяснили, что владельцы животных более коммуникабельны и социально активнее чем те, кто не держит питомцев. Британские ученые объявили, что общение с собаками и кошками понижает артериальное давление. А исследование, проведенное в Калифорнии, доказало: люди, у которых есть домашние любимцы, меньше болеют и живут дольше. Благотворное влияние животных на человека было доказано учёными.</w:t>
      </w:r>
    </w:p>
    <w:p>
      <w:pPr>
        <w:pStyle w:val="Normal"/>
        <w:jc w:val="left"/>
        <w:rPr>
          <w:rFonts w:ascii="Nimbus Roman No9 L;Times New Roman" w:hAnsi="Nimbus Roman No9 L;Times New Roman" w:cs="Nimbus Roman No9 L;Times New Roman"/>
          <w:b w:val="false"/>
          <w:b w:val="false"/>
          <w:bCs w:val="false"/>
          <w:color w:val="000000"/>
          <w:sz w:val="28"/>
          <w:szCs w:val="28"/>
        </w:rPr>
      </w:pPr>
      <w:r>
        <w:rPr>
          <w:rFonts w:cs="Nimbus Roman No9 L;Times New Roman" w:ascii="Nimbus Roman No9 L;Times New Roman" w:hAnsi="Nimbus Roman No9 L;Times New Roman"/>
          <w:b w:val="false"/>
          <w:bCs w:val="false"/>
          <w:color w:val="000000"/>
          <w:sz w:val="28"/>
          <w:szCs w:val="28"/>
        </w:rPr>
      </w:r>
    </w:p>
    <w:p>
      <w:pPr>
        <w:pStyle w:val="Normal"/>
        <w:jc w:val="both"/>
        <w:rPr/>
      </w:pPr>
      <w:r>
        <w:rPr>
          <w:rFonts w:cs="Nimbus Roman No9 L;Times New Roman" w:ascii="Nimbus Roman No9 L;Times New Roman" w:hAnsi="Nimbus Roman No9 L;Times New Roman"/>
          <w:b/>
          <w:bCs/>
          <w:color w:val="000000"/>
          <w:sz w:val="28"/>
          <w:szCs w:val="28"/>
        </w:rPr>
        <w:t>Ведущий 2.</w:t>
      </w:r>
      <w:r>
        <w:rPr>
          <w:rFonts w:cs="Nimbus Roman No9 L;Times New Roman" w:ascii="Nimbus Roman No9 L;Times New Roman" w:hAnsi="Nimbus Roman No9 L;Times New Roman"/>
          <w:color w:val="000000"/>
          <w:sz w:val="28"/>
          <w:szCs w:val="28"/>
        </w:rPr>
        <w:t xml:space="preserve"> Ребята, ваши маленькие друзья постоянно нуждаются в заботе и ласке. С их появлением в доме прибавляется хлопот. Поэтому прежде чем взять в дом какое-то животное, вы должны серьезно подумать, посоветоваться с родителями. Сможете ли вы за ним правильно ухаживать. Животное нужно кормить, собак обязательно выгуливать, следить за чистотой. Часто бывает так, что вы с животными только играете, а все заботы о нем берут на себя взрослые.</w:t>
        <w:b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3. </w:t>
      </w:r>
      <w:r>
        <w:rPr>
          <w:rFonts w:cs="Nimbus Roman No9 L;Times New Roman" w:ascii="Nimbus Roman No9 L;Times New Roman" w:hAnsi="Nimbus Roman No9 L;Times New Roman"/>
          <w:color w:val="000000"/>
          <w:sz w:val="28"/>
          <w:szCs w:val="28"/>
        </w:rPr>
        <w:t xml:space="preserve">Послушайте стихотворение про попугая Попку, который недоволен своей жизнью. Не нравится ему, что дети Маша и Ваня перестали за ним ухаживать! Поэтому они для него Машка и Ванька, а не Машенька и Ванечка! Что же не нравится попугаю? Стихотворение Кирилла Авдеенко «Попугай Попка, или Рассказ недовольного попугая». Читает </w:t>
      </w:r>
      <w:r>
        <w:rPr>
          <w:rFonts w:cs="Nimbus Roman No9 L;Times New Roman" w:ascii="Nimbus Roman No9 L;Times New Roman" w:hAnsi="Nimbus Roman No9 L;Times New Roman"/>
          <w:b/>
          <w:bCs/>
          <w:i/>
          <w:iCs/>
          <w:color w:val="000000"/>
          <w:sz w:val="28"/>
          <w:szCs w:val="28"/>
        </w:rPr>
        <w:t>Потешный Кирилл.</w:t>
      </w:r>
    </w:p>
    <w:p>
      <w:pPr>
        <w:pStyle w:val="Heading2"/>
        <w:ind w:left="0" w:right="0" w:hanging="0"/>
        <w:jc w:val="center"/>
        <w:rPr/>
      </w:pPr>
      <w:r>
        <w:rPr/>
        <w:t>Попугай Попка, или Рассказ недовольного попугая</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Style16"/>
              <w:snapToGrid w:val="false"/>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сё сижу я в этой клетке -</w:t>
              <w:br/>
              <w:t>Надоело – целый день!</w:t>
              <w:br/>
              <w:t>Лучше б я сидел на ветке</w:t>
              <w:br/>
              <w:t xml:space="preserve">В джунглях Африки, где тень.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зяли – Попкою назвали!</w:t>
              <w:br/>
              <w:t>Кто придумал? – Ванька-чёрт.</w:t>
              <w:br/>
              <w:t>Не назвали – обозвали!</w:t>
              <w:br/>
              <w:t xml:space="preserve">Только я собою горд.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Ну а Машка всё кругами</w:t>
              <w:br/>
              <w:t>Ходит, смотрит на меня,</w:t>
              <w:br/>
              <w:t>В клетку лезет мне руками –</w:t>
              <w:br/>
              <w:t>Не люблю такого я!</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а и кормят меня плохо,</w:t>
              <w:br/>
              <w:t>Всё остатками еды.</w:t>
              <w:br/>
              <w:t>Всё кидают хлеба крохи!</w:t>
              <w:br/>
              <w:t xml:space="preserve">Забывают дать воды.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Так зачем меня купили</w:t>
              <w:br/>
              <w:t>Вы на рынке всей семьёй?</w:t>
              <w:br/>
              <w:t>Поиграли, да забыли -</w:t>
              <w:br/>
              <w:t xml:space="preserve">Некрасиво, ой-ёй-ёй!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821" w:type="dxa"/>
            <w:tcBorders/>
          </w:tcPr>
          <w:p>
            <w:pPr>
              <w:pStyle w:val="Style16"/>
              <w:snapToGrid w:val="false"/>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И пускай вы все хотите,</w:t>
              <w:br/>
              <w:t>Чтобы я заговорил.</w:t>
              <w:br/>
              <w:t>Не дождётесь – я в обиде!</w:t>
              <w:br/>
              <w:t xml:space="preserve">Лучше б волком я завыл!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Потому и нахохлился – </w:t>
              <w:br/>
              <w:t>Недоволен вами я!</w:t>
              <w:br/>
              <w:t xml:space="preserve">И замёрз, и простудИлся – </w:t>
              <w:br/>
              <w:t xml:space="preserve">Позабыли все меня! </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Так что даже не просите,</w:t>
              <w:br/>
              <w:t>Не скажу я вам: «Привет!»</w:t>
              <w:br/>
              <w:t xml:space="preserve">Вкусных зёрен принесите – </w:t>
              <w:br/>
              <w:t>Сами вон, едят омлет!</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Ну а после положите</w:t>
              <w:br/>
              <w:t>Мне на клетку тёплый плед;</w:t>
              <w:br/>
              <w:t xml:space="preserve">Полетать мне разрешите – </w:t>
              <w:br/>
              <w:t>Не летал уж восемь лет!</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И тогда, скажу вам честно,</w:t>
              <w:br/>
              <w:t>Обожать вас буду я!</w:t>
              <w:br/>
              <w:t xml:space="preserve">Стану добрым и прелестным, </w:t>
              <w:br/>
              <w:t>Всё же вы - семья моя!</w:t>
            </w:r>
          </w:p>
          <w:p>
            <w:pPr>
              <w:pStyle w:val="Style16"/>
              <w:spacing w:before="0" w:after="28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асскажу вам за обедом</w:t>
              <w:br/>
              <w:t>Много разных, умных слов!</w:t>
              <w:br/>
              <w:t>Хорошо ведь быть под пледом...</w:t>
              <w:br/>
              <w:t>Да и вкусен мамин плов!</w:t>
            </w:r>
          </w:p>
        </w:tc>
      </w:tr>
    </w:tbl>
    <w:p>
      <w:pPr>
        <w:pStyle w:val="Normal"/>
        <w:jc w:val="both"/>
        <w:rPr/>
      </w:pPr>
      <w:r>
        <w:rPr>
          <w:rFonts w:cs="Nimbus Roman No9 L;Times New Roman" w:ascii="Nimbus Roman No9 L;Times New Roman" w:hAnsi="Nimbus Roman No9 L;Times New Roman"/>
          <w:b/>
          <w:bCs/>
          <w:color w:val="000000"/>
          <w:sz w:val="28"/>
          <w:szCs w:val="28"/>
        </w:rPr>
        <w:t>Ведущий 1.</w:t>
      </w:r>
      <w:r>
        <w:rPr>
          <w:rFonts w:cs="Nimbus Roman No9 L;Times New Roman" w:ascii="Nimbus Roman No9 L;Times New Roman" w:hAnsi="Nimbus Roman No9 L;Times New Roman"/>
          <w:color w:val="000000"/>
          <w:sz w:val="28"/>
          <w:szCs w:val="28"/>
        </w:rPr>
        <w:t xml:space="preserve"> Вот такое поучительное стихотворение. Мы нужны животным не меньше, чем они нам. Помните, вы в ответе за тех, кого приручили. На нашей планете обитает около одного миллиарда собак и кошек. К сожалению, в последнее время появилось очень много бродячих собак и кошек. Как вы думаете, кто в этом виноват? Конечно, человек. Люди предают своих четвероногих друзей, выбрасывают их на улицу, оставляя без крова и пищи. Послушайте стихотворение Эдуарда Асадова «Стихи о рыжей дворняге». Читает</w:t>
      </w:r>
      <w:r>
        <w:rPr>
          <w:rFonts w:cs="Nimbus Roman No9 L;Times New Roman" w:ascii="Nimbus Roman No9 L;Times New Roman" w:hAnsi="Nimbus Roman No9 L;Times New Roman"/>
          <w:b/>
          <w:bCs/>
          <w:i/>
          <w:iCs/>
          <w:color w:val="000000"/>
          <w:sz w:val="28"/>
          <w:szCs w:val="28"/>
        </w:rPr>
        <w:t xml:space="preserve"> Сатунцев Давид.</w:t>
      </w:r>
    </w:p>
    <w:p>
      <w:pPr>
        <w:pStyle w:val="Normal"/>
        <w:jc w:val="center"/>
        <w:rPr>
          <w:rFonts w:ascii="Nimbus Roman No9 L;Times New Roman" w:hAnsi="Nimbus Roman No9 L;Times New Roman" w:cs="Nimbus Roman No9 L;Times New Roman"/>
          <w:b/>
          <w:b/>
          <w:bCs/>
          <w:i w:val="false"/>
          <w:i w:val="false"/>
          <w:iCs w:val="false"/>
          <w:color w:val="000000"/>
          <w:sz w:val="28"/>
          <w:szCs w:val="28"/>
        </w:rPr>
      </w:pPr>
      <w:r>
        <w:rPr>
          <w:rFonts w:cs="Nimbus Roman No9 L;Times New Roman" w:ascii="Nimbus Roman No9 L;Times New Roman" w:hAnsi="Nimbus Roman No9 L;Times New Roman"/>
          <w:b/>
          <w:bCs/>
          <w:i w:val="false"/>
          <w:iCs w:val="false"/>
          <w:color w:val="000000"/>
          <w:sz w:val="28"/>
          <w:szCs w:val="28"/>
        </w:rPr>
      </w:r>
    </w:p>
    <w:p>
      <w:pPr>
        <w:pStyle w:val="Normal"/>
        <w:jc w:val="center"/>
        <w:rPr/>
      </w:pPr>
      <w:r>
        <w:rPr/>
        <w:t>Стихи о рыжей дворняге</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snapToGrid w:val="false"/>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Хозяин погладил рукою</w:t>
              <w:br/>
              <w:t>Лохматую рыжую спину:</w:t>
              <w:br/>
              <w:t>- Прощай, брат! Хоть жаль мне, не скрою,</w:t>
              <w:br/>
              <w:t>Но все же тебя я покину.</w:t>
              <w:br/>
              <w:br/>
              <w:t>Швырнул под скамейку ошейник</w:t>
              <w:br/>
              <w:t>И скрылся под гулким навесом,</w:t>
              <w:br/>
              <w:t>Где пестрый людской муравейник</w:t>
              <w:br/>
              <w:t>Вливался в вагоны экспресса.</w:t>
            </w:r>
          </w:p>
          <w:p>
            <w:pPr>
              <w:pStyle w:val="Normal"/>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обака не взвыла ни разу.</w:t>
              <w:br/>
              <w:t>И лишь за знакомой спиною</w:t>
              <w:br/>
              <w:t>Следили два карие глаза</w:t>
              <w:br/>
              <w:t>С почти человечьей тоскою.</w:t>
              <w:br/>
              <w:br/>
              <w:t>Старик у вокзального входа</w:t>
              <w:br/>
              <w:t>Сказал:- Что? Оставлен, бедняга?</w:t>
              <w:br/>
              <w:t>Эх, будь ты хорошей породы...</w:t>
              <w:br/>
              <w:t>А то ведь простая дворняга!</w:t>
              <w:br/>
              <w:br/>
              <w:t>Огонь над трубой заметался,</w:t>
              <w:br/>
              <w:t>Взревел паровоз что есть мочи,</w:t>
              <w:br/>
              <w:t>На месте, как бык, потоптался</w:t>
              <w:br/>
              <w:t>И ринулся в непогодь ночи.</w:t>
            </w:r>
          </w:p>
        </w:tc>
        <w:tc>
          <w:tcPr>
            <w:tcW w:w="4821" w:type="dxa"/>
            <w:tcBorders/>
          </w:tcPr>
          <w:p>
            <w:pPr>
              <w:pStyle w:val="Normal"/>
              <w:snapToGrid w:val="false"/>
              <w:jc w:val="lef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вагонах, забыв передряги,</w:t>
              <w:br/>
              <w:t>Курили, смеялись, дремали...</w:t>
              <w:br/>
              <w:t>Тут, видно, о рыжей дворняге</w:t>
              <w:br/>
              <w:t>Не думали, не вспоминали.</w:t>
              <w:br/>
              <w:br/>
              <w:t>Не ведал хозяин, что где-то</w:t>
              <w:br/>
              <w:t>По шпалам, из сил выбиваясь,</w:t>
              <w:br/>
              <w:t>За красным мелькающим светом</w:t>
              <w:br/>
              <w:t>Собака бежит задыхаясь!</w:t>
              <w:br/>
              <w:br/>
              <w:t>Споткнувшись, кидается снова,</w:t>
              <w:br/>
              <w:t>В кровь лапы о камни разбиты,</w:t>
              <w:br/>
              <w:t>Что выпрыгнуть сердце готово</w:t>
              <w:br/>
              <w:t>Наружу из пасти раскрытой!</w:t>
              <w:br/>
              <w:br/>
              <w:t>Не ведал хозяин, что силы</w:t>
              <w:br/>
              <w:t>Вдруг разом оставили тело,</w:t>
              <w:br/>
              <w:t>И, стукнувшись лбом о перила,</w:t>
              <w:br/>
              <w:t>Собака под мост полетела...</w:t>
              <w:br/>
              <w:br/>
              <w:t>Труп волны снесли под коряги...</w:t>
              <w:br/>
              <w:t>Старик! Ты не знаешь природы:</w:t>
              <w:br/>
              <w:t>Ведь может быть тело дворняги,</w:t>
              <w:br/>
              <w:t>А сердце - чистейшей породы!</w:t>
            </w:r>
          </w:p>
        </w:tc>
      </w:tr>
    </w:tbl>
    <w:p>
      <w:pPr>
        <w:pStyle w:val="Normal"/>
        <w:jc w:val="center"/>
        <w:rPr/>
      </w:pPr>
      <w:r>
        <w:rP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2. </w:t>
      </w:r>
      <w:r>
        <w:rPr>
          <w:rFonts w:cs="Nimbus Roman No9 L;Times New Roman" w:ascii="Nimbus Roman No9 L;Times New Roman" w:hAnsi="Nimbus Roman No9 L;Times New Roman"/>
          <w:color w:val="000000"/>
          <w:sz w:val="28"/>
          <w:szCs w:val="28"/>
        </w:rPr>
        <w:t xml:space="preserve">Проблема бродячих животных существует не только в нашей стране. Во многих странах для таких животных устраивают специальные приюты. Но их, к сожалению очень мало.                             </w:t>
        <w:br/>
      </w:r>
    </w:p>
    <w:p>
      <w:pPr>
        <w:pStyle w:val="Normal"/>
        <w:jc w:val="left"/>
        <w:rPr>
          <w:rFonts w:ascii="Nimbus Roman No9 L;Times New Roman" w:hAnsi="Nimbus Roman No9 L;Times New Roman" w:cs="Nimbus Roman No9 L;Times New Roman"/>
          <w:color w:val="000000"/>
          <w:sz w:val="12"/>
          <w:szCs w:val="12"/>
        </w:rPr>
      </w:pPr>
      <w:r>
        <w:rPr>
          <w:rFonts w:cs="Nimbus Roman No9 L;Times New Roman" w:ascii="Nimbus Roman No9 L;Times New Roman" w:hAnsi="Nimbus Roman No9 L;Times New Roman"/>
          <w:color w:val="000000"/>
          <w:sz w:val="12"/>
          <w:szCs w:val="12"/>
        </w:rPr>
      </w:r>
    </w:p>
    <w:p>
      <w:pPr>
        <w:pStyle w:val="Normal"/>
        <w:jc w:val="both"/>
        <w:rPr/>
      </w:pPr>
      <w:r>
        <w:rPr>
          <w:rFonts w:cs="Nimbus Roman No9 L;Times New Roman" w:ascii="Nimbus Roman No9 L;Times New Roman" w:hAnsi="Nimbus Roman No9 L;Times New Roman"/>
          <w:b/>
          <w:bCs/>
          <w:color w:val="000000"/>
          <w:sz w:val="28"/>
          <w:szCs w:val="28"/>
        </w:rPr>
        <w:t>Ведущий 3.</w:t>
      </w:r>
      <w:r>
        <w:rPr>
          <w:rFonts w:cs="Nimbus Roman No9 L;Times New Roman" w:ascii="Nimbus Roman No9 L;Times New Roman" w:hAnsi="Nimbus Roman No9 L;Times New Roman"/>
          <w:color w:val="000000"/>
          <w:sz w:val="28"/>
          <w:szCs w:val="28"/>
        </w:rPr>
        <w:t xml:space="preserve"> Животные любят нас, принимают нас такими, какие мы есть, со всеми ошибками и недостатками. Помимо этого, они будят в человеке чувство ответственности и обладают уникальной способностью -  пробуждают желание общаться с людьми, познавать окружающий мир, радоваться жизни, любить жизнь и людей. В жизни мы часто встречаемся с ситуацией, когда не знаем, как поступить. Одни наши поступки теплые, хорошие, несущие добро и радость, другие – холодные и злые.  Сделаете что-то хорошее, все вокруг радуются, всем тепло и светло. Сделаете плохое – люди огорчаются. Огорчаются не только люди, но и животные. Давайте жить так, чтобы всем рядом с нами было хорошо.</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jc w:val="both"/>
        <w:rPr/>
      </w:pPr>
      <w:r>
        <w:rPr>
          <w:rFonts w:cs="Nimbus Roman No9 L;Times New Roman" w:ascii="Nimbus Roman No9 L;Times New Roman" w:hAnsi="Nimbus Roman No9 L;Times New Roman"/>
          <w:b/>
          <w:bCs/>
          <w:color w:val="000000"/>
          <w:sz w:val="28"/>
          <w:szCs w:val="28"/>
        </w:rPr>
        <w:t xml:space="preserve">Ведущий 1. </w:t>
      </w:r>
      <w:r>
        <w:rPr>
          <w:rFonts w:cs="Nimbus Roman No9 L;Times New Roman" w:ascii="Nimbus Roman No9 L;Times New Roman" w:hAnsi="Nimbus Roman No9 L;Times New Roman"/>
          <w:b w:val="false"/>
          <w:bCs w:val="false"/>
          <w:color w:val="000000"/>
          <w:sz w:val="28"/>
          <w:szCs w:val="28"/>
        </w:rPr>
        <w:t>В</w:t>
      </w:r>
      <w:r>
        <w:rPr>
          <w:rFonts w:cs="Nimbus Roman No9 L;Times New Roman" w:ascii="Nimbus Roman No9 L;Times New Roman" w:hAnsi="Nimbus Roman No9 L;Times New Roman"/>
          <w:color w:val="000000"/>
          <w:sz w:val="28"/>
          <w:szCs w:val="28"/>
        </w:rPr>
        <w:t>от и подошла к концу наша встреча. Мы надеемся, что вы запомните: человек в ответе за тех, кого он приручил! Любовь к животным – это любовь совсем особенная, у нее есть свои горести, радости, свои нужды, и она требует своих особых условий. А главное условие – доброта. Давайте будем добрыми к «братьям нашим меньшим», давайте дружить и с мохнатыми,  и с пернатыми, и с четвероногими - со всеми, кто живет рядом с нами. А ваши питомцы отплатят вам любовью и преданность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7:08Z</dcterms:created>
  <dc:creator>Svetlana </dc:creator>
  <dc:description/>
  <dc:language>en-US</dc:language>
  <cp:lastModifiedBy/>
  <cp:revision>0</cp:revision>
  <dc:subject/>
  <dc:title/>
</cp:coreProperties>
</file>