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БОУ «Инжавинская специальная(коррекционная) общеобразовательная школа-интерн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полнительный материал к занятиям математического круж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«Пёстрые картинки из разных ст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ля учащихся 6-7 классо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ч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и Гридчина М.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Инжавино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  <w:u w:val="single"/>
        </w:rPr>
        <w:t>Пёстрые картинки из разных стр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задач)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Нет ни одной страны, которая не поддерживала бы с математикой дружеских отношений, не приумножала её сокровищ и славы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А.И.Маркуш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Росс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о том, сколько времени, был дан такой ответ: «Две пятых времени, прошедшего от полуночи до этого момента, равно двум третьим времени, которое осталось до полудня». Сколько сейчас времени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полуночи до полудня 12 часов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ч. – время, прошедшее от полуночи до настоящего времени, т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/5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/3(12 –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в данный момент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7,5 ч., т.е. часы показывают 7 ч. 3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7 ч. 30 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ка продавала цыплят. Одна кухарка купила у неё половину всех цыплят и ещё полцыплёнка. Другая кухарка купила всех оставшихся цыплят и ещё полцыплёнка. Наконец, третья кухарка купила половну всех оставшихся цыплят и ещё полцыплёнка, после чего у торговки не осталось ни одного цыплёнка. Сколько у неё было цыплят, если все купленные кухарками цыплята были живыми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у торговки было х цыплят. Первая кухарка купила х/2 + ½ = (х+1)/2  цыплёнка, у торговки осталось (х – 1)/2 цыплят. Вторая кухарка купила (х – 1)/4 + ½ = (х + 1)/4 цыплёнка, у торговки осталось (х – 3)/4 цыплёнка. Третья кухарка купи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 – 3)/8 + ½ = (х + 1)/8 цыплят, т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 + 1)/2 + (х + 1)/4 + (х + 1)/8 = 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х + 4 + 2х + 2 + х + 1 = 8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7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у торговки было 7 цыпля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Герм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кое время лев, волк и собака могут съесть трех овец, если лев может съесть овцу за 1 час, волк – за 3 часа, а собака – за 6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ч. – время, за которое  все трое могут съесть одну овцу , то съеденные части соответственно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/1;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/3;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/6. Из равенства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/1+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/3+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/6=1 находим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2/3 часа, т.е. 40 мин. Следовательно, все трое съедят трех овец за 40*3=120 мин., т.е. за 2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 ча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спросил отца , сколько ему лет. Отец ответил так: «Если прибавить к моим годам их половину, затем их четверть и ещё один год, то получится 134 года». Сколько отцу л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тцу х лет , тогда по условию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+ х/2+х/4+1=1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х+2х+х=133*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х=133*4|: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=19*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=76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76 л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Фран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 старушки Леони спрашивают, сколько у неё кошек, она меланхолично отвечает: « Четыре пятых моих кошек плюс четыре пятых кошки». Сколько же у Леони коше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число кошек у Леони. Со слов старушки можем записать уравн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+4/5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4 ко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о наименьшее число, которое при делении на 2,3,4,5,6 дает в остатке 1,2,3,4,5 соответств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 неизвестное число, которое при делении 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 2 в остатке 1, значит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+1) делится на 2 без остатка. Есл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ри делении на 3 дает в остатке 2, то число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+1) делится на 3 без остатка и т.д. наименьшее кратное 2,3,4,5,6 равно 60. Следовательно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60-1=59.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59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Болгар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ец, по имени Николай, с сыном и отец, по имени Петр, с сыном отправились удить рыбу. Число рыб, пойманных Николаем, оканчивается на 2, а число рыб, пойманных его сыном- на 3;число рыб, пойманных Петром-на 4. Число рыб, пойманных нашими рыболовами вместе, совпадает с квадратом некоторого натурального числа. Как зовут сына Никола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умма последних цифр 2+3+3+4=12 оканчивается на 2, и не существует квадр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го числа, который оканчивается на 2, то речь идет не о четырех, а лишь о трех рыбаках., т.е. сын одного из любителей рыбной ловли одновременно является отцом другого (2+3+4=9). Николай не может быть сыном Петра, т.к. улов Николая оканчивается на 2, а не на 4, как того требует условие задачи. Следовательно, Петр- сын Никол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етр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Бельг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йдите трёхзначные числа вида авс, цифры которых удовлетворяют уравнению 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а – в – с (все три цифры различные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 переб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а  ) – (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в ) – (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 ) 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( а – 1 ) – ( в (в – 1 ) + с ( с – 1 )) = 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случа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&gt; в; а &gt;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; в &gt;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= 9       9 * 8 = 72         72 – 72 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72 = 30 + 42 = 6 * 5 + 7 *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 – 6 – 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случа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&gt; в; а &gt; с; в &lt;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= 4;       с = 6;     49 – 16 – 36 = 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= 7;                      7 – 4 – 6 = 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4 трёхзначных числа: 976, 967, 764, 746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Д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аки Адам, Бауэрн, Кристиансен и Дазе (сокращённо:А, Б, К, Д), взвесив свой улов, установили следующее: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поймал больше, чем К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и Б вместе поймали столько же, сколько К и Д вместе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 Д вместе поймали меньше, чем Б и К в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результаты взвешиваний уловов а, б, к, д рыбаков А, Б, К, Д по велич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ите результаты взвешиваний уловов а, б, к, д удовлетворяют соотноше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 &lt; д                  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+ б = к + д      (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+ д &lt; б + к      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(2) и (3) при сложении получим неравенств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а + б + д &lt; б + 2к + 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а &lt; 2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&lt; к                   (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 (1) и (4) следует, что а &lt; к &lt;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(2) и (4) получим д &lt; б. Значит, выполняется цепочка неравенств: а &lt; к &lt; д &lt; б. Поэтому, самый большой улов у Бауэра, за ним у Дазе, Кристиансена и Адам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Венгр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а отправляются из города А в город В через каждую минуту, а также каждую минуту отправляются из города В в А. поезда находятся в пути по часу. Поезд отправляется в 8 часов утра из города А. Сколько поездов, идущих из города В, он встретит в пути?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19 поезд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Австрал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товод завещал трём сыновьям Альфреду, Джону и Чарльзу разделить стадо овец следующим образом: Альфред получит на 20% больше Джона и на 25% больше Чарльза. Часть Джона – 3600 овец. Сколько овец получит Чарльз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число овец Чарльза, тогда Альфред получит 3600 + 0,2 * 3600 = 4320 овец. Это число на 25% больше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 т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20 =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0,25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3456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456 овец получит Чарльз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Амер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 24 года. Это в два раза больше, чем было Анне. Когда Мэри было столько лет, сколько Анне. Сколько лет Анне?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нне 18 ле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Чех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уку тому из тех женихов, кто сумеет решить задачу: «Если бы я дала первому жениху половину слив из этой корзины и ещё одну сливу, второму жениху- половину оставшихся слив и ещё одну сливу, а оставшиеся сливы поделила пополам и половину их и ещё три сливы дала бы третьему жениху, то корзина бы опустела». Сколько слив в корзин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2 сли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нина Л.М. Занимательная математика. – Чебоксары: Чувашское изд-во, 1995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ррол Л. История сузелками. – М.: «Мир», 1973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тарников Л.М. Задачи мудрецов. – М.: Просвещение, 1996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овский В.Л. За страницами учебника математики. – М.: Просвещение, 1960.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стеф Ф.М. Материал для внеклассной работы по математике. – Минск, 1968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22:00Z</dcterms:created>
  <dc:creator>Гридчины</dc:creator>
  <dc:description/>
  <dc:language>en-US</dc:language>
  <cp:lastModifiedBy>Гридчины</cp:lastModifiedBy>
  <dcterms:modified xsi:type="dcterms:W3CDTF">2013-01-12T13:22:00Z</dcterms:modified>
  <cp:revision>2</cp:revision>
  <dc:subject/>
  <dc:title/>
</cp:coreProperties>
</file>