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т-Петербург – один из самых прекрасных европейских городов. Часто называемый "северной столицей" России – это не только музей под открытым небом, но и просто воплощение последних трехсот лет российской истории. Переживший 11 императоров, десятки наводнений, революцию, трехлетнюю блокаду и экономическую реформу Петербург способен удивить даже самого искушенного турист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градский район является старейшей территорией Северной столицы, его по праву считают историческим центром города, «колыбелью» Санкт-Петербурга. Закладкой Петром I Петропавловской крепости на Заячьем острове было ознаменовано начало освоения нашего района.  Здесь появились первые строения: первый монетный двор, деревянный дом императора – уникальный памятник Санкт-Петербурга, единственная деревянная постройка времен основания города, дошедшая до наших дней.  Среди других достопримечательностей района: Елагин дворец, легендарный крейсер «Аврора», Соборная мечеть – одна из крупнейших в Европе и самая северная в мире, Ботанический сад Петра Великого, Ленинградский зоопарк, стадион «Петровский», Планетарий, всемирно известные театры: Мюзик-холл, Балтийский дом, Русская антреприза им. Андрея Миронова, более 20 музеев, 10 государственных НИИ, 8 ВУЗов, 10 учреждений СПО и НПО, 21 государственное образовательное учреждение (в т.ч. 3 коррекционных школ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ов) и 7 частных шко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аком замечательном месте расположено наше учебное заведение - Государственное бюджетное специальное (коррекционное) образовательное учреждение для обучающихся, воспитанников с ограниченными возможностями здоровья, специальная (коррекционная) общеобразовательная школа (VII вида) №3. В школе обучается 220 учащихся, 50% из них – воспитанники детских домов № 14 и №23, 20 % - дети-мигранты из Азербайджана, Узбекистана, Кыргызстана, Молдов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и из приоритетных направлений деятельности школы являются гражданское и патриотическое воспитание. </w:t>
      </w:r>
    </w:p>
    <w:p>
      <w:pPr>
        <w:pStyle w:val="Style16"/>
        <w:spacing w:lineRule="auto" w:line="360" w:before="57" w:after="5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лько  то  общество  имеет  будущее,  которое  не  забыло  своего  прошлого. С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овременным ребятам выпало жить в довольно сложное время, в котором, к сожалению, смещены границы понятий, необходимые для формирования целостной личности. Искажены слова </w:t>
      </w:r>
      <w:r>
        <w:rPr>
          <w:rFonts w:cs="Times New Roman" w:ascii="Times New Roman" w:hAnsi="Times New Roman"/>
          <w:bCs/>
          <w:sz w:val="28"/>
          <w:szCs w:val="28"/>
          <w:lang w:bidi="zxx"/>
        </w:rPr>
        <w:t>гражданин, патриот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Именно  поэтому  сейчас  очень  важно  начать  возрождение  воспитания патриотизма  в  лучших  его  традициях.  Создание  осознанного  стремления  к изучению истории родного города, улицы, дома. 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Необходимо прививать современному молодому поколению интерес к народным традициям, истории, культуре своей страны, чувство гордости за Родину, 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>за россиян, трудовыми и героическими делами прославляющих Отечество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lang w:bidi="zxx"/>
        </w:rPr>
      </w:pPr>
      <w:r>
        <w:rPr>
          <w:color w:val="000000"/>
          <w:sz w:val="28"/>
          <w:lang w:bidi="zxx"/>
        </w:rPr>
        <w:t>Для решения этих задач в школе создано детское объединение «Историко-патриотический клуб «Излучина». С 2005 – 2009 гг. и с 2012 года я являюсь его руководителем.</w:t>
      </w:r>
      <w:r>
        <w:rPr>
          <w:color w:val="000000"/>
          <w:sz w:val="28"/>
        </w:rPr>
        <w:t xml:space="preserve"> Деятельность клуба регламентируется составленной мной Программой и утвержденной педагогическим советом и согласованной с методистом ДДТ Петроградского района. </w:t>
      </w:r>
      <w:r>
        <w:rPr>
          <w:color w:val="000000"/>
          <w:sz w:val="28"/>
          <w:lang w:bidi="zxx"/>
        </w:rPr>
        <w:t>Актуальность Программы в том, что решаемые в ней задачи непосредственно связаны с теми, что поставлены в государственной программе «Патриотическое воспитание граждан Российской Федерации на 2011–2015 годы» и в Стратегии развития системы образования Санкт-Петербурга в 2011–2020 гг. «Петербургская Школа 2020»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lang w:bidi="zxx"/>
        </w:rPr>
      </w:pPr>
      <w:r>
        <w:rPr>
          <w:color w:val="000000"/>
          <w:sz w:val="28"/>
          <w:lang w:bidi="zxx"/>
        </w:rPr>
        <w:t>Клуб состоит из 12 – 15 учащихся в возрасте 14 – 16 лет. Основной состав: председатель, заместитель, архивариусы, экскурсоводы, фото – и видеоредакторы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lang w:bidi="zxx"/>
        </w:rPr>
      </w:pPr>
      <w:r>
        <w:rPr>
          <w:color w:val="000000"/>
          <w:sz w:val="28"/>
          <w:lang w:bidi="zxx"/>
        </w:rPr>
        <w:t>Основными направлениями работы клуба являют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 w:val="28"/>
          <w:lang w:bidi="zxx"/>
        </w:rPr>
        <w:t>Сотрудничество с общественными организациями: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lang w:bidi="zxx"/>
        </w:rPr>
      </w:pPr>
      <w:r>
        <w:rPr>
          <w:color w:val="000000"/>
          <w:sz w:val="28"/>
          <w:lang w:bidi="zxx"/>
        </w:rPr>
        <w:t xml:space="preserve">             </w:t>
      </w:r>
      <w:r>
        <w:rPr>
          <w:color w:val="000000"/>
          <w:sz w:val="28"/>
          <w:lang w:bidi="zxx"/>
        </w:rPr>
        <w:t xml:space="preserve">Комитет ветеранов ВОВ Санкт-Петербурга,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lang w:bidi="zxx"/>
        </w:rPr>
      </w:pPr>
      <w:r>
        <w:rPr>
          <w:color w:val="000000"/>
          <w:sz w:val="28"/>
          <w:lang w:bidi="zxx"/>
        </w:rPr>
        <w:t xml:space="preserve">             </w:t>
      </w:r>
      <w:r>
        <w:rPr>
          <w:color w:val="000000"/>
          <w:sz w:val="28"/>
          <w:lang w:bidi="zxx"/>
        </w:rPr>
        <w:t xml:space="preserve">Общество блокадников Ленинграда,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lang w:bidi="zxx"/>
        </w:rPr>
        <w:t xml:space="preserve">          </w:t>
      </w:r>
      <w:r>
        <w:rPr>
          <w:color w:val="000000"/>
          <w:sz w:val="28"/>
          <w:lang w:bidi="zxx"/>
        </w:rPr>
        <w:t>Участие в районных и городских мероприятия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lang w:bidi="zxx"/>
        </w:rPr>
      </w:pPr>
      <w:r>
        <w:rPr>
          <w:color w:val="000000"/>
          <w:sz w:val="28"/>
          <w:lang w:bidi="zxx"/>
        </w:rPr>
        <w:t>Шефство над  Домом ветеранов войны №2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lang w:bidi="zxx"/>
        </w:rPr>
      </w:pPr>
      <w:r>
        <w:rPr>
          <w:color w:val="000000"/>
          <w:sz w:val="28"/>
          <w:lang w:bidi="zxx"/>
        </w:rPr>
        <w:t>Изучение истории города, района (музейно-экскурсионный цикл), школы 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lang w:bidi="zxx"/>
        </w:rPr>
      </w:pPr>
      <w:r>
        <w:rPr>
          <w:color w:val="000000"/>
          <w:sz w:val="28"/>
          <w:lang w:bidi="zxx"/>
        </w:rPr>
        <w:t>Поисковая работа, пополнение экспонатов музейной комнаты    клуб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 w:val="28"/>
          <w:lang w:bidi="zxx"/>
        </w:rPr>
        <w:t>Проведение общешкольных мероприятий и экскурсий для младших школьников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lang w:bidi="zxx"/>
        </w:rPr>
      </w:pPr>
      <w:r>
        <w:rPr>
          <w:color w:val="000000"/>
          <w:sz w:val="28"/>
          <w:lang w:bidi="zxx"/>
        </w:rPr>
        <w:t>К своей деятельности клуб привлекает и других учащихся школы в зависимости от формата проводимого мероприятия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lang w:bidi="zxx"/>
        </w:rPr>
      </w:pPr>
      <w:r>
        <w:rPr>
          <w:color w:val="000000"/>
          <w:sz w:val="28"/>
          <w:lang w:bidi="zxx"/>
        </w:rPr>
        <w:t>Более наглядно о нашей работе расскажет фильм-летопись, который создал наш видеоредактор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lang w:bidi="zxx"/>
        </w:rPr>
        <w:t>Участие во Всероссийской акции «Я – гражданин России» стало традиционным для нашей школы. Наши победы среди других школ района и города придают ребятам силы, уверенность и вдохновляют на новые социальные проекты. Ролик об одном из них транслировали по телевид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 клуб активно участвует и успешно реализует городские и районные программы по патриотическому воспитанию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«Моя Петроградская сторона» осуществляется на базе ДДТ при участии Отдела Образования и ИМЦ Петроградского района.   Актуальность Программы в том, что решаемые в ней задачи непосредственно связаны с теми, что поставлены в государственной программе «Патриотическое воспитание граждан Российской Федерации на 2011–2015 годы» и в Стратегии развития системы образования Санкт-Петербурга в 2011–2020 гг. «Петербургская Школа 2020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грамма «Моя Петроградская сторона» представляет участникам возможности реализовать свои интересы, склонности, раскрыть свой потенциал в разнообразных видах краеведческой деятельности. Она объединяет усилия педагогов основного и дополнительного образования, которые занимаются экскурсоведением, музееведением, исследовательской деятельностью с учащимися Петроградской стороны.</w:t>
      </w:r>
    </w:p>
    <w:p>
      <w:pPr>
        <w:pStyle w:val="C1"/>
        <w:spacing w:lineRule="auto" w:line="360" w:before="0" w:after="0"/>
        <w:ind w:firstLine="708"/>
        <w:jc w:val="both"/>
        <w:rPr>
          <w:color w:val="000000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В тоже время Программа включается некоторыми своими подпрограммами в Комплексную городскую программу «Наследники великого города».</w:t>
      </w:r>
    </w:p>
    <w:p>
      <w:pPr>
        <w:pStyle w:val="C1"/>
        <w:spacing w:lineRule="auto" w:line="360" w:before="0" w:after="0"/>
        <w:ind w:firstLine="708"/>
        <w:jc w:val="both"/>
        <w:rPr>
          <w:color w:val="000000"/>
        </w:rPr>
      </w:pPr>
      <w:r>
        <w:rPr>
          <w:rStyle w:val="C2"/>
          <w:color w:val="000000"/>
          <w:sz w:val="28"/>
          <w:szCs w:val="28"/>
        </w:rPr>
        <w:t>Программа развивается, видоизменяется, пополняется новыми подпрограммами, учитывая социальный заказ.</w:t>
      </w:r>
    </w:p>
    <w:p>
      <w:pPr>
        <w:pStyle w:val="C3"/>
        <w:spacing w:lineRule="auto" w:line="360" w:before="0" w:after="0"/>
        <w:jc w:val="both"/>
        <w:rPr>
          <w:color w:val="000000"/>
        </w:rPr>
      </w:pPr>
      <w:r>
        <w:rPr>
          <w:rStyle w:val="C2"/>
          <w:color w:val="000000"/>
          <w:sz w:val="28"/>
          <w:szCs w:val="28"/>
        </w:rPr>
        <w:t>             </w:t>
      </w:r>
      <w:r>
        <w:rPr>
          <w:rStyle w:val="C2"/>
          <w:color w:val="000000"/>
          <w:sz w:val="28"/>
          <w:szCs w:val="28"/>
        </w:rPr>
        <w:t>2011/2012 учебный год 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2c6"/>
          <w:bCs/>
          <w:color w:val="000000"/>
          <w:sz w:val="28"/>
          <w:szCs w:val="28"/>
        </w:rPr>
        <w:t>«Воззри на труд и громку славу…»</w:t>
      </w:r>
      <w:r>
        <w:rPr>
          <w:rStyle w:val="C2"/>
          <w:color w:val="000000"/>
          <w:sz w:val="28"/>
          <w:szCs w:val="28"/>
        </w:rPr>
        <w:t>: образовательное  путешествие с КВЕСТ-ИГРОЙ для 5-9 классов, посвященное памятным датам истории России. Указ Президента о Годе Истории в России был подписан в марте 2012 года, а на Петроградской стороне мы начали его 26 ноября 2011 г.</w:t>
      </w:r>
    </w:p>
    <w:p>
      <w:pPr>
        <w:pStyle w:val="C1"/>
        <w:spacing w:lineRule="auto" w:line="360" w:before="0" w:after="0"/>
        <w:ind w:firstLine="708"/>
        <w:jc w:val="both"/>
        <w:rPr>
          <w:color w:val="000000"/>
        </w:rPr>
      </w:pPr>
      <w:r>
        <w:rPr>
          <w:rStyle w:val="C2"/>
          <w:color w:val="000000"/>
          <w:sz w:val="28"/>
          <w:szCs w:val="28"/>
        </w:rPr>
        <w:t>Образовательное путешествие проходило под девизом:  </w:t>
      </w:r>
    </w:p>
    <w:p>
      <w:pPr>
        <w:pStyle w:val="C3c7"/>
        <w:spacing w:lineRule="auto" w:line="360" w:before="0" w:after="0"/>
        <w:ind w:firstLine="1134"/>
        <w:jc w:val="both"/>
        <w:rPr>
          <w:color w:val="000000"/>
        </w:rPr>
      </w:pPr>
      <w:r>
        <w:rPr>
          <w:rStyle w:val="C2"/>
          <w:color w:val="000000"/>
          <w:sz w:val="28"/>
          <w:szCs w:val="28"/>
        </w:rPr>
        <w:t>«Если вы не делаете ничего неожиданного,</w:t>
      </w:r>
    </w:p>
    <w:p>
      <w:pPr>
        <w:pStyle w:val="C3c7"/>
        <w:spacing w:lineRule="auto" w:line="360" w:before="0" w:after="0"/>
        <w:ind w:firstLine="1134"/>
        <w:jc w:val="both"/>
        <w:rPr>
          <w:color w:val="000000"/>
        </w:rPr>
      </w:pPr>
      <w:r>
        <w:rPr>
          <w:rStyle w:val="C2"/>
          <w:color w:val="000000"/>
          <w:sz w:val="28"/>
          <w:szCs w:val="28"/>
        </w:rPr>
        <w:t>вас не ждет ничего неожиданного».</w:t>
      </w:r>
    </w:p>
    <w:p>
      <w:pPr>
        <w:pStyle w:val="C1"/>
        <w:spacing w:lineRule="auto" w:line="360" w:before="0" w:after="0"/>
        <w:ind w:firstLine="708"/>
        <w:jc w:val="both"/>
        <w:rPr>
          <w:color w:val="000000"/>
        </w:rPr>
      </w:pPr>
      <w:r>
        <w:rPr>
          <w:rStyle w:val="C2"/>
          <w:color w:val="000000"/>
          <w:sz w:val="28"/>
          <w:szCs w:val="28"/>
        </w:rPr>
        <w:t>Оно включало в себя квест-игру и экскурсионно-музейный цикл.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В квест игре главным действующим героем был Заяц с Заячьего острова. Задания (Следы Зайца) выходили за рамки школьной программы. Часть материала образовательного путешествия легло в основу уроков истории в 6, 7, 8 и 9 классах в соответствии с программой, но большинство пришлось на внеурочную деятельность в рамках историко-патриотического клуба «Излучина». Через программу прошла большая часть учеников 6 – 9 классов. Для этого использовались элементы дистанционного обучения через Интернет средствами социальной сети. Была создана группа в социальной сети «ВКонтакте» (т.к. большая часть учеников нашей школы проводит свое свободное время именно там). Затем был создан блог «Историко-патриотический клуб «Излучина». Задания «Следов Зайца» публиковались на этих ресурсах, учащиеся имели возможность выполнить их в любое время, написав свой комментарий с ответом.</w:t>
      </w:r>
    </w:p>
    <w:p>
      <w:pPr>
        <w:pStyle w:val="C1"/>
        <w:spacing w:lineRule="auto" w:line="360" w:before="0" w:after="0"/>
        <w:ind w:firstLine="708"/>
        <w:jc w:val="both"/>
        <w:rPr>
          <w:color w:val="000000"/>
        </w:rPr>
      </w:pPr>
      <w:r>
        <w:rPr>
          <w:rStyle w:val="C2"/>
          <w:color w:val="000000"/>
          <w:sz w:val="28"/>
          <w:szCs w:val="28"/>
        </w:rPr>
        <w:t>Например, работа по созданию логотипа Года Истории проводилась в форме конкурса. Ребята размещали свои работы в группе в специальном альбоме. Затем они переносились в блог.</w:t>
      </w:r>
    </w:p>
    <w:p>
      <w:pPr>
        <w:pStyle w:val="C1"/>
        <w:spacing w:lineRule="auto" w:line="360" w:before="0" w:after="0"/>
        <w:ind w:firstLine="708"/>
        <w:jc w:val="both"/>
        <w:rPr>
          <w:color w:val="000000"/>
        </w:rPr>
      </w:pPr>
      <w:r>
        <w:rPr>
          <w:rStyle w:val="C2"/>
          <w:color w:val="000000"/>
          <w:sz w:val="28"/>
          <w:szCs w:val="28"/>
        </w:rPr>
        <w:t>Совместная работа членов клуба «Излучина» по составлению логотипа Года Истории также опубликована на сайте ДДТ.</w:t>
      </w:r>
    </w:p>
    <w:p>
      <w:pPr>
        <w:pStyle w:val="C1"/>
        <w:spacing w:lineRule="auto" w:line="360" w:before="0" w:after="0"/>
        <w:ind w:firstLine="708"/>
        <w:jc w:val="both"/>
        <w:rPr>
          <w:color w:val="000000"/>
        </w:rPr>
      </w:pPr>
      <w:r>
        <w:rPr>
          <w:rStyle w:val="C2"/>
          <w:color w:val="000000"/>
          <w:sz w:val="28"/>
          <w:szCs w:val="28"/>
        </w:rPr>
        <w:t>Работа в блоге участвовала в районном этапе VIII Фестиваля «Использование информационных технологий в образовательной деятельности», где заняла 3 место и приняла участие в городском туре.</w:t>
      </w:r>
    </w:p>
    <w:p>
      <w:pPr>
        <w:pStyle w:val="C1"/>
        <w:spacing w:lineRule="auto" w:line="360" w:before="0" w:after="0"/>
        <w:ind w:firstLine="708"/>
        <w:jc w:val="both"/>
        <w:rPr>
          <w:color w:val="000000"/>
        </w:rPr>
      </w:pPr>
      <w:r>
        <w:rPr>
          <w:rStyle w:val="C2"/>
          <w:color w:val="000000"/>
          <w:sz w:val="28"/>
          <w:szCs w:val="28"/>
        </w:rPr>
        <w:t>Помимо интереснейшей квест-игры, где учащимся предстояло ознакомиться не только с историей страны, города, района, но и написать историю своей школы, был организован экскурсионно-музейный цикл с тематическими экскурсиями, связанными с квест-игрой.</w:t>
      </w:r>
    </w:p>
    <w:p>
      <w:pPr>
        <w:pStyle w:val="C1"/>
        <w:spacing w:lineRule="auto" w:line="360" w:before="0" w:after="0"/>
        <w:ind w:firstLine="708"/>
        <w:jc w:val="both"/>
        <w:rPr/>
      </w:pPr>
      <w:r>
        <w:rPr>
          <w:rStyle w:val="C2"/>
          <w:color w:val="000000"/>
          <w:sz w:val="28"/>
          <w:szCs w:val="28"/>
        </w:rPr>
        <w:t>В начале образовательного путешествия 16 ОУ района стали его участниками, но до финала дошли только 10 и мы оказались в числе победителей в номинации «Мои университеты».</w:t>
      </w:r>
    </w:p>
    <w:p>
      <w:pPr>
        <w:pStyle w:val="C1"/>
        <w:spacing w:lineRule="auto" w:line="360" w:before="0" w:after="0"/>
        <w:ind w:firstLine="708"/>
        <w:jc w:val="both"/>
        <w:rPr/>
      </w:pPr>
      <w:r>
        <w:rPr>
          <w:rStyle w:val="C2"/>
          <w:color w:val="000000"/>
          <w:sz w:val="28"/>
          <w:szCs w:val="28"/>
        </w:rPr>
        <w:t>В заключении хочу отметить, что воспитание патриотических чувств сегодня – это социальная потребность общества. И нам с вами необходимо воспитывать патриотов, потому что годы идут очень быстро: сегодня наши дети сидят за партами, а завтра от них будет зависеть безопасность и благополучие государства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2">
    <w:name w:val="c2"/>
    <w:basedOn w:val="Style14"/>
    <w:qFormat/>
    <w:rPr/>
  </w:style>
  <w:style w:type="character" w:styleId="C6c2">
    <w:name w:val="c6 c2"/>
    <w:basedOn w:val="Style14"/>
    <w:qFormat/>
    <w:rPr/>
  </w:style>
  <w:style w:type="character" w:styleId="C2c6">
    <w:name w:val="c2 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3c7">
    <w:name w:val="c3 c7"/>
    <w:basedOn w:val="Normal"/>
    <w:qFormat/>
    <w:pPr>
      <w:spacing w:before="280" w:after="280"/>
    </w:pPr>
    <w:rPr/>
  </w:style>
  <w:style w:type="paragraph" w:styleId="Style16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09:52:00Z</dcterms:created>
  <dc:creator>Евгения</dc:creator>
  <dc:description/>
  <cp:keywords/>
  <dc:language>en-US</dc:language>
  <cp:lastModifiedBy>Евгения</cp:lastModifiedBy>
  <dcterms:modified xsi:type="dcterms:W3CDTF">2012-08-26T13:56:00Z</dcterms:modified>
  <cp:revision>3</cp:revision>
  <dc:subject/>
  <dc:title>О ГОСУДАРСТВЕННОЙ ПРОГРАММЕ "ПАТРИОТИЧЕСКОЕ ВОСПИТАНИЕ ГРАЖДАН РОССИЙСКОЙ ФЕДЕРАЦИИ НА 2001-2005 ГОДЫ"</dc:title>
</cp:coreProperties>
</file>