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rPr>
          <w:rStyle w:val="C1"/>
          <w:b/>
          <w:b/>
          <w:bCs/>
          <w:color w:val="444444"/>
          <w:sz w:val="36"/>
          <w:szCs w:val="36"/>
          <w:u w:val="single"/>
        </w:rPr>
      </w:pPr>
      <w:r>
        <w:rPr/>
      </w:r>
    </w:p>
    <w:p>
      <w:pPr>
        <w:pStyle w:val="C2"/>
        <w:spacing w:before="0" w:after="0"/>
        <w:jc w:val="center"/>
        <w:rPr/>
      </w:pPr>
      <w:r>
        <w:rPr>
          <w:rStyle w:val="C1"/>
          <w:b/>
          <w:bCs/>
          <w:color w:val="444444"/>
          <w:sz w:val="36"/>
          <w:szCs w:val="36"/>
          <w:u w:val="single"/>
        </w:rPr>
        <w:t xml:space="preserve">Сценарий школьного праздника к Дню Матери  </w:t>
      </w:r>
    </w:p>
    <w:p>
      <w:pPr>
        <w:pStyle w:val="C2"/>
        <w:spacing w:before="0" w:after="0"/>
        <w:jc w:val="center"/>
        <w:rPr>
          <w:rStyle w:val="C1"/>
          <w:b/>
          <w:b/>
          <w:bCs/>
          <w:color w:val="444444"/>
          <w:sz w:val="36"/>
          <w:szCs w:val="36"/>
          <w:u w:val="single"/>
        </w:rPr>
      </w:pPr>
      <w:r>
        <w:rPr>
          <w:rStyle w:val="C1"/>
          <w:b/>
          <w:bCs/>
          <w:color w:val="444444"/>
          <w:sz w:val="36"/>
          <w:szCs w:val="36"/>
          <w:u w:val="single"/>
        </w:rPr>
        <w:t>«Маме – ангелу добра!»</w:t>
      </w:r>
    </w:p>
    <w:p>
      <w:pPr>
        <w:pStyle w:val="C2"/>
        <w:spacing w:before="0" w:after="0"/>
        <w:jc w:val="center"/>
        <w:rPr>
          <w:rStyle w:val="C1"/>
          <w:b/>
          <w:b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</w:t>
        <w:br/>
        <w:t>Ребенок: Завтра я появлюсь на свет. Скажи, Боже, что мне делать в том мире, ведь я ничего не знаю и очень боюсь?</w:t>
        <w:br/>
        <w:t>Бог: Не переживай, я дам тебе ангела, который постоянно будет рядом и защитит тебя от бед и печалей.</w:t>
        <w:br/>
        <w:t>Ребенок: А как зовут этого ангела?</w:t>
        <w:br/>
        <w:t>Бог: Это не важно, ведь ты будешь звать его мам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льчик:</w:t>
        <w:br/>
        <w:t>— Детство — чудная, золотая пора.</w:t>
        <w:br/>
        <w:t>Как чудесно знать, что со мной</w:t>
        <w:br/>
        <w:t>Мама — словно ангел добра,</w:t>
        <w:br/>
        <w:t>Друг мой самый лучший, родной.</w:t>
        <w:br/>
        <w:t>Девочка:</w:t>
        <w:br/>
        <w:t>— Дорогая мамочка, мамуля,</w:t>
        <w:br/>
        <w:t>Милый дорогой нам человек,</w:t>
        <w:br/>
        <w:t>Любим крепко и целуем.</w:t>
        <w:br/>
        <w:t>Будь счастливой весь свой век.</w:t>
      </w:r>
    </w:p>
    <w:p>
      <w:pPr>
        <w:pStyle w:val="Normal"/>
        <w:shd w:fill="FFFFFF" w:val="clear"/>
        <w:spacing w:lineRule="auto" w:line="36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color w:val="2266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вочка:</w:t>
        <w:br/>
        <w:t>— Любимая мама, тебя поздравляю,</w:t>
        <w:br/>
        <w:t>В День матери счастья, здоровья желаю.</w:t>
        <w:br/>
        <w:t>Ты в сердце моём, даже, если в разлуке,</w:t>
        <w:br/>
        <w:t>Я помню всегда твои нежные руки.</w:t>
        <w:br/>
        <w:t>Мальчик:</w:t>
        <w:br/>
        <w:t>— Пусть каждый твой день наполняется светом,</w:t>
        <w:br/>
        <w:t>Любовью родных будь, как солнцем, согрета.</w:t>
        <w:br/>
        <w:t>Прости, временами тебя огорчаю,</w:t>
        <w:br/>
        <w:t>Поверь, что невольно...Себя я ругаю.</w:t>
        <w:br/>
        <w:t>Вместе хором:</w:t>
        <w:br/>
        <w:t>— Мы мамам любовь свою отдаем</w:t>
        <w:br/>
        <w:t>Для них мы сегодня песни поем.</w:t>
        <w:br/>
      </w:r>
    </w:p>
    <w:p>
      <w:pPr>
        <w:pStyle w:val="Normal"/>
        <w:shd w:fill="FFFFFF" w:val="clear"/>
        <w:spacing w:lineRule="auto" w:line="36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ня-переделка по мотиву “Крылатые качели”</w:t>
      </w:r>
    </w:p>
    <w:p>
      <w:pPr>
        <w:pStyle w:val="Normal"/>
        <w:shd w:fill="FFFFFF" w:val="clear"/>
        <w:spacing w:lineRule="auto" w:line="36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куплет:</w:t>
      </w:r>
    </w:p>
    <w:p>
      <w:pPr>
        <w:pStyle w:val="Normal"/>
        <w:shd w:fill="FFFFFF" w:val="clear"/>
        <w:spacing w:lineRule="auto" w:line="36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найдет тетрадку с двойкой?</w:t>
        <w:br/>
        <w:t>И расстроится слегка?</w:t>
        <w:br/>
        <w:t>Строго поглядит, но папе -</w:t>
        <w:br/>
        <w:t>Не расскажет никогда.</w:t>
      </w:r>
    </w:p>
    <w:p>
      <w:pPr>
        <w:pStyle w:val="Normal"/>
        <w:shd w:fill="FFFFFF" w:val="clear"/>
        <w:spacing w:lineRule="auto" w:line="36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алеет при простуде?</w:t>
        <w:br/>
        <w:t>Будит ласково меня?</w:t>
        <w:br/>
        <w:t>Ну конечно, это мама,</w:t>
        <w:br/>
        <w:t>Это мамочка моя.</w:t>
      </w:r>
    </w:p>
    <w:p>
      <w:pPr>
        <w:pStyle w:val="Normal"/>
        <w:shd w:fill="FFFFFF" w:val="clear"/>
        <w:spacing w:lineRule="auto" w:line="36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конечно, это мама,</w:t>
        <w:br/>
        <w:t>Это мамочка моя.</w:t>
      </w:r>
    </w:p>
    <w:p>
      <w:pPr>
        <w:pStyle w:val="Normal"/>
        <w:shd w:fill="FFFFFF" w:val="clear"/>
        <w:spacing w:lineRule="auto" w:line="36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пев:</w:t>
      </w:r>
    </w:p>
    <w:p>
      <w:pPr>
        <w:pStyle w:val="Normal"/>
        <w:shd w:fill="FFFFFF" w:val="clear"/>
        <w:spacing w:lineRule="auto" w:line="36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целом, белом свете,</w:t>
        <w:br/>
        <w:t>Хоть землю обойди,</w:t>
        <w:br/>
        <w:t>Добрее моей мамы,</w:t>
        <w:br/>
        <w:t>Конечно, не найти.</w:t>
      </w:r>
    </w:p>
    <w:p>
      <w:pPr>
        <w:pStyle w:val="Normal"/>
        <w:shd w:fill="FFFFFF" w:val="clear"/>
        <w:spacing w:lineRule="auto" w:line="36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ее моей мамы,</w:t>
        <w:br/>
        <w:t>Конечно, не найти.</w:t>
      </w:r>
    </w:p>
    <w:p>
      <w:pPr>
        <w:pStyle w:val="Normal"/>
        <w:shd w:fill="FFFFFF" w:val="clear"/>
        <w:spacing w:lineRule="auto" w:line="36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куплет:</w:t>
      </w:r>
    </w:p>
    <w:p>
      <w:pPr>
        <w:pStyle w:val="Normal"/>
        <w:shd w:fill="FFFFFF" w:val="clear"/>
        <w:spacing w:lineRule="auto" w:line="36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цвела твоя улыбка,</w:t>
        <w:br/>
        <w:t>В этот теплый вешний день</w:t>
        <w:br/>
        <w:t>И в глазах твоих я вижу</w:t>
        <w:br/>
        <w:t>Распускается сирень.</w:t>
      </w:r>
    </w:p>
    <w:p>
      <w:pPr>
        <w:pStyle w:val="Normal"/>
        <w:shd w:fill="FFFFFF" w:val="clear"/>
        <w:spacing w:lineRule="auto" w:line="36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и волосы струятся,</w:t>
        <w:br/>
        <w:t>Как весенняя вода,</w:t>
        <w:br/>
        <w:t>Ты чудесна, моя мама,</w:t>
        <w:br/>
        <w:t>Ты прекрасна, как весна.</w:t>
      </w:r>
    </w:p>
    <w:p>
      <w:pPr>
        <w:pStyle w:val="Normal"/>
        <w:shd w:fill="FFFFFF" w:val="clear"/>
        <w:spacing w:lineRule="auto" w:line="36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чудесна, моя мама,</w:t>
        <w:br/>
        <w:t>Ты прекрасна, как весна.</w:t>
      </w:r>
    </w:p>
    <w:p>
      <w:pPr>
        <w:pStyle w:val="Normal"/>
        <w:shd w:fill="FFFFFF" w:val="clear"/>
        <w:spacing w:lineRule="auto" w:line="36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пев.</w:t>
      </w:r>
    </w:p>
    <w:p>
      <w:pPr>
        <w:pStyle w:val="Normal"/>
        <w:shd w:fill="FFFFFF" w:val="clear"/>
        <w:spacing w:lineRule="auto" w:line="36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л мальчишка розу осторожно,</w:t>
        <w:br/>
        <w:t>Так, чтоб остальные не помять,</w:t>
        <w:br/>
        <w:t>Продавщица глянула тревожно:</w:t>
        <w:br/>
        <w:t>Помогать ему, не помогать?</w:t>
        <w:br/>
        <w:br/>
        <w:t>Тоненькими пальцами в чернилах,</w:t>
        <w:br/>
        <w:t>Натыкаясь на цветочные шипы,</w:t>
        <w:br/>
        <w:t>Выбрал ту, которая раскрыла</w:t>
        <w:br/>
        <w:t>Поутру сегодня лепестки.</w:t>
        <w:br/>
        <w:br/>
        <w:t>Выгребая свою мелочь из карманов,</w:t>
        <w:br/>
        <w:t>На вопрос — кому он покупал?</w:t>
        <w:br/>
        <w:t>Засмущался как-то очень странно:</w:t>
        <w:br/>
        <w:t>«Маме...», — еле слышно прошептал.</w:t>
        <w:br/>
        <w:br/>
        <w:t>— День рожденья, ей сегодня тридцать...</w:t>
        <w:br/>
        <w:t>Мы с ней очень близкие друзья.</w:t>
        <w:br/>
        <w:t>Только вот лежит она в больнице,</w:t>
        <w:br/>
        <w:t>Скоро будет братик у меня.</w:t>
        <w:br/>
        <w:br/>
        <w:t>Убежал. А мы стояли с продавщицей,</w:t>
        <w:br/>
        <w:t>Мне — за сорок, ей — за пятьдесят.</w:t>
        <w:br/>
        <w:t>Женщинами стоило родиться,</w:t>
        <w:br/>
        <w:t>Чтобы вот таких растить ребя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юноша:</w:t>
        <w:br/>
        <w:t>— Любому, кто живет на белом свете,</w:t>
        <w:br/>
        <w:t>Любить, кто может, думать и дышать,</w:t>
        <w:br/>
        <w:t>На нашей голубой планете</w:t>
        <w:br/>
        <w:t>Роднее слова нет, чем мать.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девушка:</w:t>
        <w:br/>
        <w:t>— Благодарю тебя, родная мама</w:t>
        <w:br/>
        <w:t>За доброту, за ласку и любовь.</w:t>
        <w:br/>
        <w:t>Была я не послушна и упряма,</w:t>
        <w:br/>
        <w:t>Но ты, с терпеньем, всё прощала вновь.</w:t>
        <w:br/>
        <w:t>Первый юноша:</w:t>
        <w:br/>
        <w:t>— С годами, став взрослее, в чувствах строже.</w:t>
        <w:br/>
        <w:t>Вдруг сердцем начинаешь понимать.</w:t>
        <w:br/>
        <w:t>Нет человека ближе и дороже.</w:t>
        <w:br/>
        <w:t>Чем женщина, которой имя — Мать.</w:t>
        <w:br/>
        <w:t>Первая девушка:</w:t>
        <w:br/>
        <w:t>— Она с тобой и в радости и в горе</w:t>
        <w:br/>
        <w:t>Она с тобой, пускай далёко ты.</w:t>
        <w:br/>
        <w:t>И сколько же в её таится взоре —</w:t>
        <w:br/>
        <w:t>Сердечной материнской теплоты.</w:t>
        <w:br/>
        <w:t>Второй юноша:</w:t>
        <w:br/>
        <w:t>— Спешите к ней сквозь годы и разлуки,</w:t>
        <w:br/>
        <w:t>Чтобы её утешить и обнять.</w:t>
        <w:br/>
        <w:t>С благоговеньем поцелуйте руки.</w:t>
        <w:br/>
        <w:t>Той женщине, которой имя — Мать!</w:t>
        <w:br/>
        <w:t>Вторая девушка:</w:t>
        <w:br/>
        <w:t>— Нам наши мамы, мамочки родные</w:t>
        <w:br/>
        <w:t>Сердца и жизни отдадут без слов.</w:t>
        <w:br/>
        <w:t>Для нас они воистину святые,</w:t>
        <w:br/>
        <w:t>Неважно, что нет нимбов у голов.</w:t>
        <w:br/>
        <w:t>Второй юноша:</w:t>
        <w:br/>
        <w:t>— Мы в жизни разными дорогами шагали</w:t>
        <w:br/>
        <w:t>Неважно,  сколько зим и сколько лет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торая девушка:</w:t>
        <w:br/>
        <w:t>Но эту истину давно уже познали:</w:t>
        <w:br/>
        <w:t>Родней, чем мама, человека нет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ценка «Спорщики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учени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такая мама,-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видуют, я знаю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учени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го же? Почему ж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лучше у мен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учени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казал, что у тебя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лучше всех – мо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учени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ы, (имя), за что любишь свою маму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учени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без утайки и прям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огу доверить ей сердце свое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 просто за то, что она моя мама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этому  нежно люблю я  е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учени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мя), а ты за что любишь свою маму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учени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юблю ее, как хорошего друг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у нас с нею все сообщ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когда мне приходится туго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огу всплакнуть у родного плеч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учени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мя), а ты за что любишь свою маму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учени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юблю ее и за то, что порою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ятся строже в морщинках глаз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тоит с повинной прийти головою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знут морщинки, умчится гроз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учени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мя), а что мы должны делать, чтобы маму не огорча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ученик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 не всегда мы видим маму в ее заботах трудовых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 если мама иногда придет усталая с работы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рей ее своей заботой, во всем ей помоги тог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Помощни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Дима усердно подметает пол, напевая «в траве сидел кузнечик». В дверь входит одетая мама, в руках сумки, во рту- ключ. Смотрит на сына круглыми глазами, испугано роняя ключи, спрашива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Дима, что случило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а: Ничег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- Как ничего? А почему ты подметаешь по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- А потому что он был гряз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- Дима, я умоляю тебя, скажи, что случилось? Последний раз ты подметал пол, когда тебе поставили двойку за поведение, а предпоследний, когда хотели оставить на второй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и пыль вытер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- Вытер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- Са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- Са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- Дима, ну скажи, что случилось? Говори, что ты натвори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- Да говорю же ничего! Просто было грязно, и я убр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-(подозрительно) А постель свою, почему убра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а.- Просто так. Убрал и всё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- (завязывает голову полотенцем и садится на стул) Дима, правду!!! За что меня вызывают к директору школ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- Да не бойся, мама! Всё хорошо. Я и уроки сделал, и пообедал, посуду помыл, и зубы почисти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- Са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- С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адает в обмор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- (испуганно) Мамочка! Что с тобой? Сейчас я тебе водички прине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ливает вод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- День помощи родителям, день помощи родителям!!! Вот полюбуйтесь! ( показывает на маму) Надо было сразу сказать, что это только на один 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- (заинтересованно поднимает голову) А завтра всё будет по старо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о-старому, по-старому! Не беспокойся мамо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ма опять падает в обморо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“Домашнее сочинение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Ведущая, Мама, Витя.</w:t>
        <w:br/>
        <w:t>Ведущая:</w:t>
      </w:r>
    </w:p>
    <w:tbl>
      <w:tblPr>
        <w:tblW w:w="1097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43"/>
        <w:gridCol w:w="6133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ёк склонился над столом</w:t>
              <w:br/>
              <w:t>И сжал виски руками.</w:t>
              <w:br/>
              <w:t>Он сочиненье пишет:</w:t>
              <w:br/>
              <w:t>“Как я помогаю маме”. </w:t>
              <w:br/>
              <w:t>То ручку погрызёт Витёк,</w:t>
              <w:br/>
              <w:t>То засопит, угрюмый.</w:t>
              <w:br/>
              <w:t>Названье есть, а дальше что?</w:t>
              <w:br/>
              <w:t>Попробуй-ка, придумай!</w:t>
              <w:br/>
              <w:t>Но тут из кухни мама вдруг</w:t>
              <w:br/>
              <w:t>Негромко сына кличет:</w:t>
              <w:br/>
              <w:t>Мама:</w:t>
              <w:br/>
              <w:t>Витюнчик! Сбегай в магазин.</w:t>
              <w:br/>
              <w:t>Мне соли бы и спичек.</w:t>
              <w:br/>
              <w:t>Витя:</w:t>
              <w:br/>
              <w:t>Что ты! Ведь я над сочиненьем бьюсь,</w:t>
              <w:br/>
              <w:t>Ещё полно работы!</w:t>
              <w:br/>
              <w:t>Ведущая: </w:t>
              <w:br/>
              <w:t>Примолкла мама и сынок </w:t>
              <w:br/>
              <w:t>В тетради вывел фразу:</w:t>
            </w:r>
          </w:p>
        </w:tc>
        <w:tc>
          <w:tcPr>
            <w:tcW w:w="613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мамы что-нибудь купить </w:t>
              <w:br/>
              <w:t>Всегда бегу я сразу…” </w:t>
              <w:br/>
              <w:t>Вот приоткрыла мама дверь: </w:t>
              <w:br/>
              <w:t>Мама: </w:t>
              <w:br/>
              <w:t>Витюня, ты мне нужен.</w:t>
              <w:br/>
              <w:t>Я – в магазин. Почисть пока </w:t>
              <w:br/>
              <w:t>Картошечки на ужин!</w:t>
              <w:br/>
              <w:t>Витя: </w:t>
              <w:br/>
              <w:t>Ещё чего?</w:t>
              <w:br/>
              <w:t>Ведущая:</w:t>
              <w:br/>
              <w:t>Вскричал Витёк, - Мне даже слушать тошно!</w:t>
              <w:br/>
              <w:t>Тут – сочинение, а ты</w:t>
              <w:br/>
              <w:t>С какой-то там картошкой…</w:t>
              <w:br/>
              <w:t>Ведущая:</w:t>
              <w:br/>
              <w:t>Исчезла мама. А сынок в тетради подытожил:</w:t>
              <w:br/>
              <w:t>“Я завтрак маме сам варю. Обед и ужин – тоже..”</w:t>
              <w:br/>
              <w:t>Витя: Пять с плюсом!..</w:t>
              <w:br/>
              <w:t>Ведущая: </w:t>
              <w:br/>
              <w:t>…Радуется он.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то может быть дороже мамы?!</w:t>
              <w:br/>
              <w:t>    Кто свет и радость нам несёт?!</w:t>
              <w:br/>
              <w:t>    Когда больны мы и упрямы,</w:t>
              <w:br/>
              <w:t>    Кто пожалеет и спасёт?!</w:t>
              <w:br/>
              <w:t>2. Кто пустит по ветру невзгоды,</w:t>
              <w:br/>
              <w:t>    Развеет страхи, грусть и стыд?!</w:t>
              <w:br/>
              <w:t>    Кто скрасит серость непогоды,</w:t>
              <w:br/>
              <w:t>    Стушует тяжкий груз обид?!</w:t>
              <w:br/>
              <w:t>3. Следит за домом и бюджетом,</w:t>
              <w:br/>
              <w:t>    Уютом, модой, чистотой</w:t>
              <w:br/>
              <w:t>    Лихой зимой и жарким летом,</w:t>
              <w:br/>
              <w:t>    Легко справляясь с суетой?!</w:t>
              <w:br/>
              <w:t>4. Украсит будни вечерами,</w:t>
              <w:br/>
              <w:t>    А к празднику накроет стол!</w:t>
              <w:br/>
              <w:t>    Спасибо беспокойной маме,</w:t>
              <w:br/>
              <w:t>    Никто из нас ни сир, ни гол.</w:t>
            </w:r>
          </w:p>
        </w:tc>
        <w:tc>
          <w:tcPr>
            <w:tcW w:w="613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принуждённо улыбаясь,</w:t>
              <w:br/>
              <w:t>    Заварит утром свежий чай.</w:t>
              <w:br/>
              <w:t>    Авоськой тяжкой надрываясь,</w:t>
              <w:br/>
              <w:t>    Спешит домой в январь и май</w:t>
              <w:br/>
              <w:t>6. Ответственна её работа, </w:t>
              <w:br/>
              <w:t>    Быть мамой – это сложный труд!</w:t>
              <w:br/>
              <w:t>    Ежесекундная забота -</w:t>
              <w:br/>
              <w:t>    Её все помнят, любят, ждут.</w:t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ка «Домашнее задание».</w:t>
        <w:br/>
        <w:t>Павлик.</w:t>
        <w:br/>
        <w:t>Вот проклятая задача!</w:t>
        <w:br/>
        <w:t>Бился, бился – неудача.</w:t>
        <w:br/>
        <w:t>Аж в глазах пошли круги…</w:t>
        <w:br/>
        <w:t>Сядь-ка, папа, помоги!</w:t>
        <w:br/>
        <w:t>Папа.</w:t>
        <w:br/>
        <w:t>Выше голову, сынок! С папой ты не одинок! (Садится за уроки.)</w:t>
        <w:br/>
        <w:t>Павлик.</w:t>
        <w:br/>
        <w:t>Части речи в упражнении</w:t>
        <w:br/>
        <w:t>Нам велели подчеркнуть.</w:t>
        <w:br/>
        <w:t>Сделай, мама, одолжение -</w:t>
        <w:br/>
        <w:t>Повнимательнее будь!</w:t>
        <w:br/>
        <w:t>Мама.</w:t>
        <w:br/>
        <w:t>Части речи подчеркнуть?</w:t>
        <w:br/>
        <w:t>Разберемся как-нибудь. (Садится за урок.)</w:t>
        <w:br/>
        <w:t>Павлик.</w:t>
        <w:br/>
        <w:t>А тебе, бабуля, краски,</w:t>
        <w:br/>
        <w:t>На, бабуленька, не спи!</w:t>
        <w:br/>
        <w:t>Нарисуй картинку к сказке:</w:t>
        <w:br/>
        <w:t>Кот шагает по цепи.</w:t>
        <w:br/>
        <w:t>Бабуля.</w:t>
        <w:br/>
        <w:t>Нет, стара – уж глаз не тот. (Павлик плачет)</w:t>
        <w:br/>
        <w:t>Ладно, ладно, будет кот.</w:t>
        <w:br/>
        <w:t>Павлик.</w:t>
        <w:br/>
        <w:t>На минутку выйду я.</w:t>
        <w:br/>
        <w:t>Где же курточка моя?</w:t>
        <w:br/>
        <w:t>Ведущий.</w:t>
        <w:br/>
        <w:t>Утром Павлик шел веселый</w:t>
        <w:br/>
        <w:t>С синей сумкой за спиной.</w:t>
        <w:br/>
        <w:t>Но невесело из школы</w:t>
        <w:br/>
        <w:t>Возвращался он домой.</w:t>
        <w:br/>
        <w:t>Мама. Что принес?</w:t>
        <w:br/>
        <w:t>Павлик. Смотри сама!</w:t>
        <w:br/>
        <w:t>Папа. Нет, докладывай сперва!</w:t>
        <w:br/>
        <w:t>Павлик. Папа – 5, 4 – мама, а тебе, бабуля, – (с горечью) д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шки</w:t>
      </w:r>
    </w:p>
    <w:tbl>
      <w:tblPr>
        <w:tblW w:w="1097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57"/>
        <w:gridCol w:w="3513"/>
        <w:gridCol w:w="3706"/>
      </w:tblGrid>
      <w:tr>
        <w:trPr/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есёлые подружки,</w:t>
              <w:br/>
              <w:t>Мы танцуем и поём, </w:t>
              <w:br/>
              <w:t>А сейчас мы вам расскажем, </w:t>
              <w:br/>
              <w:t>Как мы с мамами живё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аля вымыла полы,</w:t>
              <w:br/>
              <w:t>Катя помогала,</w:t>
              <w:br/>
              <w:t>Только жалко – мама снова</w:t>
              <w:br/>
              <w:t>Всё перемывала.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апа мне решил задачу, </w:t>
              <w:br/>
              <w:t>В математике помог,</w:t>
              <w:br/>
              <w:t>Мы потом решали с мамой</w:t>
              <w:br/>
              <w:t>То, что он решить не смог.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пчённую кастрюлю</w:t>
              <w:br/>
              <w:t>Лена чистила песком,</w:t>
              <w:br/>
              <w:t>Два часа в корыте Лену</w:t>
              <w:br/>
              <w:t>Мыла бабушку пот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аме утром наша Мила </w:t>
              <w:br/>
              <w:t>Две конфеты подарила,</w:t>
              <w:br/>
              <w:t>Подарить едва успела,</w:t>
              <w:br/>
              <w:t>Тут же их сама и съе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ы вам спели, как сумели,</w:t>
              <w:br/>
              <w:t>Мы ведь только дети,</w:t>
              <w:br/>
              <w:t>Зато знаем, наши мамы -</w:t>
              <w:br/>
              <w:t>Лучше всех на свете.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звенят повсюду песни</w:t>
              <w:br/>
              <w:t>Про любимых наших мам.</w:t>
              <w:br/>
              <w:t>Мы за всё, за всё, родные,</w:t>
              <w:br/>
              <w:t>Говорим: “Спасибо вам!”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дней, чем мама, человека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 мамины глаза – </w:t>
        <w:br/>
        <w:t>Там живут любовь и доброта. </w:t>
        <w:br/>
        <w:t>Там слезинки прячутся порой, </w:t>
        <w:br/>
        <w:t>Если мы поссоримся с тобой. </w:t>
        <w:br/>
        <w:t>Если мама плачет – На душе темно, </w:t>
        <w:br/>
        <w:t>Стоит улыбнуться – На душе светло. </w:t>
        <w:br/>
        <w:t>Я возьму ладошку Тёплую твою, </w:t>
        <w:br/>
        <w:t>Поцелую нежно И скажу «Люблю». </w:t>
        <w:br/>
        <w:t>Не беда, что пролетают дни, </w:t>
        <w:br/>
        <w:t>И у глаз морщинки пролегли. </w:t>
        <w:br/>
        <w:t>Я разглажу их своей рукой, </w:t>
        <w:br/>
        <w:t>Снова мама станет молодой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исполняют песню о маме (на мотив песни "Надежда", муз. Н. Добронравов)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Светит нам знакомая звезд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нова на дворе счастливый праздни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азднуют сегодня города,</w:t>
        <w:br/>
        <w:t>Вся географическая карта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Надо маме что-то подарить,</w:t>
        <w:br/>
        <w:t>Сочинили все мы эту песн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хотим сейчас благодар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шу маму с бабушками вместе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пев: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Мамуля - наш компас земн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бабушку тоже мы помним.</w:t>
        <w:br/>
        <w:t>Здоровья желаем всег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радости с улыбкою огромной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В этот день хотим сказать мы все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забудьте мам своих поздрави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усть большой их ждет всегда успе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икогда болезнь к ним не пристанет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дарим вам свою любов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ы вы сегодня улыбалис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 у каждой мамы вновь и вновь</w:t>
        <w:br/>
        <w:t>Все желанья сразу исполняли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“Во дворе”.</w:t>
      </w:r>
    </w:p>
    <w:tbl>
      <w:tblPr>
        <w:tblW w:w="1032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26"/>
        <w:gridCol w:w="5502"/>
      </w:tblGrid>
      <w:tr>
        <w:trPr/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ученица</w:t>
              <w:br/>
              <w:t>А у нас был практикант! Это раз!</w:t>
              <w:br/>
              <w:t>Написали мы диктант! Это два!</w:t>
              <w:br/>
              <w:t>В-третьих, мы читали книжку, </w:t>
              <w:br/>
              <w:t>Там про одного мальчишку,</w:t>
              <w:br/>
              <w:t>Изобрёл он вертолёт – </w:t>
              <w:br/>
              <w:t>Летает задом наперёд! А у вас?</w:t>
              <w:br/>
              <w:t>2-я ученица</w:t>
              <w:br/>
              <w:t>А у нас Наташка – плакса,</w:t>
              <w:br/>
              <w:t>У неё в тетрадке клякса.</w:t>
              <w:br/>
              <w:t>Натка целый день ревёт, </w:t>
              <w:br/>
              <w:t>Кляксу Натка не сотрёт! А у вас?</w:t>
              <w:br/>
              <w:t>3-й ученик</w:t>
              <w:br/>
              <w:t>А у нас Васильев Петя,</w:t>
              <w:br/>
              <w:t>Он сильнее всех на свете:</w:t>
              <w:br/>
              <w:t>Двум мальчишкам нос разбил – </w:t>
              <w:br/>
              <w:t>Папа в школу приходил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ученик</w:t>
              <w:br/>
              <w:t>А мой папа чемпион!</w:t>
              <w:br/>
              <w:t>Ходит он на стадион.</w:t>
              <w:br/>
              <w:t>Он кидает кверху гири -</w:t>
              <w:br/>
              <w:t>Будет самым сильным в мире!</w:t>
              <w:br/>
              <w:t>1-я ученица</w:t>
              <w:br/>
              <w:t>Хоть мужчины и сильны,</w:t>
              <w:br/>
              <w:t>Не умеют печь блины…</w:t>
              <w:br/>
              <w:t>Вы, мужчины, недотёпы,</w:t>
              <w:br/>
              <w:t>Вас воспитывать, учить,</w:t>
              <w:br/>
              <w:t>И петрушку от укропа </w:t>
              <w:br/>
              <w:t>Вы не в силах отличить!</w:t>
              <w:br/>
              <w:t>2-я ученица</w:t>
              <w:br/>
              <w:t>Кстати, дома кто стирает?</w:t>
              <w:br/>
              <w:t>Богом вам талант не дан…</w:t>
              <w:br/>
              <w:t>Телевизор “потребляя”,</w:t>
              <w:br/>
              <w:t>Вы ложитесь на диван.</w:t>
              <w:br/>
              <w:t>1-я ученица </w:t>
              <w:br/>
              <w:t>Борщ варить вам не охота, !</w:t>
              <w:br/>
              <w:t>Не поджарите котлет…</w:t>
              <w:br/>
              <w:t>Вам удрать бы на работу,</w:t>
              <w:br/>
              <w:t>Ну, а больше толку нет!</w:t>
              <w:br/>
              <w:t>3-й ученик</w:t>
              <w:br/>
              <w:t>От мужчины нету толку? </w:t>
              <w:br/>
              <w:t>Это нам талант не дан?</w:t>
              <w:br/>
              <w:t>Кто прибил для книжек полку?</w:t>
              <w:br/>
              <w:t>Починил на кухне кран?</w:t>
              <w:br/>
              <w:t>4-й ученик</w:t>
              <w:br/>
              <w:t>Ты, колючая заноза,</w:t>
              <w:br/>
              <w:t>Плохо знаешь ты мужчин.</w:t>
              <w:br/>
              <w:t>То и дело льёте слёзы</w:t>
              <w:br/>
              <w:t>И к тому же без причин.</w:t>
              <w:br/>
              <w:t>Ты колючие слова говоришь, робея…</w:t>
              <w:br/>
              <w:t>Папа в доме -  голова</w:t>
              <w:br/>
              <w:t>2-я ученица</w:t>
              <w:br/>
              <w:t>Мама в доме – шея!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8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шумит и умчится любая беда,</w:t>
              <w:br/>
              <w:t>Как весной, порою грохочущий гром,</w:t>
              <w:br/>
              <w:t>Если с вами она, если рядом всегда</w:t>
              <w:br/>
              <w:t>Человек, на котором держится дом.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редко, но всё же бывает больна,</w:t>
              <w:br/>
              <w:t>И тогда всё вокруг кувырком, кверху дном,</w:t>
              <w:br/>
              <w:t>Потому что она, потому что она –</w:t>
              <w:br/>
              <w:t>Человек, на котором держится дом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 </w:t>
      </w:r>
    </w:p>
    <w:tbl>
      <w:tblPr>
        <w:tblW w:w="21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90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было и в сердце и в доме светло,</w:t>
              <w:br/>
              <w:t>На её доброту отвечайте добром.</w:t>
              <w:br/>
              <w:t>Пусть всегда ощущает любовь и тепло</w:t>
              <w:br/>
              <w:t>Человек, на котором держится дом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</w:t>
      </w:r>
    </w:p>
    <w:tbl>
      <w:tblPr>
        <w:tblW w:w="904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80"/>
        <w:gridCol w:w="4663"/>
      </w:tblGrid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только силы и терпенья</w:t>
              <w:br/>
              <w:t>Берут все мамы на земле?!</w:t>
              <w:br/>
              <w:t>Чтоб скрыть тревоги и волненья</w:t>
              <w:br/>
              <w:t>И счастье дать тебе и мне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пасибо, мамочка, за нежность,</w:t>
              <w:br/>
              <w:t>Твою святую доброту!</w:t>
              <w:br/>
              <w:t>Любви вселенскую безбрежность,</w:t>
              <w:br/>
              <w:t>Терпенье, такт и теплоту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Ты дорога мне, ты – бесценна!</w:t>
              <w:br/>
              <w:t>Твоя улыбка – драгоценна,</w:t>
              <w:br/>
              <w:t>Поймёшь, поможешь и простишь</w:t>
              <w:br/>
              <w:t>Ты, улыбнувшись – исцелишь!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, мама, ты – необходима!</w:t>
              <w:br/>
              <w:t>Нужна мне каждый миг и час!</w:t>
              <w:br/>
              <w:t>Ты – обожаема, любима,</w:t>
              <w:br/>
              <w:t>Потом, недавно и сейчас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усть слабость женская вернётся,</w:t>
              <w:br/>
              <w:t>Пусть с хрупких плеч исчезнет груз.</w:t>
              <w:br/>
              <w:t>Любовь к ней снова прикоснётся,</w:t>
              <w:br/>
              <w:t>Неся для мамы жизни вкус!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можем маме быть красивой,</w:t>
              <w:br/>
              <w:t>Весёлой, доброй, молодой!</w:t>
              <w:br/>
              <w:t>Довольной жизнью и счастливой,</w:t>
              <w:br/>
              <w:t>Беспечной, искренней, родной!</w:t>
            </w:r>
          </w:p>
        </w:tc>
      </w:tr>
    </w:tbl>
    <w:p>
      <w:pPr>
        <w:pStyle w:val="Normal"/>
        <w:spacing w:lineRule="auto" w:line="36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мелодию песни «Песня друзей»   (из м/«Бременские музыканты»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на свете тети лучше мамы — </w:t>
        <w:br/>
        <w:t>Непослушны пусть мы и упрямы, </w:t>
        <w:br/>
        <w:t>Тем, кто с мамой очень сильно дружен, </w:t>
        <w:br/>
        <w:t>И ремень порой совсем не нужен! </w:t>
        <w:br/>
        <w:t>И ремень не так уж сильно нужен! </w:t>
        <w:br/>
        <w:t>Никогда мы маму не забудем — </w:t>
        <w:br/>
        <w:t>Ценим, холим мы ее и любим! </w:t>
        <w:br/>
        <w:t>Разные друзья, подружки, дамы, </w:t>
        <w:br/>
        <w:t>Не заменят никогда нам мамы! </w:t>
        <w:br/>
        <w:t>Не заменят нашей милой мам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1: Что такое мама?</w:t>
        <w:br/>
        <w:t>Это яркий свет,</w:t>
        <w:br/>
        <w:t>Это много знаний,</w:t>
        <w:br/>
        <w:t>Ужин и обед!</w:t>
        <w:br/>
        <w:t>Ребенок 2: Что такое мама?</w:t>
        <w:br/>
        <w:t>Веселье, радость, смех!</w:t>
        <w:br/>
        <w:t>Мама как сердечко,</w:t>
        <w:br/>
        <w:t>Ведь сердце есть у всех!</w:t>
        <w:br/>
        <w:t>Ребенок 3: Что такое мама?</w:t>
        <w:br/>
        <w:t>Это как стена,</w:t>
        <w:br/>
        <w:t>Защитит от драмы</w:t>
        <w:br/>
        <w:t>Папу и меня!</w:t>
        <w:br/>
        <w:t>Ребенок 4: Что такое мама?</w:t>
        <w:br/>
        <w:t>Это гордость, честь!</w:t>
        <w:br/>
        <w:t>Но это не реклама,</w:t>
        <w:br/>
        <w:t>Это то, что есть!</w:t>
        <w:br/>
        <w:t>Ребенок 5: Что такое мама?</w:t>
        <w:br/>
        <w:t>Это все на свете!</w:t>
        <w:br/>
        <w:t>Мам мы поздравляем,</w:t>
        <w:br/>
        <w:t>С любовью, ваши дет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ён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ш праздник завершае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м мамам пожелае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амы не старе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ли, хорош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ён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нашим мама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быть всё краш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еньше нас руг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ён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взгоды и печа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ут вас сторон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ждый день недели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ыл для вас как выход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ён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, чтоб без причин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дарили бы цв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лись все мужчин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ашей чудной крас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10" w:right="720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8:00Z</dcterms:created>
  <dc:creator>Леночка</dc:creator>
  <dc:description/>
  <cp:keywords/>
  <dc:language>en-US</dc:language>
  <cp:lastModifiedBy>Леночка</cp:lastModifiedBy>
  <cp:lastPrinted>2012-11-12T18:19:00Z</cp:lastPrinted>
  <dcterms:modified xsi:type="dcterms:W3CDTF">2013-01-09T15:38:00Z</dcterms:modified>
  <cp:revision>8</cp:revision>
  <dc:subject/>
  <dc:title/>
</cp:coreProperties>
</file>