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У Лугов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Вечер общени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«Перекрёсток общения»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атериал подготовила: Жукова Светлана Василь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-организатор  МОУ Луговская сош</w:t>
      </w:r>
    </w:p>
    <w:p>
      <w:pPr>
        <w:pStyle w:val="Normal"/>
        <w:jc w:val="right"/>
        <w:rPr>
          <w:b/>
          <w:b/>
        </w:rPr>
      </w:pPr>
      <w:r>
        <w:rPr>
          <w:b/>
        </w:rPr>
        <w:t>658020 Тальменский район, Алтайский край, с. Лугов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.Центральная - 9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 г. – с. Лугов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Активизация позитивного опыта взаимодействия в процессе  межличностного общения, развитие эмпатийных способностей в контексте неформального общения, привитие интереса к самопознанию.</w:t>
      </w:r>
    </w:p>
    <w:p>
      <w:pPr>
        <w:pStyle w:val="Normal"/>
        <w:ind w:left="480" w:hanging="0"/>
        <w:rPr/>
      </w:pPr>
      <w:r>
        <w:rPr>
          <w:rStyle w:val="Emphasis"/>
          <w:rFonts w:cs="Arial" w:ascii="Arial" w:hAnsi="Arial"/>
          <w:b/>
        </w:rPr>
        <w:t>Участники:</w:t>
      </w:r>
      <w:r>
        <w:rPr>
          <w:rFonts w:cs="Arial" w:ascii="Arial" w:hAnsi="Arial"/>
        </w:rPr>
        <w:t xml:space="preserve"> родители, педагоги школы, учащиеся ( всего до 30 человек).</w:t>
        <w:br/>
      </w:r>
      <w:r>
        <w:rPr>
          <w:rStyle w:val="Emphasis"/>
          <w:rFonts w:cs="Arial" w:ascii="Arial" w:hAnsi="Arial"/>
          <w:b/>
        </w:rPr>
        <w:t>Время проведения</w:t>
      </w:r>
      <w:r>
        <w:rPr>
          <w:rStyle w:val="Emphasis"/>
          <w:rFonts w:cs="Arial" w:ascii="Arial" w:hAnsi="Arial"/>
        </w:rPr>
        <w:t>:</w:t>
      </w:r>
      <w:r>
        <w:rPr>
          <w:rFonts w:cs="Arial" w:ascii="Arial" w:hAnsi="Arial"/>
        </w:rPr>
        <w:t xml:space="preserve"> 40 минут.</w:t>
        <w:br/>
      </w:r>
      <w:r>
        <w:rPr>
          <w:rStyle w:val="Emphasis"/>
          <w:rFonts w:cs="Arial" w:ascii="Arial" w:hAnsi="Arial"/>
          <w:b/>
        </w:rPr>
        <w:t>Игра проводится</w:t>
      </w:r>
      <w:r>
        <w:rPr>
          <w:rStyle w:val="Emphasis"/>
          <w:rFonts w:cs="Arial" w:ascii="Arial" w:hAnsi="Arial"/>
        </w:rPr>
        <w:t>:</w:t>
      </w:r>
      <w:r>
        <w:rPr>
          <w:rFonts w:cs="Arial" w:ascii="Arial" w:hAnsi="Arial"/>
        </w:rPr>
        <w:t xml:space="preserve"> в актовом  зал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атериалы и оборудование</w:t>
      </w:r>
      <w:r>
        <w:rPr>
          <w:rFonts w:cs="Arial" w:ascii="Arial" w:hAnsi="Arial"/>
        </w:rPr>
        <w:t>: фломастеры, подготовленные листки с текстом; на стенах - красный круг, синий треугольник, зелёный зигзаг, жёлтый квадрат, мажорная инструментальная музыка, мелодия «История любви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ачало:</w:t>
      </w:r>
      <w:r>
        <w:rPr>
          <w:rFonts w:cs="Arial" w:ascii="Arial" w:hAnsi="Arial"/>
        </w:rPr>
        <w:t xml:space="preserve"> (греческая  мифология про психологию, скамейки расставлены вдоль стен зала, все сидят, звучит мелодия «История любви»)</w:t>
      </w:r>
    </w:p>
    <w:p>
      <w:pPr>
        <w:pStyle w:val="Normal"/>
        <w:rPr/>
      </w:pPr>
      <w:r>
        <w:rPr>
          <w:rFonts w:cs="Arial" w:ascii="Arial" w:hAnsi="Arial"/>
        </w:rPr>
        <w:t xml:space="preserve">- Древнеримская мифология рассказывает о земной девушке Психеи, дочери царя, её красота соперничала с красотой самой Венер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корблённая таким сравнением богиня Венера послала к Психеи своего сына Купидона, чтобы тот  заставил Психею влюбиться в самого уродливого, ничтожного  и нищего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о,  увидев Психею, Купидон сам в неё влюбился и наперекор матери похитил девушку, унеся её в своё жилище. И там он посещал Психею только по ночам, чтобы она не могла увидеть его лица, ибо тогда им придется навеки расстать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днажды Психея попыталась увидеть лицо Купидона, и тот исчез. Долго искала Психея своего возлюбленного и пережила много опасных приключений и страданий, которые посылала ей Венера, разгневанная неповиновением своего сына Купидона, не желая иметь в невестках обычную земную девушку – соперницу, которую люто ненавид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о в конечном итоге Психея снова соединяется с Купидоном, на сей раз навсегда.</w:t>
      </w:r>
    </w:p>
    <w:p>
      <w:pPr>
        <w:pStyle w:val="Normal"/>
        <w:rPr/>
      </w:pPr>
      <w:r>
        <w:rPr>
          <w:rFonts w:cs="Arial" w:ascii="Arial" w:hAnsi="Arial"/>
        </w:rPr>
        <w:t xml:space="preserve">- Благодаря Купидону от Юпитера Психея получила бессмертие и стала олицетворением человеческой души, которая постоянно находится в поиске и смятен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ычно  изображалась Психея в виде бабочки или девушки с крыльями бабо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первые слово «психология» появилось в 17 веке в работе немецкого философа Христиана Вольф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Сент – Экзюпери сказал: « Есть только одна подлинная ценность, в которой проявляется душа  – это связь человека с человеком». Взаимодействие человека с человеком есть общение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егодня мы будем общаться, общаться и ещё раз общаться… Все присутствующие в этом зале являются участниками нашего перекрёстка общения, просто зрителей среди нас нет!</w:t>
      </w:r>
    </w:p>
    <w:p>
      <w:pPr>
        <w:pStyle w:val="Normal"/>
        <w:rPr/>
      </w:pPr>
      <w:r>
        <w:rPr>
          <w:rFonts w:cs="Arial" w:ascii="Arial" w:hAnsi="Arial"/>
          <w:b/>
        </w:rPr>
        <w:t>1 конкурс</w:t>
      </w:r>
      <w:r>
        <w:rPr>
          <w:rFonts w:cs="Arial" w:ascii="Arial" w:hAnsi="Arial"/>
        </w:rPr>
        <w:t>:  Выберите, какой цвет каждому из вас нравится, и пройдите к этому цве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 стене висят геометрические фигуры красного, зелёного, синего, желтого цве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синий цвет предпочитают  люди, у которых есть такие качества, как вдумчивость, сосредоточенность на содержательной, смысловой структуре информации,  тяга к кабинетному стилю работы без вовлеченности в широкий круг контактов. Это могут быть научные деятели, теоретики, искусствоведы, словесники, литераторы,  в силу ответственности и старательности они  успешно справляются с канцелярской работой, с выполнением деятельности, четко регламентированной определенными правилами и инструкциями, с теми видами работы, где нет необходимости принимать самостоятельные решения. У них преобладает  словесный тип мышления, аналитический стиль познавательной деятельности. Они обходительны и уступчивы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леный цвет предпочитают люди уравновешенные, тяготеющие к точным сферам знаний., они отдают предпочтение  математике, технике или физике, в основном  опираются на  конкретный опыт. Отсюда и сфера их интересов нередко лежит в области экономики, инженерно-конструкторской деятельности, связана с бухгалтерским делом, а также выявляет способности к преподаванию точных наук и к военной кадровой службе. Разные виды ремесел, связанных с ручным, требующим точности трудом, также нередко представляют вид деятельности, к которому тянутся люди данного типа, отличающиеся чертами педантизма. 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- красный  цвет предпочитают  люди с признаками лидерства, предприимчивости, целеустремленности, творческой независимости, с высокой поисковой активностью, склонностью  к риску. Большинство руководителей, администраторов, общественных активистов отличаются предпочтением красного  цвета. Кроме того, такой выбор часто встречается среди летчиков, шоферов, танцоров, артистов. Красный цвет говорит о чувстве интуиции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желтый цвет предпочитают люди , профессия которых так или иначе связана с широкими контактами, вовлеченностью в разные сферы общения. К тому же явное предпочтение оказывается тем видам работы, в которых меньше формальностей и больше простора для свободного выбора действий. Это — люди с преобладанием художественного склада ума и образного восприятия. Это эмоциональные, впечатлительные оптимисты, имеющие  богатое воображение и фантазию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инка: </w:t>
      </w:r>
      <w:r>
        <w:rPr>
          <w:rFonts w:cs="Arial" w:ascii="Arial" w:hAnsi="Arial"/>
          <w:sz w:val="24"/>
          <w:szCs w:val="24"/>
        </w:rPr>
        <w:t>Итак, чтобы нам ближе познакомиться, поиграем в игру «Те, кто…»:  мы  называем характеристику,  если она к вам имеет значение,  то вы выполняете названное движение (читается в быстром, бодром режиме)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</w:tblGrid>
      <w:tr>
        <w:trPr>
          <w:trHeight w:val="4442" w:hRule="atLeast"/>
        </w:trPr>
        <w:tc>
          <w:tcPr>
            <w:tcW w:w="5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мите руки, кто хочет общаться,</w:t>
            </w:r>
          </w:p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ыгните вверх, кто любит смеяться,</w:t>
            </w:r>
          </w:p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опните в ладоши, кто любит читать,</w:t>
            </w:r>
          </w:p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мко зевните, кто любит поспать,</w:t>
            </w:r>
          </w:p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ните ногой,  кто любит петь ,</w:t>
            </w:r>
          </w:p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присядьте, кто любит сидеть,</w:t>
            </w:r>
          </w:p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нимите руки, кто  любит играть ,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юкните те, кто любит молчать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51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2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жите «га-га», кто любит мечтать,</w:t>
            </w:r>
          </w:p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покружиться, кто любит плясать,</w:t>
            </w:r>
          </w:p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вы мальчишка, то скажите «Ух!»,</w:t>
            </w:r>
          </w:p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вы девчонка – своё имя вслух,</w:t>
            </w:r>
          </w:p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итесь спиной, кто любит приколы,</w:t>
            </w:r>
          </w:p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ладьте друг друга, кто находится в школе.</w:t>
            </w:r>
          </w:p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участвуете  в нашей игре, дружно «УРА!» прокричите  мне!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2"/>
        <w:rPr/>
      </w:pPr>
      <w:r>
        <w:rPr>
          <w:rFonts w:cs="Arial" w:ascii="Arial" w:hAnsi="Arial"/>
          <w:sz w:val="24"/>
          <w:szCs w:val="24"/>
        </w:rPr>
        <w:t>- Ну, вот, разминка закончилась…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ерь, внимание: звучит задание! Вы должны загадать 5 предметов данного своего цвета и без единого слова, только  жестами  показать их. Какой «цвет»  наиболее доходчиво это покажет, тот и победит. Один предмет все члены  команды  показывают 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до тех пор , пока остальные команды этот предмет не угадают. Засекается время показа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цы!  Победил …… цвет!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конкурс:</w:t>
      </w:r>
      <w:r>
        <w:rPr>
          <w:rFonts w:cs="Arial" w:ascii="Arial" w:hAnsi="Arial"/>
          <w:sz w:val="24"/>
          <w:szCs w:val="24"/>
        </w:rPr>
        <w:t xml:space="preserve"> Вы на месте не топчитесь, скорей  по  любимым геометрическим фигурам разойдитесь. Какая вам фигура нравится, спешите к ней сейчас отправиться!!! (все расходятся по фигурам – квадрат, круг, треугольник, зигзаг)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то выбрал квадрат: для вас характерны  трудолюбие, упорство, потребность доводить начатое дело до конца, любознательность и пытливость, организованность, пунктуальность. Для вас важны прежде всего факты и только факты. 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то выбрал круг: для вас характерна доброжелательность, высокая чувствительность и  способность к сопереживанию, щедрость и высокая потребность в общении. Эти люди стараются ладить со всеми, они доверчивы и уступчивы. 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 xml:space="preserve">- Кто выбрал треугольник: для вас характерны  лидерство и целеустремлённость. Это очень сильный соперник, ориентированный только на победу! 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то выбрал зигзаг:  вы – творческие люди. Вы любите всё оригинальное! Вы генератор новых идей!  Мечтательны и готовы работать на голом энтузиазме.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Итак, наши милые фигуранты, слушайте задание, вам необходимо как можно быстрее выполнить команду:  - Кто  быстрее  построится по росту,</w:t>
      </w:r>
    </w:p>
    <w:p>
      <w:pPr>
        <w:pStyle w:val="Style1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- Кто быстрее построится по возрасту от младшего к старшему.</w:t>
      </w:r>
    </w:p>
    <w:p>
      <w:pPr>
        <w:pStyle w:val="Style1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- Кто быстрей построится по  месяцу  рождения от января.</w:t>
      </w:r>
    </w:p>
    <w:p>
      <w:pPr>
        <w:pStyle w:val="Style1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- Кто  быстрей построится по фамилиям в алфавитном порядке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- Кто быстрей построится по длине волос от короткого к длинному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одится перекличка каждой команды для проверки правильности выполнения). Молодцы!  Победила команда «…….»!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конкурс:</w:t>
      </w:r>
      <w:r>
        <w:rPr>
          <w:rFonts w:cs="Arial" w:ascii="Arial" w:hAnsi="Arial"/>
          <w:sz w:val="24"/>
          <w:szCs w:val="24"/>
        </w:rPr>
        <w:t xml:space="preserve">  А теперь распределитесь по любимому времени года : синий цвет-это зима, красный цвет – это весна, зелёный цвет – лето, а жёлтый – это осень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цы! Теперь по одному человеку от команды, чтобы взять листок. Вы видите начало стихотворения, которое  вы должны за 2 минуты  закончить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листках: «Для родительской души несомненно хороши..», «для учительской души несомненно хороши…», «для детской души несомненно хороши…»,  «для психологической души несомненно хороши…»)- команды выполняют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так, чтобы общение было приятным для всех сторон действия, необходимо знать тонкости души собеседника,  которые мы сейчас и раскроем. Зачитываем! </w:t>
      </w:r>
    </w:p>
    <w:p>
      <w:pPr>
        <w:pStyle w:val="Style12"/>
        <w:rPr/>
      </w:pPr>
      <w:r>
        <w:rPr>
          <w:rFonts w:cs="Arial" w:ascii="Arial" w:hAnsi="Arial"/>
          <w:b/>
          <w:sz w:val="24"/>
          <w:szCs w:val="24"/>
        </w:rPr>
        <w:t xml:space="preserve">4 конкурс: </w:t>
      </w:r>
      <w:r>
        <w:rPr>
          <w:rFonts w:cs="Arial" w:ascii="Arial" w:hAnsi="Arial"/>
          <w:sz w:val="24"/>
          <w:szCs w:val="24"/>
        </w:rPr>
        <w:t>Подумайте, кто вы по жизни «Гвоздь» или «Молоток». «Гвозди» образуйте внутренний круг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а «молоточки» образуйте внешний круг. 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ьмём интервью: - Почему вы отнесли себя к гвоздям? Как это проявляется в жизни?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- Почему вы отнесли себя к молоткам, как это проявляется в жизни?</w:t>
      </w:r>
    </w:p>
    <w:p>
      <w:pPr>
        <w:pStyle w:val="Style12"/>
        <w:ind w:first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йчас мы поиграем в игру «Неожиданный гость»:  Внутренний  круг – «хозяева», внешний круг – «неожиданные гости».  Пока играет музыка,  внешний круг передвигается, в момент тишины все останавливаются, а ведущий сообщает, кто именно пришёл, например: «Стоп! К вам пришёл участковый  милиционер». Вы должны изобразить эту встречу гостя и хозяина. </w:t>
      </w:r>
    </w:p>
    <w:p>
      <w:pPr>
        <w:pStyle w:val="Style12"/>
        <w:ind w:first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 вам пришёл человек, который ошибся адресом.</w:t>
      </w:r>
    </w:p>
    <w:p>
      <w:pPr>
        <w:pStyle w:val="Style12"/>
        <w:ind w:first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вам забежала соседка.</w:t>
      </w:r>
    </w:p>
    <w:p>
      <w:pPr>
        <w:pStyle w:val="Style12"/>
        <w:ind w:first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 вам  пожаловали работники Энергонадзора.</w:t>
      </w:r>
    </w:p>
    <w:p>
      <w:pPr>
        <w:pStyle w:val="Style12"/>
        <w:ind w:first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  вам  пожаловали рекламные агенты. </w:t>
      </w:r>
    </w:p>
    <w:p>
      <w:pPr>
        <w:pStyle w:val="Style12"/>
        <w:ind w:first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вам приехал иностранец 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вершение: </w:t>
      </w:r>
      <w:r>
        <w:rPr>
          <w:rFonts w:cs="Arial" w:ascii="Arial" w:hAnsi="Arial"/>
          <w:sz w:val="24"/>
          <w:szCs w:val="24"/>
        </w:rPr>
        <w:t xml:space="preserve"> Ну вот и подходит к концу наша игра «Перекрёсток общения», -посвящённая Дню Психологии. 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годня мы с вами непросто играли, но и тесно общались в разновозрастных группах, находили общий язык при взаимодействии. Кому-то было тяжело, а кто-то всё выполнял легко.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 xml:space="preserve">- Послушайте притчу: Жил-был мудрец. К нему все шли за советами, его все уважали. Но среди всех был один завистник. Он сказал, что мудрец не такой уж умный и он может это доказать. «Я задам вопрос, на который он не сможет ответить. Я поймаю бабочку, зажму ее в руках и спрошу – что у меня в руках: живое или неживое. Если он скажет «неживое», я выпущу ее. Если он скажет «живое», я ее задавлю, и он будет неправ». Завистник на глазах у толпы подошел к мудрецу с зажатой в руках бабочкой и спросил: «Отгадай, что у меня здесь: живое или неживое?» «Все в твоих руках!» – ответил мудрец. 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Эта притча как нельзя лучше подходит к вопросу об ответственности человека за свою жизнь. Всё в наших руках , и каждый сам выбирает,  каким будет его общение, сколько у него будет друзей, какой будет его жизнь. 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- Чтобы общение приносило радость, важно любить людей и  сейчас вы хором по сигналу должны  говорить «</w:t>
      </w:r>
      <w:r>
        <w:rPr>
          <w:rFonts w:cs="Arial" w:ascii="Arial" w:hAnsi="Arial"/>
          <w:b/>
          <w:sz w:val="24"/>
          <w:szCs w:val="24"/>
        </w:rPr>
        <w:t>Любите друг друга»: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 xml:space="preserve">- Во время труда и в час досуга...  </w:t>
      </w:r>
      <w:r>
        <w:rPr>
          <w:rFonts w:cs="Arial" w:ascii="Arial" w:hAnsi="Arial"/>
          <w:b/>
          <w:sz w:val="24"/>
          <w:szCs w:val="24"/>
        </w:rPr>
        <w:t>любите друг друга</w:t>
      </w:r>
    </w:p>
    <w:p>
      <w:pPr>
        <w:pStyle w:val="Style12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Зимой за окном свирепствует вьюга, а вы всё равно…</w:t>
      </w:r>
      <w:r>
        <w:rPr>
          <w:rFonts w:cs="Arial" w:ascii="Arial" w:hAnsi="Arial"/>
          <w:b/>
          <w:sz w:val="24"/>
          <w:szCs w:val="24"/>
        </w:rPr>
        <w:t xml:space="preserve"> любите друг друга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- Цветут цветом ярким растения луга, и летом жарким …</w:t>
      </w:r>
      <w:r>
        <w:rPr>
          <w:rFonts w:cs="Arial" w:ascii="Arial" w:hAnsi="Arial"/>
          <w:b/>
          <w:sz w:val="24"/>
          <w:szCs w:val="24"/>
        </w:rPr>
        <w:t xml:space="preserve"> любите друг друга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- Чтобы не быть в обиде, когда придётся туго…</w:t>
      </w:r>
      <w:r>
        <w:rPr>
          <w:rFonts w:cs="Arial" w:ascii="Arial" w:hAnsi="Arial"/>
          <w:b/>
          <w:sz w:val="24"/>
          <w:szCs w:val="24"/>
        </w:rPr>
        <w:t xml:space="preserve"> любите друг друга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- Чтобы выйти из заколдованного круга …</w:t>
      </w:r>
      <w:r>
        <w:rPr>
          <w:rFonts w:cs="Arial" w:ascii="Arial" w:hAnsi="Arial"/>
          <w:b/>
          <w:sz w:val="24"/>
          <w:szCs w:val="24"/>
        </w:rPr>
        <w:t xml:space="preserve"> любите друг друга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- Молодые и старые, это всем говорит наука, во что бы то ни стало …</w:t>
      </w:r>
      <w:r>
        <w:rPr>
          <w:rFonts w:cs="Arial" w:ascii="Arial" w:hAnsi="Arial"/>
          <w:b/>
          <w:sz w:val="24"/>
          <w:szCs w:val="24"/>
        </w:rPr>
        <w:t xml:space="preserve"> любите друг друга!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Материал подготовила: Жукова Светлана Васильевна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Педагог-организатор  МОУ Луговская сош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658020 Тальменский район, Алтайский край, с. Луговое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Ул.Центральная - 9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eastAsia="MS Mincho;ＭＳ 明朝" w:cs="Arial CYR"/>
      <w:b/>
      <w:bCs/>
      <w:i/>
      <w:iCs/>
      <w:color w:val="000000"/>
      <w:sz w:val="20"/>
      <w:szCs w:val="20"/>
      <w:lang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eastAsia="MS Mincho;ＭＳ 明朝" w:cs="Arial CYR"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09:00Z</dcterms:created>
  <dc:creator>Светлана</dc:creator>
  <dc:description/>
  <cp:keywords/>
  <dc:language>en-US</dc:language>
  <cp:lastModifiedBy>Admin</cp:lastModifiedBy>
  <cp:lastPrinted>2006-05-10T23:26:00Z</cp:lastPrinted>
  <dcterms:modified xsi:type="dcterms:W3CDTF">2010-04-25T10:43:00Z</dcterms:modified>
  <cp:revision>191</cp:revision>
  <dc:subject/>
  <dc:title/>
</cp:coreProperties>
</file>