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4"/>
          <w:lang w:eastAsia="ru-RU"/>
        </w:rPr>
        <w:t>Школьная газета как средство развития творческих способностей обучающихс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тво - это движущая сила, которая поддерживает в нас жизнь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айк Вэнс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(слайд 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России нужны люди, способные принимать нестандартные решения, умеющие креативно мысли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ыми доказано, что любой ученик способен к творческой деятельности, поэтому учителю необходимо уметь организовать такую деятельность, которая побуждала бы каждого школьника к раскрытию своих творческих способностей не только на уроке, но и во внеурочное время. Являясь логическим продолжением учебной деятельности, внеклассная работа способствует удовлетворению индивидуальных потребностей тех обучающихся, которые стремятся глубже усвоить материал, чем на уроке, проявить себя в практической деятельности. Этому способствует участие в сетевых предметных проектах, конкурсах, кружковой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1-2012 уч. году было решено организовать кружок по созданию школьной газеты. Назвали мы его «Большая перемена», по названию газеты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слайд 3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такое – школьная газета? Школьная газета – современное средство воспитания патриотизма, формирования активной гражданской позиции, а также средство повышения интереса к учёбе. Она моделирует собой ситуацию взрослой жизни, позволяет охватить достаточно широкий круг учащихся, различных и по возрасту, и по интересам, и по социальному положению, способствует сплоченности детей, совершенствованию межличностных отношений через умение считаться с мнением, интересами и желаниями своих товарищ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газета играет большую роль в жизни издающих её подростков. Она способствует взрослению ребят, их воспитанию. В результате работы каждый: и пишущий, и читающий – чувствует собственную значимость и причастность к решению школьных задач. Ещё одним важным качеством, которое «взращивает» газета, является ответственность. Ведь работа в команде - дело серьёзное и трудное… Каждый берётся за ту работу, которая ему по пле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знакомить учащихся с журналистикой как профессией и областью литературного творчеств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(слайд 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разного и логического мыш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подрост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устного и письменного выступ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аботать в различных жанрах публицистического стил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ными навыками журналистского мастер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как ориентира в самостоятельном восприятии искус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равственных основ личности будущего журнали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уча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водное занят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разделами программы, с необходимыми принадлежностями на занятиях. Об организации рабочего места. Инструктаж по технике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нятие журналистики. Жанры журналисти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журналистика? Кто такой журналист? История журналистики в России. Появление в Европе и России первых печатных газет. Роль журналистики в обществе и роль ученического издания в жизни шко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самыми распространёнными жанрами. Интервью, заметка, фельетон. </w:t>
      </w:r>
      <w:r>
        <w:rPr>
          <w:rFonts w:cs="Times New Roman" w:ascii="Times New Roman" w:hAnsi="Times New Roman"/>
          <w:sz w:val="24"/>
          <w:szCs w:val="24"/>
        </w:rPr>
        <w:t>Определение функций жанров. Их роль и место на газетной поло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Виды газет,  правила оформления газеты. Заголов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газетной бумаги. Требования к н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расположения материала. Работа корреспондента, художника, корректора. </w:t>
      </w:r>
      <w:r>
        <w:rPr>
          <w:rFonts w:cs="Times New Roman" w:ascii="Times New Roman" w:hAnsi="Times New Roman"/>
          <w:sz w:val="24"/>
          <w:szCs w:val="24"/>
        </w:rPr>
        <w:t>Виды, особенности, оформление заголо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в редакто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blis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>, ее назначение и краткая характеристика. Верстка статьи. Форма текста, размер материала. Композиция пол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тервью. Способы получения и по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 типы и виды  интервью. Особенности проведения интервью. Классификация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ое задание: </w:t>
      </w:r>
      <w:r>
        <w:rPr>
          <w:rFonts w:cs="Times New Roman" w:ascii="Times New Roman" w:hAnsi="Times New Roman"/>
          <w:sz w:val="24"/>
          <w:szCs w:val="24"/>
        </w:rPr>
        <w:t>проведение учебных интер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дготовка и выпуск газ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а, верстка и выпуск школьной газ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аботав год по этой программе, я поняла, что за год все аспекты рассмотреть очень сложно, и поэтому переписала нынче программу, теперь она предусматривает 3-х годичное обучени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ние общешкольной газеты, безусловно, служит и развитию детского самоуправления. Газета призвана осветить важнейшее события школьной жизни, поднять актуальные проблемы, реализовать способности учеников. Здесь роль газеты трудно переоценить – это и объективность информации, и, в какой-то степени, реклама событиям школьной жизни, и даже вклад в создание имиджа школы, поддержание её престиж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дколлегию принимаются все желающие, но пока  состав работающих  небольшой и охватывает до 5-7 человек. Это ребята разных классов, в основном с седьмого по одиннадцатый. В газете мы освещаем все школьные события, печатаем интервью с учителями и детьми по поводу того или иного событ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бор материала, обработка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слайд 6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рстка газеты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слайд 7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В № 2 прошлого года в газете мы напечатали стихи, посвященные дню матери, учащихся школы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слайд 8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м же осветили интервью с учителями и юношами школы о кур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слайд 9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есное интервью нам дали наши Татьяны (Татьяна Анатольевна, учитель математики и Татьяна Леонидовна, учитель английского языка) в Татьянин день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слайд 1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етили мы также и приезд в нашу школу высокого гостя - А.А. Волков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слайд 1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4 номере газеты появился герб школы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слайд 1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 прошлых номерах мы поздравляли только юбиляров, то нынче ввели рубрику «Примите поздравления», в которой поздравляем всех именинников за месяц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слайд 1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ланах у нас расширить штат журналистов, привлечь ребят всей школы, чтобы они помогала в создании газеты, писали свои статьи на какие - то волнующие их темы  и приносили их нам, а так же расширить наличие различных рубрик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ый номер мы пытаемся вложить частичку своей души и тем самым сделать его познавательным, интересным и развлекательным.</w:t>
      </w:r>
      <w:r>
        <w:rPr>
          <w:rFonts w:cs="Georgia" w:ascii="Georgia" w:hAnsi="Georgia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ы материал о проходящих в школе мероприятиях не был похож на сухие отчёты, стараемся находить ребят, которым это мероприятие понравилось, которых оно  чем-то зацепило, чтобы статья получилась эмоциональной и  интересно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, у нас ещё не так профессионально сделана газета, требуется коррекция дизайна, вёрстки, но самое главное – есть к чему стремиться, а значит, работа продолж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общешкольная газета – еще и способ самореализации, развития ученика, способ привлечения подростков к участию в работе СМИ, в частности, к изданию школьной периодики. Реализация данной программы позволяет создать базу для развития творческого потенциала учащих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асибо за внимание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слайд 1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53:00Z</dcterms:created>
  <dc:creator>User</dc:creator>
  <dc:description/>
  <cp:keywords/>
  <dc:language>en-US</dc:language>
  <cp:lastModifiedBy>User</cp:lastModifiedBy>
  <cp:lastPrinted>2012-10-31T19:17:00Z</cp:lastPrinted>
  <dcterms:modified xsi:type="dcterms:W3CDTF">2012-10-31T15:19:00Z</dcterms:modified>
  <cp:revision>3</cp:revision>
  <dc:subject/>
  <dc:title/>
</cp:coreProperties>
</file>