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 отличается научно – исследовательская работа от учеб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у нашего обучающего семинара мы решили начать с обсуждения, на наш взгляд, ключевого вопроса: чем отличается научно-исследовательская работа от работы учебной?  Это очень не простой вопрос, его уже очень много лет обсуждают самые выдающиеся ученые: философы, психологи, педагогики, специалисты в области теории и методики предметного обучения и др. Все те, для кого важно решить, можно ли и как научиться  проводить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имая впервые решение о том, стоит или нет заниматься исследовательской работой (или руководить ею) все вы, конечно, задавались тем же вопросом. Опытные юные исследователи и их научные руководители, какой то ответ на него себе уже дали.  Для того, чтобы показать Вам, сколь различны могут быть эти ответы мы, готовясь в семинару, провели опрос среди учеников и учителей.  Результаты обработки полученных данных показывают, что мнения самые различ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28651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следовательская работа учащегося – это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следовательская работа учащегося – эт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1485900" cy="4572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5pt" to="170.95pt,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1600200" cy="4572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5pt" to="431.9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198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72415</wp:posOffset>
                </wp:positionV>
                <wp:extent cx="14947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мостоятельная учебная работа по подготовке реферата, в котором раскрываются вопросы, выходящие за рамка школьной программы </w:t>
                            </w:r>
                            <w:r>
                              <w:rPr>
                                <w:color w:val="FF0000"/>
                              </w:rPr>
                              <w:t>(…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2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самостоятельная учебная работа по подготовке реферата, в котором раскрываются вопросы, выходящие за рамка школьной программы </w:t>
                      </w:r>
                      <w:r>
                        <w:rPr>
                          <w:color w:val="FF0000"/>
                        </w:rPr>
                        <w:t>(…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72415</wp:posOffset>
                </wp:positionV>
                <wp:extent cx="14947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ебная работа с элементами творчества: составление своих задач, нахождение своих способов решения, доказательства,  формулировка новых утверждений и их обоснование и др.</w:t>
                            </w:r>
                            <w:r>
                              <w:rPr>
                                <w:color w:val="FF0000"/>
                              </w:rPr>
                              <w:t>(…%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2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чебная работа с элементами творчества: составление своих задач, нахождение своих способов решения, доказательства,  формулировка новых утверждений и их обоснование и др.</w:t>
                      </w:r>
                      <w:r>
                        <w:rPr>
                          <w:color w:val="FF0000"/>
                        </w:rPr>
                        <w:t>(…%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72415</wp:posOffset>
                </wp:positionV>
                <wp:extent cx="160909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бота, сходная по своим чертам с исследовательской деятельностью ученых, но проще и выполняется не совсем самостоятельно: помощью руководителя (учителя, ученого) или в составе творческого коллектива </w:t>
                            </w:r>
                            <w:r>
                              <w:rPr>
                                <w:color w:val="FF0000"/>
                              </w:rPr>
                              <w:t>(…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работа, сходная по своим чертам с исследовательской деятельностью ученых, но проще и выполняется не совсем самостоятельно: помощью руководителя (учителя, ученого) или в составе творческого коллектива </w:t>
                      </w:r>
                      <w:r>
                        <w:rPr>
                          <w:color w:val="FF0000"/>
                        </w:rPr>
                        <w:t>(…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72415</wp:posOffset>
                </wp:positionV>
                <wp:extent cx="1609090" cy="2294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абота, по разработке средств, которые могут быть использованы в учебном процессе:  создание ЦОР, программ, презентаций, сборников задач, сборников теорем, поиска красивого решения и т.п. </w:t>
                            </w:r>
                            <w:r>
                              <w:rPr>
                                <w:color w:val="FF0000"/>
                              </w:rPr>
                              <w:t>(…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1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абота, по разработке средств, которые могут быть использованы в учебном процессе:  создание ЦОР, программ, презентаций, сборников задач, сборников теорем, поиска красивого решения и т.п. </w:t>
                      </w:r>
                      <w:r>
                        <w:rPr>
                          <w:color w:val="FF0000"/>
                        </w:rPr>
                        <w:t>(…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анкете предложить несколько вариантов на выбор и предусмотреть возможность своего. Если будут еще варианты, то дополнить схему. Построить диаграмму, иллюстрирующую распределение мн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 из Вас, кто принимали участие в различных конкурсах исследовательских работ и конференциях знают, что от того совпадает ли Ваша позиция по данному вопросу с позицией экспертов конкурса в большой степени зависит успешность вашего участия (победа или проигрыш в конкурсе,  кажущаяся «справедливость»  или «предвзятость» экспертной оценк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екоторые представления о взглядах экспертов конкурсных комиссий можно получить, изучая критерии оценки работ, которыми они пользуются </w:t>
      </w:r>
      <w:r>
        <w:rPr>
          <w:rFonts w:cs="Times New Roman" w:ascii="Times New Roman" w:hAnsi="Times New Roman"/>
          <w:color w:val="FF0000"/>
        </w:rPr>
        <w:t>(найти и раздать критерии оценки разных конкурсов: школьных, городских, областных, всероссийских, международных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веденный нами сравнительный анализ этих критериев показал, что эксперты выступают </w:t>
      </w:r>
      <w:r>
        <w:rPr>
          <w:rFonts w:cs="Times New Roman" w:ascii="Times New Roman" w:hAnsi="Times New Roman"/>
          <w:b/>
        </w:rPr>
        <w:t>против</w:t>
      </w:r>
      <w:r>
        <w:rPr>
          <w:rFonts w:cs="Times New Roman" w:ascii="Times New Roman" w:hAnsi="Times New Roman"/>
        </w:rPr>
        <w:t xml:space="preserve"> представления на конкурс, так называемых </w:t>
      </w:r>
      <w:r>
        <w:rPr>
          <w:rFonts w:cs="Times New Roman" w:ascii="Times New Roman" w:hAnsi="Times New Roman"/>
          <w:b/>
        </w:rPr>
        <w:t>реферативных работ</w:t>
      </w:r>
      <w:r>
        <w:rPr>
          <w:rFonts w:cs="Times New Roman" w:ascii="Times New Roman" w:hAnsi="Times New Roman"/>
        </w:rPr>
        <w:t xml:space="preserve">, т.е. работ в которые тема раскрывается только через подбор и изложение основного содержания дополнительных источников информации. Об этом говорят те критерии, которые направлены на оценку собственных результатов юных исследователей:  </w:t>
      </w:r>
      <w:r>
        <w:rPr>
          <w:rFonts w:cs="Times New Roman" w:ascii="Times New Roman" w:hAnsi="Times New Roman"/>
          <w:color w:val="FF0000"/>
        </w:rPr>
        <w:t>… (перечисли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ты, в которых собственный результат ученика ограничен разработкой каких-нибудь средств полезных для его учебной деятельности или работы учителя, а также работы выполняемые коллективно они  часто относят к </w:t>
      </w:r>
      <w:r>
        <w:rPr>
          <w:rFonts w:cs="Times New Roman" w:ascii="Times New Roman" w:hAnsi="Times New Roman"/>
          <w:b/>
        </w:rPr>
        <w:t>проек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допускают их 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ко всем конкурсам</w:t>
      </w:r>
      <w:r>
        <w:rPr>
          <w:rFonts w:cs="Times New Roman" w:ascii="Times New Roman" w:hAnsi="Times New Roman"/>
        </w:rPr>
        <w:t xml:space="preserve">. Об этом говорят следующие критерии: … </w:t>
      </w:r>
      <w:r>
        <w:rPr>
          <w:rFonts w:cs="Times New Roman" w:ascii="Times New Roman" w:hAnsi="Times New Roman"/>
          <w:color w:val="FF0000"/>
        </w:rPr>
        <w:t>(перечислить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илучшее впечатление у экспертов оставляют те работы, которые близки по своим чертам с работой ученых: направлены на решение конкретной научной или прикладной проблемы, в которых видно применение научных методов, логика решения поставленной проблемы исследователем, в котором научные факты, почерпнутые из книг, не только излагаются, но и анализируются, используются для решения поставленной проблемы, результаты которых обладают хотя бы относительной новизной, теоретической и практической значимостью. Об этом говорят следующие критерии: … </w:t>
      </w:r>
      <w:r>
        <w:rPr>
          <w:rFonts w:cs="Times New Roman" w:ascii="Times New Roman" w:hAnsi="Times New Roman"/>
          <w:color w:val="FF0000"/>
        </w:rPr>
        <w:t>(перечисли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зять видео-интервью у экспертов конкурсов и показать фрагменты на семина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адать два во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Что, по вашему мнению, представляет собой исследовательская работа ученик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Какими чертами должны обладать работа, чтобы претендовать на призовое место в конкурсе?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епляков В.В., Попов И.Н., Андреев П.Д., Форкунова Л.В., Коноплева И.В. (МОУ СОШ № 24), Башмакова Л.Н. (МОУ СОШ № 2), Котова С.Н., Безумова О.Л., Косарева Г.Н. (МОУ ОГ № 3), Паршева В.В. (МОУ СОШ № 24 г. Северодвинска), Сукова Н.И. (МОУ ОГ № 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тервью использовать либо для иллюстрации различий мнений, либо общей позиции экспе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роиллюстрируем сказанное на конкретных примерах (</w:t>
      </w:r>
      <w:r>
        <w:rPr>
          <w:rFonts w:cs="Times New Roman" w:ascii="Times New Roman" w:hAnsi="Times New Roman"/>
          <w:color w:val="FF0000"/>
        </w:rPr>
        <w:t>взять из диссертации у Форкунов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того, чтобы Вы смогли подробнее ознакомиться с такими работами я принесла сборники материалов трех региональных конференций школьников по математике, прикладной математике и информатике, проведенных на математической факультете ПГУ, а также рефераты работ, занявших призовые места на конкурсах «Математика и проектирование», «Ломоносовские чтения», «Юность Поморью» и др.  </w:t>
      </w:r>
      <w:r>
        <w:rPr>
          <w:rFonts w:cs="Times New Roman" w:ascii="Times New Roman" w:hAnsi="Times New Roman"/>
          <w:color w:val="FF0000"/>
        </w:rPr>
        <w:t xml:space="preserve">(Взять у меня, распечатать и дать посмотреть).   </w:t>
      </w:r>
    </w:p>
    <w:p>
      <w:pPr>
        <w:pStyle w:val="Normal"/>
        <w:shd w:fill="FFFFFF" w:val="clear"/>
        <w:spacing w:lineRule="auto" w:line="360" w:before="0" w:after="200"/>
        <w:ind w:left="10" w:right="1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6:00Z</dcterms:created>
  <dc:creator>петрова</dc:creator>
  <dc:description/>
  <cp:keywords/>
  <dc:language>en-US</dc:language>
  <cp:lastModifiedBy>петрова</cp:lastModifiedBy>
  <dcterms:modified xsi:type="dcterms:W3CDTF">2013-01-04T10:24:00Z</dcterms:modified>
  <cp:revision>3</cp:revision>
  <dc:subject/>
  <dc:title>Чем отличается научно – исследовательская работа от учебной</dc:title>
</cp:coreProperties>
</file>