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ГОУ «Вологодская школа – интернат № 1 для детей сирот и детей, оставшихся без попечения родителей, имени В.А.Гаврил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гра-путешеств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Урок в старой школ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/музей «История школы»/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395" w:right="-902" w:hanging="0"/>
        <w:jc w:val="both"/>
        <w:rPr/>
      </w:pPr>
      <w:r>
        <w:rPr>
          <w:sz w:val="28"/>
          <w:szCs w:val="28"/>
        </w:rPr>
        <w:t xml:space="preserve">С.С.Самарова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Н.А.Морозова – воспитатель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Н.Н.Упадышева –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008 год</w:t>
      </w:r>
    </w:p>
    <w:p>
      <w:pPr>
        <w:pStyle w:val="Heading"/>
        <w:rPr/>
      </w:pPr>
      <w:r>
        <w:rPr/>
        <w:t xml:space="preserve">УРОК В СТАРОЙ ШКОЛЕ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 xml:space="preserve">раздел комплексного школьного краеведческого музея «Культура православ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Форма проведения: </w:t>
      </w:r>
      <w:r>
        <w:rPr>
          <w:sz w:val="28"/>
        </w:rPr>
        <w:t>урок-путеше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старая доска, парта, чернильница с чернилами, ручки с пером, тетради в клеточку и линеечку, простой карандаш, ластик, аршин угловой, метр, маленькая парта, старое изображение требования к расположению тетрадей при письме, ксерокопии по чистописанию, костюмы Мальвины и Буратино, словарь Ожегова, книга А.Толстого «Золотой ключик или приключение Буратино», отрезок пар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ь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казать, что можно сделать сегодня в современной школе в рамках конституции по вопросам нравственного воспитания через  комплексный краеведческий музей «Сохранение традиций, воспитание гражданина, патриота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казать готовность детей к восприятию музейной информации (эмоциональной реакции, выявления главной идеи экспозиции, эстетического наслаждения и т.д.)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формировать музейную культуру (умение выявлять предметы музейного значения в окружающей действительности и оценивать их с общественно-исторической позиции, как частицу истории)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пособствовать приобщению к общечеловеческим ценност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Ход урок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годня, ребята, мы с Вами совершим небольшой экскурс во времени. Давайте представим,  что мы с Вами находимся не в 2007 году, а, допустим, в 1907. В те давние времена немногим была доставлена возможность, обучаться в школе. У тех, кто все - таки имел такую возможность, мы сегодня побываем в гостях. </w:t>
      </w:r>
    </w:p>
    <w:p>
      <w:pPr>
        <w:pStyle w:val="Normal"/>
        <w:jc w:val="both"/>
        <w:rPr/>
      </w:pPr>
      <w:r>
        <w:rPr>
          <w:b/>
          <w:sz w:val="28"/>
        </w:rPr>
        <w:t>Вопрос</w:t>
      </w:r>
      <w:r>
        <w:rPr>
          <w:sz w:val="28"/>
        </w:rPr>
        <w:t>: Знаете ли вы, чем писали в старой школе?</w:t>
      </w:r>
    </w:p>
    <w:p>
      <w:pPr>
        <w:pStyle w:val="Normal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>: пером, чернилами.</w:t>
      </w:r>
    </w:p>
    <w:p>
      <w:pPr>
        <w:pStyle w:val="Normal"/>
        <w:jc w:val="both"/>
        <w:rPr/>
      </w:pPr>
      <w:r>
        <w:rPr>
          <w:b/>
          <w:sz w:val="28"/>
        </w:rPr>
        <w:t>Вопрос:</w:t>
      </w:r>
      <w:r>
        <w:rPr>
          <w:sz w:val="28"/>
        </w:rPr>
        <w:t xml:space="preserve"> Легко ли было писать пером и чернилами? Давайте вспомним с вами сказку, которую мы с вами читали и смотрели кинофильм, Алексея Толстого «Золотой ключик или приключение Буратино»</w:t>
      </w:r>
    </w:p>
    <w:p>
      <w:pPr>
        <w:pStyle w:val="Normal"/>
        <w:jc w:val="both"/>
        <w:rPr/>
      </w:pPr>
      <w:r>
        <w:rPr>
          <w:b/>
          <w:sz w:val="28"/>
        </w:rPr>
        <w:t>Вопрос к залу</w:t>
      </w:r>
      <w:r>
        <w:rPr>
          <w:sz w:val="28"/>
        </w:rPr>
        <w:t>: каких сказочных персонажей вы помните из этой сказки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ы детей</w:t>
      </w:r>
      <w:r>
        <w:rPr>
          <w:sz w:val="28"/>
        </w:rPr>
        <w:t>: Пьеро, Артемон, Карабас Барабас,  Буратино, Мальвина…</w:t>
      </w:r>
    </w:p>
    <w:p>
      <w:pPr>
        <w:pStyle w:val="Normal"/>
        <w:jc w:val="both"/>
        <w:rPr/>
      </w:pPr>
      <w:r>
        <w:rPr>
          <w:sz w:val="28"/>
        </w:rPr>
        <w:t>К нам в гости сегодня пришли  Буратино и Мальвина, которые нам сегодня  помогут разобраться в этом????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ц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ймемся диктантом – сказала девочка Мальв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а подняла к потолку хорошенькие глаза:</w:t>
      </w:r>
    </w:p>
    <w:p>
      <w:pPr>
        <w:pStyle w:val="Normal"/>
        <w:jc w:val="both"/>
        <w:rPr/>
      </w:pPr>
      <w:r>
        <w:rPr>
          <w:sz w:val="28"/>
        </w:rPr>
        <w:t>-Пишите: «А роза упала на лапу Азора». Написали? Теперь прочтите эту волшебную фразу наобор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ам известно, что Буратино никогда не видел пера и чернильн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очка сказала: «Пишите», и он сейчас же сунул в чернильницу свой нос и страшно испугался, когда с носа на бумагу упала кляк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очка всплеснула руками, у нее из даже брызнули сле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 гадкий шалун, вы должны быть наказаны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опрос к залу</w:t>
      </w:r>
      <w:r>
        <w:rPr>
          <w:sz w:val="28"/>
        </w:rPr>
        <w:t>: Итак, ребята, легко ли было писать пером и чернилами?</w:t>
      </w:r>
    </w:p>
    <w:p>
      <w:pPr>
        <w:pStyle w:val="Normal"/>
        <w:jc w:val="both"/>
        <w:rPr/>
      </w:pPr>
      <w:r>
        <w:rPr>
          <w:b/>
          <w:sz w:val="28"/>
        </w:rPr>
        <w:t>Ответы детей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арой школе проводили урок чистописания.</w:t>
      </w:r>
    </w:p>
    <w:p>
      <w:pPr>
        <w:pStyle w:val="Normal"/>
        <w:jc w:val="both"/>
        <w:rPr/>
      </w:pPr>
      <w:r>
        <w:rPr>
          <w:b/>
          <w:sz w:val="28"/>
        </w:rPr>
        <w:t>Вопрос к залу:</w:t>
      </w:r>
      <w:r>
        <w:rPr>
          <w:sz w:val="28"/>
        </w:rPr>
        <w:t xml:space="preserve"> Как вы думаете, чему учили на этом уроке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перьевой ручкой требовало определенной сноровки, так как перо нужно было постоянно обмакивать в чернила, которые мажут, капают и растекаются, появляются кляксы как у Буратино. Поэтому детей сначала учили писать карандашом и только тогда, когда буквы были ровными и идеальными, труды вознаграждались перьевой ручко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учение письму    в те времена было длительным и трудоемким. Все  прописи требовали полного выполнения всех   линий. Уже 100 лет назад было обращено внимание на то, что правильность написания, красота почерка во многом зависят от правильного положения ученика при письме.</w:t>
      </w:r>
    </w:p>
    <w:p>
      <w:pPr>
        <w:pStyle w:val="Normal"/>
        <w:jc w:val="both"/>
        <w:rPr/>
      </w:pPr>
      <w:r>
        <w:rPr>
          <w:b/>
          <w:sz w:val="28"/>
        </w:rPr>
        <w:t>Вопрос:</w:t>
      </w:r>
      <w:r>
        <w:rPr>
          <w:sz w:val="28"/>
        </w:rPr>
        <w:t xml:space="preserve"> а правильно ли наши ученики сидят за партой?</w:t>
      </w:r>
    </w:p>
    <w:p>
      <w:pPr>
        <w:pStyle w:val="Normal"/>
        <w:ind w:firstLine="720"/>
        <w:jc w:val="both"/>
        <w:rPr/>
      </w:pPr>
      <w:r>
        <w:rPr>
          <w:sz w:val="28"/>
        </w:rPr>
        <w:t>Ребята, перед вами правила положения учащихся при письме –  ( в это время Мальвина раздает ксерокопии гостям) это ксерокопия из старого руководства к обучению письму. Обратите внимание, некоторые буквы не встречаются в современном алфавите, но давайте попробуем их прочитать.</w:t>
      </w:r>
    </w:p>
    <w:p>
      <w:pPr>
        <w:pStyle w:val="Heading1"/>
        <w:jc w:val="both"/>
        <w:rPr/>
      </w:pPr>
      <w:r>
        <w:rPr/>
        <w:t>Дети читают ксерокопию стр. 25 абзац 2</w:t>
        <w:tab/>
      </w:r>
    </w:p>
    <w:p>
      <w:pPr>
        <w:pStyle w:val="Normal"/>
        <w:jc w:val="both"/>
        <w:rPr/>
      </w:pPr>
      <w:r>
        <w:rPr>
          <w:b/>
          <w:sz w:val="28"/>
        </w:rPr>
        <w:t>Вопрос</w:t>
      </w:r>
      <w:r>
        <w:rPr>
          <w:sz w:val="28"/>
        </w:rPr>
        <w:t>:</w:t>
        <w:tab/>
        <w:t>Какие отличия вы заметили?</w:t>
      </w:r>
    </w:p>
    <w:p>
      <w:pPr>
        <w:pStyle w:val="Normal"/>
        <w:jc w:val="both"/>
        <w:rPr/>
      </w:pPr>
      <w:r>
        <w:rPr>
          <w:sz w:val="28"/>
        </w:rPr>
        <w:t xml:space="preserve">Предполагаемые </w:t>
      </w:r>
      <w:r>
        <w:rPr>
          <w:b/>
          <w:sz w:val="28"/>
        </w:rPr>
        <w:t>ответы детей</w:t>
      </w:r>
      <w:r>
        <w:rPr>
          <w:sz w:val="28"/>
        </w:rPr>
        <w:t>: на конце многих слов пишется твердый знак, другие орфограммы, в некоторых случаях по-другому пишутся буквы Е и 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давайте приготовимся к письму.</w:t>
      </w:r>
    </w:p>
    <w:p>
      <w:pPr>
        <w:pStyle w:val="Normal"/>
        <w:jc w:val="both"/>
        <w:rPr/>
      </w:pPr>
      <w:r>
        <w:rPr>
          <w:b/>
          <w:sz w:val="28"/>
        </w:rPr>
        <w:t>Вопрос к залу</w:t>
      </w:r>
      <w:r>
        <w:rPr>
          <w:sz w:val="28"/>
        </w:rPr>
        <w:t>: какие вы знаете правила положения тетрадей при письме.</w:t>
      </w:r>
    </w:p>
    <w:p>
      <w:pPr>
        <w:pStyle w:val="Normal"/>
        <w:jc w:val="both"/>
        <w:rPr/>
      </w:pPr>
      <w:r>
        <w:rPr>
          <w:b/>
          <w:sz w:val="28"/>
        </w:rPr>
        <w:t>Ответы детей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арой школе тоже существовали определенные требования к расположению тетрадей при письме. Давайте с ними познаком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читают ксерокопию, разнесенные Мальвиной.</w:t>
      </w:r>
    </w:p>
    <w:p>
      <w:pPr>
        <w:pStyle w:val="Normal"/>
        <w:jc w:val="both"/>
        <w:rPr/>
      </w:pPr>
      <w:r>
        <w:rPr>
          <w:b/>
          <w:sz w:val="28"/>
        </w:rPr>
        <w:t>Вопрос к залу</w:t>
      </w:r>
      <w:r>
        <w:rPr>
          <w:sz w:val="28"/>
        </w:rPr>
        <w:t>: А сейчас изменились правила положения тетрадей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ы</w:t>
      </w:r>
      <w:r>
        <w:rPr>
          <w:sz w:val="28"/>
        </w:rPr>
        <w:t>: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 вами страница ксерокопии прописи, которой пользовались в 1907 году, посмотрите внимательно и давайте попробуем  написать также красиво перьевой ручкой и чернилами. Дети пишут одну фразу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опрос к залу</w:t>
      </w:r>
      <w:r>
        <w:rPr>
          <w:sz w:val="28"/>
        </w:rPr>
        <w:t>: а как вы пишете в своих тетрадях (показать лучшую тетрадь, похвалить). А как вы думаете, ребята, зачем нужно красиво и аккуратно писать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веты детей: ( наводящие вопросы - </w:t>
      </w:r>
      <w:r>
        <w:rPr>
          <w:sz w:val="28"/>
        </w:rPr>
        <w:t>представьте, что у вас появились новые друзья. Вы живете в разных городах, но у них нет телефона и тогда вы будете писать друг другу письма. Какое письмо вам будет приятнее и легче писать – красиво и аккуратно написанное или с помарками, написанное плохим почерком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ята,  думаю, вы согласитесь с тем, что всегда приятно посмотреть и подержать в руках красиво заполненную ровным почерком тетрадь. С хорошим, то есть четким и аккуратным, почерком обычно связывается понятие о вежливости и характере человека. Скверный и неразборчивый почерк мог в прежнее время помешать устроится на работу, получить повышение по службе.</w:t>
      </w:r>
    </w:p>
    <w:p>
      <w:pPr>
        <w:pStyle w:val="Normal"/>
        <w:jc w:val="both"/>
        <w:rPr/>
      </w:pPr>
      <w:r>
        <w:rPr>
          <w:sz w:val="28"/>
        </w:rPr>
        <w:t xml:space="preserve">Посмотрим что написали наши ученики. ( идет показ тетради. В тетради написана пословица: от всякого труда есть прибыль, а от пустословия только ущерб. Идет разбор смысла пословицы с залом – какие слова вам не понятны; а кто из вас знает, что такое прибыль; кто может объяснить смысл этой пословицы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приготовили для вас еще одну пословицу – прилежностью и стараньем преодолеваются трудности. Давайте попробуем ее объяс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ительно, если вы будете стараться, то все получиться.</w:t>
      </w:r>
    </w:p>
    <w:p>
      <w:pPr>
        <w:pStyle w:val="Normal"/>
        <w:jc w:val="both"/>
        <w:rPr/>
      </w:pPr>
      <w:r>
        <w:rPr>
          <w:b/>
          <w:sz w:val="28"/>
        </w:rPr>
        <w:t>Вопрос к залу</w:t>
      </w:r>
      <w:r>
        <w:rPr>
          <w:sz w:val="28"/>
        </w:rPr>
        <w:t xml:space="preserve">: как вы думаете, чем урок чистописания в старой школе похож на наш современный урок письма?: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Ответы детей </w:t>
      </w:r>
      <w:r>
        <w:rPr>
          <w:sz w:val="28"/>
        </w:rPr>
        <w:t>Правильно, из старой школы к нам перешли правила положения учащихся при письме, правила положения тетради, аккуратность написания, которыми мы с вами постоянно используем на наших уроках русск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ценка.</w:t>
      </w:r>
    </w:p>
    <w:p>
      <w:pPr>
        <w:pStyle w:val="Normal"/>
        <w:jc w:val="both"/>
        <w:rPr/>
      </w:pPr>
      <w:r>
        <w:rPr>
          <w:sz w:val="28"/>
        </w:rPr>
        <w:t>-Теперь сядьте, положите руки перед собой. Не горбитесь, - сказала Мальвина и взяла кусочек мела. – Мы займемся арифметикой…у вас в кармане два ябло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ратино хитро подмигну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рете, ни одног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 говорю, - терпеливо повторила девочка, - предположим, что у вас в кармане два яблока.Некто взял у вас одно яблоко. Сколько яблок у вас остало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Д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умайте хорошень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ратино сморщился – так здорово  подум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 же не отдам Некту яблоко, хоть он дерис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 вас нет никаких способностей к математике, - с огорчением сказала дево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опрос к залу</w:t>
      </w:r>
      <w:r>
        <w:rPr>
          <w:sz w:val="28"/>
        </w:rPr>
        <w:t>: правильно ли Буратино решил задачу?</w:t>
      </w:r>
    </w:p>
    <w:p>
      <w:pPr>
        <w:pStyle w:val="Normal"/>
        <w:jc w:val="both"/>
        <w:rPr/>
      </w:pPr>
      <w:r>
        <w:rPr>
          <w:b/>
          <w:sz w:val="28"/>
        </w:rPr>
        <w:t>Ответ:</w:t>
      </w:r>
      <w:r>
        <w:rPr>
          <w:sz w:val="28"/>
        </w:rPr>
        <w:t xml:space="preserve"> нет</w:t>
      </w:r>
    </w:p>
    <w:p>
      <w:pPr>
        <w:pStyle w:val="Normal"/>
        <w:jc w:val="both"/>
        <w:rPr/>
      </w:pPr>
      <w:r>
        <w:rPr>
          <w:b/>
          <w:sz w:val="28"/>
        </w:rPr>
        <w:t>Вопрос</w:t>
      </w:r>
      <w:r>
        <w:rPr>
          <w:sz w:val="28"/>
        </w:rPr>
        <w:t>: а зачем ему нужно было учиться считать?</w:t>
      </w:r>
    </w:p>
    <w:p>
      <w:pPr>
        <w:pStyle w:val="Normal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>: чтобы уметь решать задачи</w:t>
      </w:r>
    </w:p>
    <w:p>
      <w:pPr>
        <w:pStyle w:val="Normal"/>
        <w:jc w:val="both"/>
        <w:rPr/>
      </w:pPr>
      <w:r>
        <w:rPr>
          <w:b/>
          <w:sz w:val="28"/>
        </w:rPr>
        <w:t>Вопрос</w:t>
      </w:r>
      <w:r>
        <w:rPr>
          <w:sz w:val="28"/>
        </w:rPr>
        <w:t>: а надо ли вам уметь решать задачи?</w:t>
      </w:r>
    </w:p>
    <w:p>
      <w:pPr>
        <w:pStyle w:val="Normal"/>
        <w:jc w:val="both"/>
        <w:rPr/>
      </w:pPr>
      <w:r>
        <w:rPr>
          <w:b/>
          <w:sz w:val="28"/>
        </w:rPr>
        <w:t>Ответ:</w:t>
      </w:r>
      <w:r>
        <w:rPr>
          <w:sz w:val="28"/>
        </w:rPr>
        <w:t xml:space="preserve"> да</w:t>
      </w:r>
    </w:p>
    <w:p>
      <w:pPr>
        <w:pStyle w:val="Normal"/>
        <w:jc w:val="both"/>
        <w:rPr/>
      </w:pPr>
      <w:r>
        <w:rPr>
          <w:b/>
          <w:sz w:val="28"/>
        </w:rPr>
        <w:t xml:space="preserve">Вопрос: </w:t>
      </w:r>
      <w:r>
        <w:rPr>
          <w:sz w:val="28"/>
        </w:rPr>
        <w:t>для чего нужно уметь решать задачи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Вопрос</w:t>
      </w:r>
      <w:r>
        <w:rPr>
          <w:sz w:val="28"/>
        </w:rPr>
        <w:t>: а на каком уроке можно научиться считать и решать задачи.</w:t>
      </w:r>
    </w:p>
    <w:p>
      <w:pPr>
        <w:pStyle w:val="Normal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>: матема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йчас мы с Вами  на уроке арифметики (работа со словарем Ожегов Сергей Иванович: раздел математики, изучающий простейшие свойства, чисел, выраженных числами, и действиями над ними), который  проходил в начале 20 ве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каком веке мы с вами живем? (21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мы с вами побываем на уроке в начале 20 века. Назовите эти годы 19..1, 19..7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лько времени прошло? (100 лет назад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 вас на парте лежат карточки с задачами того времени. Прочитайте и скажите, чем они отличаются от сегодняшних задач. ( карточки выдаются зрителям Мальвиной 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Карточка №1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Изъ куска парчи въ 26 аршин продано 5 аршин. Сколько аршинъ осталось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ежде, чем мы с вами сделаем запись решения задачи, давайте посчитаем на счетных палочках и на счетах. (дети считают, затем подводится итог 2 работ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Ръшение. 26 – 5 == 21(аршин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0 аршин - выражает величину целого куска, 5 аршин – величину проданной части  куска, а ищем оставшуюся час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Вопрос к залу</w:t>
      </w:r>
      <w:r>
        <w:rPr>
          <w:sz w:val="28"/>
        </w:rPr>
        <w:t>: что в этой задаче, ребята, вам не знакомо?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>: или величина или арши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Словарная работа со словом аршин (аршин - русская мера длины 0,71 метра </w:t>
      </w:r>
      <w:r>
        <w:rPr>
          <w:sz w:val="28"/>
        </w:rPr>
        <w:t>– оформленная карточка прикрепляется на доску</w:t>
      </w:r>
      <w:r>
        <w:rPr>
          <w:b/>
          <w:sz w:val="28"/>
        </w:rPr>
        <w:t>) необходимо проработать с детьми с метровой линейкой и отмерить данную длину на  парче, но уже аршином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Вопрос к залу</w:t>
      </w:r>
      <w:r>
        <w:rPr>
          <w:sz w:val="28"/>
        </w:rPr>
        <w:t>: ребята, как вы думаете, где могли использовать данную величину в то время?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>: в магазинах, лавках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Вопрос:</w:t>
      </w:r>
      <w:r>
        <w:rPr>
          <w:sz w:val="28"/>
        </w:rPr>
        <w:t xml:space="preserve"> А только ли в магазинах и лавках? Что можно было еще измерить?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>: землю, помещ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дет показ инструмента, которым измеряли землю в арши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время работы с залом, ученики уже решили задачу №2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 теперь давайте вернемся на наш урок. Посмотрим, что же там произошло за время нашей бесед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ети говорят: мы решили задачу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Карточка №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ва поъзда идутъ навстръчу другъ другу; одинъ проходитъ 30 верстъ въ часъ, другой 40 верстъ. На сколько верстъ они сближаются въ часъ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бота на доске с чертежом одного ученика, а второго у себя в тетради.(подводится итог – сравнение ответов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0 + 30 = 70 (верст)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Словарная работа со словом верста (русская мера длины 1, 06 километра </w:t>
      </w:r>
      <w:r>
        <w:rPr>
          <w:sz w:val="28"/>
        </w:rPr>
        <w:t>– оформленная карточка прикрепляется на доску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4" w:hanging="142"/>
        <w:rPr/>
      </w:pPr>
      <w:r>
        <w:rPr/>
        <w:t xml:space="preserve">  </w:t>
      </w:r>
      <w:r>
        <w:rPr/>
        <w:t xml:space="preserve">Вопрос: вы ребята только что видели, как решали задачи возраст, которым уже 100 лет. Похожи ли они на те задачи, которые мы с вами решаем на уроках математики? </w:t>
      </w:r>
    </w:p>
    <w:p>
      <w:pPr>
        <w:pStyle w:val="Heading3"/>
        <w:tabs>
          <w:tab w:val="clear" w:pos="284"/>
          <w:tab w:val="left" w:pos="-142" w:leader="none"/>
        </w:tabs>
        <w:ind w:left="284" w:hanging="142"/>
        <w:rPr/>
      </w:pPr>
      <w:r>
        <w:rPr/>
        <w:t>Ответ(Действия такие же, а величины измерения н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мы с вами побывали на 2 фрагментах урока в старой школе. В то время, кроме чистописания и арифметики в школе проходил урок История православной культуры или как его еще называли Закон бож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уроках Закона Божего детей учили не только молитвам ( с молитвы день начинался и заканчивался), но и   правилам поведения в домашней церкви, часовне, храме,  знакомили с православной культур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сская культура всегда находила признание, высокую оценку и достойное место в мировой культуре, являясь ее значимой и неотъемлемой частью, таковою у нас на Руси считаются храмы. Невозможно предоставить себе современный русский город или поселок без храма.(представление снимков различных храмов на стенах)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авайте подумаем и ответим на такой </w:t>
      </w:r>
      <w:r>
        <w:rPr>
          <w:b/>
          <w:sz w:val="28"/>
        </w:rPr>
        <w:t>вопро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чего на Руси строились храмы,  какую роль они  играли в жизни людей</w:t>
      </w:r>
    </w:p>
    <w:p>
      <w:pPr>
        <w:pStyle w:val="Normal"/>
        <w:jc w:val="both"/>
        <w:rPr/>
      </w:pPr>
      <w:r>
        <w:rPr>
          <w:b/>
          <w:sz w:val="28"/>
        </w:rPr>
        <w:t>Ответ: (</w:t>
      </w:r>
      <w:r>
        <w:rPr>
          <w:sz w:val="28"/>
        </w:rPr>
        <w:t>когда люди идут в храм, с чем идут в храм – когда горе: просят помощи, а когда радость – благодарят за помощь) (представление книг по храмам, картин)</w:t>
      </w:r>
    </w:p>
    <w:p>
      <w:pPr>
        <w:pStyle w:val="Normal"/>
        <w:jc w:val="both"/>
        <w:rPr/>
      </w:pPr>
      <w:r>
        <w:rPr>
          <w:sz w:val="28"/>
        </w:rPr>
        <w:t xml:space="preserve">Сегодня   мы с Вами познакомимся с маленькой частью нашей культуры -  убранством домашней церкви или часов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находимся с Вами в нашем школьном музее «Культура православия».  Оглянитесь в округ, и скажите, что вы видите вокр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дете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и есть убранство.</w:t>
      </w:r>
    </w:p>
    <w:p>
      <w:pPr>
        <w:pStyle w:val="TextBody"/>
        <w:jc w:val="both"/>
        <w:rPr/>
      </w:pPr>
      <w:r>
        <w:rPr>
          <w:b/>
        </w:rPr>
        <w:t>Вопрос:</w:t>
      </w:r>
      <w:r>
        <w:rPr/>
        <w:t>Как называлось самое красивое место в доме.</w:t>
      </w:r>
    </w:p>
    <w:p>
      <w:pPr>
        <w:pStyle w:val="TextBody"/>
        <w:jc w:val="both"/>
        <w:rPr/>
      </w:pPr>
      <w:r>
        <w:rPr>
          <w:b/>
        </w:rPr>
        <w:t>Ответ:</w:t>
      </w:r>
      <w:r>
        <w:rPr/>
        <w:t xml:space="preserve"> красным углом</w:t>
      </w:r>
    </w:p>
    <w:p>
      <w:pPr>
        <w:pStyle w:val="TextBody"/>
        <w:jc w:val="both"/>
        <w:rPr/>
      </w:pPr>
      <w:r>
        <w:rPr/>
        <w:t xml:space="preserve">В прошлом, в каждой православной семье, и крестьянской, и городской, на самом видном месте жилища- красном угле-  обязательно имелась полочка с иконами. 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Вопрос:</w:t>
      </w:r>
      <w:r>
        <w:rPr/>
        <w:t xml:space="preserve"> Знаете ли вы, что такое икона</w:t>
      </w:r>
    </w:p>
    <w:p>
      <w:pPr>
        <w:pStyle w:val="TextBody"/>
        <w:jc w:val="both"/>
        <w:rPr/>
      </w:pPr>
      <w:r>
        <w:rPr>
          <w:b/>
        </w:rPr>
        <w:t>Ответ:</w:t>
      </w:r>
      <w:r>
        <w:rPr/>
        <w:t xml:space="preserve"> Икона (изображение священное с ликом святых) </w:t>
      </w:r>
    </w:p>
    <w:p>
      <w:pPr>
        <w:pStyle w:val="TextBody"/>
        <w:jc w:val="both"/>
        <w:rPr/>
      </w:pPr>
      <w:r>
        <w:rPr/>
        <w:t xml:space="preserve">Икона   была не просто семейной реликвией, передававшейся из поколения в поколение. Это и духовный центр, объединяющий всех членов семь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красном углу находиться икон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>
          <w:trHeight w:val="41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ход Господен в Иерусалим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Николай  Чудотворец</w:t>
            </w:r>
          </w:p>
        </w:tc>
      </w:tr>
      <w:tr>
        <w:trPr>
          <w:trHeight w:val="4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ознесение Христа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д иконами находится лампад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 левой стене расположена экспозиция с различными иконами</w:t>
      </w:r>
    </w:p>
    <w:p>
      <w:pPr>
        <w:pStyle w:val="TextBody"/>
        <w:jc w:val="both"/>
        <w:rPr/>
      </w:pPr>
      <w:r>
        <w:rPr/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    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   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Я    б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    р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    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Й    с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й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коны, изображающие праздники, знаменательные даты  жизни 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ретенье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Симеон и Иисус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се вехи жизни ИХ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минальная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спения Пресвятой Богородицы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Рождество Христов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коны изображающая ИХ подарена Храмом Покрова на Торгу и Духовным училищ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домашней часовне всегда на центральной стене находился иконостас. Иконостас – это покрытая иконами стена, отделяющая алтарь в православной церкви. Перед вами на центральной стене в полную величину расположен иконостас, сделанный по всем церковным канонам под руководством отца Василия художником храма Покрова на Торгу Александром Зубовым.</w:t>
      </w:r>
    </w:p>
    <w:p>
      <w:pPr>
        <w:pStyle w:val="TextBody"/>
        <w:jc w:val="both"/>
        <w:rPr/>
      </w:pPr>
      <w:r>
        <w:rPr/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образ святой Троицы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1704"/>
        <w:gridCol w:w="1659"/>
        <w:gridCol w:w="2409"/>
      </w:tblGrid>
      <w:tr>
        <w:trPr>
          <w:trHeight w:val="1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подобный Сергий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адонеж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Богород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ам Вседержатель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исус Христос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Чудотво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вятой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еликомученник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антелеймон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 углу весит кадило (предмет дьякона, используется во время литургии. В него кладут ладан. Кождение) </w:t>
      </w:r>
    </w:p>
    <w:p>
      <w:pPr>
        <w:pStyle w:val="TextBody"/>
        <w:jc w:val="both"/>
        <w:rPr/>
      </w:pPr>
      <w:r>
        <w:rPr/>
        <w:t>На противоположной стене находятся изображения храмов Великого Устюга и благодарственные письма Т.К.за уникальную работу по сохранению национальных традиций, 2 молитвы, одна из них для тех, кто плохо учиться.</w:t>
      </w:r>
    </w:p>
    <w:p>
      <w:pPr>
        <w:pStyle w:val="TextBody"/>
        <w:jc w:val="both"/>
        <w:rPr/>
      </w:pPr>
      <w:r>
        <w:rPr/>
        <w:t>Аналой ( высокий столик который во время богослужения является подставкой для иконы, креста, используется при чтении религиозных книг), на которой находится праздничная икона, чтобы прихожане могли к ним прикладываться (целовать ее).</w:t>
      </w:r>
    </w:p>
    <w:p>
      <w:pPr>
        <w:pStyle w:val="TextBody"/>
        <w:jc w:val="both"/>
        <w:rPr/>
      </w:pPr>
      <w:r>
        <w:rPr/>
        <w:t>Канун – подсвечник для поминания усопших с изображением Христа.</w:t>
      </w:r>
    </w:p>
    <w:p>
      <w:pPr>
        <w:pStyle w:val="TextBody"/>
        <w:jc w:val="both"/>
        <w:rPr/>
      </w:pPr>
      <w:r>
        <w:rPr/>
        <w:t xml:space="preserve">Храмовый подсвечник  – ставится у иконы за здравие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Сегодня мы с вами познакомились с убранством домашней церкви, часовни  Подумайте и ответьте на такой вопрос:</w:t>
      </w:r>
    </w:p>
    <w:p>
      <w:pPr>
        <w:pStyle w:val="TextBody"/>
        <w:jc w:val="both"/>
        <w:rPr/>
      </w:pPr>
      <w:r>
        <w:rPr/>
        <w:t>Где Вы  в обычной жизни встречаетесь с такими вещами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А теперь давайте ответим </w:t>
      </w:r>
      <w:r>
        <w:rPr>
          <w:b/>
        </w:rPr>
        <w:t>на вопро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м школа прошлого отличается от современн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предметы вы изучаете сейчас, а какие изучали в старой школ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вы хотели взять из старой школы в наш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Карточка №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ъ куска парча въ 26 аршин продано 5 аршин. Сколько аршинъ осталос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Карточка №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ва поъзда идутъ навстръчу другъ другу; одинъ проходитъ 30 верстъ въ часъ, другой 40 верстъ. На сколько верстъ они сближаются въ часъ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Карточка №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ъ куска парча въ 26 аршин продано 5 аршин. Сколько аршинъ осталос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Карточка №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ва поъзда идутъ навстръчу другъ другу; одинъ проходитъ 30 верстъ въ часъ, другой 40 верстъ. На сколько верстъ они сближаются въ часъ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Карточка №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ъ куска парча въ 26 аршин продано 5 аршин. Сколько аршинъ осталос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Карточка №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ва поъзда идутъ навстръчу другъ другу; одинъ проходитъ 30 верстъ въ часъ, другой 40 верстъ. На сколько верстъ они сближаются въ часъ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Карточка №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ъ куска парча въ 26 аршин продано 5 аршин. Сколько аршинъ осталос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Карточка №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ва поъзда идутъ навстръчу другъ другу; одинъ проходитъ 30 верстъ въ часъ, другой 40 верстъ. На сколько верстъ они сближаются въ часъ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Карточка №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ъ куска парча въ 26 аршин продано 5 аршин. Сколько аршинъ осталос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Карточка №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ва поъзда идутъ навстръчу другъ другу; одинъ проходитъ 30 верстъ въ часъ, другой 40 верстъ. На сколько верстъ они сближаются въ часъ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Аршин    -     русская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мера    длины     0,71</w:t>
      </w:r>
    </w:p>
    <w:p>
      <w:pPr>
        <w:pStyle w:val="Normal"/>
        <w:jc w:val="both"/>
        <w:rPr/>
      </w:pPr>
      <w:r>
        <w:rPr>
          <w:sz w:val="144"/>
          <w:szCs w:val="144"/>
        </w:rPr>
        <w:t xml:space="preserve">                  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     </w:t>
      </w:r>
      <w:r>
        <w:rPr>
          <w:sz w:val="144"/>
          <w:szCs w:val="144"/>
        </w:rPr>
        <w:t>метра      ( 71 см)</w:t>
      </w:r>
    </w:p>
    <w:p>
      <w:pPr>
        <w:pStyle w:val="Normal"/>
        <w:jc w:val="both"/>
        <w:rPr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sz w:val="144"/>
          <w:szCs w:val="144"/>
        </w:rPr>
        <w:t xml:space="preserve">Верста     -      русская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 xml:space="preserve">мера      длины   1, 06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километра (1 км 60м 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284" w:hanging="142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2:00Z</dcterms:created>
  <dc:creator>Большакова Т.К.</dc:creator>
  <dc:description/>
  <dc:language>en-US</dc:language>
  <cp:lastModifiedBy>User</cp:lastModifiedBy>
  <cp:lastPrinted>2007-02-09T14:09:00Z</cp:lastPrinted>
  <dcterms:modified xsi:type="dcterms:W3CDTF">2013-01-03T07:42:00Z</dcterms:modified>
  <cp:revision>2</cp:revision>
  <dc:subject/>
  <dc:title>УРОК В СТАРОЙ ШКОЛЕ «ЗАКОН БОЖИЙ»</dc:title>
</cp:coreProperties>
</file>