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«Я и моя Родина»</w:t>
      </w:r>
      <w:r>
        <w:rPr>
          <w:rStyle w:val="StrongEmphasis"/>
          <w:color w:val="FF0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патриотическое, нравственное, экологическое воспитание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оздание условий для социальной адаптации учащихся через приобщение к историческому опыту своего народа, к культурным ценностям, нравственным традициям народа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бучение пониманию смысла человеческого существования, ценности своего существования, ценности существования других люд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оспитание этического, нравственного и практического отношения к окружающей среде, умение вести себя в ней в соответствии с общепринятыми норм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знакомление учащихся с общественно- историческим опытом, жизнью своего народа</w:t>
      </w:r>
    </w:p>
    <w:p>
      <w:pPr>
        <w:pStyle w:val="Normal"/>
        <w:rPr/>
      </w:pPr>
      <w:r>
        <w:rPr>
          <w:sz w:val="28"/>
          <w:szCs w:val="28"/>
        </w:rPr>
        <w:t xml:space="preserve">-  Привитие стремления к изучению жизни и традиций народов своего региона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звитие у подрастающего поколения чувства уважения к истории, традициям, культуре россиян</w:t>
      </w:r>
    </w:p>
    <w:p>
      <w:pPr>
        <w:pStyle w:val="Normal"/>
        <w:rPr/>
      </w:pPr>
      <w:r>
        <w:rPr>
          <w:bCs/>
          <w:sz w:val="28"/>
          <w:szCs w:val="28"/>
        </w:rPr>
        <w:t>-  Воспитание гордости за героические страницы прошлого, ответственности за настоящее и будущее страны;</w:t>
      </w:r>
    </w:p>
    <w:p>
      <w:pPr>
        <w:pStyle w:val="Normal"/>
        <w:rPr/>
      </w:pPr>
      <w:r>
        <w:rPr>
          <w:sz w:val="28"/>
          <w:szCs w:val="28"/>
        </w:rPr>
        <w:t xml:space="preserve">-   Формирование знаний в области духовного и нравственного развития, экологии, трудовой деятельности народа; </w:t>
      </w:r>
    </w:p>
    <w:p>
      <w:pPr>
        <w:pStyle w:val="Normal"/>
        <w:rPr/>
      </w:pPr>
      <w:r>
        <w:rPr>
          <w:sz w:val="28"/>
          <w:szCs w:val="28"/>
        </w:rPr>
        <w:t>-   Развитие представлений об ответственности человека за сохранение природных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витие желания заботиться об окружающей среде, любить все живое, умения предвидеть последствия своего поведения в природе, знать правила поведения в природ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00"/>
        <w:gridCol w:w="4974"/>
        <w:gridCol w:w="2698"/>
        <w:gridCol w:w="32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(тема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1" w:hanging="0"/>
              <w:rPr/>
            </w:pPr>
            <w:r>
              <w:rPr>
                <w:sz w:val="28"/>
                <w:szCs w:val="28"/>
              </w:rPr>
              <w:t>«Уголок России – отчий дом»-ознакомление с материалами  стенда «История поселка Магнитка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ть  чувство уважения к родному краю; коррекция зрительной памяти на основе  упражнений в узнавании к различ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селковых достопримечательностей, 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беречь планету Земля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вивать представления об ответственности человека за сохранение природных богатст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ЦО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выполняй законы гражданина РФ»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ть представление о российском законодательстве, об органах власти и управления, о правонарушениях и ответствен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Беседа-диалог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ланирование восп. работы в спец. (коррекц.) школе-интернате..» М 2005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хлебе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казать значимость хлеба в жизни человека, воспитывать бережное отношение к хлебу, уважение к труду людей, участвующих в выпечке хлебобулочных издел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, конкурс загадок, стихов, поговорок о хлеб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Ю.А.Викуленко «Воспитание в школе» 2007 стр 4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 ноября - День народного един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Наша родина – Россия»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круг знаний о своей стране Формировать гражданственность и ответственность, желание быть полезн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вивать чувство национального достоинства на основе толерантного отношения к другим народам Росс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 в рисунках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«Читаем, учимся, играем» 2008г№8стр 3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ганай - наш горный край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оспитывать любовь, бережное отношение к родной природ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очное путешеств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материалы наблюден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имние праздники русского наро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зучать и принимать народные традиции и культуру, развивать творческие способности дет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литература, материалы для детского прикладного творчеств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ый праздник – Д ень Конституции. «Путешествие в страну Законию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Конститу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ить с правилами правового п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.И.Галкина «Воспитательная работа классного руководителя» «Феникс» 2008 стр 18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рб, флаг, гимн Символика России Символика Челябинской обла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знакомить с тремя основными символами государства, символикой области и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знаком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ерация «Помоги зимующим птицам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ь проявлять заботу о птицах, воспитывать чувство сострадания к братьям нашим меньш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Изготовление кормушек, подкормка пти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Читаем, учимся, играем» 2008г №2 стр3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ть чувство гражданской ответственности за судьбу страны, народа, готовность защищать интересы государства, способствовать физическому развитию уч-ся, развивать чувство ответственности за свое здоровье и образ жизн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спитательные часы, спортивно- и культурно- массовые мероприят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ячник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- Кус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знакомить с районным городом Куса, развивать интерес к прошлому и настоящему родного кр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 апреля - всемирный день авиации и космонавтики «Человек открывает вселенную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знакомить  с космической тематикой, покорителями космоса, воспитывать чувство гордости за наших исследователей и покорителей космос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учимся, играем»  2007г №8стр 9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ам войны наше признание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патриотизма и гордости за героев - ветеранов, чувства благодарности и уважения к н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готовление открытки ветеранам, помощь ветерана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войн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апреля - день птиц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Для скворца и для синички дом построим мы отличный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асширять знание о птицах, учить проявлять заботу о птицах, радоваться птичьим голоса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иг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ем, учимся, играем»  2009г №17стр8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 апреля - день космонавти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кареты до ракеты - это чудо или нет?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вать любовь к родной  земле, к своей малой родине, интерес к истории стран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Беседа с обсужде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 в рисун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- день Побед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земляки – геро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оспитывать уважение к историческому прошлому нашего народа, к защитникам Отечества, формировать активную жизненную позицию расширять и углублять знания учащихся о героях-земляках, участниках Великой Отечественной войн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ветеранами вой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скурсия к памятнику неизвестному солдат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В Савинова «Праздники в школе» 2001 стр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село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ывать чувство гордости за родной край, бережн отношения к природ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Экскурсия, наблюде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ища малахитовой шкатулки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общать к прошлому наших предков, развивать интерес к чтению, воспитывать любозна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, учимся, играем»  2007г №8стр 91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да на Земле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вать умения создавать конкурсные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 подготовки к конкур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ождественский вернисаж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художественно-графичечские способ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          конкурс рисунк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конкурсе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- матушка, Урал – батюшка»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вивать желание заботиться об окружающей сред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конкурс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дународный «День птиц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умения и навыки детского прикладного твор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конкурсе</w:t>
            </w:r>
          </w:p>
        </w:tc>
      </w:tr>
    </w:tbl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  <w:u w:val="single"/>
        </w:rPr>
        <w:t>«Я среди людей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Создание условий для межличностного общения и взаимодействия школьников в условиях ученического и трудового коллектива; развитие коммуникативных навыков детей в процессе общения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воспитанникам знаний, умений и навыков социального общения людей, опыта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бесконфликтного поведения в процессе коллективной деятельности, формирование у детей  культуры общения в системе «учитель – ученик», «ученик – ученик», «взрослый – ребен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олевых качеств личности, ответственности и самоконтроля в общ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профессионального самоопределения, соответствующего индивидуальным особенностям личности; </w:t>
      </w:r>
    </w:p>
    <w:p>
      <w:pPr>
        <w:pStyle w:val="Normal"/>
        <w:rPr/>
      </w:pPr>
      <w:r>
        <w:rPr>
          <w:sz w:val="28"/>
          <w:szCs w:val="28"/>
        </w:rPr>
        <w:t>- формирование представления о долге перед близкими людь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68"/>
        <w:gridCol w:w="5131"/>
        <w:gridCol w:w="2731"/>
        <w:gridCol w:w="30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(тем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– ученик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требность в выполнении правил внутришкольного распоряд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формление уголка по прав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школьни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в рис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людях, которые встречают и провожают каждый день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декватное отношение  к людям, которые заботятся о детя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 - операция «Забота»,</w:t>
            </w:r>
            <w:r>
              <w:rPr>
                <w:spacing w:val="-8"/>
                <w:sz w:val="28"/>
                <w:szCs w:val="28"/>
              </w:rPr>
              <w:t xml:space="preserve"> «Поговорим о доброте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 учащихся в социально-         значимую деятельность, направленную                 на милосердие, благотворительность, развивать  у  них общественную активность.</w:t>
            </w:r>
            <w:r>
              <w:rPr>
                <w:spacing w:val="-4"/>
                <w:sz w:val="28"/>
                <w:szCs w:val="28"/>
              </w:rPr>
              <w:t xml:space="preserve"> Прививать любовь и уважение, помощь и</w:t>
            </w:r>
            <w:r>
              <w:rPr>
                <w:spacing w:val="-7"/>
                <w:sz w:val="28"/>
                <w:szCs w:val="28"/>
              </w:rPr>
              <w:t xml:space="preserve"> сострадание к пожилым людям. Вызывать стремление совершать добрые поступки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роки добра С.И.Семенака с 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- слово дорого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добрые чувства к маме и умения выражать эти чув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маме с обсужден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к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16 ноября- Международный день толерантност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биваться понимания сути безнравственных поступ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итуации поведения людей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рофессии важны, все профессии нужн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ой профессии - слава и честь!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ывать интерес и уважение к людям труда, утверждать понятие: труд - это необходим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>«Читаем, учимся, играем» 2008г №6 стр 8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ерация «Помоги зимующим птицам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ь проявлять заботу о птицах, воспитывать чувство сострадания к братьям нашим меньши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Изготовление кормушек, подкормка пти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>«Читаем, учимся, играем» 2008г №2 стр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, бабушк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маме, бабуш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ческие занятия, творческ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ставке творче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зготовление поделок Конкур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Хорошее во мне и других. Моё поведение и отношение ко мне окружающих людей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биваться понимания  сути нравственных   поступков, совершаемых деть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  беседа, систематический  разбор и  коррекция   поступков 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рганизация и планирование восп. работы в спец (коррекц.) школе-интернате » М., АРКТИ, 2005г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–  международный день сем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 Вместе не страшны и туч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я о долге перед близкими людьми, воспитывать уважительное отношение к семь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влекательное соревнов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color w:val="000000"/>
                <w:sz w:val="28"/>
                <w:szCs w:val="28"/>
              </w:rPr>
              <w:t>«Читаем, учимся, играем»  2007г №8 стр 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жат дети на планете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толерантное отношение к люд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ая работа, творческая деятель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ы интернет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бе, моя мам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художественно-графические способ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ллюстрации журналов, кни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становись, мгновенье!»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видеть прекрасное во всем, что нас окружа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 конкурс фотограф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конкурсе  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«Я и моё здоровье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ПАВ, трудный подросток, спорт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и укреплению у школьников физического, духовного, нравственного и экологического здоровь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учить соблюдать гигиенические нормы и культуру быта, формировать умение рационально организовывать свою жизнь;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ывать у детей потребность в здоровом образе жизни путем демонстрации воспитанникам значимости их физического и психического здоровья  для будущего самоутвержден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ценностей здорового образа жизни посредством вовлечения в занятия физической культуры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психически здорового физически развитого и социально-адаптированного человека; </w:t>
      </w:r>
    </w:p>
    <w:p>
      <w:pPr>
        <w:pStyle w:val="Normal"/>
        <w:rPr/>
      </w:pPr>
      <w:r>
        <w:rPr>
          <w:sz w:val="28"/>
          <w:szCs w:val="28"/>
        </w:rPr>
        <w:t>- воспитание потребности вести здоровый образ жизни путем использования различных форм и методов профилактич. работ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крепление здоровья, </w:t>
      </w:r>
      <w:r>
        <w:rPr>
          <w:iCs/>
          <w:sz w:val="28"/>
          <w:szCs w:val="28"/>
        </w:rPr>
        <w:t>содействие правильному физическому развитию школьников, формирование гигиенических умений и навы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9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361"/>
        <w:gridCol w:w="4848"/>
        <w:gridCol w:w="2670"/>
        <w:gridCol w:w="293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(тем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стематически в течение  г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по ТБ и ПДД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накомить с основами правового п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инструктажей (по особому плану) 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«Веселые старты» и спортивные  мероприят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ложительное отношение к спорту, как основе  здоровья; развивать общефизические умения и навы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соревн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стие в работе спортивных секций и кружк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ложительное отношение к спорту, как основе здоровья; развивать общефизические   умения  и навы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    занятия спорт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екций и кружк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по план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вать чувство коллективизма, воспитывать  потребность вести здоровый образ жизн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, весенний кросс, спортивные празд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лан работы школ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Сентябрь -октябр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- дети!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ть  потребность в заботе о сохранности своего здоров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мероприятия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редные привычки у детей (курение,  алкоголь, токсикомания, наркомания) их связь с возникновением заболеваний у челове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 знания детей о вреде вредных привычек, воспитывать отрицательное отношение к ни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оспитывать  сознательное отношение к своему здоровью и к пониманию ЗО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Беседа с обсуждением, индивид. беседы на  основе  наглядно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135 уроков здоровья или школа докторов природы М «ВАКО» 2007 стр 235 Презентац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 вреде алкоголизма для человека   «Алког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 – это алкоголь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отрицательное отношение алкоголю, в т.ч. к пиву; помочь осознать масштабы вреда пива для здоровья челове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оз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135 уроков здоровья или школа докторов природы М «ВАКО» 2007 стр 232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оябрь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 – сам себе я помог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 и какие факторы на него влияют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учить ребенка быть здоровым душой и телом, стремиться творить свое здоровье в процессе обучения и воспитания, применять знания и умения в согласии с законами природы и быт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И Анастасова «Жизнь без опасностей» 3-4кл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начение соблюдения режима дня   и необходимости подвижного  образа жизни  для укрепления здоровь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влечь детей стремлениям  к ЗОЖ  с    целью  успешной  их дальнейшей социал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Беседа    с     элементами практику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учных стате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«Курить - совсем не модно» «Курить - здоровью вреди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трицательное отношение курению; помочь осознать масштабы вреда курения для здоровь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Новые 135 уроков здоровья или школа докторов природы ст 223    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авила безопасности Первая помощь в экстренных случая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пагандировать бережное отношение к собственной жиз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структажи, беседа с элементами практику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школ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изнь - территория здоровь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ширять знания детей о вреде вредной привычки, воспитывать отрицательное отношение к наркотик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 xml:space="preserve">Новые 135 уроков здоровья или школа докторов природы  ст.235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Безопасное колесо» Всероссийский урок Здоровь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уровень физподготовки детей, воспитывать морально-волевые качества, патриотические чув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актическое участие в спортивном праздн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Парад вредных привычек» или«Путешествие в страну Здоровь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ывать в детях любовь к чистоте и опрятности, ознакомить учащихся с вредными и хорошими привычками, развивать умение отличать хорошие от плохог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-путешествие по станция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курс рисунков «Вредные привыч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135 уроков здоровья или школа докторов природы М «ВАКО» 2007 стр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«Я и мой мир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трудовое воспитание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, мотивации к творчеств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тремления приносить пользу людя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элементарными навыками тру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ение ребят к общечеловеческим ценностям; формирование культурной и психологически уравновешенной личности;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ление и развитие природных задатков, творческих способностей, формирование готовности к самонаблюдению, самопознанию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>-  способствовать созданию благоприятной атмосферы в школьн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звивать творческие, учебные, коммуникативные способности и прикладные умения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ть положительную мотивацию учения, поощрять стремления к знаниям и интерес  к новым вид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ть практические навыки культур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ть нравственные представления у детей об уважаемых в обществе нравственных эталонах поведения, чертах характер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вать у учащихся психологическую культуру, учить приемам саморегуляции эмоциональной и волевой сфер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365"/>
        <w:gridCol w:w="4866"/>
        <w:gridCol w:w="2644"/>
        <w:gridCol w:w="293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(тем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селковых, районных, областных конкурсах,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ть позитивный имидж  учащихся как успешных членов современного общества, развивать творческие способности  у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 навыки творческого труда познавательного характе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участие, творче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жения о проведении выставок, конкур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«предметных неделях»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ть положительную мотивацию учения, поощрять стремления к знаниям и интерес к учен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участие, творче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проведения «предметных нед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кружков по интересам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вать творческие, учебные, коммуникативные способности и прикладные ум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участие, клуб по интересам, творческая деятель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е по кружк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е работы в групп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рудовые умения и навы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монт одежды, ее хранение и уход за сезонной одеждо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вать навыки  и потребность в систематическом  труде по самобслужи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программа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плану школ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БУ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удовые десанты по уборке территории школы, посел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трудовые умения и навы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  программ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плану школ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работы на пришкольном участке, озеленение территории школ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трудовые умения и навы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ешкольный воспитательный  пла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дневно, еженедель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борка класса в т.ч. генеральной уборк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ь трудовые умения и навыки,  способствовать созданию благоприятной атмосферы в школьном коллекти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и библиотечную       книгу, учебник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бережное отношение к обществен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любимое заняти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итывать сознательное  отно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труду, творче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 за круглым сто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дружить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чь детям осознать, какие качества важны в дружбе. Предоставить учащимся рекомендации для установления, сохранения и поддержания дружеских взаимоотношен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элементами тренин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П Косачева Нравственное развитие младшего школьника М АРКТИ 200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та - это солнце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воспитанию доброты и милосердия  Способствовать формированию навыков конструктивного взаимодействия в групп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ая бес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ассные часы» М «ВАКО» 2008г стр 2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абрика Деда Мороз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ь мастерить игрушки творчески, используя бросовые материалы, вырабатывать усидчивость, стара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 человека. Как ее увидеть?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биваться  понимания  сути нравственных                поступков, совершаемых тоб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 сочин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ся видеть друг в друге хорошее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зитивный образ дружбы,  способствовать созданию благоприятной атмосферы в групп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П Косачева Нравственное развитие младшего школьника М АРКТИ 200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вездный час» (по сказка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оспитывать бережное отношение  к книге, интерес к чтению; расширять кругозор учащихся; развивать  наблюдательность и интере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ИП Косачева Нравственное развитие младшего школьн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желательность и грубость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роль интонации в беседе, способствовать развитию навыков общения, обучать умению говорить доброжелательным тон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ая беседа Игра-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ассные часы» М «ВАКО» 2008г стр 22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йонный конкурс снежных городк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вивать навыки  творческого отношения к трудовой деятельности, стремления к побед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част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лан строительства город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яд для красавицы елки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вать чувство прекрасного через практическое приобщение к творче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ложение о конкурсе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школьных конкурсах на самую уютную групп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нестан</w:t>
              <w:softHyphen/>
              <w:t>дартного, творческого отношения к трудовой деятельности, опираясь на свой опыт и на ин</w:t>
              <w:softHyphen/>
              <w:t>формацию об опыте других люд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по обустройству быта в груп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ешкольный             план воспитатель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FF0000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color w:val="FF0000"/>
          <w:sz w:val="36"/>
          <w:szCs w:val="36"/>
          <w:u w:val="single"/>
        </w:rPr>
        <w:t>«Я и мой досуг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проведения досугового времени учащихся школы- интерната VIII ви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воспитанниками инициативы и самостоятельности, ответственности, искренности и открытости в реальных жизненных ситуация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организовывать свой досуг согласно интересам и потребностям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ладение эффективными способами организации свободного времен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желание детей к активной, самостоятельной, творческой коллективной дея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ую компетентность дет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 ориентироваться в пространстве культуры, включая представление о научной картине мира, знание основных научных достижений, представление о художественных ценностях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чить воспринимать прекрасное в природе, искусстве, развивать творческие способност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59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68"/>
        <w:gridCol w:w="5131"/>
        <w:gridCol w:w="2731"/>
        <w:gridCol w:w="30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(тем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итывать гармоничную личность через приобщение к прекрасном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празд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  праздн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 к празднованию  Дня учи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Открытка» и «Поздравление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влекать     учащихся   в социально-         значимую деятельность, направленную                 на милосердие, благотворительность, развивать  у  них общественную актив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здравительная почта и посещение учителей- ветеранов, приглашение на праздник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   подготовки  к общешкольному мероприятию  «Д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ть  чувство уважения к старшему поколению через изучение жизненного пути учителей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ый праздни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празд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ба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вивать чувство прекрасного через практическое приобщение к творчеству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празд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арий праздника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тер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ть чувство уважения к матери, бабуш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празд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арий праздника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тавление вокруг новогодней ел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итывать желание детей к активной, самостоятельной, творческой коллектив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учас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праздн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 общешкольному мероприятию, посвященному 23 февра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с экспозицией поселкового  музе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чувство уважения к старшему поколению, его героическому прошл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знакомить с экспозицией музея «Наши земляки – защитники Отече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газет, плакатов; подарков для ветеран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Д\К «Горня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ольный план подготовки к мероприяти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 февраля - день защитни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ечеств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Наши мальчики - самые, самые»  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ывать уважение к защитника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ечеств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Формировать положительное отношение к</w:t>
            </w:r>
            <w:r>
              <w:rPr>
                <w:color w:val="000000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армии,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ртивная игра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.Б. Ремчуков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6"/>
                <w:sz w:val="28"/>
                <w:szCs w:val="28"/>
              </w:rPr>
              <w:t>Классные часы»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2007 стр 7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готовка к общешкольным мероприятиям, посвященным 8- мар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идеть, создавать прекрас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иться  к всестороннему развитию     личности  каждого ребенка. Учить чувствовать, переживать прекрасное    и  отвратительное, возвышенное и низко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итуативны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.И.Рожков «Воспитание толерантности  у школьников» Ярославль, 2003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еселый день- 8 Марта!»</w:t>
            </w:r>
          </w:p>
          <w:p>
            <w:pPr>
              <w:pStyle w:val="Normal"/>
              <w:shd w:fill="FFFFFF" w:val="clear"/>
              <w:autoSpaceDE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ково тебя обниму (о мамах)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важительное отношение к девочкам, развивать чувство доброты, желания дарить людям рад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Читаем, учимся, играем»  2008г №9 стр8 2006 №9 стр 6, 2007г№12стр4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йонному смотру художественной само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умения видеть прекрасное во всем, что нас окружает, эстетично выглядеть во время меропри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смо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районном смотре худ. само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ценически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ктическое учас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к общешкольному, поселковому, районному мероприятиям, посвященным Дню  Побе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ировать чувство уважения к старшему поколению, его героическому прошлом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азет, плакатов; подарков для ветеран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по подготовке к мероприятиям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 Дню Победы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ь быть внимательным и чутким к ветеранам войны; пониманию того, что своим счастливым детством они обязаны им; воспитывать уважительное и заботливое отношение к ветеранам войн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итательные часы, спортивно- и культурно- массовые мероприят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школы на основе плана администрации р/п Магнит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к общешкольному  празднику «Прощание со школой»  и участие в не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эстетического вкуса, стремления сделать праздники красивы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зентация, журналы «Воспитание школьников»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6581140</wp:posOffset>
                </wp:positionH>
                <wp:positionV relativeFrom="paragraph">
                  <wp:posOffset>182880</wp:posOffset>
                </wp:positionV>
                <wp:extent cx="2743835" cy="2258695"/>
                <wp:effectExtent l="0" t="249555" r="172085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2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2pt;margin-top:14.4pt;width:216pt;height:177.8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78435</wp:posOffset>
                </wp:positionV>
                <wp:extent cx="430657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правления  воспитательн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40.3pt;mso-wrap-distance-left:9.05pt;mso-wrap-distance-right:9.05pt;mso-wrap-distance-top:0pt;mso-wrap-distance-bottom:0pt;margin-top:14.0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правления  воспитательн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73020" cy="2150110"/>
                <wp:effectExtent l="164465" t="243205" r="0" b="134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21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2.25pt;width:202.55pt;height:169.2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38100</wp:posOffset>
                </wp:positionV>
                <wp:extent cx="487680" cy="540385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16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pt;margin-top:3pt;width:38.35pt;height:4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0590</wp:posOffset>
                </wp:positionH>
                <wp:positionV relativeFrom="paragraph">
                  <wp:posOffset>76835</wp:posOffset>
                </wp:positionV>
                <wp:extent cx="468630" cy="50228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72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6.05pt;width:36.85pt;height:3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3655</wp:posOffset>
                </wp:positionV>
                <wp:extent cx="1892300" cy="549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и моя 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3.25pt;mso-wrap-distance-left:9.05pt;mso-wrap-distance-right:9.05pt;mso-wrap-distance-top:0pt;mso-wrap-distance-bottom:0pt;margin-top:2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 и моя 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0880</wp:posOffset>
                </wp:positionH>
                <wp:positionV relativeFrom="paragraph">
                  <wp:posOffset>28575</wp:posOffset>
                </wp:positionV>
                <wp:extent cx="1901825" cy="554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среди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3.65pt;mso-wrap-distance-left:9.05pt;mso-wrap-distance-right:9.05pt;mso-wrap-distance-top:0pt;mso-wrap-distance-bottom:0pt;margin-top:2.25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 среди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89535</wp:posOffset>
                </wp:positionV>
                <wp:extent cx="3717925" cy="251206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251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1.1pt;margin-top:7.05pt;width:292.7pt;height:197.75pt;mso-wrap-style:none;v-text-anchor:middle" type="_x0000_t9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1640</wp:posOffset>
                </wp:positionH>
                <wp:positionV relativeFrom="paragraph">
                  <wp:posOffset>172720</wp:posOffset>
                </wp:positionV>
                <wp:extent cx="2553335" cy="1951355"/>
                <wp:effectExtent l="635" t="161925" r="161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9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2pt;margin-top:13.6pt;width:201pt;height:153.6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64465</wp:posOffset>
                </wp:positionV>
                <wp:extent cx="2477770" cy="2072005"/>
                <wp:effectExtent l="160020" t="241300" r="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20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.95pt;width:195.05pt;height:163.1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7560</wp:posOffset>
                </wp:positionH>
                <wp:positionV relativeFrom="paragraph">
                  <wp:posOffset>117475</wp:posOffset>
                </wp:positionV>
                <wp:extent cx="394970" cy="45847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9.25pt;width:31.0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970</wp:posOffset>
                </wp:positionH>
                <wp:positionV relativeFrom="paragraph">
                  <wp:posOffset>220980</wp:posOffset>
                </wp:positionV>
                <wp:extent cx="398780" cy="35496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7.4pt;width:31.35pt;height:2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895</wp:posOffset>
                </wp:positionH>
                <wp:positionV relativeFrom="paragraph">
                  <wp:posOffset>233680</wp:posOffset>
                </wp:positionV>
                <wp:extent cx="1270" cy="5029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18.4pt;width:0.1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179705</wp:posOffset>
                </wp:positionV>
                <wp:extent cx="2010410" cy="560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и моё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44.15pt;mso-wrap-distance-left:9.05pt;mso-wrap-distance-right:9.05pt;mso-wrap-distance-top:0pt;mso-wrap-distance-bottom:0pt;margin-top:14.1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 и моё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7415</wp:posOffset>
                </wp:positionH>
                <wp:positionV relativeFrom="paragraph">
                  <wp:posOffset>229235</wp:posOffset>
                </wp:positionV>
                <wp:extent cx="1774190" cy="5607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и мо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44.15pt;mso-wrap-distance-left:9.05pt;mso-wrap-distance-right:9.05pt;mso-wrap-distance-top:0pt;mso-wrap-distance-bottom:0pt;margin-top:18.05pt;mso-position-vertical-relative:text;margin-left:57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 и мо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3355</wp:posOffset>
                </wp:positionV>
                <wp:extent cx="2413000" cy="2110740"/>
                <wp:effectExtent l="161290" t="16129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1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5pt;margin-top:13.65pt;width:189.95pt;height:166.1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60960</wp:posOffset>
                </wp:positionV>
                <wp:extent cx="1629410" cy="520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и мой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0.95pt;mso-wrap-distance-left:9.05pt;mso-wrap-distance-right:9.05pt;mso-wrap-distance-top:0pt;mso-wrap-distance-bottom:0pt;margin-top:4.8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 и мой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_Romanus;Courier New" w:hAnsi="a_Romanus;Courier New" w:cs="a_Romanus;Courier New"/>
          <w:b/>
          <w:b/>
          <w:bCs/>
          <w:sz w:val="28"/>
          <w:szCs w:val="28"/>
        </w:rPr>
      </w:pPr>
      <w:r>
        <w:rPr>
          <w:rFonts w:cs="a_Romanus;Courier New" w:ascii="a_Romanus;Courier New" w:hAnsi="a_Romanus;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ЕТКА воспитательной работы в группе по направления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9"/>
        <w:gridCol w:w="2993"/>
        <w:gridCol w:w="2959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Род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 среди люд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нформ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Инструктажи по ТБ и ПД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ые работы в групп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«Веселые старты» и спортивные  мероприятия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одежды, ее хранение и уход за сезонной одеждой </w:t>
            </w:r>
            <w:r>
              <w:rPr>
                <w:i/>
                <w:color w:val="000000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портивных секций и кружк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поселковых, районных, областных конкурсах, выставк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Творческая деят-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>Активное участие в подготовке и проведении мероприят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Осенний, весенний кросс, спортивны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«предметных неделях»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Творческая деят-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кружков по интересам </w:t>
            </w:r>
            <w:r>
              <w:rPr>
                <w:i/>
                <w:color w:val="000000"/>
              </w:rPr>
              <w:t>Практ.участие, клуб по интересам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БУМ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удовые десанты по уборке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школьных конкурсах на самую уютную группу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зонные работы на пришко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-днев, нед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борка класса в т.ч. генеральной уб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Род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 среди люд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России – отчий дом»-ознакомление с материалами  стенда «История поселка Магнитка» </w:t>
            </w:r>
            <w:r>
              <w:rPr>
                <w:i/>
              </w:rPr>
              <w:t>Экскурс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– учени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Беседа, оформление уголка по правам де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Акция «Внимание- дети!» </w:t>
            </w:r>
            <w:r>
              <w:rPr>
                <w:i/>
              </w:rPr>
              <w:t>Профилактические мероприят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 xml:space="preserve">«Как сберечь планету Земля»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i/>
              </w:rPr>
              <w:t>Экологическая иг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людях, которые встречают и провожают каждый день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у детей (курение,  алкоголь, токсикомания, наркомания) их связь с возникновением заболеваний у человека </w:t>
            </w:r>
            <w:r>
              <w:rPr>
                <w:i/>
              </w:rPr>
              <w:t>Беседа с обсу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е любимое заняти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  за круглым столо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 к празднованию  Дня учите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ерация «Открытка» и «Поздравление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и выполняй законы гражданина РФ». </w:t>
            </w:r>
            <w:r>
              <w:rPr>
                <w:i/>
                <w:sz w:val="28"/>
                <w:szCs w:val="28"/>
              </w:rPr>
              <w:t>Беседа-диало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 - операция «Забота»,</w:t>
            </w:r>
            <w:r>
              <w:rPr>
                <w:spacing w:val="-8"/>
                <w:sz w:val="28"/>
                <w:szCs w:val="28"/>
              </w:rPr>
              <w:t xml:space="preserve"> «Поговорим о доброт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Беседа-диа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 вреде алкоголизма для человека   «Алкого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 – это алкоголь?» </w:t>
            </w:r>
            <w:r>
              <w:rPr>
                <w:i/>
              </w:rPr>
              <w:t>Беседа-обоз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Как правильно дружить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Игра с элементами трен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во о хлеб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Беседа, конкурс загадок, стихов, поговорок о хлеб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ба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да на Земл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 ноября - День народного единства  «Наша родина – Россия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Беседа с обсужде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91" w:hanging="0"/>
              <w:rPr>
                <w:color w:val="FF0000"/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«Мама- слово дорогое» </w:t>
            </w:r>
            <w:r>
              <w:rPr>
                <w:i/>
              </w:rPr>
              <w:t>Чтение рассказов о маме с обсужд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sz w:val="28"/>
                <w:szCs w:val="28"/>
              </w:rPr>
              <w:t xml:space="preserve">«Я здоровье сберегу – сам себе я помогу»Что такое здоровье и какие факторы  влияю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брота - это солнце»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Этическ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«Таганай - наш горный край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Заочное путешеств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6 ноября- Международный день толерантности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азбор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жат дети на планет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бе, моя мамоч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праздники русского народа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Виртуальная экскурс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профессии важны, все профессии нужны, и каждой профессии - слава и честь!» </w:t>
            </w:r>
          </w:p>
          <w:p>
            <w:pPr>
              <w:pStyle w:val="Normal"/>
              <w:shd w:fill="FFFFFF" w:val="clear"/>
              <w:ind w:right="-91" w:hanging="0"/>
              <w:rPr/>
            </w:pPr>
            <w:r>
              <w:rPr>
                <w:i/>
              </w:rPr>
              <w:t>Беседа  Конкурс рисун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облюдения режима дня   и необходимости подвижного  образа жизни  для укрепления здоровья </w:t>
            </w:r>
            <w:r>
              <w:rPr>
                <w:i/>
              </w:rPr>
              <w:t>Беседа  с практику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абрика Деда Мороз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редставление вокруг новогодней е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праздник – День Конституции. «Путешествие в страну Законию» </w:t>
            </w:r>
            <w:r>
              <w:rPr>
                <w:i/>
              </w:rPr>
              <w:t>Беседа с обсужде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, флаг, гимн Символика России Символика Челябинской области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Заочное знаком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й вернисаж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снежных городков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«Наряд для красавицы елк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Помоги зимующим птицам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Беседа Изготовление кормушек, подкормка пти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 «Курить - совсем не модно» «Курить - здоровью вредить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</w:rPr>
              <w:t>Беседа с обсу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ультура человека. Как ее увидеть?» </w:t>
            </w:r>
            <w:r>
              <w:rPr>
                <w:i/>
                <w:color w:val="000000"/>
              </w:rPr>
              <w:t>Мини- соч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 общешкольному мероприятию Ознакомление с экспозицией поселкового  музея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военно-патриотического воспит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Воспитательные часы, массовы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к маме, бабуш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ие занятия, творческ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Первая помощь в экстренных случа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Инструктажи, беседа с элементами практик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имся видеть друг в друге хорошее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 февраля - день защитник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ечеств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Наши мальчики - самые, самые»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- матушка, Урал – батюшк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лая родина - Куса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Беседа, 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выставке творчества </w:t>
            </w:r>
            <w:r>
              <w:rPr>
                <w:i/>
                <w:color w:val="000000"/>
              </w:rPr>
              <w:t>Изготовление поделок Кон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изнь - территория здоровья </w:t>
            </w:r>
            <w:r>
              <w:rPr>
                <w:i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вездный час» (по сказкам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Игра-сорев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Веселый день- 8 Марта!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«Доброжелательность и грубость» </w:t>
            </w:r>
            <w:r>
              <w:rPr>
                <w:i/>
                <w:color w:val="000000"/>
              </w:rPr>
              <w:t xml:space="preserve">Этическая беседа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i/>
                <w:color w:val="000000"/>
              </w:rPr>
              <w:t>Игра-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к районному смотру художественной самодеятельности</w:t>
            </w:r>
          </w:p>
        </w:tc>
      </w:tr>
      <w:tr>
        <w:trPr>
          <w:trHeight w:val="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«Остановись, мгновенье!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2 апреля - всемирный день авиации и космонавтики «Человек открывает вселенную» </w:t>
            </w:r>
            <w:r>
              <w:rPr>
                <w:i/>
              </w:rPr>
              <w:t>Познавательная иг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орошее во мне и других. Моё поведение и отношение ко мне окружающих людей» </w:t>
            </w:r>
            <w:r>
              <w:rPr>
                <w:i/>
                <w:color w:val="000000"/>
              </w:rPr>
              <w:t>Беседа,  разбор и  коррекция   поступков де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Всероссийский урок Здоровь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</w:rPr>
              <w:t>Практическое участие в спортивном празд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астие в районном смотре худ. самодеятельност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 xml:space="preserve">«Ветеранам войны наше признание» </w:t>
            </w:r>
            <w:r>
              <w:rPr>
                <w:i/>
              </w:rPr>
              <w:t>Изготовление открытки ветеранам, помощь ветеран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 - день космонавтики «От кареты до ракеты - это чудо или нет?»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7"/>
              </w:rPr>
              <w:t>Беседа с обсужден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апреля - день пт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ля скворца и для синички дом построим мы отличный»  </w:t>
            </w:r>
            <w:r>
              <w:rPr>
                <w:i/>
                <w:color w:val="000000"/>
              </w:rPr>
              <w:t>Экологич.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Международный «День птиц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- день Побед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ши земляки – герои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Встреча с ветеранами Экскурсия к памятнику неизвестному солдат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 мая –  международный день семь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Вместе не страшны и тучи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Увлекательное соревн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710" w:leader="none"/>
                <w:tab w:val="left" w:pos="2852" w:leader="none"/>
              </w:tabs>
              <w:ind w:right="-109" w:hanging="0"/>
              <w:rPr/>
            </w:pPr>
            <w:r>
              <w:rPr>
                <w:sz w:val="28"/>
                <w:szCs w:val="28"/>
              </w:rPr>
              <w:t>«Парад вредных привычек» или«Путешествие в страну Здоровья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гра-путешествие по станциям, конкурс ри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  Дню Победы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ой поселок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Экскурсия, 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кровища малахитовой шкатулки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гра-соревн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готовка к общешкольному  празднику «Прощание со школой»  и участие в не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Times New Roman"/>
      <w:b/>
      <w:sz w:val="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/>
      <w:b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1:00Z</dcterms:created>
  <dc:creator>1</dc:creator>
  <dc:description/>
  <cp:keywords/>
  <dc:language>en-US</dc:language>
  <cp:lastModifiedBy>user</cp:lastModifiedBy>
  <dcterms:modified xsi:type="dcterms:W3CDTF">2012-09-04T16:24:00Z</dcterms:modified>
  <cp:revision>31</cp:revision>
  <dc:subject/>
  <dc:title/>
</cp:coreProperties>
</file>