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неклассное мероприятие "Мир вокруг нас"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ероприятие для интерната)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елентьева Лариса Николаевна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рший воспитатель МОУ «Морозовская СОШ»,</w:t>
      </w:r>
    </w:p>
    <w:p>
      <w:pPr>
        <w:pStyle w:val="Normal"/>
        <w:jc w:val="right"/>
        <w:rPr>
          <w:b/>
          <w:b/>
        </w:rPr>
      </w:pPr>
      <w:r>
        <w:rPr>
          <w:b/>
        </w:rPr>
        <w:t>январь, 2012 г.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20"/>
          <w:szCs w:val="20"/>
        </w:rPr>
        <w:t>Цель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активизация познавательной деятельности учащихся, повышение мотивации учебной деятельности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тивизация и развитие познавательных процессов учащихся (восприятия, внимания, памяти, наблюдательности, сообразительности и т.д.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торение и закрепление знаний, приобретенных на уроках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ширение кругозора учащихся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ние деятельной, творческой обстановки в процессе игры, благотворно влияющей на эмоциональность, психику учащихся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роприятие проходит в игровой форме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рганизационный момент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 разбивает класс на 3 команды. Основной ход игры похож на телевизионную версию «Своя игра». Игра состоит из трех туров и финала. В каждом туре четыре темы, в каждой теме по пять вопросов. Участники игры сами выбирают тематику и стоимость вопроса. Команда, которая дает правильный ответ, получает стоимость вопроса на свой счет и имеет право выбора темы и вопроса. Со счета команды не правильно ответившей на вопрос снимают баллы равные стоимости вопроса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анды внимательно и до конца выслушивают вопрос. После чего команда знающая ответ поднимает табличку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команде выпадает «Кот в мешке», то вопрос передается соперникам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а «Вопроса – аукциона» не может быть меньше номинала, другие команды могут перекупить этот вопрос. Отвечает на вопрос та команда, которая даст за него большую цену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каждого тура жюри озвучивает количество полученных баллов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финале предлагается 5 тем, команды по очереди убирают темы, которые им не нравятся. Цену вопроса назначают сами, записывают ее на листке бумаги и передают жюри. Ответ также записывается на листке бумаги и передается жюри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игрывает та команда, у которой набрано больше баллов.</w:t>
      </w:r>
    </w:p>
    <w:p>
      <w:pPr>
        <w:pStyle w:val="Heading3"/>
        <w:jc w:val="center"/>
        <w:rPr/>
      </w:pPr>
      <w:r>
        <w:rPr/>
        <w:t>Ход мероприятия</w:t>
      </w:r>
    </w:p>
    <w:tbl>
      <w:tblPr>
        <w:tblW w:w="1107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73"/>
        <w:gridCol w:w="2021"/>
        <w:gridCol w:w="1642"/>
        <w:gridCol w:w="2050"/>
        <w:gridCol w:w="1843"/>
        <w:gridCol w:w="1743"/>
      </w:tblGrid>
      <w:tr>
        <w:trPr/>
        <w:tc>
          <w:tcPr>
            <w:tcW w:w="110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I тур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рода живая и неживая.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ественный спутник Земли.</w:t>
            </w:r>
          </w:p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Луна)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ая оболочка Земли.</w:t>
            </w:r>
          </w:p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Гидросфера)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лочка Земли заселенная живыми организмами.</w:t>
            </w:r>
          </w:p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Биосфера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  <w:br/>
              <w:t>Вопрос-аукцион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ьшие, круглые впадины на поверхности Луны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Кратеры)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ображаемая линия, разделяющая Северное и Южное полушарие Земли.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Экватор)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лора и фауна Красноярского края.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  <w:br/>
              <w:t>Вопрос-аукцион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к флоры и фауны города Красноярска.</w:t>
            </w:r>
          </w:p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Роев Ручей)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 белого медведя, живущего в Роевом Ручье.</w:t>
            </w:r>
          </w:p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Командор)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щник средних размеров, значительно меньше серого волка, похож на собаку. Окрас шерсти – красный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Красный волк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большая северная лисица, обитающая в лесотундре, тундре, арктической пустыне. В зимнее время имеет маскирующую пушистую, белую шубку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Песец)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т в мешке</w:t>
              <w:br/>
              <w:t>Цветочное шоу 300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-под снега вышел друг - и весной запахло вдруг.</w:t>
            </w:r>
          </w:p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Подснежник)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рода в мире литературы.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ыр выпал, с ним была плутовка такова».Назовите автора и название басни.</w:t>
            </w:r>
          </w:p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И.Крылов «Ворона и лисица)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сатая злодейка съест любого малыша – пескаря, плотву, уклейку… Не проглотит лишь ерша.</w:t>
            </w:r>
          </w:p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Щука)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гда в товарищах согласья нет, На лад их дело не пойдет, И выйдет из него не дело, только мука». Назовите басню.</w:t>
            </w:r>
          </w:p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«Лебедь, рак и щука»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 обул кота в сапоги, надел на девочку красную шапочку, а на волка-чепчик.</w:t>
            </w:r>
          </w:p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Шарль Перро)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этом произведении Чехова герои Иван Иванович, Федор Тимофеевич и Тетка вовсе не люди, хотя имеют человеческие имена.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Каштанка)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квозь истории мифы … 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т в мешке</w:t>
              <w:br/>
              <w:t>Великие путешественники 200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от путешественник открыл Америку.</w:t>
            </w:r>
          </w:p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Христофор Колумб)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ка о прошлом людей.</w:t>
            </w:r>
          </w:p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История)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  <w:br/>
              <w:t>Вопрос-аукцион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атель Сибири. </w:t>
            </w:r>
          </w:p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ЕЕрмолай Тимофеевич Ермак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воих наблюдениях за небесными телами он впервые использовал телескоп, который изготовил самостоятельно. При помощи него он увидел темные пятна на Солнце.</w:t>
            </w:r>
          </w:p>
          <w:p>
            <w:pPr>
              <w:pStyle w:val="Style1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Галилео Галилей)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евнеримский бог войны.</w:t>
            </w:r>
          </w:p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Марс)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107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92"/>
        <w:gridCol w:w="1864"/>
        <w:gridCol w:w="1862"/>
        <w:gridCol w:w="1724"/>
        <w:gridCol w:w="2080"/>
        <w:gridCol w:w="2050"/>
      </w:tblGrid>
      <w:tr>
        <w:trPr/>
        <w:tc>
          <w:tcPr>
            <w:tcW w:w="110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II тур</w:t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дина моя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 стоит во главе нашей страны.</w:t>
            </w:r>
          </w:p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Президент)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  <w:br/>
              <w:t>Вопрос-аукцион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циальная резиденция президента в России.</w:t>
            </w:r>
          </w:p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Кремль)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тель Красноярска.</w:t>
            </w:r>
          </w:p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Андрей Дубенский)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флаге России полосы такого цвета.</w:t>
            </w:r>
          </w:p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Белый, синий, красный)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чужой стороне она милей вдвойне. Она краше солнца, дороже золота. Любовь к ней сильнее смерти.</w:t>
            </w:r>
          </w:p>
          <w:p>
            <w:pPr>
              <w:pStyle w:val="Style1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Родина)</w:t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о всем понемногу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яч» для хоккея.</w:t>
            </w:r>
          </w:p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Шайба)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т в мешке</w:t>
              <w:br/>
              <w:t>Спутники 600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ета Марс имеет два спутника.</w:t>
            </w:r>
          </w:p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Деймос, Фобос)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этом материке расположена наша Страна.</w:t>
            </w:r>
          </w:p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Евразия)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ая часть света, ее составляют острова Центральной и Юго-Западной части Тихого океана.</w:t>
            </w:r>
          </w:p>
          <w:p>
            <w:pPr>
              <w:pStyle w:val="Style1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Океания)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ет на газоне.</w:t>
            </w:r>
          </w:p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Трава)</w:t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родные явления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ироде - осадки, на елке - украшения.</w:t>
            </w:r>
          </w:p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Дождь)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вления, связанные с нагреванием и охлаждением тел.</w:t>
            </w:r>
          </w:p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Тепловые)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ьная буря на море.</w:t>
            </w:r>
          </w:p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Шторм)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речается в природе в трех состояниях: твердое, жидкое, пар.</w:t>
            </w:r>
          </w:p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Вода)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т в мешке</w:t>
              <w:br/>
              <w:t>Лесные жители 800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дежде богатой, А сам слеповатый. Живет без оконца, Не видывал солнца.</w:t>
            </w:r>
          </w:p>
          <w:p>
            <w:pPr>
              <w:pStyle w:val="Style1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Крот)</w:t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гия чисел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  <w:br/>
              <w:t>Вопрос-аукцион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ыре зайца шли из школы, И вдруг на них напали пчелы Два зайчика спаслись едва. сколько не успело?</w:t>
            </w:r>
          </w:p>
          <w:p>
            <w:pPr>
              <w:pStyle w:val="Style1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Два)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груше росло 10 груш, а на иве - на 2 меньше. Сколько груш росло на иве?</w:t>
            </w:r>
          </w:p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Нисколько)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ица во времени между Москвой и Боготолом составляет …</w:t>
            </w:r>
          </w:p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4 часа)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ета Галлея подходит к Солнцу один раз в 76 лет. В последний раз люди видели ее в 1986 году. Следующее появление кометы ожидается в …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062)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дро Земли делится на два слоя: внутреннее ядро и внешнее ядро. Внутреннее – твердое, внешнее – жидкое. Укажите температуру жидкого ядра.</w:t>
            </w:r>
          </w:p>
          <w:p>
            <w:pPr>
              <w:pStyle w:val="Style1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6000 градусов)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107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13"/>
        <w:gridCol w:w="1871"/>
        <w:gridCol w:w="2015"/>
        <w:gridCol w:w="1933"/>
        <w:gridCol w:w="2021"/>
        <w:gridCol w:w="1819"/>
      </w:tblGrid>
      <w:tr>
        <w:trPr/>
        <w:tc>
          <w:tcPr>
            <w:tcW w:w="110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I I I тур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гостях у сказки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  <w:br/>
              <w:t>Вопрос-аукцион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о-то за кого-то зацепился крепко: Ох, никак не вытянуть! -Ох, засела крепко! Но еще помощники скоро прибегут… Победит упрямицу дружный общий труд. Назовите сказку.</w:t>
            </w:r>
          </w:p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Репка. Р/н сказка)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т в мешке</w:t>
              <w:br/>
              <w:t>Сказочный транспорт 500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ей бы приблизился вечер И час долгожданный настал, Чтоб мне в золоченой карете Поехать на сказочный бал. Никто во дворце не узнает, Откуда и как я зовусь, Но лишь только полночь настанет, К себе на чердак я вернусь. Назовите автора и сказку.</w:t>
            </w:r>
          </w:p>
          <w:p>
            <w:pPr>
              <w:pStyle w:val="Style1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Шарль Перро «Золушка»)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  <w:br/>
              <w:t>Вопрос-аукцион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руктово-огородная страна –В одной из книжек-сказок есть она, А в ней герой – мальчишка овощной, храбрый, справедливый, озорной. Назовите имя героя. </w:t>
            </w:r>
          </w:p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Чиполлино)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</w:t>
              <w:br/>
              <w:t>Вопрос-аукцион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чет лошадь не простая, Чудо грива золотая. По горам парнишку носит, Да никак его не сбросит. Есть у лошади сынок – Удивительный конек .Назовите автора и сказку.</w:t>
            </w:r>
          </w:p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Петр Ершов Конек-Горбунок»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т в мешке</w:t>
              <w:br/>
              <w:t>Сказочные герои 1200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ик круглый, пятачком, Им в земле удобно рыться. Хвостик маленький крючком, Вместо туфелек–копытца. Трое их, и до чего же Братья дружные похожи. Отгадайте без подсказки, Кто герои этой сказки?</w:t>
            </w:r>
          </w:p>
          <w:p>
            <w:pPr>
              <w:pStyle w:val="Style1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Ниф-Ниф Наф-Наф Нуф-Нуф)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селые нотки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йте полное название фильма-сказки, где звучит эта мелодия.</w:t>
            </w:r>
          </w:p>
          <w:p>
            <w:pPr>
              <w:pStyle w:val="Style1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Золотой ключик, или приключения Буратино)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  <w:br/>
              <w:t>Вопрос-аукцион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о из сказочных героев исполняет эту песню?</w:t>
            </w:r>
          </w:p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Медведица)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аком кинофильме звучит эта песенка?</w:t>
            </w:r>
          </w:p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Приключения Электроника)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овите жанр песни.</w:t>
            </w:r>
          </w:p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Колыбельная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т в мешке</w:t>
              <w:br/>
              <w:t>Собаки 1200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аки этих пород исполняют песню.</w:t>
            </w:r>
          </w:p>
          <w:p>
            <w:pPr>
              <w:pStyle w:val="Style1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Болонка и дворняжка)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казочный транспорт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 Бабы-Яги.</w:t>
            </w:r>
          </w:p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Ступа)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имый транспорт кота Леопольда.</w:t>
            </w:r>
          </w:p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Велосипед)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этого сделана карета, в которой Золушка отправилась на бал.</w:t>
            </w:r>
          </w:p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Тыква)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т в мешке</w:t>
              <w:br/>
              <w:t>Литературные герои 900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от герой предлагал дохлую кошку как средство от бородавок.</w:t>
            </w:r>
          </w:p>
          <w:p>
            <w:pPr>
              <w:pStyle w:val="Style1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Том Сойер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дяди Федора была машина этой марки.</w:t>
            </w:r>
          </w:p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Запорожец)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ладкие вопросы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  <w:br/>
              <w:t>Вопрос-аукцион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адочный персонаж русской народной сказки. Батон - не батон, пирог - не пирог, что-то вроде сдобной булки без изюма, но почему-то все хотели его съесть.</w:t>
            </w:r>
          </w:p>
          <w:p>
            <w:pPr>
              <w:pStyle w:val="Style1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Колобок)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лое, а не вода, Сладкое, а не мед, От рогатого берут, И деточкам дают. </w:t>
            </w:r>
          </w:p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Молоко)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Тебе чего намазать – меду или сгущенного молока?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 того и другого и можно без хлеба!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овите сладкоежку.</w:t>
            </w:r>
          </w:p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Вини-Пух)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 Авоськи nод подушкой лежит сладкая ватрушка. 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овите автора и произведение.</w:t>
            </w:r>
          </w:p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Николай Носов «Приключения Незнайки и его друзей»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А чем нас будут угощать? 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Сладким пирогом, украшенным восемью свечами. 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Нельзя ли попросить твою маму приготовить нам вместо одного пирога с восемью свечами восемь пирогов с одной свечой?</w:t>
            </w:r>
          </w:p>
          <w:p>
            <w:pPr>
              <w:pStyle w:val="Style1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Карлсон)</w:t>
            </w:r>
          </w:p>
        </w:tc>
      </w:tr>
    </w:tbl>
    <w:p>
      <w:pPr>
        <w:pStyle w:val="Heading3"/>
        <w:rPr/>
      </w:pPr>
      <w:r>
        <w:rPr/>
        <w:t>Темы и вопросы финального тура.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Великие путешественники. 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н совершил первое в истории кругосветное плавание и на практике доказал, что Земля – шар. </w:t>
      </w:r>
      <w:r>
        <w:rPr>
          <w:rFonts w:cs="Arial" w:ascii="Arial" w:hAnsi="Arial"/>
          <w:b/>
          <w:bCs/>
          <w:sz w:val="20"/>
          <w:szCs w:val="20"/>
        </w:rPr>
        <w:t>(Фернан Магеллан)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Соседи Солнца.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неты-близнецы: одна названа в честь древнегреческого божества, олицетворяющего Небо, вторая - в четь древнеримского бога Моря. </w:t>
      </w:r>
      <w:r>
        <w:rPr>
          <w:rFonts w:cs="Arial" w:ascii="Arial" w:hAnsi="Arial"/>
          <w:b/>
          <w:bCs/>
          <w:sz w:val="20"/>
          <w:szCs w:val="20"/>
        </w:rPr>
        <w:t>(Уран. Нептун)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Наша Вселенная.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мая большая планета в Солнечной системе. </w:t>
      </w:r>
      <w:r>
        <w:rPr>
          <w:rFonts w:cs="Arial" w:ascii="Arial" w:hAnsi="Arial"/>
          <w:b/>
          <w:bCs/>
          <w:sz w:val="20"/>
          <w:szCs w:val="20"/>
        </w:rPr>
        <w:t>(Юпитер)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Про зеленые леса и лесные чудеса.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ука о связях между организмами и окружающей их средой, между человеком и природой называется ... </w:t>
      </w:r>
      <w:r>
        <w:rPr>
          <w:rFonts w:cs="Arial" w:ascii="Arial" w:hAnsi="Arial"/>
          <w:b/>
          <w:bCs/>
          <w:sz w:val="20"/>
          <w:szCs w:val="20"/>
        </w:rPr>
        <w:t>(Экология)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По городам и странам.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фициальная эмблема государств, отражающая их достижения и историю. </w:t>
      </w:r>
      <w:r>
        <w:rPr>
          <w:rFonts w:cs="Arial" w:ascii="Arial" w:hAnsi="Arial"/>
          <w:b/>
          <w:bCs/>
          <w:sz w:val="20"/>
          <w:szCs w:val="20"/>
        </w:rPr>
        <w:t>(Герб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икторина "Счастливый случай"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Цели игры:</w:t>
      </w:r>
    </w:p>
    <w:p>
      <w:pPr>
        <w:pStyle w:val="Normal"/>
        <w:rPr/>
      </w:pPr>
      <w:r>
        <w:rPr/>
        <w:t>Развитие кругозора учащихся, их интеллектуальных способностей, логики, мышления, вним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ила игры</w:t>
      </w:r>
    </w:p>
    <w:p>
      <w:pPr>
        <w:pStyle w:val="Normal"/>
        <w:rPr/>
      </w:pPr>
      <w:r>
        <w:rPr/>
        <w:t>Играют две команды. Командам дается вопрос. Максимальное количество времени на обдумывание одного вопроса – 30 секунд. Работает счетная комиссия из числа старшеклассников, шефов, родителей.</w:t>
      </w:r>
    </w:p>
    <w:p>
      <w:pPr>
        <w:pStyle w:val="Normal"/>
        <w:rPr/>
      </w:pPr>
      <w:r>
        <w:rPr/>
        <w:t xml:space="preserve">Всего в игре 5 разделов: </w:t>
      </w:r>
    </w:p>
    <w:p>
      <w:pPr>
        <w:pStyle w:val="Normal"/>
        <w:rPr/>
      </w:pPr>
      <w:r>
        <w:rPr/>
        <w:t xml:space="preserve">Русский язык </w:t>
      </w:r>
    </w:p>
    <w:p>
      <w:pPr>
        <w:pStyle w:val="Normal"/>
        <w:rPr/>
      </w:pPr>
      <w:r>
        <w:rPr/>
        <w:t xml:space="preserve">Математика </w:t>
      </w:r>
    </w:p>
    <w:p>
      <w:pPr>
        <w:pStyle w:val="Normal"/>
        <w:rPr/>
      </w:pPr>
      <w:r>
        <w:rPr/>
        <w:t xml:space="preserve">Литература </w:t>
      </w:r>
    </w:p>
    <w:p>
      <w:pPr>
        <w:pStyle w:val="Normal"/>
        <w:rPr/>
      </w:pPr>
      <w:r>
        <w:rPr/>
        <w:t xml:space="preserve">Географические вопросы </w:t>
      </w:r>
    </w:p>
    <w:p>
      <w:pPr>
        <w:pStyle w:val="Normal"/>
        <w:rPr/>
      </w:pPr>
      <w:r>
        <w:rPr/>
        <w:t xml:space="preserve">Вопросы на сообразительность </w:t>
      </w:r>
    </w:p>
    <w:p>
      <w:pPr>
        <w:pStyle w:val="Normal"/>
        <w:rPr/>
      </w:pPr>
      <w:r>
        <w:rPr/>
        <w:t>Вопросы на сообразительность</w:t>
      </w:r>
    </w:p>
    <w:tbl>
      <w:tblPr>
        <w:tblW w:w="11010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48"/>
        <w:gridCol w:w="3062"/>
      </w:tblGrid>
      <w:tr>
        <w:trPr/>
        <w:tc>
          <w:tcPr>
            <w:tcW w:w="7948" w:type="dxa"/>
            <w:tcBorders/>
          </w:tcPr>
          <w:p>
            <w:pPr>
              <w:pStyle w:val="Normal"/>
              <w:rPr/>
            </w:pPr>
            <w:r>
              <w:rPr/>
              <w:t>1. Что можно видеть с закрытыми глазами?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/>
            </w:pPr>
            <w:r>
              <w:rPr/>
              <w:t>Сон</w:t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Normal"/>
              <w:rPr/>
            </w:pPr>
            <w:r>
              <w:rPr/>
              <w:t xml:space="preserve">2. Что с земли не поднимешь? 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/>
            </w:pPr>
            <w:r>
              <w:rPr/>
              <w:t>Тень</w:t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Normal"/>
              <w:rPr/>
            </w:pPr>
            <w:r>
              <w:rPr/>
              <w:t xml:space="preserve">3. Когда лошадь покупают, какая она бывает? 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/>
            </w:pPr>
            <w:r>
              <w:rPr/>
              <w:t>Мокрая</w:t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Normal"/>
              <w:rPr/>
            </w:pPr>
            <w:r>
              <w:rPr/>
              <w:t xml:space="preserve">4. Что общего у винтовки и ствола дерева? 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/>
            </w:pPr>
            <w:r>
              <w:rPr/>
              <w:t>Ствол</w:t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Normal"/>
              <w:rPr/>
            </w:pPr>
            <w:r>
              <w:rPr/>
              <w:t xml:space="preserve">5. У кого усы длиннее ног? 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/>
            </w:pPr>
            <w:r>
              <w:rPr/>
              <w:t>У таракана</w:t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Normal"/>
              <w:rPr/>
            </w:pPr>
            <w:r>
              <w:rPr/>
              <w:t xml:space="preserve">6. Почему поезд едет после звонка? 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/>
            </w:pPr>
            <w:r>
              <w:rPr/>
              <w:t>По рельсам</w:t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Normal"/>
              <w:rPr/>
            </w:pPr>
            <w:r>
              <w:rPr/>
              <w:t>7. Как сорвать ветку и не вспугнуть птичку?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/>
            </w:pPr>
            <w:r>
              <w:rPr/>
              <w:t>Когда ее там нет</w:t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Normal"/>
              <w:rPr/>
            </w:pPr>
            <w:r>
              <w:rPr/>
              <w:t xml:space="preserve">8. В корзине было 5 яблок. Разделите их так между пятью друзьями, чтобы каждый получил по яблоку и одно осталось в корзине. 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/>
            </w:pPr>
            <w:r>
              <w:rPr/>
              <w:t>Дать по яблоку, а одному вместе с корзиной</w:t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Normal"/>
              <w:rPr/>
            </w:pPr>
            <w:r>
              <w:rPr/>
              <w:t xml:space="preserve">9. Это надо сделать, чтобы 4 парня остались в одном сапоге? 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/>
            </w:pPr>
            <w:r>
              <w:rPr/>
              <w:t>Снять по одному сапогу</w:t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Normal"/>
              <w:rPr/>
            </w:pPr>
            <w:r>
              <w:rPr/>
              <w:t>10. Каким гребешком не расчешешь волосы?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/>
            </w:pPr>
            <w:r>
              <w:rPr/>
              <w:t>Петушиным</w:t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Normal"/>
              <w:rPr/>
            </w:pPr>
            <w:r>
              <w:rPr/>
              <w:t xml:space="preserve">11. Кто становится выше, когда садится? 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/>
            </w:pPr>
            <w:r>
              <w:rPr/>
              <w:t>Собака</w:t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Normal"/>
              <w:rPr/>
            </w:pPr>
            <w:r>
              <w:rPr/>
              <w:t>12. Что становится легче, когда его наполняют?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/>
            </w:pPr>
            <w:r>
              <w:rPr/>
              <w:t>Воздушный шар</w:t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Normal"/>
              <w:rPr/>
            </w:pPr>
            <w:r>
              <w:rPr/>
              <w:t xml:space="preserve">13. Мой приятель шел - пятак нашел. </w:t>
            </w:r>
          </w:p>
          <w:p>
            <w:pPr>
              <w:pStyle w:val="Normal"/>
              <w:rPr/>
            </w:pPr>
            <w:r>
              <w:rPr/>
              <w:t xml:space="preserve">Двое пойдем - сколько найдем? 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/>
            </w:pPr>
            <w:r>
              <w:rPr/>
              <w:t>На этот вопрос нет ответа</w:t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Normal"/>
              <w:rPr/>
            </w:pPr>
            <w:r>
              <w:rPr/>
              <w:t>14. Когда гусь стоит на двух ногах, то весит 4 кг, сколько будет весить гусь, когда встанет на одну ногу?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/>
            </w:pPr>
            <w:r>
              <w:rPr/>
              <w:t>4 кг</w:t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Normal"/>
              <w:rPr/>
            </w:pPr>
            <w:r>
              <w:rPr/>
              <w:t xml:space="preserve">15. Рыболов за 3 минуты поймал 6 рыбок. сколько таких же рыбок он поймал за 5 минут? 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/>
            </w:pPr>
            <w:r>
              <w:rPr/>
              <w:t>На вопрос ответить нельзя</w:t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Normal"/>
              <w:rPr/>
            </w:pPr>
            <w:r>
              <w:rPr/>
              <w:t>16. Коля и Саша носят фамилии Гвоздев и Шилов. Какую фамилию имеет каждый из них, если Саша с Шиловым живут в соседних домах?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/>
            </w:pPr>
            <w:r>
              <w:rPr/>
              <w:t>Саша Гвоздев и Коля Шилов</w:t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Normal"/>
              <w:rPr/>
            </w:pPr>
            <w:r>
              <w:rPr/>
              <w:t xml:space="preserve">17. Что было вчера, а будет завтра? 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/>
            </w:pPr>
            <w:r>
              <w:rPr/>
              <w:t>Сегодня</w:t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Normal"/>
              <w:rPr/>
            </w:pPr>
            <w:r>
              <w:rPr/>
              <w:t>18. Какие часы показывают одинаковое время 2 раза в сутки?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/>
            </w:pPr>
            <w:r>
              <w:rPr/>
              <w:t xml:space="preserve">Часы, которые </w:t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Normal"/>
              <w:rPr/>
            </w:pPr>
            <w:r>
              <w:rPr/>
              <w:t>19. Если в 11 часов ночи идет дождь, то возможно ли через 48 часов солнечная погода?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/>
            </w:pPr>
            <w:r>
              <w:rPr/>
              <w:t xml:space="preserve">Нет, т.к. будет ночь </w:t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Normal"/>
              <w:rPr/>
            </w:pPr>
            <w:r>
              <w:rPr/>
              <w:t xml:space="preserve">20. Сколько концов у 10 палок? А у 10 с половиной? 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/>
            </w:pPr>
            <w:r>
              <w:rPr/>
              <w:t>20 и 22</w:t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Normal"/>
              <w:rPr/>
            </w:pPr>
            <w:r>
              <w:rPr/>
              <w:t xml:space="preserve">21. Самолетом управляет летчик, а поездом? 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/>
            </w:pPr>
            <w:r>
              <w:rPr/>
              <w:t>Машинист</w:t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Normal"/>
              <w:rPr/>
            </w:pPr>
            <w:r>
              <w:rPr/>
              <w:t>22. Надпись на письме, открытке, телеграмме, которая указывает куда и кому посылается.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Normal"/>
              <w:rPr/>
            </w:pPr>
            <w:r>
              <w:rPr/>
              <w:t xml:space="preserve">23. Место, где приготавливают и продают лекарства. 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/>
            </w:pPr>
            <w:r>
              <w:rPr/>
              <w:t>Аптека</w:t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Normal"/>
              <w:rPr/>
            </w:pPr>
            <w:r>
              <w:rPr/>
              <w:t xml:space="preserve">24. Сильная метель, снежная буря. 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/>
            </w:pPr>
            <w:r>
              <w:rPr/>
              <w:t>Вьюга</w:t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Normal"/>
              <w:rPr/>
            </w:pPr>
            <w:r>
              <w:rPr/>
              <w:t xml:space="preserve">25. Часть суток от конца дня до начала ночи. 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/>
            </w:pPr>
            <w:r>
              <w:rPr/>
              <w:t>Вечер</w:t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Normal"/>
              <w:rPr/>
            </w:pPr>
            <w:r>
              <w:rPr/>
              <w:t xml:space="preserve">26. Загородный дом для летнего отдыха. 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/>
            </w:pPr>
            <w:r>
              <w:rPr/>
              <w:t>Дача</w:t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Normal"/>
              <w:rPr/>
            </w:pPr>
            <w:r>
              <w:rPr/>
              <w:t xml:space="preserve">27. Детеныш собаки. 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/>
            </w:pPr>
            <w:r>
              <w:rPr/>
              <w:t>Щенок</w:t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Normal"/>
              <w:rPr/>
            </w:pPr>
            <w:r>
              <w:rPr/>
              <w:t xml:space="preserve">28. Фрукты и ягоды, сваренные в сахарном сиропе. 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/>
            </w:pPr>
            <w:r>
              <w:rPr/>
              <w:t>Варенье</w:t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Normal"/>
              <w:rPr/>
            </w:pPr>
            <w:r>
              <w:rPr/>
              <w:t>29. Отличительный знак государства, изображенный на флагах, монетах, печатях?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/>
            </w:pPr>
            <w:r>
              <w:rPr/>
              <w:t>Герб</w:t>
            </w:r>
          </w:p>
        </w:tc>
      </w:tr>
    </w:tbl>
    <w:p>
      <w:pPr>
        <w:pStyle w:val="Normal"/>
        <w:rPr/>
      </w:pPr>
      <w:r>
        <w:rPr>
          <w:b/>
          <w:bCs/>
        </w:rPr>
        <w:t>Литература</w:t>
      </w:r>
      <w:r>
        <w:rPr/>
        <w:t xml:space="preserve"> </w:t>
      </w:r>
    </w:p>
    <w:p>
      <w:pPr>
        <w:pStyle w:val="Normal"/>
        <w:rPr/>
      </w:pPr>
      <w:r>
        <w:rPr/>
        <w:t xml:space="preserve">Назовите название книги и автора, в которой рассказывается о приключениях капитана и его неунывающего спутника Лома? </w:t>
      </w:r>
    </w:p>
    <w:p>
      <w:pPr>
        <w:pStyle w:val="Normal"/>
        <w:rPr/>
      </w:pPr>
      <w:r>
        <w:rPr/>
        <w:t xml:space="preserve">Назовите друзей главного героя повести Н. Носова «Приключения Незнайки в Солнечном городе»? </w:t>
      </w:r>
    </w:p>
    <w:p>
      <w:pPr>
        <w:pStyle w:val="Normal"/>
        <w:rPr/>
      </w:pPr>
      <w:r>
        <w:rPr/>
        <w:t xml:space="preserve">«Шалтай - Болтай сидел на стене, Шалтай – Болтай свалился во сне…» Кто автор? </w:t>
      </w:r>
    </w:p>
    <w:p>
      <w:pPr>
        <w:pStyle w:val="Normal"/>
        <w:rPr/>
      </w:pPr>
      <w:r>
        <w:rPr/>
        <w:t xml:space="preserve">Назвать стихотворения К.И. Чуковского? </w:t>
      </w:r>
    </w:p>
    <w:p>
      <w:pPr>
        <w:pStyle w:val="Normal"/>
        <w:rPr/>
      </w:pPr>
      <w:r>
        <w:rPr/>
        <w:t>Поздней осенью медведь</w:t>
        <w:br/>
        <w:t>Любит в речке посидеть,</w:t>
        <w:br/>
        <w:t>А зимой, среди ветвей,</w:t>
        <w:br/>
        <w:t>«Га-га-га» - пел соловей.</w:t>
        <w:br/>
        <w:t xml:space="preserve">Быстро дайте мне ответ – </w:t>
        <w:br/>
        <w:t>Это правда или нет?</w:t>
        <w:br/>
        <w:t xml:space="preserve">Кто автор? </w:t>
      </w:r>
    </w:p>
    <w:p>
      <w:pPr>
        <w:pStyle w:val="Normal"/>
        <w:rPr/>
      </w:pPr>
      <w:r>
        <w:rPr/>
        <w:t>Рыбы по полю гуляют,</w:t>
        <w:br/>
        <w:t>Жабы по небу летают,</w:t>
        <w:br/>
        <w:t>Мыши кошку изловили,</w:t>
        <w:br/>
        <w:t>В мышеловку посадили,</w:t>
        <w:br/>
        <w:t>Море пламенем горит,</w:t>
        <w:br/>
        <w:t>Выбежал из моря кит.</w:t>
        <w:br/>
        <w:t xml:space="preserve">Кто автор? </w:t>
      </w:r>
    </w:p>
    <w:p>
      <w:pPr>
        <w:pStyle w:val="Normal"/>
        <w:rPr/>
      </w:pPr>
      <w:r>
        <w:rPr/>
        <w:t>Там королевич мимоходом</w:t>
        <w:br/>
        <w:t>Пленяет грозного царя;</w:t>
        <w:br/>
        <w:t>Там в облаках перед народом</w:t>
        <w:br/>
        <w:t>Через леса, через моря,</w:t>
        <w:br/>
        <w:t>Колдун несет богатыря.</w:t>
        <w:br/>
        <w:t xml:space="preserve">Кто автор? </w:t>
      </w:r>
    </w:p>
    <w:p>
      <w:pPr>
        <w:pStyle w:val="Normal"/>
        <w:rPr/>
      </w:pPr>
      <w:r>
        <w:rPr/>
        <w:t>8. «…Он закрыл дверь, улегся в бабушкину постель и стал ждать…»</w:t>
        <w:br/>
        <w:t xml:space="preserve">Кто автор и название сказки? </w:t>
      </w:r>
    </w:p>
    <w:p>
      <w:pPr>
        <w:pStyle w:val="Normal"/>
        <w:rPr/>
      </w:pPr>
      <w:r>
        <w:rPr/>
        <w:t xml:space="preserve">Автор стихотворения «Мяч», прочитать стихотворение наизусть. </w:t>
      </w:r>
    </w:p>
    <w:p>
      <w:pPr>
        <w:pStyle w:val="Normal"/>
        <w:rPr/>
      </w:pPr>
      <w:r>
        <w:rPr/>
        <w:t xml:space="preserve">10. Из какого произведения взяты названия глав: </w:t>
      </w:r>
    </w:p>
    <w:p>
      <w:pPr>
        <w:pStyle w:val="Normal"/>
        <w:rPr/>
      </w:pPr>
      <w:r>
        <w:rPr/>
        <w:t xml:space="preserve">Саблезубые тигры </w:t>
      </w:r>
    </w:p>
    <w:p>
      <w:pPr>
        <w:pStyle w:val="Normal"/>
        <w:rPr/>
      </w:pPr>
      <w:r>
        <w:rPr/>
        <w:t xml:space="preserve">Встреча с трусливым львом </w:t>
      </w:r>
    </w:p>
    <w:p>
      <w:pPr>
        <w:pStyle w:val="Normal"/>
        <w:rPr/>
      </w:pPr>
      <w:r>
        <w:rPr/>
        <w:t xml:space="preserve">Коварное маковое поле </w:t>
      </w:r>
    </w:p>
    <w:p>
      <w:pPr>
        <w:pStyle w:val="Normal"/>
        <w:rPr/>
      </w:pPr>
      <w:r>
        <w:rPr/>
        <w:t xml:space="preserve">На кого похож Гудвин? </w:t>
      </w:r>
    </w:p>
    <w:p>
      <w:pPr>
        <w:pStyle w:val="Normal"/>
        <w:rPr/>
      </w:pPr>
      <w:r>
        <w:rPr/>
        <w:t xml:space="preserve">11. Из какого произведения взяты названия глав: </w:t>
      </w:r>
    </w:p>
    <w:p>
      <w:pPr>
        <w:pStyle w:val="Normal"/>
        <w:rPr/>
      </w:pPr>
      <w:r>
        <w:rPr/>
        <w:t xml:space="preserve">Обезьяна Чичи </w:t>
      </w:r>
    </w:p>
    <w:p>
      <w:pPr>
        <w:pStyle w:val="Normal"/>
        <w:rPr/>
      </w:pPr>
      <w:r>
        <w:rPr/>
        <w:t xml:space="preserve">Ласточка </w:t>
      </w:r>
    </w:p>
    <w:p>
      <w:pPr>
        <w:pStyle w:val="Normal"/>
        <w:rPr/>
      </w:pPr>
      <w:r>
        <w:rPr/>
        <w:t xml:space="preserve">В Африку! </w:t>
      </w:r>
    </w:p>
    <w:p>
      <w:pPr>
        <w:pStyle w:val="Normal"/>
        <w:rPr/>
      </w:pPr>
      <w:r>
        <w:rPr/>
        <w:t xml:space="preserve">Буря! </w:t>
      </w:r>
    </w:p>
    <w:p>
      <w:pPr>
        <w:pStyle w:val="Normal"/>
        <w:rPr/>
      </w:pPr>
      <w:r>
        <w:rPr/>
        <w:t>12. Кто автор повести о веселом медвежонке Винни-Пухе?</w:t>
      </w:r>
    </w:p>
    <w:p>
      <w:pPr>
        <w:pStyle w:val="Normal"/>
        <w:rPr/>
      </w:pPr>
      <w:r>
        <w:rPr/>
        <w:t xml:space="preserve">13. Кто автор и каково название произведения : </w:t>
      </w:r>
    </w:p>
    <w:p>
      <w:pPr>
        <w:pStyle w:val="Normal"/>
        <w:rPr/>
      </w:pPr>
      <w:r>
        <w:rPr/>
        <w:t>«Однажды в студеную зимнюю пору,</w:t>
        <w:br/>
        <w:t>Я из лесу вышел, был сильный мороз…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еты:</w:t>
      </w:r>
    </w:p>
    <w:p>
      <w:pPr>
        <w:pStyle w:val="Normal"/>
        <w:rPr/>
      </w:pPr>
      <w:r>
        <w:rPr/>
        <w:t>1. А.Некрасов «Приключения капитана Врунгеля».</w:t>
      </w:r>
    </w:p>
    <w:p>
      <w:pPr>
        <w:pStyle w:val="Normal"/>
        <w:rPr/>
      </w:pPr>
      <w:r>
        <w:rPr/>
        <w:t>2. Кнопочка, Пачкуля, Пестренький.</w:t>
      </w:r>
    </w:p>
    <w:p>
      <w:pPr>
        <w:pStyle w:val="Normal"/>
        <w:rPr/>
      </w:pPr>
      <w:r>
        <w:rPr/>
        <w:t>3. С.Маршак.</w:t>
      </w:r>
    </w:p>
    <w:p>
      <w:pPr>
        <w:pStyle w:val="Normal"/>
        <w:rPr/>
      </w:pPr>
      <w:r>
        <w:rPr/>
        <w:t>4. «Муха – цокотуха», «Доктор Айболит», «Краденое солнце», «Тараканище».</w:t>
      </w:r>
    </w:p>
    <w:p>
      <w:pPr>
        <w:pStyle w:val="Normal"/>
        <w:rPr/>
      </w:pPr>
      <w:r>
        <w:rPr/>
        <w:t>5. К.Чуковский.</w:t>
      </w:r>
    </w:p>
    <w:p>
      <w:pPr>
        <w:pStyle w:val="Normal"/>
        <w:rPr/>
      </w:pPr>
      <w:r>
        <w:rPr/>
        <w:t>6. К.Чуковский.</w:t>
      </w:r>
    </w:p>
    <w:p>
      <w:pPr>
        <w:pStyle w:val="Normal"/>
        <w:rPr/>
      </w:pPr>
      <w:r>
        <w:rPr/>
        <w:t>7. А.Пушкин.</w:t>
      </w:r>
    </w:p>
    <w:p>
      <w:pPr>
        <w:pStyle w:val="Normal"/>
        <w:rPr/>
      </w:pPr>
      <w:r>
        <w:rPr/>
        <w:t>8. Ш.Перро, «Красная шапочка».</w:t>
      </w:r>
    </w:p>
    <w:p>
      <w:pPr>
        <w:pStyle w:val="Normal"/>
        <w:rPr/>
      </w:pPr>
      <w:r>
        <w:rPr/>
        <w:t>9. С.Маршак.</w:t>
      </w:r>
    </w:p>
    <w:p>
      <w:pPr>
        <w:pStyle w:val="Normal"/>
        <w:rPr/>
      </w:pPr>
      <w:r>
        <w:rPr/>
        <w:t>10. А.Волков «Волшебник Изумрудного города».</w:t>
      </w:r>
    </w:p>
    <w:p>
      <w:pPr>
        <w:pStyle w:val="Normal"/>
        <w:rPr/>
      </w:pPr>
      <w:r>
        <w:rPr/>
        <w:t>11. К.Чуковский «Айболит»</w:t>
      </w:r>
    </w:p>
    <w:p>
      <w:pPr>
        <w:pStyle w:val="Normal"/>
        <w:rPr/>
      </w:pPr>
      <w:r>
        <w:rPr/>
        <w:t>12. Алан Александрович Милн</w:t>
      </w:r>
    </w:p>
    <w:p>
      <w:pPr>
        <w:pStyle w:val="Normal"/>
        <w:rPr>
          <w:b/>
          <w:b/>
          <w:bCs/>
        </w:rPr>
      </w:pPr>
      <w:r>
        <w:rPr/>
        <w:t>13. Некрасов «Крестьянские де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сский язык</w:t>
      </w:r>
    </w:p>
    <w:p>
      <w:pPr>
        <w:pStyle w:val="Normal"/>
        <w:rPr/>
      </w:pPr>
      <w:r>
        <w:rPr/>
        <w:t xml:space="preserve">Как каплю превратить в цаплю? </w:t>
      </w:r>
    </w:p>
    <w:p>
      <w:pPr>
        <w:pStyle w:val="Normal"/>
        <w:rPr/>
      </w:pPr>
      <w:r>
        <w:rPr/>
        <w:t xml:space="preserve">Каких слов в русском языке больше, начинающихся с гласных или согласных? </w:t>
      </w:r>
    </w:p>
    <w:p>
      <w:pPr>
        <w:pStyle w:val="Normal"/>
        <w:rPr/>
      </w:pPr>
      <w:r>
        <w:rPr/>
        <w:t xml:space="preserve">Какие слова можно получить, если в слове «торт» заменить первую букву? </w:t>
      </w:r>
    </w:p>
    <w:p>
      <w:pPr>
        <w:pStyle w:val="Normal"/>
        <w:rPr/>
      </w:pPr>
      <w:r>
        <w:rPr/>
        <w:t xml:space="preserve">Какое слово состоит из трех слогов, а указывает на 33 буквы? </w:t>
      </w:r>
    </w:p>
    <w:p>
      <w:pPr>
        <w:pStyle w:val="Normal"/>
        <w:rPr/>
      </w:pPr>
      <w:r>
        <w:rPr/>
        <w:t xml:space="preserve">Какие буквы не обозначают звуков? Для чего они нужны? </w:t>
      </w:r>
    </w:p>
    <w:p>
      <w:pPr>
        <w:pStyle w:val="Normal"/>
        <w:rPr/>
      </w:pPr>
      <w:r>
        <w:rPr/>
        <w:t xml:space="preserve">После каких согласных никогда не пишется мягкий знак? </w:t>
      </w:r>
    </w:p>
    <w:p>
      <w:pPr>
        <w:pStyle w:val="Normal"/>
        <w:rPr/>
      </w:pPr>
      <w:r>
        <w:rPr/>
        <w:t xml:space="preserve">В каком числе столько же цифр, сколько букв в его наименовании? </w:t>
      </w:r>
    </w:p>
    <w:p>
      <w:pPr>
        <w:pStyle w:val="Normal"/>
        <w:rPr/>
      </w:pPr>
      <w:r>
        <w:rPr/>
        <w:t xml:space="preserve">Сколько звуков в словах «сшить» и «летчик»? </w:t>
      </w:r>
    </w:p>
    <w:p>
      <w:pPr>
        <w:pStyle w:val="Normal"/>
        <w:rPr/>
      </w:pPr>
      <w:r>
        <w:rPr/>
        <w:t xml:space="preserve">Почему корень слова называется корнем? </w:t>
      </w:r>
    </w:p>
    <w:p>
      <w:pPr>
        <w:pStyle w:val="Normal"/>
        <w:rPr/>
      </w:pPr>
      <w:r>
        <w:rPr/>
        <w:t xml:space="preserve">В каком падеже в слове «сердца» произносится «д»? </w:t>
      </w:r>
    </w:p>
    <w:p>
      <w:pPr>
        <w:pStyle w:val="Normal"/>
        <w:rPr/>
      </w:pPr>
      <w:r>
        <w:rPr/>
        <w:t xml:space="preserve">Какие существительные в пяти падежах ед. и мн. ч. имеют одинаковые окончания? </w:t>
      </w:r>
    </w:p>
    <w:p>
      <w:pPr>
        <w:pStyle w:val="Normal"/>
        <w:rPr/>
      </w:pPr>
      <w:r>
        <w:rPr/>
        <w:t>Как правильно сказать:</w:t>
        <w:br/>
        <w:t>У рыбов нет зубов,</w:t>
        <w:br/>
        <w:t>У рыбей нет зубей,</w:t>
        <w:br/>
        <w:t xml:space="preserve">У рыб нет зуб? </w:t>
      </w:r>
    </w:p>
    <w:p>
      <w:pPr>
        <w:pStyle w:val="Normal"/>
        <w:rPr/>
      </w:pPr>
      <w:r>
        <w:rPr/>
        <w:t xml:space="preserve">Какое небесное тело имеет два названия: одно – мужского рода, другое – женского? </w:t>
      </w:r>
    </w:p>
    <w:p>
      <w:pPr>
        <w:pStyle w:val="Normal"/>
        <w:rPr/>
      </w:pPr>
      <w:r>
        <w:rPr/>
        <w:t xml:space="preserve">Что в середине «Земли»? </w:t>
      </w:r>
    </w:p>
    <w:p>
      <w:pPr>
        <w:pStyle w:val="Normal"/>
        <w:rPr/>
      </w:pPr>
      <w:r>
        <w:rPr/>
        <w:t xml:space="preserve">Когда человек бывает деревом? </w:t>
      </w:r>
    </w:p>
    <w:p>
      <w:pPr>
        <w:pStyle w:val="Normal"/>
        <w:rPr/>
      </w:pPr>
      <w:r>
        <w:rPr/>
        <w:t xml:space="preserve">Чем заканчивается день и ночь? </w:t>
      </w:r>
    </w:p>
    <w:p>
      <w:pPr>
        <w:pStyle w:val="Normal"/>
        <w:rPr/>
      </w:pPr>
      <w:r>
        <w:rPr/>
        <w:t xml:space="preserve">Какие слова справа налево и слева направо читаются одинаково? </w:t>
      </w:r>
    </w:p>
    <w:p>
      <w:pPr>
        <w:pStyle w:val="Normal"/>
        <w:rPr/>
      </w:pPr>
      <w:r>
        <w:rPr/>
        <w:t xml:space="preserve">Повар на корабле </w:t>
      </w:r>
    </w:p>
    <w:p>
      <w:pPr>
        <w:pStyle w:val="Normal"/>
        <w:rPr/>
      </w:pPr>
      <w:r>
        <w:rPr/>
        <w:t xml:space="preserve">Огнестрельное оружие </w:t>
      </w:r>
    </w:p>
    <w:p>
      <w:pPr>
        <w:pStyle w:val="Normal"/>
        <w:rPr/>
      </w:pPr>
      <w:r>
        <w:rPr/>
        <w:t>Первое – нота,</w:t>
        <w:br/>
        <w:t>Второе – тоже</w:t>
        <w:br/>
        <w:t xml:space="preserve">А целое на боб похоже? </w:t>
      </w:r>
    </w:p>
    <w:p>
      <w:pPr>
        <w:pStyle w:val="Normal"/>
        <w:rPr/>
      </w:pPr>
      <w:r>
        <w:rPr/>
        <w:t>Первое найдешь средь нот,</w:t>
        <w:br/>
        <w:t>а второе лось несет,</w:t>
        <w:br/>
        <w:t>хочешь целое найти?</w:t>
        <w:br/>
        <w:t xml:space="preserve">Так ищи его в пути! </w:t>
      </w:r>
    </w:p>
    <w:p>
      <w:pPr>
        <w:pStyle w:val="Normal"/>
        <w:rPr/>
      </w:pPr>
      <w:r>
        <w:rPr/>
        <w:t>Автомобилям в дороге</w:t>
        <w:br/>
        <w:t>Могу я пользу принести</w:t>
        <w:br/>
        <w:t>Но поменяй местами слоги</w:t>
        <w:br/>
        <w:t xml:space="preserve">И буду я в лесу ра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еты:</w:t>
      </w:r>
    </w:p>
    <w:p>
      <w:pPr>
        <w:pStyle w:val="Normal"/>
        <w:rPr/>
      </w:pPr>
      <w:r>
        <w:rPr/>
        <w:t>1. «Нужно «к» заменить на «ц»</w:t>
      </w:r>
    </w:p>
    <w:p>
      <w:pPr>
        <w:pStyle w:val="Normal"/>
        <w:rPr/>
      </w:pPr>
      <w:r>
        <w:rPr/>
        <w:t>2. С согласных</w:t>
      </w:r>
    </w:p>
    <w:p>
      <w:pPr>
        <w:pStyle w:val="Normal"/>
        <w:rPr/>
      </w:pPr>
      <w:r>
        <w:rPr/>
        <w:t>3. Борт, корт, сорт, порт.</w:t>
      </w:r>
    </w:p>
    <w:p>
      <w:pPr>
        <w:pStyle w:val="Normal"/>
        <w:rPr/>
      </w:pPr>
      <w:r>
        <w:rPr/>
        <w:t>4. Аз – бу – ка</w:t>
      </w:r>
    </w:p>
    <w:p>
      <w:pPr>
        <w:pStyle w:val="Normal"/>
        <w:rPr/>
      </w:pPr>
      <w:r>
        <w:rPr/>
        <w:t>5. «ъ» и «ь»</w:t>
      </w:r>
    </w:p>
    <w:p>
      <w:pPr>
        <w:pStyle w:val="Normal"/>
        <w:rPr/>
      </w:pPr>
      <w:r>
        <w:rPr/>
        <w:t>6. после г, к, х</w:t>
      </w:r>
    </w:p>
    <w:p>
      <w:pPr>
        <w:pStyle w:val="Normal"/>
        <w:rPr/>
      </w:pPr>
      <w:r>
        <w:rPr/>
        <w:t>7. сто – три буквы. 100 – три цифры</w:t>
      </w:r>
    </w:p>
    <w:p>
      <w:pPr>
        <w:pStyle w:val="Normal"/>
        <w:rPr/>
      </w:pPr>
      <w:r>
        <w:rPr/>
        <w:t>8. 3 звука и 5 звуков</w:t>
      </w:r>
    </w:p>
    <w:p>
      <w:pPr>
        <w:pStyle w:val="Normal"/>
        <w:rPr/>
      </w:pPr>
      <w:r>
        <w:rPr/>
        <w:t>9. в переносном смысле – это основа, источник, корень слова – это главная часть слова</w:t>
      </w:r>
    </w:p>
    <w:p>
      <w:pPr>
        <w:pStyle w:val="Normal"/>
        <w:rPr/>
      </w:pPr>
      <w:r>
        <w:rPr/>
        <w:t>10. в родительном падеже – сердец</w:t>
      </w:r>
    </w:p>
    <w:p>
      <w:pPr>
        <w:pStyle w:val="Normal"/>
        <w:rPr/>
      </w:pPr>
      <w:r>
        <w:rPr/>
        <w:t>11. молния, станция</w:t>
      </w:r>
    </w:p>
    <w:p>
      <w:pPr>
        <w:pStyle w:val="Normal"/>
        <w:rPr/>
      </w:pPr>
      <w:r>
        <w:rPr/>
        <w:t>12. у рыб нет зубов</w:t>
      </w:r>
    </w:p>
    <w:p>
      <w:pPr>
        <w:pStyle w:val="Normal"/>
        <w:rPr/>
      </w:pPr>
      <w:r>
        <w:rPr/>
        <w:t>13. Луна, месяц</w:t>
      </w:r>
    </w:p>
    <w:p>
      <w:pPr>
        <w:pStyle w:val="Normal"/>
        <w:rPr/>
      </w:pPr>
      <w:r>
        <w:rPr/>
        <w:t>14. «М»</w:t>
      </w:r>
    </w:p>
    <w:p>
      <w:pPr>
        <w:pStyle w:val="Normal"/>
        <w:rPr/>
      </w:pPr>
      <w:r>
        <w:rPr/>
        <w:t>15. Когда он со сна</w:t>
      </w:r>
    </w:p>
    <w:p>
      <w:pPr>
        <w:pStyle w:val="Normal"/>
        <w:rPr/>
      </w:pPr>
      <w:r>
        <w:rPr/>
        <w:t>16. «Ь»</w:t>
      </w:r>
    </w:p>
    <w:p>
      <w:pPr>
        <w:pStyle w:val="Normal"/>
        <w:rPr/>
      </w:pPr>
      <w:r>
        <w:rPr/>
        <w:t>17. топот, мим, …</w:t>
      </w:r>
    </w:p>
    <w:p>
      <w:pPr>
        <w:pStyle w:val="Normal"/>
        <w:rPr/>
      </w:pPr>
      <w:r>
        <w:rPr/>
        <w:t>18. кок</w:t>
      </w:r>
    </w:p>
    <w:p>
      <w:pPr>
        <w:pStyle w:val="Normal"/>
        <w:rPr/>
      </w:pPr>
      <w:r>
        <w:rPr/>
        <w:t>19. наган</w:t>
      </w:r>
    </w:p>
    <w:p>
      <w:pPr>
        <w:pStyle w:val="Normal"/>
        <w:rPr/>
      </w:pPr>
      <w:r>
        <w:rPr/>
        <w:t>20. фасоль</w:t>
      </w:r>
    </w:p>
    <w:p>
      <w:pPr>
        <w:pStyle w:val="Normal"/>
        <w:rPr/>
      </w:pPr>
      <w:r>
        <w:rPr/>
        <w:t>21. до – рога</w:t>
      </w:r>
    </w:p>
    <w:p>
      <w:pPr>
        <w:pStyle w:val="Normal"/>
        <w:rPr>
          <w:b/>
          <w:b/>
          <w:bCs/>
        </w:rPr>
      </w:pPr>
      <w:r>
        <w:rPr/>
        <w:t>22. насос - сос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ографические вопросы</w:t>
      </w:r>
    </w:p>
    <w:p>
      <w:pPr>
        <w:pStyle w:val="Normal"/>
        <w:rPr/>
      </w:pPr>
      <w:r>
        <w:rPr/>
        <w:t xml:space="preserve">Какой город летает? (Орел) </w:t>
      </w:r>
    </w:p>
    <w:p>
      <w:pPr>
        <w:pStyle w:val="Normal"/>
        <w:rPr/>
      </w:pPr>
      <w:r>
        <w:rPr/>
        <w:t xml:space="preserve">Какой город сердитый? (Грозный) </w:t>
      </w:r>
    </w:p>
    <w:p>
      <w:pPr>
        <w:pStyle w:val="Normal"/>
        <w:rPr/>
      </w:pPr>
      <w:r>
        <w:rPr/>
        <w:t xml:space="preserve">Название какого города состоит из птицы и животного? (Воронеж) </w:t>
      </w:r>
    </w:p>
    <w:p>
      <w:pPr>
        <w:pStyle w:val="Normal"/>
        <w:rPr/>
      </w:pPr>
      <w:r>
        <w:rPr/>
        <w:t xml:space="preserve">Название какой реки у тебя во рту? (Десна) </w:t>
      </w:r>
    </w:p>
    <w:p>
      <w:pPr>
        <w:pStyle w:val="Normal"/>
        <w:rPr/>
      </w:pPr>
      <w:r>
        <w:rPr/>
        <w:t xml:space="preserve">Какие имеются четыре разноцветных моря? (Красное, Черное, Белое, Желтое) </w:t>
      </w:r>
    </w:p>
    <w:p>
      <w:pPr>
        <w:pStyle w:val="Normal"/>
        <w:rPr/>
      </w:pPr>
      <w:r>
        <w:rPr/>
        <w:t xml:space="preserve">Назвать страну – материк (Австралия) </w:t>
      </w:r>
    </w:p>
    <w:p>
      <w:pPr>
        <w:pStyle w:val="Normal"/>
        <w:rPr/>
      </w:pPr>
      <w:r>
        <w:rPr/>
        <w:t xml:space="preserve">Полуостров, который жалуется на свою величину (Ямал) </w:t>
      </w:r>
    </w:p>
    <w:p>
      <w:pPr>
        <w:pStyle w:val="Normal"/>
        <w:rPr/>
      </w:pPr>
      <w:r>
        <w:rPr/>
        <w:t xml:space="preserve">Самое большое озеро в мире (Каспийское море) </w:t>
      </w:r>
    </w:p>
    <w:p>
      <w:pPr>
        <w:pStyle w:val="Normal"/>
        <w:rPr/>
      </w:pPr>
      <w:r>
        <w:rPr/>
        <w:t xml:space="preserve">Государство, в котором живет большая часть жителей планеты? (Китай) </w:t>
      </w:r>
    </w:p>
    <w:p>
      <w:pPr>
        <w:pStyle w:val="Normal"/>
        <w:rPr/>
      </w:pPr>
      <w:r>
        <w:rPr/>
        <w:t xml:space="preserve">Как называют свое жилище чукчи? (Чум) </w:t>
      </w:r>
    </w:p>
    <w:p>
      <w:pPr>
        <w:pStyle w:val="Normal"/>
        <w:rPr/>
      </w:pPr>
      <w:r>
        <w:rPr/>
        <w:t xml:space="preserve">Из чего изготавливают стекло? (из кварцевого стекла, т.е. из гранита) </w:t>
      </w:r>
    </w:p>
    <w:p>
      <w:pPr>
        <w:pStyle w:val="Normal"/>
        <w:rPr/>
      </w:pPr>
      <w:r>
        <w:rPr/>
        <w:t xml:space="preserve">Какие два важных строительных материала дает глина? (кирпич, цемент) </w:t>
      </w:r>
    </w:p>
    <w:p>
      <w:pPr>
        <w:pStyle w:val="Normal"/>
        <w:rPr/>
      </w:pPr>
      <w:r>
        <w:rPr/>
        <w:t xml:space="preserve">Зачем в крышке чайника делают небольшое отверстие? (для выхода лишнего пара, т.к. вода увеличивается в объеме при нагревании) </w:t>
      </w:r>
    </w:p>
    <w:p>
      <w:pPr>
        <w:pStyle w:val="Normal"/>
        <w:rPr/>
      </w:pPr>
      <w:r>
        <w:rPr/>
        <w:t xml:space="preserve">Почему утром появляется роса? (воздух ночью охлаждается и пар превращается в воду) </w:t>
      </w:r>
    </w:p>
    <w:p>
      <w:pPr>
        <w:pStyle w:val="Normal"/>
        <w:rPr/>
      </w:pPr>
      <w:r>
        <w:rPr/>
        <w:t xml:space="preserve">Почему срубленное дерево плавает? (т.к. легче воды) </w:t>
      </w:r>
    </w:p>
    <w:p>
      <w:pPr>
        <w:pStyle w:val="Normal"/>
        <w:rPr/>
      </w:pPr>
      <w:r>
        <w:rPr/>
        <w:t xml:space="preserve">Перечисли полезные ископаемые Мурманской области. </w:t>
      </w:r>
    </w:p>
    <w:p>
      <w:pPr>
        <w:pStyle w:val="Normal"/>
        <w:rPr/>
      </w:pPr>
      <w:r>
        <w:rPr/>
        <w:t xml:space="preserve">Как называются местные жители Крайнего Севера? (Саамы) </w:t>
      </w:r>
    </w:p>
    <w:p>
      <w:pPr>
        <w:pStyle w:val="Normal"/>
        <w:rPr/>
      </w:pPr>
      <w:r>
        <w:rPr/>
        <w:t xml:space="preserve">В каком году заложен 1-ый камень собора в Мурманске? (1916) </w:t>
      </w:r>
    </w:p>
    <w:p>
      <w:pPr>
        <w:pStyle w:val="Normal"/>
        <w:rPr/>
      </w:pPr>
      <w:r>
        <w:rPr/>
        <w:t xml:space="preserve">Туристы рассыпали соль и смешали с песком, как быть? (растворить в воде смесь соли и песка, грязь всплывет, песок осядет, соль растворится. Раствор процедить и выпарить. Вода испарится, соль останется) </w:t>
      </w:r>
    </w:p>
    <w:p>
      <w:pPr>
        <w:pStyle w:val="Normal"/>
        <w:rPr/>
      </w:pPr>
      <w:r>
        <w:rPr/>
        <w:t xml:space="preserve">Что называется «черное золото»? (нефть) </w:t>
      </w:r>
    </w:p>
    <w:p>
      <w:pPr>
        <w:pStyle w:val="Normal"/>
        <w:rPr/>
      </w:pPr>
      <w:r>
        <w:rPr/>
        <w:t xml:space="preserve">Сколько минут белый медведь может пробыть под водой? (две) </w:t>
      </w:r>
    </w:p>
    <w:p>
      <w:pPr>
        <w:pStyle w:val="Normal"/>
        <w:rPr/>
      </w:pPr>
      <w:r>
        <w:rPr/>
        <w:t xml:space="preserve">Из чего состоит почва? (перегной, глина, песок, вода, соли, воздух) </w:t>
      </w:r>
    </w:p>
    <w:p>
      <w:pPr>
        <w:pStyle w:val="Normal"/>
        <w:rPr/>
      </w:pPr>
      <w:r>
        <w:rPr/>
        <w:t xml:space="preserve">Зачем сажают деревья на краю полей? (для сохранения снега) </w:t>
      </w:r>
    </w:p>
    <w:p>
      <w:pPr>
        <w:pStyle w:val="Normal"/>
        <w:rPr/>
      </w:pPr>
      <w:r>
        <w:rPr/>
        <w:t xml:space="preserve">Назови известные тебе материки (Евразия, Африка, Австралия, Антарктида, Северная Америка, Южная Америка) </w:t>
      </w:r>
    </w:p>
    <w:p>
      <w:pPr>
        <w:pStyle w:val="Normal"/>
        <w:rPr/>
      </w:pPr>
      <w:r>
        <w:rPr/>
        <w:t xml:space="preserve">Назови океаны (Северный Ледовитый, Индийский, Атлантический, Тихий) </w:t>
      </w:r>
    </w:p>
    <w:p>
      <w:pPr>
        <w:pStyle w:val="Normal"/>
        <w:rPr/>
      </w:pPr>
      <w:r>
        <w:rPr/>
        <w:t xml:space="preserve">Какая самая большая ягода? (тыква) </w:t>
      </w:r>
    </w:p>
    <w:p>
      <w:pPr>
        <w:pStyle w:val="Normal"/>
        <w:rPr/>
      </w:pPr>
      <w:r>
        <w:rPr/>
        <w:t xml:space="preserve">Какие ноги у жирафа длиннее передние или задние? (одинаковые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тематика</w:t>
      </w:r>
    </w:p>
    <w:p>
      <w:pPr>
        <w:pStyle w:val="Normal"/>
        <w:rPr/>
      </w:pPr>
      <w:r>
        <w:rPr/>
        <w:t xml:space="preserve">Что за число, которое при делении на 2, 3, 6 в каждом случае дает в остатке 1, а при делении на 7 делится без остатка? (49) </w:t>
      </w:r>
    </w:p>
    <w:p>
      <w:pPr>
        <w:pStyle w:val="Normal"/>
        <w:rPr/>
      </w:pPr>
      <w:r>
        <w:rPr/>
        <w:t xml:space="preserve">Какая цифра имеет количество букв соответствующее числу? (3, 100) </w:t>
      </w:r>
    </w:p>
    <w:p>
      <w:pPr>
        <w:pStyle w:val="Normal"/>
        <w:rPr/>
      </w:pPr>
      <w:r>
        <w:rPr/>
        <w:t xml:space="preserve">Можно ли пятью двойками с помощью арифметических знаков написать 28? (22+2+2+2) </w:t>
      </w:r>
    </w:p>
    <w:p>
      <w:pPr>
        <w:pStyle w:val="Normal"/>
        <w:rPr/>
      </w:pPr>
      <w:r>
        <w:rPr/>
        <w:t xml:space="preserve">Пара лошадей пробежала 20 км. По сколько км пробежала каждая лошадь? (по 20 км) </w:t>
      </w:r>
    </w:p>
    <w:p>
      <w:pPr>
        <w:pStyle w:val="Normal"/>
        <w:rPr/>
      </w:pPr>
      <w:r>
        <w:rPr/>
        <w:t xml:space="preserve">На складе было 5 цистерн с горючим, по 6 т в каждой. Из 2-х цистерн горючее выдали колхозам. Сколько цистерн осталось? (5) </w:t>
      </w:r>
    </w:p>
    <w:p>
      <w:pPr>
        <w:pStyle w:val="Normal"/>
        <w:rPr/>
      </w:pPr>
      <w:r>
        <w:rPr/>
        <w:t xml:space="preserve">Летела стая гусей: один гусь впереди и два позади; один позади и два впереди; один между двумя и три в ряд. Сколько было гусей? (3) </w:t>
      </w:r>
    </w:p>
    <w:p>
      <w:pPr>
        <w:pStyle w:val="Normal"/>
        <w:rPr/>
      </w:pPr>
      <w:r>
        <w:rPr/>
        <w:t xml:space="preserve">Шестиметровое бревно надо распилить на части, длина которых по 1 м. На отпиливание одной части требуется 2 мин. За сколько минут будет распилено все бревно? (10 мин) </w:t>
      </w:r>
    </w:p>
    <w:p>
      <w:pPr>
        <w:pStyle w:val="Normal"/>
        <w:rPr/>
      </w:pPr>
      <w:r>
        <w:rPr/>
        <w:t xml:space="preserve">У трех сестер по одному брату. Сколько детей в семье? (4) </w:t>
      </w:r>
    </w:p>
    <w:p>
      <w:pPr>
        <w:pStyle w:val="Normal"/>
        <w:rPr/>
      </w:pPr>
      <w:r>
        <w:rPr/>
        <w:t xml:space="preserve">Если монету в 20 коп назвать двугривенником, то сколько копеек содержит гривенник? (10 коп) </w:t>
      </w:r>
    </w:p>
    <w:p>
      <w:pPr>
        <w:pStyle w:val="Normal"/>
        <w:rPr/>
      </w:pPr>
      <w:r>
        <w:rPr/>
        <w:t xml:space="preserve">Если монету в 15 коп. назвать пятиалтынным, то сколько копеек содержит один алтын? (3 коп.) </w:t>
      </w:r>
    </w:p>
    <w:p>
      <w:pPr>
        <w:pStyle w:val="Normal"/>
        <w:rPr/>
      </w:pPr>
      <w:r>
        <w:rPr/>
        <w:t>У меня в одной коробке 3 жука,</w:t>
        <w:br/>
        <w:t>А в другой – 3 паука,</w:t>
        <w:br/>
        <w:t>В уголке шуршат бумагой 2 ежа,</w:t>
        <w:br/>
        <w:t>А в двух клетках распевают 2 чижа</w:t>
        <w:br/>
        <w:t>Кто, ребята, сосчитать бы мне помог,</w:t>
        <w:br/>
        <w:t xml:space="preserve">Сколько вместе они имели ног? (54 ноги) </w:t>
      </w:r>
    </w:p>
    <w:p>
      <w:pPr>
        <w:pStyle w:val="Normal"/>
        <w:rPr/>
      </w:pPr>
      <w:r>
        <w:rPr/>
        <w:t xml:space="preserve">Самолет летит из Москвы в Ленинград за 1 час, а из Ленинграда в Москву за 60 минут он пролетает то же расстояние. Почему такая разница? </w:t>
      </w:r>
    </w:p>
    <w:p>
      <w:pPr>
        <w:pStyle w:val="Normal"/>
        <w:rPr/>
      </w:pPr>
      <w:r>
        <w:rPr/>
        <w:t>Одна сторона квадрата 6 см, а другая на 2 см больше. Чему равна его площадь? Как надо исправить задачу, чтобы площадь была равна 48 см</w:t>
      </w:r>
      <w:r>
        <w:rPr>
          <w:vertAlign w:val="superscript"/>
        </w:rPr>
        <w:t>2</w:t>
      </w:r>
      <w:r>
        <w:rPr/>
        <w:t xml:space="preserve">? (не квадрат, а прямоугольник) </w:t>
      </w:r>
    </w:p>
    <w:p>
      <w:pPr>
        <w:pStyle w:val="Normal"/>
        <w:rPr/>
      </w:pPr>
      <w:r>
        <w:rPr/>
        <w:t xml:space="preserve">Магазин при 14-часовом рабочем дне открывается в 8 часов утра и закрывается в 11 часов вечера (т.е. в 23 часа). Закрывают ли магазин на обеденный перерыв? (да, на один час) </w:t>
      </w:r>
    </w:p>
    <w:p>
      <w:pPr>
        <w:pStyle w:val="Normal"/>
        <w:rPr/>
      </w:pPr>
      <w:r>
        <w:rPr/>
        <w:t xml:space="preserve">Два конверта стоят 9 коп. Хватит ли 2-х рублей на покупку полусотни таких конвертов? (нет, если по 8 коп – то да). </w:t>
      </w:r>
    </w:p>
    <w:p>
      <w:pPr>
        <w:pStyle w:val="Normal"/>
        <w:rPr/>
      </w:pPr>
      <w:r>
        <w:rPr/>
        <w:t xml:space="preserve">На участке дороги длинной 90 м школьникам поручено посадить деревья так, чтобы расстояние между ними было 9 м. Сколько деревьев должны посадить школьники? (11) </w:t>
      </w:r>
    </w:p>
    <w:p>
      <w:pPr>
        <w:pStyle w:val="Normal"/>
        <w:rPr/>
      </w:pPr>
      <w:r>
        <w:rPr/>
        <w:t xml:space="preserve">Один насос за 1 мин выкачивает 1 т воды. За сколько минут 5 таких же насосов выкачают 5 т воды? (1 минута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21:00Z</dcterms:created>
  <dc:creator>Admin</dc:creator>
  <dc:description/>
  <cp:keywords/>
  <dc:language>en-US</dc:language>
  <cp:lastModifiedBy>Admin</cp:lastModifiedBy>
  <dcterms:modified xsi:type="dcterms:W3CDTF">2012-01-26T06:12:00Z</dcterms:modified>
  <cp:revision>3</cp:revision>
  <dc:subject/>
  <dc:title>Интегрированное внеклассное мероприятие "Мир вокруг нас"</dc:title>
</cp:coreProperties>
</file>