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contextualSpacing/>
        <w:jc w:val="right"/>
        <w:rPr/>
      </w:pPr>
      <w:r>
        <w:rPr/>
        <w:t>Мордвинова Наталья Васильевна.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заместитель директора </w:t>
      </w:r>
    </w:p>
    <w:p>
      <w:pPr>
        <w:pStyle w:val="Style12"/>
        <w:spacing w:before="100" w:after="100"/>
        <w:contextualSpacing/>
        <w:jc w:val="right"/>
        <w:rPr/>
      </w:pPr>
      <w:r>
        <w:rPr/>
        <w:t>по учебной работе,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преподаватель математики. 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ГБОУ СПО «Армавирский 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индустриально-строительный 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техникум» Краснодарского края </w:t>
      </w:r>
    </w:p>
    <w:p>
      <w:pPr>
        <w:pStyle w:val="Style12"/>
        <w:spacing w:before="100" w:after="100"/>
        <w:contextualSpacing/>
        <w:jc w:val="right"/>
        <w:rPr/>
      </w:pPr>
      <w:r>
        <w:rPr/>
        <w:t xml:space="preserve">г.Армавир </w:t>
      </w:r>
    </w:p>
    <w:p>
      <w:pPr>
        <w:pStyle w:val="Heading3"/>
        <w:jc w:val="center"/>
        <w:rPr>
          <w:rFonts w:ascii="Times New Roman" w:hAnsi="Times New Roman" w:cs="Times New Roman"/>
          <w:color w:val="31849B"/>
          <w:sz w:val="72"/>
          <w:szCs w:val="72"/>
          <w:lang w:eastAsia="zxx"/>
        </w:rPr>
      </w:pPr>
      <w:r>
        <w:rPr>
          <w:rFonts w:cs="Times New Roman" w:ascii="Times New Roman" w:hAnsi="Times New Roman"/>
          <w:color w:val="31849B"/>
          <w:sz w:val="72"/>
          <w:szCs w:val="72"/>
          <w:lang w:eastAsia="zxx"/>
        </w:rPr>
      </w:r>
    </w:p>
    <w:p>
      <w:pPr>
        <w:pStyle w:val="Heading3"/>
        <w:jc w:val="center"/>
        <w:rPr>
          <w:rFonts w:ascii="Times New Roman" w:hAnsi="Times New Roman" w:cs="Times New Roman"/>
          <w:color w:val="984806"/>
          <w:sz w:val="44"/>
          <w:szCs w:val="44"/>
          <w:lang w:eastAsia="zxx"/>
        </w:rPr>
      </w:pPr>
      <w:r>
        <w:rPr>
          <w:rFonts w:cs="Times New Roman" w:ascii="Times New Roman" w:hAnsi="Times New Roman"/>
          <w:color w:val="984806"/>
          <w:sz w:val="44"/>
          <w:szCs w:val="44"/>
          <w:lang w:eastAsia="zxx"/>
        </w:rPr>
        <w:t>Сценарий</w:t>
      </w:r>
    </w:p>
    <w:p>
      <w:pPr>
        <w:pStyle w:val="Heading3"/>
        <w:jc w:val="center"/>
        <w:rPr>
          <w:rFonts w:ascii="Times New Roman" w:hAnsi="Times New Roman" w:cs="Times New Roman"/>
          <w:color w:val="984806"/>
          <w:sz w:val="44"/>
          <w:szCs w:val="44"/>
          <w:lang w:eastAsia="zxx"/>
        </w:rPr>
      </w:pPr>
      <w:r>
        <w:rPr>
          <w:rFonts w:cs="Times New Roman" w:ascii="Times New Roman" w:hAnsi="Times New Roman"/>
          <w:color w:val="984806"/>
          <w:sz w:val="44"/>
          <w:szCs w:val="44"/>
          <w:lang w:eastAsia="zxx"/>
        </w:rPr>
        <w:t>внеаудиторного мероприятия</w:t>
      </w:r>
    </w:p>
    <w:p>
      <w:pPr>
        <w:pStyle w:val="Heading3"/>
        <w:jc w:val="center"/>
        <w:rPr>
          <w:rFonts w:ascii="Times New Roman" w:hAnsi="Times New Roman" w:cs="Times New Roman"/>
          <w:color w:val="984806"/>
          <w:sz w:val="84"/>
          <w:szCs w:val="84"/>
          <w:lang w:eastAsia="zxx"/>
        </w:rPr>
      </w:pPr>
      <w:r>
        <w:rPr>
          <w:rFonts w:cs="Times New Roman" w:ascii="Times New Roman" w:hAnsi="Times New Roman"/>
          <w:color w:val="984806"/>
          <w:sz w:val="84"/>
          <w:szCs w:val="84"/>
          <w:lang w:eastAsia="zxx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color w:val="B2A1C7"/>
          <w:sz w:val="120"/>
          <w:szCs w:val="120"/>
          <w:lang w:eastAsia="zxx"/>
        </w:rPr>
        <w:t xml:space="preserve">«Математическое </w:t>
      </w:r>
    </w:p>
    <w:p>
      <w:pPr>
        <w:pStyle w:val="Normal"/>
        <w:rPr>
          <w:rFonts w:ascii="Monotype Corsiva" w:hAnsi="Monotype Corsiva" w:cs="Monotype Corsiva"/>
          <w:color w:val="B2A1C7"/>
          <w:sz w:val="120"/>
          <w:szCs w:val="120"/>
          <w:lang w:eastAsia="zxx"/>
        </w:rPr>
      </w:pPr>
      <w:r>
        <w:rPr>
          <w:rFonts w:cs="Monotype Corsiva" w:ascii="Monotype Corsiva" w:hAnsi="Monotype Corsiva"/>
          <w:color w:val="B2A1C7"/>
          <w:sz w:val="120"/>
          <w:szCs w:val="120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Normal"/>
        <w:rPr>
          <w:color w:val="B2A1C7"/>
          <w:lang w:eastAsia="zxx"/>
        </w:rPr>
      </w:pPr>
      <w:r>
        <w:rPr>
          <w:color w:val="B2A1C7"/>
          <w:lang w:eastAsia="zxx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color w:val="B2A1C7"/>
          <w:sz w:val="120"/>
          <w:szCs w:val="120"/>
          <w:lang w:eastAsia="zxx"/>
        </w:rPr>
        <w:t>путешествие»</w:t>
      </w:r>
    </w:p>
    <w:p>
      <w:pPr>
        <w:pStyle w:val="Heading3"/>
        <w:jc w:val="center"/>
        <w:rPr>
          <w:rFonts w:ascii="Times New Roman" w:hAnsi="Times New Roman" w:cs="Times New Roman"/>
          <w:color w:val="B2A1C7"/>
          <w:sz w:val="96"/>
          <w:szCs w:val="96"/>
          <w:lang w:eastAsia="zxx"/>
        </w:rPr>
      </w:pPr>
      <w:r>
        <w:rPr>
          <w:rFonts w:cs="Times New Roman" w:ascii="Times New Roman" w:hAnsi="Times New Roman"/>
          <w:color w:val="B2A1C7"/>
          <w:sz w:val="96"/>
          <w:szCs w:val="96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4"/>
          <w:lang w:eastAsia="zxx"/>
        </w:rPr>
      </w:pPr>
      <w:r>
        <w:rPr>
          <w:rFonts w:cs="Times New Roman" w:ascii="Times New Roman" w:hAnsi="Times New Roman"/>
          <w:sz w:val="32"/>
          <w:szCs w:val="24"/>
          <w:lang w:eastAsia="zxx"/>
        </w:rPr>
        <w:t>«Математическое путешестви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Ц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вивать любовь и интерес к математик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азвивать логическое мышление, смекалку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вивать эстетический вку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оспитывать познавательный интерес, уважение к трудам знаменитых математ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Этапы  путешеств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ступительное слово ведущ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едставление участников веч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едставление жюр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оведение иг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о время пауз - игра со зрител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Чтение стих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нсцинировка стихотвор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дведение ит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снащение путешествия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арта – 2 шт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Оснащение пунктов указанных на карте (плакаты, фломастеры,  карточки с заданиями, координатные плоскости на доске и мел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Замки – 6 шт., ключи – 6 шт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Ларец «Сокровищница знаний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узыкальное оформление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оманд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оклад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остюмы к инсценировке стихотворений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4"/>
          <w:lang w:eastAsia="zxx"/>
        </w:rPr>
      </w:pPr>
      <w:r>
        <w:rPr>
          <w:rFonts w:cs="Times New Roman" w:ascii="Times New Roman" w:hAnsi="Times New Roman"/>
          <w:sz w:val="32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eastAsia="zxx"/>
        </w:rPr>
      </w:pPr>
      <w:r>
        <w:rPr>
          <w:rFonts w:cs="Times New Roman" w:ascii="Times New Roman" w:hAnsi="Times New Roman"/>
          <w:sz w:val="32"/>
          <w:szCs w:val="24"/>
          <w:lang w:eastAsia="zxx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4"/>
          <w:lang w:eastAsia="zxx"/>
        </w:rPr>
      </w:pPr>
      <w:r>
        <w:rPr>
          <w:rFonts w:cs="Times New Roman" w:ascii="Times New Roman" w:hAnsi="Times New Roman"/>
          <w:sz w:val="20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zxx"/>
        </w:rPr>
      </w:pPr>
      <w:r>
        <w:rPr>
          <w:rFonts w:cs="Times New Roman" w:ascii="Times New Roman" w:hAnsi="Times New Roman"/>
          <w:sz w:val="20"/>
          <w:szCs w:val="24"/>
          <w:lang w:eastAsia="zxx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«Математическое путешествие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Здравствуйте друзья!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Мы рады с вами отправиться в математическое путешествие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звучит мелодия из кинофильма "Мой ласковый и нежный зверь"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На фоне музыки читаются стих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кета небо прочеркнул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Ей в космос путь давно не н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е слышно рокота и гу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ж из-под яблочных ковров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 укрощенный мирный а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слушен разуму люде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д Падуном, плотиной сжатым,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вет электрических огней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се это - плод людских искани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се это создано не вдруг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огучей силой точных зна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 мастерством рабочих рук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 прежде чем, заметьте кстат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кете той был дан прицел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Ее маршрутом математи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 крыльях формул пролет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ухие строки уравнений 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них сила разума влила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них - объяснение явлени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ещей разгаданная связь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Математика важна в нашей жизни. А для того чтобы ею владеть надо обладать знаниями, смекалкой, логикой мышления, пространственным воображение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Говорят,  что талисманом математики является «Сокровищница знаний». Это ларец,  в котором хранятся все знания, расчеты и открытия математи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А ключом от этого ларца является трудолюбие, целеустремленность, интерес и желание познать неизвестно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Сегодня на нашем вечере в путешествии за  "Сокровищницей знаний" участвуют две экспедици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Цель этих экспедиций: найти «Сокровищницу знаний» и доставить ее в кабинет математи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ind w:right="614" w:hanging="1622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ервой экспедицией, представителями группы № ____  руководит 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торой экспедицией, представителями группы № ____  руководит 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Для того чтобы  «Сокровищница знаний» была найдена как можно быстрее, из архивов России мы взяли карты указывающие путь к замку "Триумфа", где и находятся «Сокровищница знаний». Пожалуйста,  руководители  экспедиций подойдите на жеребьевку карт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/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проводится жеребьевка с помощью цифрового кубика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140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так, с картами разобрались. А теперь ознакомьтесь с правилами и техник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Открыть карту после знакомства с прави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1229" w:hanging="36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казанные пункты на картах, обнаружить в з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2" w:hanging="36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каждом пункте получить задание, быстро и правильно выполнить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о время привалов - отдыха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казать 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Защитить доклад о великих математи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-140" w:hanging="36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лучить «Сокровищницу знаний» и передать ее преподавателям математик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Запрещен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сстраиваться из-за неу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Бояться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соритьс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Эти правила утвердил научный совет, который будет оценивать ваши достижения. Научный совет представляю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2. 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 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В путь друзья! Вас ждет успех!</w:t>
      </w:r>
    </w:p>
    <w:p>
      <w:pPr>
        <w:pStyle w:val="Normal"/>
        <w:shd w:fill="FFFFFF" w:val="clear"/>
        <w:ind w:right="2" w:hanging="144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экспедиции начинают изучать карту, подходят к пунктам Вавилон и Егип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281" w:firstLine="9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Итак, первый пункт назначения - это знаменитые источни</w:t>
        <w:softHyphen/>
        <w:t>ки развития математики Вавилон и Египет. Для того чтобы получить средство передвижения, вам надо с завязанными глазами нарисовать по одной геометри</w:t>
        <w:softHyphen/>
        <w:t>ческой фигуре, в так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8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ямоуголь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8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р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8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рапец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</w:t>
        <w:tab/>
        <w:t>треугольник</w:t>
      </w:r>
    </w:p>
    <w:p>
      <w:pPr>
        <w:pStyle w:val="Normal"/>
        <w:shd w:fill="FFFFFF" w:val="clear"/>
        <w:ind w:hanging="154"/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у каждой команды есть перечень фигур. Действия команд сопровождаются медленной мелодией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ы обратили внимание на ношу слона и кон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Это мозаика, которую вам предстоит собрать.</w:t>
      </w:r>
    </w:p>
    <w:p>
      <w:pPr>
        <w:pStyle w:val="Normal"/>
        <w:shd w:fill="FFFFFF" w:val="clear"/>
        <w:ind w:right="614" w:hanging="312"/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звучит музыка "танец маленьких утят". Экспедиции собирают мозаики.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рузья, медлить нельзя. В путь! Что вас ждет на этот раз? А вот и препятствия. Это горы Гаусса и Дракон Пространств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Итак, для того чтобы покорить первую гору Гаусса вам необходимо выполнить задание, оно указано на карточке. Прочтите задани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Вычислить устно 41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eastAsia="zxx"/>
        </w:rPr>
        <w:t>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 xml:space="preserve">/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экспедиция дает отв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 сейчас, сражение с первой головой дракон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читает вопрос и дает ответ/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44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На кустарнике сидело 11 воробьев, кот поймал одного воробья, самого ленивого. Сколько воробьев осталась на кустарник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торая гора Гаусса приготовила вам следующий вопрос.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задание на карточке/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Что легче, тонна пуха или тонна угля?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читает и дает отв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торая голова дракона готова к отаке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Вычислить устно 31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eastAsia="zxx"/>
        </w:rPr>
        <w:t>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читает задание и дает ответ/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еред вами третья гора Гаусса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hanging="278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У мельника был дом, в доме 4 окна, на каждом окне по 4 кошки, а у кошки по 4 котенка. Сколько но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дает отв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оследнее сражение с драконом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Летела сорока, а за ней сорок. Сколько всего птиц.</w:t>
        <w:br/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 xml:space="preserve">                                                                                              / экспедиция читает задание и дает отв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После битвы с драконом и покорения столь высоких вершин гор, экспедиции делают прив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важаемый научный совет проводит анализ  результатов экспедиций. А у нас  игра со зрител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Мне нужна девушка и юноша, прошу подойти желающих ко мне. Вы умеете считать до 10!? ... Вот и прекрасно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Сейчас каждый из вас делает по 10 шагов, причем на каждый шаг произносите имя. Юноша произносит женские имена, девушка - мужск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так, начинает девуш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победителю вручается приз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учный совет объявит достижения наших экспедиций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выступление научного совета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орогие друзья, вы набрались сил для дальнейшего путешествия?! Тогда в путь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экспедиции продолжают "путешествие" 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 вот и препятствия: пещера "Овальная и топь "Гравитация"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ля того чтобы пройти через пещеру надо выполнить задание, которое написано у вас на карточк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hanging="288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5 горнорабочих за 5 часов проходят 5 м. тоннели.</w:t>
        <w:br/>
        <w:t>Сколько горнорабочих  за 100 часов пройдут 100 м. тоннел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экспедиция отвечает на вопрос/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еребраться через топь "Гравитация" можно только с помощью вертолета. Откройте задани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hanging="288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Вертолет покрывает расстояние через топь "Гравитация" в 1ч. 20мин. Однако обратный перелет он совершает всего лишь за 80 мин. Как это объяснить?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дает ответ/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нтересно, что нас ждет впереди!? А ждут нас реки: "Апофема" и " Медиана"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 реке "Апофема" нужно получить плот, для чего и выполняется задание,  указанное на карточк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4915" w:hanging="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Вычислить устно: 6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xx"/>
        </w:rPr>
        <w:t xml:space="preserve">2 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781" w:leader="none"/>
        </w:tabs>
        <w:ind w:right="73" w:hanging="0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/экспедиция дает ответ /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ека "Медиана" не дает пройти, нужна лодка, а для этого необходимо выполнить задани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Вычислить устно: 55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eastAsia="zxx"/>
        </w:rPr>
        <w:t>2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781" w:leader="none"/>
        </w:tabs>
        <w:ind w:right="73" w:hanging="0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экспедиция дает ответ /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ля того чтобы переплыть через реку, надо произнести скороговорки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right="1843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right="1843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ля экспедиции на реке "Апофема"</w:t>
      </w:r>
    </w:p>
    <w:p>
      <w:pPr>
        <w:pStyle w:val="Style12"/>
        <w:spacing w:lineRule="atLeast" w:line="0" w:before="0" w:after="0"/>
        <w:rPr/>
      </w:pPr>
      <w:r>
        <w:rPr>
          <w:lang w:eastAsia="zxx"/>
        </w:rPr>
        <w:br/>
      </w:r>
      <w:r>
        <w:rPr>
          <w:i/>
          <w:u w:val="single"/>
        </w:rPr>
        <w:t>Пётр Петрович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о прозванью Перов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оймал птицу пигалицу;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онёс по рынку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росил полтинку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одали пятак,</w:t>
      </w:r>
    </w:p>
    <w:p>
      <w:pPr>
        <w:pStyle w:val="Style12"/>
        <w:spacing w:lineRule="atLeast" w:line="0" w:before="0" w:after="0"/>
        <w:rPr/>
      </w:pPr>
      <w:r>
        <w:rPr>
          <w:i/>
          <w:u w:val="single"/>
        </w:rPr>
        <w:t>Он и продал так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2"/>
        <w:spacing w:lineRule="atLeast" w:line="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</w:t>
      </w:r>
      <w:r>
        <w:rPr>
          <w:bCs/>
          <w:i/>
          <w:sz w:val="22"/>
          <w:szCs w:val="22"/>
        </w:rPr>
        <w:t>И.Г. СУХИН</w:t>
      </w:r>
    </w:p>
    <w:p>
      <w:pPr>
        <w:pStyle w:val="Style12"/>
        <w:spacing w:lineRule="atLeast" w:line="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right="1843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ля экспедиции на реке "Медиана"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Шли три попа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Три Прокопья попа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Три Прокопьевича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Говорили про попа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ро Прокопья попа,</w:t>
      </w:r>
    </w:p>
    <w:p>
      <w:pPr>
        <w:pStyle w:val="Style12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  <w:t>Про Прокопьевича.</w:t>
      </w:r>
    </w:p>
    <w:p>
      <w:pPr>
        <w:pStyle w:val="Style12"/>
        <w:spacing w:lineRule="atLeast" w:line="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</w:t>
      </w:r>
      <w:r>
        <w:rPr>
          <w:bCs/>
          <w:i/>
          <w:sz w:val="22"/>
          <w:szCs w:val="22"/>
        </w:rPr>
        <w:t>И.Г. СУХИН</w:t>
      </w:r>
    </w:p>
    <w:p>
      <w:pPr>
        <w:pStyle w:val="Style12"/>
        <w:spacing w:lineRule="atLeast" w:line="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/>
        </w:rPr>
        <w:t>ВОПРОСЫ  ДЛЯ  ЗРИТЕЛ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hd w:fill="FFFFFF" w:val="clear"/>
        <w:ind w:right="1229" w:hanging="418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 Летела стая, совсем не большая. Сколько в ней было птиц, и каких?</w:t>
      </w:r>
    </w:p>
    <w:p>
      <w:pPr>
        <w:pStyle w:val="Normal"/>
        <w:shd w:fill="FFFFFF" w:val="clear"/>
        <w:ind w:right="-494" w:hanging="43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 Во сколько раз меньше наибольшее однозначное число, чем наибольшее двузначное число?</w:t>
      </w:r>
    </w:p>
    <w:p>
      <w:pPr>
        <w:pStyle w:val="Normal"/>
        <w:shd w:fill="FFFFFF" w:val="clear"/>
        <w:ind w:right="-494" w:hanging="43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 4 яйца сварили за 4 минуты, За сколько минут сварилось одно яйцо?</w:t>
      </w:r>
    </w:p>
    <w:p>
      <w:pPr>
        <w:pStyle w:val="Normal"/>
        <w:shd w:fill="FFFFFF" w:val="clear"/>
        <w:ind w:right="-494" w:hanging="43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 Некий человек должен был перевезти в лодке через реку волка, козу и капусту. В лодке мог</w:t>
      </w:r>
    </w:p>
    <w:p>
      <w:pPr>
        <w:pStyle w:val="Normal"/>
        <w:shd w:fill="FFFFFF" w:val="clear"/>
        <w:ind w:right="-494" w:hanging="43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оместиться только один человек, а с ним или волк, или коза, или капус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Если человек перевезет волка, то коза съест капусту, если повезет капусту, то волк съес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козу. Подумал человек и перевез свой груз. Как он это сделал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5.  Горели 6 свечей, 1/3 из них погасли.  Сколько свечей осталас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6.  Когда козе исполнится 7 лет, что будет дальше?</w:t>
      </w:r>
    </w:p>
    <w:p>
      <w:pPr>
        <w:pStyle w:val="Normal"/>
        <w:shd w:fill="FFFFFF" w:val="clear"/>
        <w:ind w:hanging="67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7. Лестница состоит из 9 ступеней. На какую ступень надо встать, чтобы быть как раз на </w:t>
      </w:r>
    </w:p>
    <w:p>
      <w:pPr>
        <w:pStyle w:val="Normal"/>
        <w:shd w:fill="FFFFFF" w:val="clear"/>
        <w:ind w:hanging="677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середине лестницы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69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8.Не  далеко от берега стоит корабль со спущенной на воду веревочной лестницей. У лестниц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69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/>
        </w:rPr>
        <w:t>10 ступенек, расстояние между ними 30 см.. Самая нижняя ступенька касается поверхност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69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/>
        </w:rPr>
        <w:t>воды. Океан спокоен, но начинается прилив, который поднимает воду   за каждый час на 15см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69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/>
        </w:rPr>
        <w:t>Через,  сколько времени покроется водой 3-я ступенька лестницы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9.Какой знак можно поставить между двумя пятерками, чтобы получить число меньше 6, но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/>
        </w:rPr>
        <w:t>больше 5?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9781" w:leader="none"/>
        </w:tabs>
        <w:ind w:right="-758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0.В два часа дня в Киеве шел дождь. Можно ли ожидать солнечную погоду через 10 часов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-69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11.В корзине шесть яблок. Как разделить их между тремя мальчиками, чтобы каждому 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-69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досталось по два яблока и чтобы два яблока остались в корзин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Слово научному совет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научный совет сообщает результаты игры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-69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переди очень сложные и опасные препятствия: лес «Перпендикуляров» и пропасть «Интеграл»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ind w:right="1190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Задание леса «Перпендикуляров»:</w:t>
      </w:r>
    </w:p>
    <w:p>
      <w:pPr>
        <w:pStyle w:val="Normal"/>
        <w:shd w:fill="FFFFFF" w:val="clear"/>
        <w:ind w:right="-423" w:hanging="278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К вершине  дерева, высотой 3 метра привязана веревка, длиной 5 метров. На сколько метров нужно отступить от дерева, для того чтобы натянутую веревку  и закрепить ее на земл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дает ответ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Задание пропасти «Интеграл»:</w:t>
      </w:r>
    </w:p>
    <w:p>
      <w:pPr>
        <w:pStyle w:val="Normal"/>
        <w:shd w:fill="FFFFFF" w:val="clear"/>
        <w:ind w:right="-281" w:hanging="293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Отвесная скала пропасти 4 км., пологая скала этой пропасти 5 км.. Какой длины должна быть канатная дорога для перехода через пропасть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экспедиция дает ответ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результате решения ваших задач вы получили прямоугольный треугольник с катетами 3 и 4, а его  гипотенуза 5. Так вот, такой треугольник называется "идеальным", а его древнее название "Египетский треугольник"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ы проделали долгий и сложный путь, но осталось совсем немного. Сейчас решающий момент: препятствие, состоящее из трех дорог. Развилки "синусов" и "косинусов"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У развилки 3 дороги, на каждой дороге свое задание, за правильный ответ получаете ключ. Этим ключом вы должны открыть замок на воротах крепости "Триумф"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Сложность в том, что у вас три дороги, три ключа. Если вы выберете правильную дорогу, дадите правильный ответ на вопрос, то сможете открыть ворота крепости. В случае неудачи, попытку можно повторить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Крепость  "Триумф"  близка, а сейчас привал!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ши экспедиции  подготовили доклады о великих математиках: Софьи Ковалевской и Архимеде.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 этими докладами ознакомился научный совет и оценил труды наших участник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огда человек покидает наш мир - это горе, когда великий человек уходит из жизни - это трагедия. Уход из жизни Архимеда и Софьи Ковалевской, как и других великих людей не оставил равнодушными поэтов. Поэты им посвятили свои красноречивые строки, в которых отразили память о жизни и смерти этих люде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ind w:hanging="1613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Стихи "Памяти Архимеда" и "На смерть Ковалевской" прочтет учащийся 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/музыкальный фон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  <w:lang w:eastAsia="zxx"/>
        </w:rPr>
        <w:t>Памяти Архиме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sz w:val="28"/>
          <w:szCs w:val="24"/>
          <w:lang w:eastAsia="zxx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алеко от нашего Союза </w:t>
      </w:r>
    </w:p>
    <w:p>
      <w:pPr>
        <w:pStyle w:val="Normal"/>
        <w:shd w:fill="FFFFFF" w:val="clear"/>
        <w:ind w:right="3072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 до нас за очень много лет</w:t>
      </w:r>
    </w:p>
    <w:p>
      <w:pPr>
        <w:pStyle w:val="Normal"/>
        <w:shd w:fill="FFFFFF" w:val="clear"/>
        <w:ind w:right="3072" w:firstLine="567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трудный год родные Сиракузы </w:t>
      </w:r>
    </w:p>
    <w:p>
      <w:pPr>
        <w:pStyle w:val="Normal"/>
        <w:shd w:fill="FFFFFF" w:val="clear"/>
        <w:ind w:right="3072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Защищал ученый Архимед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ногие орудья обороны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Были сконструированы им </w:t>
      </w:r>
    </w:p>
    <w:p>
      <w:pPr>
        <w:pStyle w:val="Normal"/>
        <w:shd w:fill="FFFFFF" w:val="clear"/>
        <w:ind w:right="1229" w:firstLine="567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олго бился город непреклонный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удростью ученого храним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о законы воинского счастья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о сих пор никем не учтены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 втекают вражеские части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темные пробоины стены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Замыслом неведомым охвачен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н не знал, что в городе враги,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 в раздумье на земле горячей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ыводил какие-то круги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н чертил задумчивый, не гордый,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забыв текущие дела,-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 внезапно непонятной хордой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ень копья чертеж пересекла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Но убийц спокойствием пугая,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н, не унижаясь, не дрожа,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уку протянул, оберегая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е себя, а знаки чертежа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н в глаза солдатам глянул смело: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"Убивайте, римляне-враги»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Убивайте, раз такое дело, </w:t>
      </w:r>
    </w:p>
    <w:p>
      <w:pPr>
        <w:pStyle w:val="Normal"/>
        <w:shd w:fill="FFFFFF" w:val="clear"/>
        <w:ind w:right="1229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о не наступайте на круги!"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В.Шефнер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sz w:val="28"/>
          <w:szCs w:val="24"/>
          <w:lang w:eastAsia="zxx"/>
        </w:rPr>
        <w:t>На смерть  Ковалевско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уша из пламени и дум!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стал ли твой корабль воздушный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К стране, куда парил твой ум,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зыву истины послушный?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ощай!  Тебя мы свято чтим,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вой прах, в могиле оставляя: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Пусть шведская земля над ним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Лежит легко,  не подавляя...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ощай! Со славою твоей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Ты, навсегда расставшись с нами,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Жить будешь в памяти людей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С другими славными умами,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окуда чудный звездный свет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С небес на землю будет литься,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 в сонме блещущих планет </w:t>
      </w:r>
    </w:p>
    <w:p>
      <w:pPr>
        <w:pStyle w:val="Normal"/>
        <w:shd w:fill="FFFFFF" w:val="clear"/>
        <w:ind w:right="1786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ольцо Сатурна не затмитс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Ф.Леффлер (перевод  Д.Михаловского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Друзья, нам пора отправляться в пут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4"/>
          <w:lang w:eastAsia="zxx"/>
        </w:rPr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вопросы на карточках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Развилка "Синусов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4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зделить устно 489621: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4" w:leader="none"/>
        </w:tabs>
        <w:ind w:left="0" w:right="595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 координатам построить точки и последовательно соединить 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4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 линейки четыре угла. Если один угол срезать, сколь</w:t>
        <w:softHyphen/>
        <w:t>ко останетс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звилка "Косинусов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зделить устно 893871 на 11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right="595" w:firstLine="567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2.  По координатам построить точки и последовательно соединить их.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9214" w:leader="none"/>
          <w:tab w:val="left" w:pos="9356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3.  Комнату освещало 3 свечи. Две из них погасли. Сколько свечей  осталось.</w:t>
      </w:r>
    </w:p>
    <w:p>
      <w:pPr>
        <w:pStyle w:val="Normal"/>
        <w:shd w:fill="FFFFFF" w:val="clear"/>
        <w:ind w:right="2" w:hanging="293"/>
        <w:jc w:val="right"/>
        <w:rPr>
          <w:rFonts w:ascii="Times New Roman" w:hAnsi="Times New Roman" w:cs="Times New Roman"/>
          <w:sz w:val="22"/>
          <w:szCs w:val="24"/>
          <w:lang w:eastAsia="zxx"/>
        </w:rPr>
      </w:pPr>
      <w:r>
        <w:rPr>
          <w:rFonts w:cs="Times New Roman" w:ascii="Times New Roman" w:hAnsi="Times New Roman"/>
          <w:sz w:val="22"/>
          <w:szCs w:val="24"/>
          <w:lang w:eastAsia="zxx"/>
        </w:rPr>
      </w:r>
    </w:p>
    <w:p>
      <w:pPr>
        <w:pStyle w:val="Normal"/>
        <w:shd w:fill="FFFFFF" w:val="clear"/>
        <w:ind w:right="2" w:hanging="293"/>
        <w:jc w:val="right"/>
        <w:rPr/>
      </w:pPr>
      <w:r>
        <w:rPr>
          <w:rFonts w:cs="Times New Roman" w:ascii="Times New Roman" w:hAnsi="Times New Roman"/>
          <w:sz w:val="22"/>
          <w:szCs w:val="24"/>
          <w:lang w:eastAsia="zxx"/>
        </w:rPr>
        <w:t>/экспедиции выбирают вопросы, дают на них ответы, делают попытки открыть замки./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от видите, крепость "Триумфа" открылась перед вами. И следующее испытание «Домашнее задание»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К нему наши экспедиции сейчас готовятся – это инсценировка стихов. </w:t>
      </w:r>
    </w:p>
    <w:p>
      <w:pPr>
        <w:pStyle w:val="Normal"/>
        <w:shd w:fill="FFFFFF" w:val="clear"/>
        <w:ind w:right="614" w:hanging="14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/</w:t>
      </w:r>
      <w:r>
        <w:rPr>
          <w:rFonts w:cs="Times New Roman" w:ascii="Times New Roman" w:hAnsi="Times New Roman"/>
          <w:i/>
          <w:sz w:val="22"/>
          <w:szCs w:val="24"/>
          <w:lang w:eastAsia="zxx"/>
        </w:rPr>
        <w:t>научный совет сообщает предварительные результаты игры/</w:t>
      </w:r>
    </w:p>
    <w:p>
      <w:pPr>
        <w:pStyle w:val="Normal"/>
        <w:shd w:fill="FFFFFF" w:val="clear"/>
        <w:ind w:right="1786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ind w:right="1786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ind w:right="59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ind w:right="595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ind w:right="-69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Друзья, наши экспедиции подготовили домашнее задание. Это инсценировка стихотворений. «Треугольник и квадрат»  и «Ученый кот»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команды показывают инсценировки 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еперь мы предоставляем слово научному совет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ind w:hanging="298"/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 победителю вручаются «Сокровищницу знаний», пригла</w:t>
        <w:softHyphen/>
        <w:t>шаются преподаватели математики,  и передается «Сокровищница знаний» в кабинеты математики - как талисман знаний математики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2 ведущий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«Сокровищница знаний» – это только талисман. А сокровищница знаний каждого из нас – это новые знания, которые мы пополняем каждый день: это изучение математики, других наук, секретов мастерства ваших профессий, это знакомство с  искусством, музыкой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 в заключении </w:t>
      </w:r>
      <w:r>
        <w:rPr>
          <w:rFonts w:cs="Times New Roman" w:ascii="Times New Roman" w:hAnsi="Times New Roman"/>
          <w:sz w:val="24"/>
          <w:szCs w:val="24"/>
        </w:rPr>
        <w:t>стихотворение великого математика XIXв. Софьи Ковалевской (1850-1891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 жизни, хотя на мгновенье</w:t>
        <w:br/>
        <w:t>Истину в сердце своём ощутил,</w:t>
        <w:br/>
        <w:t>Если луч правды сквозь мрак и сомнение</w:t>
        <w:br/>
        <w:t>Ярким сияньем твой путь озарил:</w:t>
        <w:br/>
        <w:t>Чтобы в решенье твоём неизменном,</w:t>
        <w:br/>
        <w:t>Рок ни назначил тебе впереди,</w:t>
        <w:br/>
        <w:t>Память об этом мгновенье священном</w:t>
        <w:br/>
        <w:t>Вечно храни, как святыню, в груди.</w:t>
        <w:br/>
        <w:t>Тучи сберутся громадой нестройной</w:t>
        <w:br/>
        <w:t>Небо покроется чёрною мглой –</w:t>
        <w:br/>
        <w:t>С ясной решимостью, с верой спокойной</w:t>
        <w:br/>
        <w:t>Бурю ты встреть и померься с грозо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живые призраки, злые введенья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ь тебя будут пытаться с пут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сех вражеских козней спасенье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м сердце ты сможешь найт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раниться в нем искра святая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могущ и всесилен, но знай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тебе, коль, врагам уступая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Дашь ты похитить ее невзначай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Этими поэтическими строками мы заканчиваем нашу встречу. Благодарим вас за внимание и участие в нашем путешествии. До новых встреч!</w:t>
      </w:r>
    </w:p>
    <w:p>
      <w:pPr>
        <w:pStyle w:val="Normal"/>
        <w:shd w:fill="FFFFFF" w:val="clear"/>
        <w:ind w:hanging="230"/>
        <w:jc w:val="right"/>
        <w:rPr/>
      </w:pPr>
      <w:r>
        <w:rPr>
          <w:rFonts w:cs="Times New Roman" w:ascii="Times New Roman" w:hAnsi="Times New Roman"/>
          <w:i/>
          <w:sz w:val="22"/>
          <w:szCs w:val="24"/>
          <w:lang w:eastAsia="zxx"/>
        </w:rPr>
        <w:t>/звучит песня «Изгиб гитары желтой»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.И.Перельман   Занимательная алгебра. Занимательная геометрия -  М., 2002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Шустеф Ф.М.  Материал для внеклассной работы по математике. – Минск, 1984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И.Я.Депман, Н.Я.Виленкин  За страницами учебника математики – М., 1989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24:00Z</dcterms:created>
  <dc:creator>Admin</dc:creator>
  <dc:description/>
  <cp:keywords/>
  <dc:language>en-US</dc:language>
  <cp:lastModifiedBy>АЛЕКСЕЙ</cp:lastModifiedBy>
  <dcterms:modified xsi:type="dcterms:W3CDTF">2013-01-09T20:39:00Z</dcterms:modified>
  <cp:revision>30</cp:revision>
  <dc:subject/>
  <dc:title/>
</cp:coreProperties>
</file>