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МКОУ «Октябрьская сош»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Неделя культуры общения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709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Турнир знатоков речевого этикета и норм поведения»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5 класс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Подготовила и провела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учитель культуры общения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Пономарева М.В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br/>
      </w:r>
    </w:p>
    <w:p>
      <w:pPr>
        <w:pStyle w:val="Normal"/>
        <w:jc w:val="center"/>
        <w:rPr/>
      </w:pPr>
      <w:r>
        <w:rPr>
          <w:sz w:val="40"/>
          <w:szCs w:val="40"/>
        </w:rPr>
        <w:t>2012г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и задачи:</w:t>
      </w:r>
      <w:r>
        <w:rPr>
          <w:sz w:val="28"/>
          <w:szCs w:val="28"/>
        </w:rPr>
        <w:t xml:space="preserve"> закрепление и формирование навыков речевого этикета и норм повед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питывать культуру речи, уважение к лич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учащихся вести себя в соответствии с нравственным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ми, правилами поведения, правилами этик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водное сл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. Я рада приветствовать Вас, участники игры, болельщики и гости. Сегодня мы собрались на не совсем обычный клубный час – на турнир знатоков речевого этикета и норм п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наши отношения с людьми – это ежедневное общение, а основная форма общения – речь. Речь – это процесс практического применения человеком языка в целях общения с другими людьми. Именно речь сделала человека человеком, благодаря речи, словам люди передают свой опыт, формируют своё отношение к миру, к  людям, выводят общие правила поведения.  Правила поведения вырабатывались человеком на протяжении тысячелетий. Со времён средневековья эти правила называются этик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икет определяет, как спорить, не задевая чувства собеседника; как вести себя за столом, какие дарить подарки и так далее. Однако само знание правил этикета недостаточно для того, чтобы считаться культурным челове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тр первый считал, что воспитанного человека украшают три добродетеля: «приветливость, смирение и учтивость». Наделённый этими качествами человек всегда приятен. Мне и работникам нашей школы хотелось бы, чтобы вы ребята, обладали этими качествами, были приветливы, вежливы, добросердечны, отзывчивыми людьми. А чтобы стать такими вы должны чаще пользоваться волшебными словами. В добрых словах заключена великая сила. Оно может подбодрить человека в трудную минуту, может помочь рассеять плохое настроение. Но не только слова у вас должны быть добрыми. Надо чтобы и поступки были такие, чтобы за них не было стыдно. Делайте так, чтобы людям, которые окружают вас, было хорош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теперь внимание! Турнир объявляется открытым! В каждом соревновании нужны жюри. За судейский столик приглашаются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шем турнире есть ещё важный участник – это группа интеллектуальной и моральной поддержки, зри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оманда затрудняется при ответе, группа поддержки может помочь ответить, очко получает одна из коман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конкурс: «Приветств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команд представиться «С добрым утром», «Счастливого пу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редлагаю командам поприветствовать друг д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«С добрым утром»</w:t>
      </w:r>
    </w:p>
    <w:p>
      <w:pPr>
        <w:sectPr>
          <w:type w:val="nextPage"/>
          <w:pgSz w:w="11906" w:h="16838"/>
          <w:pgMar w:left="993" w:right="926" w:gutter="0" w:header="0" w:top="71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команда хоть ку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жно будем мы игра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у нас совсем простая –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и знанья показ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«Счастливого пу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ешек знаний тверд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мы не любим отступать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у «С добрым утром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урнир мы вызыва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 девиз: чем вежливее, тем лучше.</w:t>
      </w:r>
    </w:p>
    <w:p>
      <w:pPr>
        <w:sectPr>
          <w:type w:val="continuous"/>
          <w:pgSz w:w="11906" w:h="16838"/>
          <w:pgMar w:left="993" w:right="926" w:gutter="0" w:header="0" w:top="719" w:footer="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онкурс: «Вежливые сло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команда должна молниеносно ответить на вопросы. За этот конкурс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 получите столько баллов, сколько дадите правильных отв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зовите формы привет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зовите различные формы прощ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Формы благодар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Формы изви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Формы про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риглашение в г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Формы позд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Формы знаком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акие формы обращения вы знает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гда мы обращаемся на « вы»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гда мы обращаемся на «ты»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онкурс: « Мимика и Жест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вя в мире, люди общаются между собой. Как надо приветствовать друг друга, чтобы создать друг у друга хорошее настроение (доброжелательно с улыбкой, вежлив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коман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жеста, позы, выражения лица поприветствовать малознакомого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весника, родных  ровесника - здравствуй, и улыбк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ржанно, приветливо — малознакомого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жно, ласково — род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курс: «Найди ошибку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туации для обсу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Лене надо было срочно обратиться к учителю, а та говорила с друг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ницей. Лена подбежала к учительнице и сказала: «Елена Петровна..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ую ошибку вы заметил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бы вы посоветовали девоч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альчик крикнул прохожему: «Сколько время?». Обращаясь к прохожему, мальчик сделал три ошибки. Каки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курс для капитанов коман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быть хорошим собеседником, надо правильно и красиво говорить, для этого надо тренировать свою речь, говорить чётко, выговаривая каждое слово. В этом задании выиграет тот, кто без ошибок быстрее произнесёт скороговор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горе, на пригор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 тридцать три Его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- за леса, из - за го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ет к ним ещё Ег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курс: «Проигрывание речевых ситуац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Как обратиться к пожилому киоскеру и узнать, поступил ли свежий номе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еты « Зар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отказать товарищу, который вас приглашает на день рожд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ить на комплименты, на приятные высказы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тебя отличная блузка! (я рада, что тебе нравитс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красно выглядишь! (спасибо за добрые слов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ой парень очень симпатичный (ты очень мил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ы сегодня отлично выглядишь (спасибо за добрые слов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онок по телеф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иться по телефону  (здравствуйте, это квартира Ивановых, говорит Зинченко Тан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гласить к телефону подругу (добрый день, говорит..., можно пригласить к телефону..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вочка звонит поздно пожилому человеку (извините, пожалуйста, за поздний звон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альчик набрал номер, но попал не по адресу (вежливо извиниться и уточнить номер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ыгрываются ситуации с использованием двух телефо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Мальчик звонит девочке. Он хочет выяснить, по какой программе показывают мультфильм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Девочка звонит мальчику, чтобы узнать у него домашнее задание. К телефону подходит папа мальчи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Мальчик приглашает девочку на свой день рожд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курс: «Обсуждение ситуаций 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внимательно каждое задание. Выберите и отметьте один из трёх вариантов, который соответствует вашему по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то — то  часто перебивает, когда вы говорите. В таких ситуациях в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Говорите: «Извини, но я хотел бы закончить то, о чём рассказывал;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рерываете этого человека или говорите: «Помолчи, дай я расскажу!»;     в) Ничего не говорите, позволяя другому  продолжить свой расска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 разговариваете с приятелем очень громко, и кто—то говорит вам: Извините, но вы ведёте себя слишком шумной. Обычно вы в таких случаях говорит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молчите или прекратите бесе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«Если не нравится, отойди!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«Извините, я буду говорить тише» после чего разговариваете тихим голосо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. Если вы встретили родителей своего друга и вам, что - то нуж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осить о нём, то в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почтёте не обраща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здороваетесь, а потом спроси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разу спросите, что нуж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то — то из сверстников был очень вежлив с вами. Обычно в так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туациях в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 замечаете или ничего не говори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оворите: «Не нужны мне твои любез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Говорите: «Мне приятно, когда ко мне так обращаются, спасиб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тическая игра для болельщ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тает даже ледяная глыба от слова тёплого (спасиб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зеленеет старый пень, когда услышит (добрый ден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больше есть не в силах, скажем маме мы (спасиб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нас бранят за шалости, говорим (простит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ьчик вежливый и развитый говорит, встречаясь (здравствуйт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странах на прощанье говорят (до свида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онкурс: «Жизненные ситуации»</w:t>
      </w:r>
    </w:p>
    <w:p>
      <w:pPr>
        <w:pStyle w:val="Normal"/>
        <w:jc w:val="both"/>
        <w:rPr/>
      </w:pPr>
      <w:r>
        <w:rPr>
          <w:sz w:val="28"/>
          <w:szCs w:val="28"/>
        </w:rPr>
        <w:t>Бывают в жизни ситуации, когда непонятно, а как же себя нужно вести? Давайте попробуем разобраться в некоторых из них.</w:t>
      </w:r>
    </w:p>
    <w:p>
      <w:pPr>
        <w:pStyle w:val="Normal"/>
        <w:jc w:val="both"/>
        <w:rPr/>
      </w:pPr>
      <w:r>
        <w:rPr>
          <w:sz w:val="28"/>
          <w:szCs w:val="28"/>
        </w:rPr>
        <w:t>1 .Кто должен первым закончить разговор по телефону: кто позвонил или кому позвонили? (кто позвони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 вечере мальчик потанцевал с девочкой. Он ей говорит: «Спасибо». Правильно? А что должна сказать или сделать девочка?</w:t>
      </w:r>
    </w:p>
    <w:p>
      <w:pPr>
        <w:pStyle w:val="Normal"/>
        <w:jc w:val="both"/>
        <w:rPr/>
      </w:pPr>
      <w:r>
        <w:rPr>
          <w:sz w:val="28"/>
          <w:szCs w:val="28"/>
        </w:rPr>
        <w:t>З. Правда ли, что если кто чихнёт, нельзя говорить «будьте здоровы». А многие говорят... А если нельзя говорить это, то, что мож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ельзя говорить, надо извиниться, чихание, необходимо, приглушить платком, не выставлять на пок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лично ли во время разговора ковырять в нос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ам подарили вещь, которая у вас уже есть, или вам не нужна, или 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равится. Что вы скажите тому, кто её подари</w:t>
      </w:r>
    </w:p>
    <w:p>
      <w:pPr>
        <w:pStyle w:val="Normal"/>
        <w:jc w:val="both"/>
        <w:rPr/>
      </w:pPr>
      <w:r>
        <w:rPr>
          <w:sz w:val="28"/>
          <w:szCs w:val="28"/>
        </w:rPr>
        <w:t>6. Нужно ли во время разговора поглядывать на час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ы часто встречаете человека, например, продавца в магазине, но не знакомы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м. Полагается ли в таких случаях здороваться?</w:t>
      </w:r>
    </w:p>
    <w:p>
      <w:pPr>
        <w:pStyle w:val="Normal"/>
        <w:jc w:val="both"/>
        <w:rPr/>
      </w:pPr>
      <w:r>
        <w:rPr>
          <w:sz w:val="28"/>
          <w:szCs w:val="28"/>
        </w:rPr>
        <w:t>8. Вы вошли в троллейбус с задней площадки и увидели, что у передней двери стоят ваши друзья. Надо ли поздороваться с ними, а если надо, то, как это сделат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онкурс: «Игровая миниатю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асечкин принимает гост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доски стоит стол с букетом цветов, стулья. У Васечкина день рождения, он расставляет стулья для гостей. Звонят. Васечкин просит свою бабушку открыть дверь. Гость кричит с порога: «Здрасьте!» и с расстояния бросает Васечкину мяч: держи! Тебе подарок! Смотри, не потеряй! Помнишь, как ты потерял мой ножик?» Вася обращается к бабушке: «бабуль принимай гостей, а я пока с Сашкой поговорю». Снова звонят. Бабушка открывает дверь. Вламывается толпа одноклассников. Оттеснив бабушку в глубину коридора, они хором кричат: « Поздравляем!». Васечкин подходит к друзьям, берёт подарок в красивой упаковке, бросает его на стул и говорит гостям: «Проходите в комнату, пальто снимайте!». Обращаясь к бабушке, Вася добавляет: «Все собрались. Можно подавать на сто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коман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йдите ошибки, допущенные Васечкиным и его одноклассн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овая миниатюра «Петя Невеж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за. Нет, нет, погоди! Не здороваешься, делаешь вид, что никого не замети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егаешь! Не повезло тебе, Петя.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уверены, что ты бы поздоровался, если бы знал, какое тебя ждёт наказание.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ушок, подожди! Куда же ты бежиш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я (неохотно). Ну, чего тебе? (Остановился, засунул руки в карман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за. Петушок, почему ты не поздоровался с нашей учительнице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я. (Смотрит под ноги). Как это «не поздоровался? Я её и в глаза не ви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за. Видел, видел, пожалуйста, не оправдывайся, заметила, как ты удир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я. Не суй нос не в своё дело. Как бы у тебя все бантики не полет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за. (Разозлившись, выпаливает, как пулемёт) Не груби! Я вот умею здороваться. Мама мне всегда говорит: «Лизонька, язык у тебя не отсохнет, если ты каждому скажешь «добрый день», если поклонишься, так тебя тоже не убудет. А главное, ведь сейчас конец четверти, скоро отметки будут выводить... Петя. (Презрительно). Так она и попалась на твоё сюсюканье! Держи карман шир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за. Попадётся или не попадётся, всё равно! А папа говорит, что он у себя в учреждении со всеми вежлив, чтобы ни с кем не испортить отношений. Когда к нам по четвергам приходит моя тётя и мамина приятельница, мама каждой говорит: «Ах, какой сюрприз! Ах, как я рада. Проходите, проходите...» Петя. (У которого вот- вот лопнет терпение). Перестань трещать, я... Лиза. Не перебивай! Невежа невоспитанный! Вынь руки из карманов, когда говоришь с дамой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я. Это с тобой- то? Так ты не размахивай руками у меня перед носом. Глаза ещё выткнешь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за. Нахал! Я всё равно про тебя учительнице скажу! Будешь знать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коман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ие ошибки допустили Лиза и Петя? За что их можно осужда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онкурс: «Поздравительная открыт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исовать и поздравить игрока из команды с праздни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болельщиков зад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жите, в каких случаях мы используем эти слов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дравствуйте, привет, добрый день (приветстви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 свидания, пока, счастливого пути (прощани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звините, простите, я виноват (извинени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пасибо, благодарю (благодарнос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Будьте добры, пожалуйста (просьб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тог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: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баллов у команд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за дисциплину, организованность и волю к победе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: Дорогие ребята, наш турнир закончен. Я уверена, что он останется у вас в памяти и поможет правильно вести себя в различных ситу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.С. Бескоровайная, О. В. Перекатьева «Этикет для малышей, или «Что такое хорошо и что такое плохо?» » Ростов – на Дону «Феникс» 2003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. Ф. Дик «Классные часы в 3 – 4  классах» Ростов – на Дону «Феникс», 200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993" w:right="926" w:gutter="0" w:header="0" w:top="71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38:00Z</dcterms:created>
  <dc:creator>Полтавская СКОШИ </dc:creator>
  <dc:description/>
  <cp:keywords/>
  <dc:language>en-US</dc:language>
  <cp:lastModifiedBy>Admin</cp:lastModifiedBy>
  <dcterms:modified xsi:type="dcterms:W3CDTF">2012-11-09T07:32:00Z</dcterms:modified>
  <cp:revision>5</cp:revision>
  <dc:subject/>
  <dc:title/>
</cp:coreProperties>
</file>