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имназия № 44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пинского района Санкт-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Литературно-театрализованная игро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«По следам трех мушкете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учащихся 5-6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-организато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ьцева Марин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интересного творческого досуга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учащихся, вовлечение ребят в интересный процесс «рытья в книгах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нтереса к творчеству Александра Дю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работать в коллектив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творческих способност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дружбе,  любви, верности, храбрости, взаимовыручке, находчивости, чувству юмор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эмоционального настр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ические рекомендаци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 же, ребята должны прочитать или перечитать роман «Три мушкетера» А. Дюм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программа может проводиться между командами или целыми классными коллектива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готовке участников можно привлекать старшеклассников, классных руководителей, родителей учащих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м проведения может стать актовый зал, кабинет литературы, специально оформленная рекреация или читальный зал школьной библиоте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жюри приглашаются библиотекарь, учитель литературы, представители творческих объединений учащих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программы может быть взрослый в классическом имидже или старшеклассник в образе какого-либо героя в духе «плаща и шпа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формление и реквизит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– иллюстраций к роману «Три мушкетера»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с девизом: «Один за всех и все за одного!»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пировка или театральная выгородк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блема французского королевского двора – лилия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проектор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материал: музыка и песни М. Дунаевского из телефильма «Д'Артаньян и три мушкетера»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ллюстраций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и. Ручки,  листы бумаги, карточк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ли, монет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костюмов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Каждая творческая группа выбирает капитана и готовит инсценировку – небольшой отрывок из романа. Выбор материала во избежание повторов необходимо согласовать с организатором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зовой фонд:</w:t>
      </w:r>
      <w:r>
        <w:rPr>
          <w:rFonts w:cs="Times New Roman" w:ascii="Times New Roman" w:hAnsi="Times New Roman"/>
          <w:sz w:val="28"/>
          <w:szCs w:val="28"/>
        </w:rPr>
        <w:t xml:space="preserve"> За правильные ответы и хорошие выступления участники получают «луидоры» - старинные французские монеты (маленькие круглые шоколадки  в «золотинке»): от одного до четырех. По количеству набранных монет определяется победитель. Все команды также награждаются оригинальными дипломами. Индивидуальные призы за победы в отдельных конкурсах ребята получают в виде сладостей, блокнотов, значков и т.п. Лучший игрок – девочка награждается «алмазными подвесками» в виде блестящих леденцов или набора заколок. Лучшему игроку – мальчику вручается сувенирная шпага с перевязью. Но лучшей наградой, если позволяет призовой фонд, может стать хорошо иллюстрированная книга «Три мушкете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читательской компете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художественного вк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мотивация к разнообразным формам творческой досуг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данной технологии в других игровых и темат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х.</w:t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ценарный 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песня М. Дунаевского из телефильма «Д'Артаньян и три мушкетера». Участники игровой программы рассматривают выставку рисунков, затем занимают свои места в з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, новые фигуры в герои просятся сейч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в песнях трубадуры опять поют про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б время ни настало, мы слышим мушкетерский ша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 против кардинала союз умов и шпаг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Звучит песня «Почему бы нет?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Действительно, почему бы нет? Почему бы нам сегодня не окунуться с головой в атмосферу 17-го века и еще раз не пережить все те приключения, которые придумал для своих героев великий французский сочинитель Александр Дюма? А? Что нам мешает? Участники готовы? </w:t>
      </w:r>
      <w:r>
        <w:rPr>
          <w:rFonts w:cs="Times New Roman" w:ascii="Times New Roman" w:hAnsi="Times New Roman"/>
          <w:i/>
          <w:sz w:val="28"/>
          <w:szCs w:val="28"/>
        </w:rPr>
        <w:t>(Ребята отвечают.)</w:t>
      </w:r>
      <w:r>
        <w:rPr>
          <w:rFonts w:cs="Times New Roman" w:ascii="Times New Roman" w:hAnsi="Times New Roman"/>
          <w:sz w:val="28"/>
          <w:szCs w:val="28"/>
        </w:rPr>
        <w:t xml:space="preserve"> Девиз помним? </w:t>
      </w:r>
      <w:r>
        <w:rPr>
          <w:rFonts w:cs="Times New Roman" w:ascii="Times New Roman" w:hAnsi="Times New Roman"/>
          <w:i/>
          <w:sz w:val="28"/>
          <w:szCs w:val="28"/>
        </w:rPr>
        <w:t>(Ребята хором скандируют: «Один за всех и все за одного!»)</w:t>
      </w:r>
      <w:r>
        <w:rPr>
          <w:rFonts w:cs="Times New Roman" w:ascii="Times New Roman" w:hAnsi="Times New Roman"/>
          <w:sz w:val="28"/>
          <w:szCs w:val="28"/>
        </w:rPr>
        <w:t xml:space="preserve"> А кто судьи, зна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Ведущий представляет членов жюри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Ну, что ж, как сказал бы д'Артаньян, «итак, начнем!..» Прошу подойти ко мне капитанов для жеребьевки и для получения кошелей, в которые команды будут складывать заработанные в конкурсах  так называемые «луидоры». Ваша задача – набрать денежек как можно больше. А для этого вы должны быть активными, смелыми, находчивыми и, конечно, дружными! Итак, впере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курс № 1: «Разминочная викторина»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опросы о предмета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'Артаньян мог бы начать свой рассказ о приключениях в Париже такими словами: «Итак, я пустился в путь с тремя отцовскими дарами». А какие вещи подарил сыну д'Артаньян – отец?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конь, 15 экю наличных денег и рекомендательное письмо г-ну де Тревилю, капитану королевских мушкетеров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эли во Франции случались поминутно. Как вы помните, его Высокопреосвященство кардинал Ришелье даже издал специальный приказ, согласно которому дуэли были запрещены. А вот помните ли вы, по каким причинам Атос, Портос и Арамис вызвали на дуэль д'Артаньяна?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лечо Атоса, перевязь Портоса, платок Арамиса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цветок – символ Франции, где он трижды встречается нам в романе?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королевском гербе, на плащах у мушкетеров, на плече Миледи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отблагодарила королева Анна Австрийская д'Артаньяна за услуги с подвесками?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честью поцеловать ей руку и перстнем)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опросы о городах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м городе начинаются приключения д'Артаньяна?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Менге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м городе находился монастырь кармелиток, где скрывалась от  преследования кардинала Констанция Бонасье?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Бетюне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де какого города был посвящен военный план Ришелье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(в Ла-Рошели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м городе раньше служил палач, казнивший Миледи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в Лилл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опросы о числах и не только…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по счету был король Людовик и какое было его прозвище? </w:t>
      </w:r>
      <w:r>
        <w:rPr>
          <w:rFonts w:cs="Times New Roman" w:ascii="Times New Roman" w:hAnsi="Times New Roman"/>
          <w:i/>
          <w:sz w:val="28"/>
          <w:szCs w:val="28"/>
        </w:rPr>
        <w:t>(Людовик Тринадцатый, Справедливый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колько лет было д'Артаньяну в начале романа? Откуда он родом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18 лет, родом из Гаскони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подвесков похитила Миледи и сколько их было всего? </w:t>
      </w:r>
      <w:r>
        <w:rPr>
          <w:rFonts w:cs="Times New Roman" w:ascii="Times New Roman" w:hAnsi="Times New Roman"/>
          <w:i/>
          <w:sz w:val="28"/>
          <w:szCs w:val="28"/>
        </w:rPr>
        <w:t>(похитила 2, а всего было 12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сколько дней был дан отпуск мушкетерам, как они его использовали?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две недели, для поездки в Лондон)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итературные портреты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 было в то время лет 26 или 27, и она находилась в полном расцвете своей красоты. У нее была походка богини. Отливавшие изумрудом глаза казались совершенством красоты и были полны нежности и в то же время величия. Пуки и плечи поражали красотой очертаний, и все поэты эпохи воспевали их в своих стихах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ролева Анна Австрийская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'Артаньян увидел человека лет сорока, с черными проницательными глазами, с крупным носом и черными, тщательно постриженными усами. Он был в камзоле и штанах фиолетового цвета со шнурками того же цвета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раф де Рошфор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был молодой человек лет 22-23-х. С простодушным и несколько слащавым выражением лица, с черными глазами и румянцем на щеках, покрытых, словно персик осенью, бархатистым пушком. Время от времени он пощипывал мочки ушей, чтобы сохранить их нежную окраску и прозрачность. За своей внешностью он, по-видимому, тщательно ухаживал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рамис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ма была молода и красива, но красота ее была совершенно необычна для южной Франции. Это была бледная белокурая женщина с длинными локонами, с голубыми томными глазами и белыми, словно алебастр, руками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иледи Винте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Вопросы разминки рассчитаны на 4 команды,  на ответ дается 10 секунд, за каждый правильный ответ – 1 «луид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курс № 2: «Адвокат»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ются по одному человеку от команды. По жребию получают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за 10 минут нужно составить и произнести речь в защиту какого-нибудь отрицательного персонажа романа (миледи, кардинала Ришелье, господина Бонасье, графа Рошфора). Участники конкурса должны показать хорошие знания литературного материала и навыки ораторск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Задание в конкурсах  №№ 2, 3, 4, 5, 7, 8, 9 можно дать сразу и выполнять одновреме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курс № 3: «Буквое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 по одному человеку от команды – внимательные чит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ебятам предлагается перечень глав романа, в котором оказались две главы из других литературных произведений; нужно их найти и определить, откуда эти г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идворная интриг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ышеловка в семнадцатом век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езнакомец из Менг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утешеств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рная метк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рлезонский балет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очью все кошки сер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нжуйское вино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арчевня «Красная голубятн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ве разновидности демон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ловек в красном плащ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гра Мазарин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зн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лишние главы: «Черная метк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» - </w:t>
      </w:r>
      <w:r>
        <w:rPr>
          <w:rFonts w:cs="Times New Roman" w:ascii="Times New Roman" w:hAnsi="Times New Roman"/>
          <w:i/>
          <w:sz w:val="28"/>
          <w:szCs w:val="28"/>
        </w:rPr>
        <w:t>роман Р.-Л. Стивенсона «Остров сокровищ» и «Игра Мазарини» -  роман А. Дюма «Двадцать лет спуст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курс № 4: «Титу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 по одному человеку от коман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на заготовленных карточках – имена некоторых героев романа, нужно внести дополнения – их титу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инал… (герцог) … де Ришел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раф) … де Рошф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рд… (герцог) … Бекингэ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раф)… де Ла Фе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курс № 5: «Слуги и хозяева»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 по одному человеку от коман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на заготовленных карточках – имена слуг знаменитых мушкетеров, нужно вспомнить имена хозя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ен -……………………..(Арами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мо - ……………………. (Ато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ше-…………………. (д'Артанья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шкетон - ……………...(Портос)</w:t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курс № 6: «Мерлезонский бал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каждой команды приглашаются танцевальные пары. Ребятам предлагается вспомнить, какие танцы были в моде при дворе Людовик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и попытаться исполнить несколько 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курс № 7: «Кто сказал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ются по одному человеку от коман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на заготовленных карточках – достаточно известные высказывания персонажей романа, нужно определить, кому принадлежат эти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, это тайна не моя!..» (Констанция Бонасье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ватит дуэлей! На сегодня хватит дуэлей» (Людов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дерусь, потому что дерусь!» (Портос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нужно не мне, это нужно Франции. Вот так, мой друг…» (Ришелье)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курс № 8: «Гурма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 по два человека от команды – любителей французской национальной кухни, знающих толк во вкусной и здоровой пище, каким был сам великий сочинитель Дюма, написавший не только увлекательные романы, но и кулинарную кни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1: Участники должны составить меню на день некоего парижского семе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2: Из предоставленных продуктов участники должны приготовить свое фирменное блюдо и презентова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курс № 9: «Где это было, когда это было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 по два человека от команды, им предлагаются подборки иллюстраций к ром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определить изображенное событие, придумать в шуточной форме современный слог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машне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группы представляют на суд жюри и зрителей инсценированные отрывки из ром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ключитель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жюри подсчитывает «луидоры» и совещается, ребятам предлагается следующая </w:t>
      </w:r>
      <w:r>
        <w:rPr>
          <w:rFonts w:cs="Times New Roman" w:ascii="Times New Roman" w:hAnsi="Times New Roman"/>
          <w:i/>
          <w:iCs/>
          <w:sz w:val="28"/>
          <w:szCs w:val="28"/>
        </w:rPr>
        <w:t>«ожидательная» программ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зрительских симпат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приключенческой литературы из фонда библиотек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клипа «Приключения продолжаются!»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граждение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в соответствии с положением о призовом фо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йте романы, читайте баллад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йте легенды, читайте о т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лоченые дерзкие шпа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крещенье сходились у луврских вор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благородство важней, чем побед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зажигались страстью серд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дуэль налагались запрет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за интригами крылась душ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ы, читатели нового век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ните лунный парижский св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ск вееров, сраженья, сонеты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, чем дышал тот семнадцатый 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ывайте книжных открыт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онесите через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 великого сочин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оротким именем Дюм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юма А. Три мушкетера. – Любое из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выдова М.А., Агапова И.А. Праздник в школе. – М.: Рольф, 2000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1:00Z</dcterms:created>
  <dc:creator>Марина</dc:creator>
  <dc:description/>
  <cp:keywords/>
  <dc:language>en-US</dc:language>
  <cp:lastModifiedBy>Марина</cp:lastModifiedBy>
  <dcterms:modified xsi:type="dcterms:W3CDTF">2001-12-31T23:05:00Z</dcterms:modified>
  <cp:revision>10</cp:revision>
  <dc:subject/>
  <dc:title/>
</cp:coreProperties>
</file>