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изитка на конкурс «Я – лиде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Видео по образцу начала передачи «Каникулы в Мексике»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вучка видео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ет! Мы снова на конкурсе!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вая игра. Новые правил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 новые геро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амые красивые парни и девчонк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 чтобы остаться здесь, нужно быть лучшим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то сможет сделать это честно? А кто будет играть, нарушая все правила?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ружба или эгоизм? Благородство или хитрость?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что они пойдут, чтобы стать победителями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ТРОЙНОЕ ПРЕДСТАВЛЕНИЕ КАЖД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Участники выходят на сцену, выстроившись в шахматном порядке, припев песни «Лидер – это сила, лидер – это мы...», припев подпевают, хлопая и топая в такт.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Когда участник произнес свою реплику, он делает шаг вперед или назад, перестраиваясь в одну линию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стя и Таня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к здорово быть затейником!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гры, песни, танцы и всегда прекрасное настроени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ристина и Над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Где ещё можно проявить своё творчество, как ни в оформительском искусстве?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ы – оформител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ика и Артур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ниматься воспитанием  ребятишек и организовывать досуг малышам. Что может быть интереснее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менно поэтому мы – вожаты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сюш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сюша – наш лидер, заводила, «энерджайзер», ум и сил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на «ум, честь и совесть» нашей школ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В ней всегда есть место» творчеству – вот её жизненное кредо. А вслед за ней – и наш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А все мы –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и республики «Исток» школы №11! Мы  Дружные, сплоченные и немного озорные.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ь мы дети своего века! 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- Именно поэтому </w:t>
      </w:r>
      <w:r>
        <w:rPr>
          <w:rFonts w:cs="Times New Roman" w:ascii="Times New Roman" w:hAnsi="Times New Roman"/>
          <w:b/>
          <w:sz w:val="28"/>
          <w:szCs w:val="28"/>
        </w:rPr>
        <w:t>ЗА НАМИ БУДУЩЕ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нами тянутся дети: это ученики младших классов и ребята из детского сада «Моржонок».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и ТАНЕЦ «Кто, если не мы…»)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участием малышей)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готовы состязаться,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вшись за руки,  сражаться!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родно, честно, смело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тупаем в это дело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9:29:00Z</dcterms:created>
  <dc:creator>Коля</dc:creator>
  <dc:description/>
  <cp:keywords/>
  <dc:language>en-US</dc:language>
  <cp:lastModifiedBy>Коля</cp:lastModifiedBy>
  <dcterms:modified xsi:type="dcterms:W3CDTF">2012-08-07T19:37:00Z</dcterms:modified>
  <cp:revision>4</cp:revision>
  <dc:subject/>
  <dc:title/>
</cp:coreProperties>
</file>