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агитбригады «Наш заповедный край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ь «звуки природы», воздушные шарики с надписями  «чистый воздух,  ключевая вода, лес, птиц голоса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 Добрый день! Вас приветствует агитбригада Белогорской средней школ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Над Белогорском встречаются ветр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 Горных вершин и далеких широт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 Дремлет тайга за околицей рядо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  А что такое тайга? Что такое тайг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 Это нашей Земли вековая крас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 Это ягодный ра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 Звонких птиц голос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 Чистый воздух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  Ключевая вод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 В прекрасном таежном крае мы живе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 С раннего детства нас окружает таинственная тайг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 Горы, упирающиеся своими заснеженными вершинами в неб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 Полон наш край неисчислимых богатств, так щедро подаренных нам матушкой Природо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  Черпай человек - полной чаше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 Трубы дымят, машины гудят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 Трудится человек для своего благ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Нет больше леса.  Бух! (лопается шарик с надписью «лес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Не слышны голоса птиц. Бух! (лопается шарик с надписью «птиц голоса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 Иссякла ключевая вода. Бух! (лопается шарик с надписью «ключевая вод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 Сдулся чистый воздух. Пиф! (сдувается со свистом шарик с надписью «чистый воздух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 Земля становится ма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 Одета в дымные сполох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 И от богатого стола останутся на завтра крох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  По пальца перечесть зверья Деревьев и воды проточн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  Природы организм подточен. И страшно честно говор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 Велики богатства природ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Но они не бесконечны. Их нужно беречь и охранять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(вместе)</w:t>
      </w:r>
      <w:r>
        <w:rPr>
          <w:sz w:val="28"/>
          <w:szCs w:val="28"/>
        </w:rPr>
        <w:t xml:space="preserve"> Встань человек на защиту Природ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И встал челов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 И придумал человек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 И сделал челов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И организовали люди заповедни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 Единственный в Кемеровской обла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вместе) </w:t>
      </w:r>
      <w:r>
        <w:rPr>
          <w:sz w:val="28"/>
          <w:szCs w:val="28"/>
        </w:rPr>
        <w:t>заповедник «Кузнецкий Алата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природный заповедник «Кузнецкий Алатау» организован 20 лет наза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7 декабря 1989 го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территории Новокузнецкого, Междуреченского и Тисульского район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ощадь заповедника 455  тысяч гекта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5% площади Кузба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что такое заповедни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ведный значит хранимый в тайне, особо дорогой, завет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ведником называют территорию, на которой в целях охраны природы запрещена любая хозяйственная деятельность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рубить ле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охоти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ловить рыб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рвать и топтать цве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 я хочу рвать цветы и рыбалку я тоже люблю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умай, в Кемеровской области только один заповедный уголо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 для чего он нужен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 горах Кузнецкого Алатау берут начало крупные реки Кемеровской област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рхняя, Средняя, Нижняя Терс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 наша речка - К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ти реки впадают в главную реку Кузбасса – Томь, и обеспечивают ее чистой водой на 70 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роме рек источником водных ресурсов являются ледники и снежни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то уникальные природные яв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территории заповедника 31 ледник и 17 снеж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наша вечнозеленая хвойная тайг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й год очищает воздух от промышленных загрязн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дарит всем людям Кузб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нашим соседям - Красноярскому краю и Томской обла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тый возду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знаете ли вы, что на территории заповедника живут  67 видов животных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дин из них занесен в Красную книг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читывается 346 видов птиц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5 из них занесены в Красную книг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заповеднике дом и для животных и для птиц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десь они вьют гнезда,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лают берлог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ли просто находят приют под каждым кустико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тят своих птенцов и зверя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еще в заповеднике произрастает 601 вид раст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годы хищнического освоения нашего края  растительный мир сильно пострада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ывались и целыми обозами вывозились золотой и маралий корен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ец змеиный, бада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другие лекарственные раст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йчас 170 видов нуждаются в охран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0 видов занесены в Красные Книги разного ранг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(4 ревет) Ты чего ревешь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тичку жалко, … и зверушек, … и цветочк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е плачь, в  Красной Книге есть и «зеленые» страниц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зеленые страницы заносятся виды птиц и животных, которые были на грани исчезнов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 благодаря принятым мерам их численность увеличилас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 двадцать лет существования заповедника увеличилась численность тетерева, перепела, серой куропат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росла численность соболя, медведя, северного олен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я тоже хочу защищать природу! Хочу помогать заповедник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 я!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 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А я уже помогаю!  Я вместе с родителями высаживал сеянцы кедра на отвалах нашего рудника. Мои кедры уже полметра высотой!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бята, да мы все помогаем заповеднику. Вон сколько людей сегодня больше узнало про наш заповедни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месте мы сила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(вместе)</w:t>
      </w:r>
      <w:r>
        <w:rPr>
          <w:sz w:val="28"/>
          <w:szCs w:val="28"/>
        </w:rPr>
        <w:t xml:space="preserve"> Спасем природ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леет грусть, когда цветут цв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брожу я многоцветным луг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ин или с хорошим другом, который сам не терпит су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нами шум, и пыльные хвос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улеглось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о осталось ясн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мир устроен грозно и прекрасн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легче там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(вместе) </w:t>
      </w:r>
      <w:r>
        <w:rPr>
          <w:sz w:val="28"/>
          <w:szCs w:val="28"/>
        </w:rPr>
        <w:t>Где поле и цвет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1:00Z</dcterms:created>
  <dc:creator>Z</dc:creator>
  <dc:description/>
  <cp:keywords/>
  <dc:language>en-US</dc:language>
  <cp:lastModifiedBy>User</cp:lastModifiedBy>
  <cp:lastPrinted>2004-02-14T03:12:00Z</cp:lastPrinted>
  <dcterms:modified xsi:type="dcterms:W3CDTF">2013-01-04T14:46:00Z</dcterms:modified>
  <cp:revision>10</cp:revision>
  <dc:subject/>
  <dc:title/>
</cp:coreProperties>
</file>