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то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траницы истории  города Лениногор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плавательного бассейна закрытого типа («Юбилейный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1974года в г.Лениногорск приезжал прославленный советский гроссместер. Назовите его фамилию. (М.Ботвин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берегу какого озера построен спортивный лагерь «Олимпия» (Карабаш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детский шахматный клуб («Белая ладья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й историк – краевед (Л.Н.Плешив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ывший разведчик Великой Отечественной войны, создатель Музея Боевой и Трудовой славы в средней школе №6 (Г.И.Никиш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книг «В краю сокровищ», «Землянки мои», «Километры мужества», «Батырша» и др. (З.Рахим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директор средней школы №8 (Любовь Яковлевна Кулик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 открытия средней школы №8 (195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географии средней школы №8, организатор научных экспедиций на Урал, в Сибирь, Дальний Восток. (М.Р.Плакс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начальное название улицы имени Ю.Гагарина (Дон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женный учитель школы Российской Федерации, заместитель начальника ГорОО по дошкольному воспитанию и образованию (Н.М.Клеман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начальное название улицы Дружбы  народов (Мостов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заведующий Лениногорским  ГорОО  (А.И.Елизар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в республике была добыта миллиардная тонна нефти (198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1945г. Начал действовать первый в республике нефтепромысел ( в Шугуров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был воздвигнут памятник в честь первооткрывателей татарской нефти (1975, в год 20-летия г.Лениногорс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первой газеты Ново – Письмянского района («Сталинец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советская учительница начальной школы, в 1949 году награждена орденом Ленина, Заслуженный учитель РФ      (Агриппина Ивановна Атаманов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лхоза, образованного в 1930 году в Новой Письмянке («13 лет Октябр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ставитель: учитель 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№2 Полякова Л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13:00Z</dcterms:created>
  <dc:creator>hard</dc:creator>
  <dc:description/>
  <cp:keywords/>
  <dc:language>en-US</dc:language>
  <cp:lastModifiedBy>Венера</cp:lastModifiedBy>
  <dcterms:modified xsi:type="dcterms:W3CDTF">2012-12-16T14:49:00Z</dcterms:modified>
  <cp:revision>2</cp:revision>
  <dc:subject/>
  <dc:title>Викторина</dc:title>
</cp:coreProperties>
</file>