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09"/>
        <w:jc w:val="center"/>
        <w:rPr>
          <w:b/>
          <w:b/>
        </w:rPr>
      </w:pPr>
      <w:r>
        <w:rPr>
          <w:b/>
        </w:rPr>
        <w:t>Тренинг для старшеклассников «Успех как стимул к обучению»</w:t>
      </w:r>
    </w:p>
    <w:p>
      <w:pPr>
        <w:pStyle w:val="Normal"/>
        <w:shd w:fill="FFFFFF" w:val="clear"/>
        <w:spacing w:lineRule="atLeast" w:line="0"/>
        <w:ind w:firstLine="709"/>
        <w:rPr/>
      </w:pPr>
      <w:r>
        <w:rPr>
          <w:b/>
        </w:rPr>
        <w:t>Цель:</w:t>
        <w:br/>
      </w:r>
      <w:r>
        <w:rPr/>
        <w:t>1) осознать важность целей, отражающих потребности и мотивы</w:t>
        <w:br/>
        <w:t>2) изучить способы достижения поставленных целей</w:t>
        <w:br/>
        <w:t>3) произвести самоанализ</w:t>
        <w:br/>
      </w:r>
      <w:r>
        <w:rPr>
          <w:b/>
        </w:rPr>
        <w:t>1 этап «Представление»</w:t>
        <w:br/>
      </w:r>
      <w:r>
        <w:rPr/>
        <w:t>Каждый участник тренинга должен не просто назвать свое имя, а на каждую букву подобрать определение своего характера (А - амбициозная, Н - находчивая, Я – яркая).</w:t>
      </w:r>
      <w:r>
        <w:rPr>
          <w:bCs/>
          <w:color w:val="000000"/>
        </w:rPr>
        <w:t xml:space="preserve"> Эмоции, как оказалось, регулируют деятельность человека в зависимости от характера и интенсивности эмоционального переживания. Психологу Джону Хеббу удалось экспериментальным путем получить кривую, выражающую зависимость между уровнем эмоционального возбуждения ребёнка и успешностью его практической деятельности именно для старшего детского возраста. </w:t>
      </w:r>
    </w:p>
    <w:p>
      <w:pPr>
        <w:pStyle w:val="Normal"/>
        <w:shd w:fill="FFFFFF" w:val="clear"/>
        <w:spacing w:lineRule="atLeast" w:line="0"/>
        <w:ind w:firstLine="709"/>
        <w:jc w:val="center"/>
        <w:rPr>
          <w:bCs/>
          <w:color w:val="000000"/>
        </w:rPr>
      </w:pPr>
      <w:r>
        <w:rPr>
          <w:bCs/>
          <w:color w:val="000000"/>
        </w:rPr>
        <mc:AlternateContent>
          <mc:Choice Requires="wpg">
            <w:drawing>
              <wp:inline distT="0" distB="0" distL="0" distR="0">
                <wp:extent cx="3983990" cy="3767455"/>
                <wp:effectExtent l="0" t="0" r="0" b="0"/>
                <wp:docPr id="1" name=""/>
                <a:graphic xmlns:a="http://schemas.openxmlformats.org/drawingml/2006/main">
                  <a:graphicData uri="http://schemas.microsoft.com/office/word/2010/wordprocessingGroup">
                    <wpg:wgp>
                      <wpg:cNvGrpSpPr/>
                      <wpg:grpSpPr>
                        <a:xfrm>
                          <a:off x="0" y="0"/>
                          <a:ext cx="3984120" cy="3767400"/>
                          <a:chOff x="0" y="0"/>
                          <a:chExt cx="3984120" cy="3767400"/>
                        </a:xfrm>
                      </wpg:grpSpPr>
                      <wps:wsp>
                        <wps:cNvSpPr/>
                        <wps:nvSpPr>
                          <wps:cNvPr id="0" name=""/>
                          <wps:cNvSpPr/>
                        </wps:nvSpPr>
                        <wps:spPr>
                          <a:xfrm>
                            <a:off x="0" y="0"/>
                            <a:ext cx="3984120" cy="3767400"/>
                          </a:xfrm>
                          <a:prstGeom prst="rect">
                            <a:avLst/>
                          </a:prstGeom>
                          <a:noFill/>
                          <a:ln w="0">
                            <a:noFill/>
                          </a:ln>
                        </wps:spPr>
                        <wps:bodyPr/>
                      </wps:wsp>
                      <wpg:grpSp>
                        <wpg:cNvGrpSpPr/>
                        <wpg:grpSpPr>
                          <a:xfrm>
                            <a:off x="0" y="0"/>
                            <a:ext cx="3942000" cy="3766320"/>
                          </a:xfrm>
                        </wpg:grpSpPr>
                        <wps:wsp>
                          <wps:cNvSpPr/>
                          <wps:spPr>
                            <a:xfrm>
                              <a:off x="260280" y="0"/>
                              <a:ext cx="3681720" cy="3472200"/>
                            </a:xfrm>
                            <a:custGeom>
                              <a:avLst/>
                              <a:gdLst/>
                              <a:ahLst/>
                              <a:rect l="l" t="t" r="r" b="b"/>
                              <a:pathLst>
                                <a:path w="8175" h="9248">
                                  <a:moveTo>
                                    <a:pt x="52" y="0"/>
                                  </a:moveTo>
                                  <a:lnTo>
                                    <a:pt x="52" y="9223"/>
                                  </a:lnTo>
                                  <a:lnTo>
                                    <a:pt x="0" y="9223"/>
                                  </a:lnTo>
                                  <a:lnTo>
                                    <a:pt x="0" y="0"/>
                                  </a:lnTo>
                                  <a:lnTo>
                                    <a:pt x="52" y="0"/>
                                  </a:lnTo>
                                  <a:close/>
                                  <a:moveTo>
                                    <a:pt x="27" y="9248"/>
                                  </a:moveTo>
                                  <a:lnTo>
                                    <a:pt x="0" y="9248"/>
                                  </a:lnTo>
                                  <a:lnTo>
                                    <a:pt x="0" y="9223"/>
                                  </a:lnTo>
                                  <a:lnTo>
                                    <a:pt x="27" y="9223"/>
                                  </a:lnTo>
                                  <a:lnTo>
                                    <a:pt x="27" y="9248"/>
                                  </a:lnTo>
                                  <a:close/>
                                  <a:moveTo>
                                    <a:pt x="27" y="9198"/>
                                  </a:moveTo>
                                  <a:lnTo>
                                    <a:pt x="8173" y="9164"/>
                                  </a:lnTo>
                                  <a:lnTo>
                                    <a:pt x="8175" y="9215"/>
                                  </a:lnTo>
                                  <a:lnTo>
                                    <a:pt x="27" y="9248"/>
                                  </a:lnTo>
                                  <a:lnTo>
                                    <a:pt x="27" y="9198"/>
                                  </a:lnTo>
                                  <a:close/>
                                </a:path>
                              </a:pathLst>
                            </a:custGeom>
                            <a:solidFill>
                              <a:srgbClr val="1f1a17"/>
                            </a:solidFill>
                            <a:ln w="0">
                              <a:noFill/>
                            </a:ln>
                          </wps:spPr>
                          <wps:style>
                            <a:lnRef idx="0"/>
                            <a:fillRef idx="0"/>
                            <a:effectRef idx="0"/>
                            <a:fontRef idx="minor"/>
                          </wps:style>
                          <wps:bodyPr/>
                        </wps:wsp>
                        <wps:wsp>
                          <wps:cNvSpPr/>
                          <wps:spPr>
                            <a:xfrm>
                              <a:off x="1004040" y="355680"/>
                              <a:ext cx="2355840" cy="3130560"/>
                            </a:xfrm>
                            <a:custGeom>
                              <a:avLst/>
                              <a:gdLst/>
                              <a:ahLst/>
                              <a:rect l="l" t="t" r="r" b="b"/>
                              <a:pathLst>
                                <a:path w="5229" h="8337">
                                  <a:moveTo>
                                    <a:pt x="5174" y="8261"/>
                                  </a:moveTo>
                                  <a:lnTo>
                                    <a:pt x="5174" y="8261"/>
                                  </a:lnTo>
                                  <a:lnTo>
                                    <a:pt x="5225" y="8251"/>
                                  </a:lnTo>
                                  <a:lnTo>
                                    <a:pt x="5225" y="8251"/>
                                  </a:lnTo>
                                  <a:lnTo>
                                    <a:pt x="5174" y="8261"/>
                                  </a:lnTo>
                                  <a:close/>
                                  <a:moveTo>
                                    <a:pt x="5225" y="8251"/>
                                  </a:moveTo>
                                  <a:lnTo>
                                    <a:pt x="5229" y="8271"/>
                                  </a:lnTo>
                                  <a:lnTo>
                                    <a:pt x="5225" y="8251"/>
                                  </a:lnTo>
                                  <a:lnTo>
                                    <a:pt x="5199" y="8255"/>
                                  </a:lnTo>
                                  <a:lnTo>
                                    <a:pt x="5225" y="8251"/>
                                  </a:lnTo>
                                  <a:close/>
                                  <a:moveTo>
                                    <a:pt x="5174" y="8261"/>
                                  </a:moveTo>
                                  <a:lnTo>
                                    <a:pt x="5155" y="8155"/>
                                  </a:lnTo>
                                  <a:lnTo>
                                    <a:pt x="5137" y="8050"/>
                                  </a:lnTo>
                                  <a:lnTo>
                                    <a:pt x="5118" y="7940"/>
                                  </a:lnTo>
                                  <a:lnTo>
                                    <a:pt x="5099" y="7829"/>
                                  </a:lnTo>
                                  <a:lnTo>
                                    <a:pt x="5082" y="7717"/>
                                  </a:lnTo>
                                  <a:lnTo>
                                    <a:pt x="5063" y="7602"/>
                                  </a:lnTo>
                                  <a:lnTo>
                                    <a:pt x="5045" y="7486"/>
                                  </a:lnTo>
                                  <a:lnTo>
                                    <a:pt x="5027" y="7367"/>
                                  </a:lnTo>
                                  <a:lnTo>
                                    <a:pt x="5009" y="7248"/>
                                  </a:lnTo>
                                  <a:lnTo>
                                    <a:pt x="4991" y="7127"/>
                                  </a:lnTo>
                                  <a:lnTo>
                                    <a:pt x="4973" y="7004"/>
                                  </a:lnTo>
                                  <a:lnTo>
                                    <a:pt x="4955" y="6881"/>
                                  </a:lnTo>
                                  <a:lnTo>
                                    <a:pt x="4937" y="6755"/>
                                  </a:lnTo>
                                  <a:lnTo>
                                    <a:pt x="4919" y="6628"/>
                                  </a:lnTo>
                                  <a:lnTo>
                                    <a:pt x="4901" y="6502"/>
                                  </a:lnTo>
                                  <a:lnTo>
                                    <a:pt x="4882" y="6373"/>
                                  </a:lnTo>
                                  <a:lnTo>
                                    <a:pt x="4933" y="6367"/>
                                  </a:lnTo>
                                  <a:lnTo>
                                    <a:pt x="4951" y="6495"/>
                                  </a:lnTo>
                                  <a:lnTo>
                                    <a:pt x="4970" y="6622"/>
                                  </a:lnTo>
                                  <a:lnTo>
                                    <a:pt x="4987" y="6749"/>
                                  </a:lnTo>
                                  <a:lnTo>
                                    <a:pt x="5006" y="6873"/>
                                  </a:lnTo>
                                  <a:lnTo>
                                    <a:pt x="5023" y="6997"/>
                                  </a:lnTo>
                                  <a:lnTo>
                                    <a:pt x="5042" y="7120"/>
                                  </a:lnTo>
                                  <a:lnTo>
                                    <a:pt x="5061" y="7242"/>
                                  </a:lnTo>
                                  <a:lnTo>
                                    <a:pt x="5078" y="7360"/>
                                  </a:lnTo>
                                  <a:lnTo>
                                    <a:pt x="5097" y="7478"/>
                                  </a:lnTo>
                                  <a:lnTo>
                                    <a:pt x="5114" y="7594"/>
                                  </a:lnTo>
                                  <a:lnTo>
                                    <a:pt x="5133" y="7709"/>
                                  </a:lnTo>
                                  <a:lnTo>
                                    <a:pt x="5150" y="7821"/>
                                  </a:lnTo>
                                  <a:lnTo>
                                    <a:pt x="5169" y="7932"/>
                                  </a:lnTo>
                                  <a:lnTo>
                                    <a:pt x="5187" y="8040"/>
                                  </a:lnTo>
                                  <a:lnTo>
                                    <a:pt x="5206" y="8147"/>
                                  </a:lnTo>
                                  <a:lnTo>
                                    <a:pt x="5225" y="8251"/>
                                  </a:lnTo>
                                  <a:lnTo>
                                    <a:pt x="5174" y="8261"/>
                                  </a:lnTo>
                                  <a:close/>
                                  <a:moveTo>
                                    <a:pt x="4882" y="6373"/>
                                  </a:moveTo>
                                  <a:lnTo>
                                    <a:pt x="4803" y="5823"/>
                                  </a:lnTo>
                                  <a:lnTo>
                                    <a:pt x="4720" y="5265"/>
                                  </a:lnTo>
                                  <a:lnTo>
                                    <a:pt x="4676" y="4983"/>
                                  </a:lnTo>
                                  <a:lnTo>
                                    <a:pt x="4632" y="4701"/>
                                  </a:lnTo>
                                  <a:lnTo>
                                    <a:pt x="4586" y="4421"/>
                                  </a:lnTo>
                                  <a:lnTo>
                                    <a:pt x="4537" y="4143"/>
                                  </a:lnTo>
                                  <a:lnTo>
                                    <a:pt x="4487" y="3866"/>
                                  </a:lnTo>
                                  <a:lnTo>
                                    <a:pt x="4435" y="3593"/>
                                  </a:lnTo>
                                  <a:lnTo>
                                    <a:pt x="4380" y="3324"/>
                                  </a:lnTo>
                                  <a:lnTo>
                                    <a:pt x="4323" y="3060"/>
                                  </a:lnTo>
                                  <a:lnTo>
                                    <a:pt x="4263" y="2801"/>
                                  </a:lnTo>
                                  <a:lnTo>
                                    <a:pt x="4200" y="2549"/>
                                  </a:lnTo>
                                  <a:lnTo>
                                    <a:pt x="4133" y="2305"/>
                                  </a:lnTo>
                                  <a:lnTo>
                                    <a:pt x="4064" y="2067"/>
                                  </a:lnTo>
                                  <a:lnTo>
                                    <a:pt x="3992" y="1840"/>
                                  </a:lnTo>
                                  <a:lnTo>
                                    <a:pt x="3916" y="1623"/>
                                  </a:lnTo>
                                  <a:lnTo>
                                    <a:pt x="3835" y="1416"/>
                                  </a:lnTo>
                                  <a:lnTo>
                                    <a:pt x="3750" y="1219"/>
                                  </a:lnTo>
                                  <a:lnTo>
                                    <a:pt x="3662" y="1036"/>
                                  </a:lnTo>
                                  <a:lnTo>
                                    <a:pt x="3570" y="865"/>
                                  </a:lnTo>
                                  <a:lnTo>
                                    <a:pt x="3472" y="709"/>
                                  </a:lnTo>
                                  <a:lnTo>
                                    <a:pt x="3371" y="567"/>
                                  </a:lnTo>
                                  <a:lnTo>
                                    <a:pt x="3264" y="441"/>
                                  </a:lnTo>
                                  <a:lnTo>
                                    <a:pt x="3152" y="330"/>
                                  </a:lnTo>
                                  <a:lnTo>
                                    <a:pt x="3036" y="236"/>
                                  </a:lnTo>
                                  <a:lnTo>
                                    <a:pt x="2913" y="161"/>
                                  </a:lnTo>
                                  <a:lnTo>
                                    <a:pt x="2785" y="105"/>
                                  </a:lnTo>
                                  <a:lnTo>
                                    <a:pt x="2652" y="68"/>
                                  </a:lnTo>
                                  <a:lnTo>
                                    <a:pt x="2511" y="51"/>
                                  </a:lnTo>
                                  <a:lnTo>
                                    <a:pt x="2366" y="56"/>
                                  </a:lnTo>
                                  <a:lnTo>
                                    <a:pt x="2361" y="5"/>
                                  </a:lnTo>
                                  <a:lnTo>
                                    <a:pt x="2511" y="0"/>
                                  </a:lnTo>
                                  <a:lnTo>
                                    <a:pt x="2656" y="16"/>
                                  </a:lnTo>
                                  <a:lnTo>
                                    <a:pt x="2793" y="53"/>
                                  </a:lnTo>
                                  <a:lnTo>
                                    <a:pt x="2924" y="111"/>
                                  </a:lnTo>
                                  <a:lnTo>
                                    <a:pt x="3051" y="185"/>
                                  </a:lnTo>
                                  <a:lnTo>
                                    <a:pt x="3171" y="279"/>
                                  </a:lnTo>
                                  <a:lnTo>
                                    <a:pt x="3286" y="390"/>
                                  </a:lnTo>
                                  <a:lnTo>
                                    <a:pt x="3395" y="518"/>
                                  </a:lnTo>
                                  <a:lnTo>
                                    <a:pt x="3499" y="661"/>
                                  </a:lnTo>
                                  <a:lnTo>
                                    <a:pt x="3599" y="819"/>
                                  </a:lnTo>
                                  <a:lnTo>
                                    <a:pt x="3694" y="989"/>
                                  </a:lnTo>
                                  <a:lnTo>
                                    <a:pt x="3783" y="1175"/>
                                  </a:lnTo>
                                  <a:lnTo>
                                    <a:pt x="3870" y="1371"/>
                                  </a:lnTo>
                                  <a:lnTo>
                                    <a:pt x="3952" y="1580"/>
                                  </a:lnTo>
                                  <a:lnTo>
                                    <a:pt x="4030" y="1800"/>
                                  </a:lnTo>
                                  <a:lnTo>
                                    <a:pt x="4104" y="2029"/>
                                  </a:lnTo>
                                  <a:lnTo>
                                    <a:pt x="4174" y="2266"/>
                                  </a:lnTo>
                                  <a:lnTo>
                                    <a:pt x="4243" y="2513"/>
                                  </a:lnTo>
                                  <a:lnTo>
                                    <a:pt x="4307" y="2767"/>
                                  </a:lnTo>
                                  <a:lnTo>
                                    <a:pt x="4367" y="3028"/>
                                  </a:lnTo>
                                  <a:lnTo>
                                    <a:pt x="4425" y="3293"/>
                                  </a:lnTo>
                                  <a:lnTo>
                                    <a:pt x="4481" y="3565"/>
                                  </a:lnTo>
                                  <a:lnTo>
                                    <a:pt x="4533" y="3840"/>
                                  </a:lnTo>
                                  <a:lnTo>
                                    <a:pt x="4586" y="4119"/>
                                  </a:lnTo>
                                  <a:lnTo>
                                    <a:pt x="4634" y="4399"/>
                                  </a:lnTo>
                                  <a:lnTo>
                                    <a:pt x="4680" y="4681"/>
                                  </a:lnTo>
                                  <a:lnTo>
                                    <a:pt x="4726" y="4966"/>
                                  </a:lnTo>
                                  <a:lnTo>
                                    <a:pt x="4770" y="5249"/>
                                  </a:lnTo>
                                  <a:lnTo>
                                    <a:pt x="4854" y="5812"/>
                                  </a:lnTo>
                                  <a:lnTo>
                                    <a:pt x="4933" y="6367"/>
                                  </a:lnTo>
                                  <a:lnTo>
                                    <a:pt x="4882" y="6373"/>
                                  </a:lnTo>
                                  <a:close/>
                                  <a:moveTo>
                                    <a:pt x="2358" y="5"/>
                                  </a:moveTo>
                                  <a:lnTo>
                                    <a:pt x="2359" y="5"/>
                                  </a:lnTo>
                                  <a:lnTo>
                                    <a:pt x="2361" y="5"/>
                                  </a:lnTo>
                                  <a:lnTo>
                                    <a:pt x="2363" y="30"/>
                                  </a:lnTo>
                                  <a:lnTo>
                                    <a:pt x="2358" y="5"/>
                                  </a:lnTo>
                                  <a:close/>
                                  <a:moveTo>
                                    <a:pt x="2370" y="55"/>
                                  </a:moveTo>
                                  <a:lnTo>
                                    <a:pt x="2366" y="56"/>
                                  </a:lnTo>
                                  <a:lnTo>
                                    <a:pt x="2367" y="56"/>
                                  </a:lnTo>
                                  <a:lnTo>
                                    <a:pt x="2355" y="5"/>
                                  </a:lnTo>
                                  <a:lnTo>
                                    <a:pt x="2355" y="5"/>
                                  </a:lnTo>
                                  <a:lnTo>
                                    <a:pt x="2358" y="5"/>
                                  </a:lnTo>
                                  <a:lnTo>
                                    <a:pt x="2370" y="55"/>
                                  </a:lnTo>
                                  <a:close/>
                                  <a:moveTo>
                                    <a:pt x="2367" y="56"/>
                                  </a:moveTo>
                                  <a:lnTo>
                                    <a:pt x="2335" y="64"/>
                                  </a:lnTo>
                                  <a:lnTo>
                                    <a:pt x="2303" y="75"/>
                                  </a:lnTo>
                                  <a:lnTo>
                                    <a:pt x="2271" y="88"/>
                                  </a:lnTo>
                                  <a:lnTo>
                                    <a:pt x="2239" y="101"/>
                                  </a:lnTo>
                                  <a:lnTo>
                                    <a:pt x="2209" y="117"/>
                                  </a:lnTo>
                                  <a:lnTo>
                                    <a:pt x="2178" y="135"/>
                                  </a:lnTo>
                                  <a:lnTo>
                                    <a:pt x="2147" y="153"/>
                                  </a:lnTo>
                                  <a:lnTo>
                                    <a:pt x="2116" y="175"/>
                                  </a:lnTo>
                                  <a:lnTo>
                                    <a:pt x="2086" y="196"/>
                                  </a:lnTo>
                                  <a:lnTo>
                                    <a:pt x="2056" y="220"/>
                                  </a:lnTo>
                                  <a:lnTo>
                                    <a:pt x="2027" y="246"/>
                                  </a:lnTo>
                                  <a:lnTo>
                                    <a:pt x="1999" y="272"/>
                                  </a:lnTo>
                                  <a:lnTo>
                                    <a:pt x="1970" y="300"/>
                                  </a:lnTo>
                                  <a:lnTo>
                                    <a:pt x="1942" y="331"/>
                                  </a:lnTo>
                                  <a:lnTo>
                                    <a:pt x="1914" y="362"/>
                                  </a:lnTo>
                                  <a:lnTo>
                                    <a:pt x="1886" y="394"/>
                                  </a:lnTo>
                                  <a:lnTo>
                                    <a:pt x="1847" y="362"/>
                                  </a:lnTo>
                                  <a:lnTo>
                                    <a:pt x="1875" y="327"/>
                                  </a:lnTo>
                                  <a:lnTo>
                                    <a:pt x="1904" y="295"/>
                                  </a:lnTo>
                                  <a:lnTo>
                                    <a:pt x="1935" y="264"/>
                                  </a:lnTo>
                                  <a:lnTo>
                                    <a:pt x="1964" y="234"/>
                                  </a:lnTo>
                                  <a:lnTo>
                                    <a:pt x="1995" y="205"/>
                                  </a:lnTo>
                                  <a:lnTo>
                                    <a:pt x="2026" y="179"/>
                                  </a:lnTo>
                                  <a:lnTo>
                                    <a:pt x="2058" y="155"/>
                                  </a:lnTo>
                                  <a:lnTo>
                                    <a:pt x="2088" y="131"/>
                                  </a:lnTo>
                                  <a:lnTo>
                                    <a:pt x="2120" y="109"/>
                                  </a:lnTo>
                                  <a:lnTo>
                                    <a:pt x="2154" y="89"/>
                                  </a:lnTo>
                                  <a:lnTo>
                                    <a:pt x="2186" y="71"/>
                                  </a:lnTo>
                                  <a:lnTo>
                                    <a:pt x="2219" y="55"/>
                                  </a:lnTo>
                                  <a:lnTo>
                                    <a:pt x="2253" y="40"/>
                                  </a:lnTo>
                                  <a:lnTo>
                                    <a:pt x="2286" y="26"/>
                                  </a:lnTo>
                                  <a:lnTo>
                                    <a:pt x="2321" y="14"/>
                                  </a:lnTo>
                                  <a:lnTo>
                                    <a:pt x="2355" y="5"/>
                                  </a:lnTo>
                                  <a:lnTo>
                                    <a:pt x="2367" y="56"/>
                                  </a:lnTo>
                                  <a:close/>
                                  <a:moveTo>
                                    <a:pt x="1886" y="394"/>
                                  </a:moveTo>
                                  <a:lnTo>
                                    <a:pt x="1859" y="429"/>
                                  </a:lnTo>
                                  <a:lnTo>
                                    <a:pt x="1831" y="465"/>
                                  </a:lnTo>
                                  <a:lnTo>
                                    <a:pt x="1804" y="502"/>
                                  </a:lnTo>
                                  <a:lnTo>
                                    <a:pt x="1777" y="541"/>
                                  </a:lnTo>
                                  <a:lnTo>
                                    <a:pt x="1751" y="581"/>
                                  </a:lnTo>
                                  <a:lnTo>
                                    <a:pt x="1725" y="622"/>
                                  </a:lnTo>
                                  <a:lnTo>
                                    <a:pt x="1700" y="664"/>
                                  </a:lnTo>
                                  <a:lnTo>
                                    <a:pt x="1675" y="708"/>
                                  </a:lnTo>
                                  <a:lnTo>
                                    <a:pt x="1649" y="753"/>
                                  </a:lnTo>
                                  <a:lnTo>
                                    <a:pt x="1624" y="798"/>
                                  </a:lnTo>
                                  <a:lnTo>
                                    <a:pt x="1600" y="847"/>
                                  </a:lnTo>
                                  <a:lnTo>
                                    <a:pt x="1576" y="895"/>
                                  </a:lnTo>
                                  <a:lnTo>
                                    <a:pt x="1552" y="944"/>
                                  </a:lnTo>
                                  <a:lnTo>
                                    <a:pt x="1529" y="995"/>
                                  </a:lnTo>
                                  <a:lnTo>
                                    <a:pt x="1506" y="1047"/>
                                  </a:lnTo>
                                  <a:lnTo>
                                    <a:pt x="1484" y="1099"/>
                                  </a:lnTo>
                                  <a:lnTo>
                                    <a:pt x="1436" y="1080"/>
                                  </a:lnTo>
                                  <a:lnTo>
                                    <a:pt x="1460" y="1026"/>
                                  </a:lnTo>
                                  <a:lnTo>
                                    <a:pt x="1482" y="973"/>
                                  </a:lnTo>
                                  <a:lnTo>
                                    <a:pt x="1506" y="921"/>
                                  </a:lnTo>
                                  <a:lnTo>
                                    <a:pt x="1531" y="872"/>
                                  </a:lnTo>
                                  <a:lnTo>
                                    <a:pt x="1555" y="823"/>
                                  </a:lnTo>
                                  <a:lnTo>
                                    <a:pt x="1580" y="774"/>
                                  </a:lnTo>
                                  <a:lnTo>
                                    <a:pt x="1605" y="728"/>
                                  </a:lnTo>
                                  <a:lnTo>
                                    <a:pt x="1631" y="681"/>
                                  </a:lnTo>
                                  <a:lnTo>
                                    <a:pt x="1656" y="637"/>
                                  </a:lnTo>
                                  <a:lnTo>
                                    <a:pt x="1683" y="594"/>
                                  </a:lnTo>
                                  <a:lnTo>
                                    <a:pt x="1708" y="551"/>
                                  </a:lnTo>
                                  <a:lnTo>
                                    <a:pt x="1736" y="511"/>
                                  </a:lnTo>
                                  <a:lnTo>
                                    <a:pt x="1763" y="471"/>
                                  </a:lnTo>
                                  <a:lnTo>
                                    <a:pt x="1791" y="434"/>
                                  </a:lnTo>
                                  <a:lnTo>
                                    <a:pt x="1819" y="396"/>
                                  </a:lnTo>
                                  <a:lnTo>
                                    <a:pt x="1847" y="362"/>
                                  </a:lnTo>
                                  <a:lnTo>
                                    <a:pt x="1886" y="394"/>
                                  </a:lnTo>
                                  <a:close/>
                                  <a:moveTo>
                                    <a:pt x="1484" y="1099"/>
                                  </a:moveTo>
                                  <a:lnTo>
                                    <a:pt x="1426" y="1241"/>
                                  </a:lnTo>
                                  <a:lnTo>
                                    <a:pt x="1372" y="1389"/>
                                  </a:lnTo>
                                  <a:lnTo>
                                    <a:pt x="1318" y="1542"/>
                                  </a:lnTo>
                                  <a:lnTo>
                                    <a:pt x="1268" y="1703"/>
                                  </a:lnTo>
                                  <a:lnTo>
                                    <a:pt x="1218" y="1867"/>
                                  </a:lnTo>
                                  <a:lnTo>
                                    <a:pt x="1171" y="2037"/>
                                  </a:lnTo>
                                  <a:lnTo>
                                    <a:pt x="1127" y="2210"/>
                                  </a:lnTo>
                                  <a:lnTo>
                                    <a:pt x="1085" y="2388"/>
                                  </a:lnTo>
                                  <a:lnTo>
                                    <a:pt x="1045" y="2570"/>
                                  </a:lnTo>
                                  <a:lnTo>
                                    <a:pt x="1006" y="2755"/>
                                  </a:lnTo>
                                  <a:lnTo>
                                    <a:pt x="970" y="2942"/>
                                  </a:lnTo>
                                  <a:lnTo>
                                    <a:pt x="935" y="3133"/>
                                  </a:lnTo>
                                  <a:lnTo>
                                    <a:pt x="902" y="3324"/>
                                  </a:lnTo>
                                  <a:lnTo>
                                    <a:pt x="873" y="3518"/>
                                  </a:lnTo>
                                  <a:lnTo>
                                    <a:pt x="843" y="3713"/>
                                  </a:lnTo>
                                  <a:lnTo>
                                    <a:pt x="816" y="3909"/>
                                  </a:lnTo>
                                  <a:lnTo>
                                    <a:pt x="791" y="4105"/>
                                  </a:lnTo>
                                  <a:lnTo>
                                    <a:pt x="768" y="4300"/>
                                  </a:lnTo>
                                  <a:lnTo>
                                    <a:pt x="747" y="4497"/>
                                  </a:lnTo>
                                  <a:lnTo>
                                    <a:pt x="727" y="4692"/>
                                  </a:lnTo>
                                  <a:lnTo>
                                    <a:pt x="710" y="4884"/>
                                  </a:lnTo>
                                  <a:lnTo>
                                    <a:pt x="694" y="5076"/>
                                  </a:lnTo>
                                  <a:lnTo>
                                    <a:pt x="680" y="5266"/>
                                  </a:lnTo>
                                  <a:lnTo>
                                    <a:pt x="668" y="5453"/>
                                  </a:lnTo>
                                  <a:lnTo>
                                    <a:pt x="658" y="5639"/>
                                  </a:lnTo>
                                  <a:lnTo>
                                    <a:pt x="648" y="5819"/>
                                  </a:lnTo>
                                  <a:lnTo>
                                    <a:pt x="642" y="5997"/>
                                  </a:lnTo>
                                  <a:lnTo>
                                    <a:pt x="636" y="6170"/>
                                  </a:lnTo>
                                  <a:lnTo>
                                    <a:pt x="632" y="6340"/>
                                  </a:lnTo>
                                  <a:lnTo>
                                    <a:pt x="630" y="6503"/>
                                  </a:lnTo>
                                  <a:lnTo>
                                    <a:pt x="630" y="6662"/>
                                  </a:lnTo>
                                  <a:lnTo>
                                    <a:pt x="630" y="6815"/>
                                  </a:lnTo>
                                  <a:lnTo>
                                    <a:pt x="579" y="6815"/>
                                  </a:lnTo>
                                  <a:lnTo>
                                    <a:pt x="578" y="6662"/>
                                  </a:lnTo>
                                  <a:lnTo>
                                    <a:pt x="578" y="6503"/>
                                  </a:lnTo>
                                  <a:lnTo>
                                    <a:pt x="580" y="6339"/>
                                  </a:lnTo>
                                  <a:lnTo>
                                    <a:pt x="584" y="6169"/>
                                  </a:lnTo>
                                  <a:lnTo>
                                    <a:pt x="590" y="5995"/>
                                  </a:lnTo>
                                  <a:lnTo>
                                    <a:pt x="598" y="5816"/>
                                  </a:lnTo>
                                  <a:lnTo>
                                    <a:pt x="606" y="5635"/>
                                  </a:lnTo>
                                  <a:lnTo>
                                    <a:pt x="616" y="5450"/>
                                  </a:lnTo>
                                  <a:lnTo>
                                    <a:pt x="630" y="5262"/>
                                  </a:lnTo>
                                  <a:lnTo>
                                    <a:pt x="643" y="5071"/>
                                  </a:lnTo>
                                  <a:lnTo>
                                    <a:pt x="659" y="4879"/>
                                  </a:lnTo>
                                  <a:lnTo>
                                    <a:pt x="676" y="4685"/>
                                  </a:lnTo>
                                  <a:lnTo>
                                    <a:pt x="696" y="4490"/>
                                  </a:lnTo>
                                  <a:lnTo>
                                    <a:pt x="718" y="4294"/>
                                  </a:lnTo>
                                  <a:lnTo>
                                    <a:pt x="740" y="4097"/>
                                  </a:lnTo>
                                  <a:lnTo>
                                    <a:pt x="766" y="3900"/>
                                  </a:lnTo>
                                  <a:lnTo>
                                    <a:pt x="792" y="3703"/>
                                  </a:lnTo>
                                  <a:lnTo>
                                    <a:pt x="822" y="3508"/>
                                  </a:lnTo>
                                  <a:lnTo>
                                    <a:pt x="853" y="3313"/>
                                  </a:lnTo>
                                  <a:lnTo>
                                    <a:pt x="886" y="3121"/>
                                  </a:lnTo>
                                  <a:lnTo>
                                    <a:pt x="919" y="2930"/>
                                  </a:lnTo>
                                  <a:lnTo>
                                    <a:pt x="957" y="2742"/>
                                  </a:lnTo>
                                  <a:lnTo>
                                    <a:pt x="995" y="2556"/>
                                  </a:lnTo>
                                  <a:lnTo>
                                    <a:pt x="1035" y="2375"/>
                                  </a:lnTo>
                                  <a:lnTo>
                                    <a:pt x="1078" y="2196"/>
                                  </a:lnTo>
                                  <a:lnTo>
                                    <a:pt x="1123" y="2021"/>
                                  </a:lnTo>
                                  <a:lnTo>
                                    <a:pt x="1170" y="1851"/>
                                  </a:lnTo>
                                  <a:lnTo>
                                    <a:pt x="1220" y="1685"/>
                                  </a:lnTo>
                                  <a:lnTo>
                                    <a:pt x="1270" y="1525"/>
                                  </a:lnTo>
                                  <a:lnTo>
                                    <a:pt x="1324" y="1370"/>
                                  </a:lnTo>
                                  <a:lnTo>
                                    <a:pt x="1378" y="1222"/>
                                  </a:lnTo>
                                  <a:lnTo>
                                    <a:pt x="1436" y="1080"/>
                                  </a:lnTo>
                                  <a:lnTo>
                                    <a:pt x="1484" y="1099"/>
                                  </a:lnTo>
                                  <a:close/>
                                  <a:moveTo>
                                    <a:pt x="630" y="6815"/>
                                  </a:moveTo>
                                  <a:lnTo>
                                    <a:pt x="630" y="6821"/>
                                  </a:lnTo>
                                  <a:lnTo>
                                    <a:pt x="628" y="6825"/>
                                  </a:lnTo>
                                  <a:lnTo>
                                    <a:pt x="604" y="6815"/>
                                  </a:lnTo>
                                  <a:lnTo>
                                    <a:pt x="630" y="6815"/>
                                  </a:lnTo>
                                  <a:close/>
                                  <a:moveTo>
                                    <a:pt x="628" y="6825"/>
                                  </a:moveTo>
                                  <a:lnTo>
                                    <a:pt x="48" y="8337"/>
                                  </a:lnTo>
                                  <a:lnTo>
                                    <a:pt x="0" y="8318"/>
                                  </a:lnTo>
                                  <a:lnTo>
                                    <a:pt x="580" y="6806"/>
                                  </a:lnTo>
                                  <a:lnTo>
                                    <a:pt x="628" y="6825"/>
                                  </a:lnTo>
                                  <a:close/>
                                </a:path>
                              </a:pathLst>
                            </a:custGeom>
                            <a:solidFill>
                              <a:srgbClr val="1f1a17"/>
                            </a:solidFill>
                            <a:ln w="0">
                              <a:noFill/>
                            </a:ln>
                          </wps:spPr>
                          <wps:style>
                            <a:lnRef idx="0"/>
                            <a:fillRef idx="0"/>
                            <a:effectRef idx="0"/>
                            <a:fontRef idx="minor"/>
                          </wps:style>
                          <wps:bodyPr/>
                        </wps:wsp>
                        <wps:wsp>
                          <wps:cNvSpPr/>
                          <wps:spPr>
                            <a:xfrm>
                              <a:off x="1237680" y="2894400"/>
                              <a:ext cx="65880" cy="54720"/>
                            </a:xfrm>
                            <a:custGeom>
                              <a:avLst/>
                              <a:gdLst/>
                              <a:ahLst/>
                              <a:rect l="l" t="t" r="r" b="b"/>
                              <a:pathLst>
                                <a:path w="148" h="147">
                                  <a:moveTo>
                                    <a:pt x="73" y="0"/>
                                  </a:moveTo>
                                  <a:lnTo>
                                    <a:pt x="80" y="0"/>
                                  </a:lnTo>
                                  <a:lnTo>
                                    <a:pt x="88" y="0"/>
                                  </a:lnTo>
                                  <a:lnTo>
                                    <a:pt x="94" y="2"/>
                                  </a:lnTo>
                                  <a:lnTo>
                                    <a:pt x="101" y="5"/>
                                  </a:lnTo>
                                  <a:lnTo>
                                    <a:pt x="108" y="8"/>
                                  </a:lnTo>
                                  <a:lnTo>
                                    <a:pt x="114" y="12"/>
                                  </a:lnTo>
                                  <a:lnTo>
                                    <a:pt x="120" y="16"/>
                                  </a:lnTo>
                                  <a:lnTo>
                                    <a:pt x="125" y="20"/>
                                  </a:lnTo>
                                  <a:lnTo>
                                    <a:pt x="130" y="25"/>
                                  </a:lnTo>
                                  <a:lnTo>
                                    <a:pt x="134" y="30"/>
                                  </a:lnTo>
                                  <a:lnTo>
                                    <a:pt x="138" y="37"/>
                                  </a:lnTo>
                                  <a:lnTo>
                                    <a:pt x="141" y="44"/>
                                  </a:lnTo>
                                  <a:lnTo>
                                    <a:pt x="144" y="50"/>
                                  </a:lnTo>
                                  <a:lnTo>
                                    <a:pt x="146" y="57"/>
                                  </a:lnTo>
                                  <a:lnTo>
                                    <a:pt x="146" y="65"/>
                                  </a:lnTo>
                                  <a:lnTo>
                                    <a:pt x="148" y="72"/>
                                  </a:lnTo>
                                  <a:lnTo>
                                    <a:pt x="148" y="80"/>
                                  </a:lnTo>
                                  <a:lnTo>
                                    <a:pt x="146" y="87"/>
                                  </a:lnTo>
                                  <a:lnTo>
                                    <a:pt x="145" y="95"/>
                                  </a:lnTo>
                                  <a:lnTo>
                                    <a:pt x="142" y="101"/>
                                  </a:lnTo>
                                  <a:lnTo>
                                    <a:pt x="138" y="108"/>
                                  </a:lnTo>
                                  <a:lnTo>
                                    <a:pt x="136" y="113"/>
                                  </a:lnTo>
                                  <a:lnTo>
                                    <a:pt x="132" y="120"/>
                                  </a:lnTo>
                                  <a:lnTo>
                                    <a:pt x="126" y="125"/>
                                  </a:lnTo>
                                  <a:lnTo>
                                    <a:pt x="121" y="129"/>
                                  </a:lnTo>
                                  <a:lnTo>
                                    <a:pt x="116" y="135"/>
                                  </a:lnTo>
                                  <a:lnTo>
                                    <a:pt x="109" y="137"/>
                                  </a:lnTo>
                                  <a:lnTo>
                                    <a:pt x="104" y="141"/>
                                  </a:lnTo>
                                  <a:lnTo>
                                    <a:pt x="97" y="144"/>
                                  </a:lnTo>
                                  <a:lnTo>
                                    <a:pt x="89" y="145"/>
                                  </a:lnTo>
                                  <a:lnTo>
                                    <a:pt x="82" y="147"/>
                                  </a:lnTo>
                                  <a:lnTo>
                                    <a:pt x="74" y="147"/>
                                  </a:lnTo>
                                  <a:lnTo>
                                    <a:pt x="66" y="147"/>
                                  </a:lnTo>
                                  <a:lnTo>
                                    <a:pt x="60" y="145"/>
                                  </a:lnTo>
                                  <a:lnTo>
                                    <a:pt x="53" y="144"/>
                                  </a:lnTo>
                                  <a:lnTo>
                                    <a:pt x="46" y="141"/>
                                  </a:lnTo>
                                  <a:lnTo>
                                    <a:pt x="40" y="139"/>
                                  </a:lnTo>
                                  <a:lnTo>
                                    <a:pt x="33" y="135"/>
                                  </a:lnTo>
                                  <a:lnTo>
                                    <a:pt x="28" y="131"/>
                                  </a:lnTo>
                                  <a:lnTo>
                                    <a:pt x="22" y="127"/>
                                  </a:lnTo>
                                  <a:lnTo>
                                    <a:pt x="17" y="121"/>
                                  </a:lnTo>
                                  <a:lnTo>
                                    <a:pt x="13" y="116"/>
                                  </a:lnTo>
                                  <a:lnTo>
                                    <a:pt x="9" y="109"/>
                                  </a:lnTo>
                                  <a:lnTo>
                                    <a:pt x="6" y="103"/>
                                  </a:lnTo>
                                  <a:lnTo>
                                    <a:pt x="4" y="96"/>
                                  </a:lnTo>
                                  <a:lnTo>
                                    <a:pt x="1" y="89"/>
                                  </a:lnTo>
                                  <a:lnTo>
                                    <a:pt x="0" y="81"/>
                                  </a:lnTo>
                                  <a:lnTo>
                                    <a:pt x="0" y="74"/>
                                  </a:lnTo>
                                  <a:lnTo>
                                    <a:pt x="0" y="66"/>
                                  </a:lnTo>
                                  <a:lnTo>
                                    <a:pt x="1" y="60"/>
                                  </a:lnTo>
                                  <a:lnTo>
                                    <a:pt x="2" y="52"/>
                                  </a:lnTo>
                                  <a:lnTo>
                                    <a:pt x="5" y="45"/>
                                  </a:lnTo>
                                  <a:lnTo>
                                    <a:pt x="8" y="38"/>
                                  </a:lnTo>
                                  <a:lnTo>
                                    <a:pt x="12" y="33"/>
                                  </a:lnTo>
                                  <a:lnTo>
                                    <a:pt x="16" y="26"/>
                                  </a:lnTo>
                                  <a:lnTo>
                                    <a:pt x="21" y="21"/>
                                  </a:lnTo>
                                  <a:lnTo>
                                    <a:pt x="26" y="17"/>
                                  </a:lnTo>
                                  <a:lnTo>
                                    <a:pt x="32" y="12"/>
                                  </a:lnTo>
                                  <a:lnTo>
                                    <a:pt x="37" y="9"/>
                                  </a:lnTo>
                                  <a:lnTo>
                                    <a:pt x="44" y="5"/>
                                  </a:lnTo>
                                  <a:lnTo>
                                    <a:pt x="50" y="2"/>
                                  </a:lnTo>
                                  <a:lnTo>
                                    <a:pt x="57" y="1"/>
                                  </a:lnTo>
                                  <a:lnTo>
                                    <a:pt x="65" y="0"/>
                                  </a:lnTo>
                                  <a:lnTo>
                                    <a:pt x="73" y="0"/>
                                  </a:lnTo>
                                  <a:close/>
                                </a:path>
                              </a:pathLst>
                            </a:custGeom>
                            <a:solidFill>
                              <a:srgbClr val="1f1a17"/>
                            </a:solidFill>
                            <a:ln w="0">
                              <a:noFill/>
                            </a:ln>
                          </wps:spPr>
                          <wps:style>
                            <a:lnRef idx="0"/>
                            <a:fillRef idx="0"/>
                            <a:effectRef idx="0"/>
                            <a:fontRef idx="minor"/>
                          </wps:style>
                          <wps:bodyPr/>
                        </wps:wsp>
                        <wps:wsp>
                          <wps:cNvSpPr/>
                          <wps:spPr>
                            <a:xfrm>
                              <a:off x="1226880" y="2884320"/>
                              <a:ext cx="88920" cy="75600"/>
                            </a:xfrm>
                            <a:custGeom>
                              <a:avLst/>
                              <a:gdLst/>
                              <a:ahLst/>
                              <a:rect l="l" t="t" r="r" b="b"/>
                              <a:pathLst>
                                <a:path w="199" h="200">
                                  <a:moveTo>
                                    <a:pt x="98" y="0"/>
                                  </a:moveTo>
                                  <a:lnTo>
                                    <a:pt x="100" y="0"/>
                                  </a:lnTo>
                                  <a:lnTo>
                                    <a:pt x="103" y="0"/>
                                  </a:lnTo>
                                  <a:lnTo>
                                    <a:pt x="100" y="52"/>
                                  </a:lnTo>
                                  <a:lnTo>
                                    <a:pt x="100" y="52"/>
                                  </a:lnTo>
                                  <a:lnTo>
                                    <a:pt x="99" y="52"/>
                                  </a:lnTo>
                                  <a:lnTo>
                                    <a:pt x="98" y="0"/>
                                  </a:lnTo>
                                  <a:close/>
                                  <a:moveTo>
                                    <a:pt x="103" y="0"/>
                                  </a:moveTo>
                                  <a:lnTo>
                                    <a:pt x="114" y="1"/>
                                  </a:lnTo>
                                  <a:lnTo>
                                    <a:pt x="124" y="4"/>
                                  </a:lnTo>
                                  <a:lnTo>
                                    <a:pt x="111" y="53"/>
                                  </a:lnTo>
                                  <a:lnTo>
                                    <a:pt x="107" y="52"/>
                                  </a:lnTo>
                                  <a:lnTo>
                                    <a:pt x="100" y="52"/>
                                  </a:lnTo>
                                  <a:lnTo>
                                    <a:pt x="103" y="0"/>
                                  </a:lnTo>
                                  <a:close/>
                                  <a:moveTo>
                                    <a:pt x="124" y="4"/>
                                  </a:moveTo>
                                  <a:lnTo>
                                    <a:pt x="135" y="7"/>
                                  </a:lnTo>
                                  <a:lnTo>
                                    <a:pt x="144" y="11"/>
                                  </a:lnTo>
                                  <a:lnTo>
                                    <a:pt x="122" y="57"/>
                                  </a:lnTo>
                                  <a:lnTo>
                                    <a:pt x="116" y="55"/>
                                  </a:lnTo>
                                  <a:lnTo>
                                    <a:pt x="111" y="53"/>
                                  </a:lnTo>
                                  <a:lnTo>
                                    <a:pt x="124" y="4"/>
                                  </a:lnTo>
                                  <a:close/>
                                  <a:moveTo>
                                    <a:pt x="144" y="11"/>
                                  </a:moveTo>
                                  <a:lnTo>
                                    <a:pt x="156" y="19"/>
                                  </a:lnTo>
                                  <a:lnTo>
                                    <a:pt x="167" y="27"/>
                                  </a:lnTo>
                                  <a:lnTo>
                                    <a:pt x="176" y="36"/>
                                  </a:lnTo>
                                  <a:lnTo>
                                    <a:pt x="183" y="47"/>
                                  </a:lnTo>
                                  <a:lnTo>
                                    <a:pt x="190" y="59"/>
                                  </a:lnTo>
                                  <a:lnTo>
                                    <a:pt x="195" y="71"/>
                                  </a:lnTo>
                                  <a:lnTo>
                                    <a:pt x="198" y="84"/>
                                  </a:lnTo>
                                  <a:lnTo>
                                    <a:pt x="199" y="99"/>
                                  </a:lnTo>
                                  <a:lnTo>
                                    <a:pt x="148" y="99"/>
                                  </a:lnTo>
                                  <a:lnTo>
                                    <a:pt x="147" y="92"/>
                                  </a:lnTo>
                                  <a:lnTo>
                                    <a:pt x="146" y="85"/>
                                  </a:lnTo>
                                  <a:lnTo>
                                    <a:pt x="143" y="80"/>
                                  </a:lnTo>
                                  <a:lnTo>
                                    <a:pt x="140" y="75"/>
                                  </a:lnTo>
                                  <a:lnTo>
                                    <a:pt x="136" y="69"/>
                                  </a:lnTo>
                                  <a:lnTo>
                                    <a:pt x="132" y="64"/>
                                  </a:lnTo>
                                  <a:lnTo>
                                    <a:pt x="127" y="60"/>
                                  </a:lnTo>
                                  <a:lnTo>
                                    <a:pt x="122" y="57"/>
                                  </a:lnTo>
                                  <a:lnTo>
                                    <a:pt x="144" y="11"/>
                                  </a:lnTo>
                                  <a:close/>
                                  <a:moveTo>
                                    <a:pt x="199" y="99"/>
                                  </a:moveTo>
                                  <a:lnTo>
                                    <a:pt x="199" y="101"/>
                                  </a:lnTo>
                                  <a:lnTo>
                                    <a:pt x="199" y="103"/>
                                  </a:lnTo>
                                  <a:lnTo>
                                    <a:pt x="148" y="101"/>
                                  </a:lnTo>
                                  <a:lnTo>
                                    <a:pt x="148" y="100"/>
                                  </a:lnTo>
                                  <a:lnTo>
                                    <a:pt x="148" y="99"/>
                                  </a:lnTo>
                                  <a:lnTo>
                                    <a:pt x="199" y="99"/>
                                  </a:lnTo>
                                  <a:close/>
                                  <a:moveTo>
                                    <a:pt x="199" y="103"/>
                                  </a:moveTo>
                                  <a:lnTo>
                                    <a:pt x="198" y="114"/>
                                  </a:lnTo>
                                  <a:lnTo>
                                    <a:pt x="196" y="126"/>
                                  </a:lnTo>
                                  <a:lnTo>
                                    <a:pt x="146" y="112"/>
                                  </a:lnTo>
                                  <a:lnTo>
                                    <a:pt x="147" y="107"/>
                                  </a:lnTo>
                                  <a:lnTo>
                                    <a:pt x="148" y="101"/>
                                  </a:lnTo>
                                  <a:lnTo>
                                    <a:pt x="199" y="103"/>
                                  </a:lnTo>
                                  <a:close/>
                                  <a:moveTo>
                                    <a:pt x="196" y="126"/>
                                  </a:moveTo>
                                  <a:lnTo>
                                    <a:pt x="192" y="136"/>
                                  </a:lnTo>
                                  <a:lnTo>
                                    <a:pt x="188" y="146"/>
                                  </a:lnTo>
                                  <a:lnTo>
                                    <a:pt x="143" y="122"/>
                                  </a:lnTo>
                                  <a:lnTo>
                                    <a:pt x="144" y="118"/>
                                  </a:lnTo>
                                  <a:lnTo>
                                    <a:pt x="146" y="112"/>
                                  </a:lnTo>
                                  <a:lnTo>
                                    <a:pt x="196" y="126"/>
                                  </a:lnTo>
                                  <a:close/>
                                  <a:moveTo>
                                    <a:pt x="188" y="146"/>
                                  </a:moveTo>
                                  <a:lnTo>
                                    <a:pt x="182" y="156"/>
                                  </a:lnTo>
                                  <a:lnTo>
                                    <a:pt x="174" y="167"/>
                                  </a:lnTo>
                                  <a:lnTo>
                                    <a:pt x="163" y="176"/>
                                  </a:lnTo>
                                  <a:lnTo>
                                    <a:pt x="152" y="184"/>
                                  </a:lnTo>
                                  <a:lnTo>
                                    <a:pt x="140" y="191"/>
                                  </a:lnTo>
                                  <a:lnTo>
                                    <a:pt x="128" y="196"/>
                                  </a:lnTo>
                                  <a:lnTo>
                                    <a:pt x="115" y="199"/>
                                  </a:lnTo>
                                  <a:lnTo>
                                    <a:pt x="100" y="200"/>
                                  </a:lnTo>
                                  <a:lnTo>
                                    <a:pt x="100" y="148"/>
                                  </a:lnTo>
                                  <a:lnTo>
                                    <a:pt x="107" y="148"/>
                                  </a:lnTo>
                                  <a:lnTo>
                                    <a:pt x="114" y="147"/>
                                  </a:lnTo>
                                  <a:lnTo>
                                    <a:pt x="119" y="144"/>
                                  </a:lnTo>
                                  <a:lnTo>
                                    <a:pt x="126" y="142"/>
                                  </a:lnTo>
                                  <a:lnTo>
                                    <a:pt x="131" y="138"/>
                                  </a:lnTo>
                                  <a:lnTo>
                                    <a:pt x="135" y="132"/>
                                  </a:lnTo>
                                  <a:lnTo>
                                    <a:pt x="139" y="128"/>
                                  </a:lnTo>
                                  <a:lnTo>
                                    <a:pt x="143" y="122"/>
                                  </a:lnTo>
                                  <a:lnTo>
                                    <a:pt x="188" y="146"/>
                                  </a:lnTo>
                                  <a:close/>
                                  <a:moveTo>
                                    <a:pt x="100" y="200"/>
                                  </a:moveTo>
                                  <a:lnTo>
                                    <a:pt x="99" y="200"/>
                                  </a:lnTo>
                                  <a:lnTo>
                                    <a:pt x="96" y="200"/>
                                  </a:lnTo>
                                  <a:lnTo>
                                    <a:pt x="98" y="148"/>
                                  </a:lnTo>
                                  <a:lnTo>
                                    <a:pt x="99" y="148"/>
                                  </a:lnTo>
                                  <a:lnTo>
                                    <a:pt x="100" y="148"/>
                                  </a:lnTo>
                                  <a:lnTo>
                                    <a:pt x="100" y="200"/>
                                  </a:lnTo>
                                  <a:close/>
                                  <a:moveTo>
                                    <a:pt x="98" y="148"/>
                                  </a:moveTo>
                                  <a:lnTo>
                                    <a:pt x="99" y="148"/>
                                  </a:lnTo>
                                  <a:lnTo>
                                    <a:pt x="98" y="148"/>
                                  </a:lnTo>
                                  <a:lnTo>
                                    <a:pt x="98" y="174"/>
                                  </a:lnTo>
                                  <a:lnTo>
                                    <a:pt x="98" y="148"/>
                                  </a:lnTo>
                                  <a:close/>
                                  <a:moveTo>
                                    <a:pt x="96" y="200"/>
                                  </a:moveTo>
                                  <a:lnTo>
                                    <a:pt x="86" y="199"/>
                                  </a:lnTo>
                                  <a:lnTo>
                                    <a:pt x="75" y="196"/>
                                  </a:lnTo>
                                  <a:lnTo>
                                    <a:pt x="87" y="147"/>
                                  </a:lnTo>
                                  <a:lnTo>
                                    <a:pt x="92" y="148"/>
                                  </a:lnTo>
                                  <a:lnTo>
                                    <a:pt x="98" y="148"/>
                                  </a:lnTo>
                                  <a:lnTo>
                                    <a:pt x="96" y="200"/>
                                  </a:lnTo>
                                  <a:close/>
                                  <a:moveTo>
                                    <a:pt x="75" y="196"/>
                                  </a:moveTo>
                                  <a:lnTo>
                                    <a:pt x="64" y="194"/>
                                  </a:lnTo>
                                  <a:lnTo>
                                    <a:pt x="55" y="190"/>
                                  </a:lnTo>
                                  <a:lnTo>
                                    <a:pt x="78" y="143"/>
                                  </a:lnTo>
                                  <a:lnTo>
                                    <a:pt x="83" y="146"/>
                                  </a:lnTo>
                                  <a:lnTo>
                                    <a:pt x="87" y="147"/>
                                  </a:lnTo>
                                  <a:lnTo>
                                    <a:pt x="75" y="196"/>
                                  </a:lnTo>
                                  <a:close/>
                                  <a:moveTo>
                                    <a:pt x="55" y="190"/>
                                  </a:moveTo>
                                  <a:lnTo>
                                    <a:pt x="43" y="182"/>
                                  </a:lnTo>
                                  <a:lnTo>
                                    <a:pt x="32" y="174"/>
                                  </a:lnTo>
                                  <a:lnTo>
                                    <a:pt x="23" y="164"/>
                                  </a:lnTo>
                                  <a:lnTo>
                                    <a:pt x="15" y="154"/>
                                  </a:lnTo>
                                  <a:lnTo>
                                    <a:pt x="8" y="142"/>
                                  </a:lnTo>
                                  <a:lnTo>
                                    <a:pt x="4" y="130"/>
                                  </a:lnTo>
                                  <a:lnTo>
                                    <a:pt x="1" y="116"/>
                                  </a:lnTo>
                                  <a:lnTo>
                                    <a:pt x="0" y="101"/>
                                  </a:lnTo>
                                  <a:lnTo>
                                    <a:pt x="51" y="101"/>
                                  </a:lnTo>
                                  <a:lnTo>
                                    <a:pt x="52" y="108"/>
                                  </a:lnTo>
                                  <a:lnTo>
                                    <a:pt x="54" y="114"/>
                                  </a:lnTo>
                                  <a:lnTo>
                                    <a:pt x="55" y="120"/>
                                  </a:lnTo>
                                  <a:lnTo>
                                    <a:pt x="59" y="126"/>
                                  </a:lnTo>
                                  <a:lnTo>
                                    <a:pt x="63" y="131"/>
                                  </a:lnTo>
                                  <a:lnTo>
                                    <a:pt x="67" y="136"/>
                                  </a:lnTo>
                                  <a:lnTo>
                                    <a:pt x="72" y="140"/>
                                  </a:lnTo>
                                  <a:lnTo>
                                    <a:pt x="78" y="143"/>
                                  </a:lnTo>
                                  <a:lnTo>
                                    <a:pt x="55" y="190"/>
                                  </a:lnTo>
                                  <a:close/>
                                  <a:moveTo>
                                    <a:pt x="0" y="101"/>
                                  </a:moveTo>
                                  <a:lnTo>
                                    <a:pt x="0" y="99"/>
                                  </a:lnTo>
                                  <a:lnTo>
                                    <a:pt x="0" y="97"/>
                                  </a:lnTo>
                                  <a:lnTo>
                                    <a:pt x="51" y="99"/>
                                  </a:lnTo>
                                  <a:lnTo>
                                    <a:pt x="51" y="100"/>
                                  </a:lnTo>
                                  <a:lnTo>
                                    <a:pt x="51" y="101"/>
                                  </a:lnTo>
                                  <a:lnTo>
                                    <a:pt x="0" y="101"/>
                                  </a:lnTo>
                                  <a:close/>
                                  <a:moveTo>
                                    <a:pt x="0" y="97"/>
                                  </a:moveTo>
                                  <a:lnTo>
                                    <a:pt x="0" y="88"/>
                                  </a:lnTo>
                                  <a:lnTo>
                                    <a:pt x="1" y="79"/>
                                  </a:lnTo>
                                  <a:lnTo>
                                    <a:pt x="4" y="69"/>
                                  </a:lnTo>
                                  <a:lnTo>
                                    <a:pt x="8" y="61"/>
                                  </a:lnTo>
                                  <a:lnTo>
                                    <a:pt x="12" y="52"/>
                                  </a:lnTo>
                                  <a:lnTo>
                                    <a:pt x="16" y="45"/>
                                  </a:lnTo>
                                  <a:lnTo>
                                    <a:pt x="22" y="37"/>
                                  </a:lnTo>
                                  <a:lnTo>
                                    <a:pt x="28" y="31"/>
                                  </a:lnTo>
                                  <a:lnTo>
                                    <a:pt x="64" y="67"/>
                                  </a:lnTo>
                                  <a:lnTo>
                                    <a:pt x="59" y="73"/>
                                  </a:lnTo>
                                  <a:lnTo>
                                    <a:pt x="55" y="81"/>
                                  </a:lnTo>
                                  <a:lnTo>
                                    <a:pt x="52" y="89"/>
                                  </a:lnTo>
                                  <a:lnTo>
                                    <a:pt x="51" y="99"/>
                                  </a:lnTo>
                                  <a:lnTo>
                                    <a:pt x="0" y="97"/>
                                  </a:lnTo>
                                  <a:close/>
                                  <a:moveTo>
                                    <a:pt x="28" y="31"/>
                                  </a:moveTo>
                                  <a:lnTo>
                                    <a:pt x="35" y="24"/>
                                  </a:lnTo>
                                  <a:lnTo>
                                    <a:pt x="42" y="19"/>
                                  </a:lnTo>
                                  <a:lnTo>
                                    <a:pt x="50" y="13"/>
                                  </a:lnTo>
                                  <a:lnTo>
                                    <a:pt x="58" y="9"/>
                                  </a:lnTo>
                                  <a:lnTo>
                                    <a:pt x="66" y="7"/>
                                  </a:lnTo>
                                  <a:lnTo>
                                    <a:pt x="75" y="3"/>
                                  </a:lnTo>
                                  <a:lnTo>
                                    <a:pt x="84" y="1"/>
                                  </a:lnTo>
                                  <a:lnTo>
                                    <a:pt x="94" y="0"/>
                                  </a:lnTo>
                                  <a:lnTo>
                                    <a:pt x="96" y="52"/>
                                  </a:lnTo>
                                  <a:lnTo>
                                    <a:pt x="87" y="53"/>
                                  </a:lnTo>
                                  <a:lnTo>
                                    <a:pt x="79" y="56"/>
                                  </a:lnTo>
                                  <a:lnTo>
                                    <a:pt x="71" y="60"/>
                                  </a:lnTo>
                                  <a:lnTo>
                                    <a:pt x="64" y="67"/>
                                  </a:lnTo>
                                  <a:lnTo>
                                    <a:pt x="28" y="31"/>
                                  </a:lnTo>
                                  <a:close/>
                                  <a:moveTo>
                                    <a:pt x="94" y="0"/>
                                  </a:moveTo>
                                  <a:lnTo>
                                    <a:pt x="95" y="0"/>
                                  </a:lnTo>
                                  <a:lnTo>
                                    <a:pt x="98" y="0"/>
                                  </a:lnTo>
                                  <a:lnTo>
                                    <a:pt x="99" y="52"/>
                                  </a:lnTo>
                                  <a:lnTo>
                                    <a:pt x="98" y="52"/>
                                  </a:lnTo>
                                  <a:lnTo>
                                    <a:pt x="96" y="52"/>
                                  </a:lnTo>
                                  <a:lnTo>
                                    <a:pt x="94" y="0"/>
                                  </a:lnTo>
                                  <a:close/>
                                </a:path>
                              </a:pathLst>
                            </a:custGeom>
                            <a:solidFill>
                              <a:srgbClr val="1f1a17"/>
                            </a:solidFill>
                            <a:ln w="0">
                              <a:noFill/>
                            </a:ln>
                          </wps:spPr>
                          <wps:style>
                            <a:lnRef idx="0"/>
                            <a:fillRef idx="0"/>
                            <a:effectRef idx="0"/>
                            <a:fontRef idx="minor"/>
                          </wps:style>
                          <wps:bodyPr/>
                        </wps:wsp>
                        <wps:wsp>
                          <wps:cNvSpPr/>
                          <wps:spPr>
                            <a:xfrm>
                              <a:off x="982440" y="3439080"/>
                              <a:ext cx="65520" cy="55080"/>
                            </a:xfrm>
                            <a:custGeom>
                              <a:avLst/>
                              <a:gdLst/>
                              <a:ahLst/>
                              <a:rect l="l" t="t" r="r" b="b"/>
                              <a:pathLst>
                                <a:path w="147" h="148">
                                  <a:moveTo>
                                    <a:pt x="72" y="0"/>
                                  </a:moveTo>
                                  <a:lnTo>
                                    <a:pt x="80" y="0"/>
                                  </a:lnTo>
                                  <a:lnTo>
                                    <a:pt x="87" y="2"/>
                                  </a:lnTo>
                                  <a:lnTo>
                                    <a:pt x="95" y="3"/>
                                  </a:lnTo>
                                  <a:lnTo>
                                    <a:pt x="102" y="6"/>
                                  </a:lnTo>
                                  <a:lnTo>
                                    <a:pt x="108" y="8"/>
                                  </a:lnTo>
                                  <a:lnTo>
                                    <a:pt x="114" y="12"/>
                                  </a:lnTo>
                                  <a:lnTo>
                                    <a:pt x="120" y="16"/>
                                  </a:lnTo>
                                  <a:lnTo>
                                    <a:pt x="126" y="22"/>
                                  </a:lnTo>
                                  <a:lnTo>
                                    <a:pt x="130" y="27"/>
                                  </a:lnTo>
                                  <a:lnTo>
                                    <a:pt x="135" y="32"/>
                                  </a:lnTo>
                                  <a:lnTo>
                                    <a:pt x="138" y="38"/>
                                  </a:lnTo>
                                  <a:lnTo>
                                    <a:pt x="142" y="44"/>
                                  </a:lnTo>
                                  <a:lnTo>
                                    <a:pt x="144" y="51"/>
                                  </a:lnTo>
                                  <a:lnTo>
                                    <a:pt x="146" y="58"/>
                                  </a:lnTo>
                                  <a:lnTo>
                                    <a:pt x="147" y="66"/>
                                  </a:lnTo>
                                  <a:lnTo>
                                    <a:pt x="147" y="74"/>
                                  </a:lnTo>
                                  <a:lnTo>
                                    <a:pt x="147" y="80"/>
                                  </a:lnTo>
                                  <a:lnTo>
                                    <a:pt x="146" y="88"/>
                                  </a:lnTo>
                                  <a:lnTo>
                                    <a:pt x="144" y="95"/>
                                  </a:lnTo>
                                  <a:lnTo>
                                    <a:pt x="142" y="102"/>
                                  </a:lnTo>
                                  <a:lnTo>
                                    <a:pt x="139" y="108"/>
                                  </a:lnTo>
                                  <a:lnTo>
                                    <a:pt x="135" y="115"/>
                                  </a:lnTo>
                                  <a:lnTo>
                                    <a:pt x="131" y="120"/>
                                  </a:lnTo>
                                  <a:lnTo>
                                    <a:pt x="127" y="126"/>
                                  </a:lnTo>
                                  <a:lnTo>
                                    <a:pt x="122" y="131"/>
                                  </a:lnTo>
                                  <a:lnTo>
                                    <a:pt x="116" y="135"/>
                                  </a:lnTo>
                                  <a:lnTo>
                                    <a:pt x="110" y="139"/>
                                  </a:lnTo>
                                  <a:lnTo>
                                    <a:pt x="103" y="142"/>
                                  </a:lnTo>
                                  <a:lnTo>
                                    <a:pt x="96" y="144"/>
                                  </a:lnTo>
                                  <a:lnTo>
                                    <a:pt x="90" y="147"/>
                                  </a:lnTo>
                                  <a:lnTo>
                                    <a:pt x="82" y="147"/>
                                  </a:lnTo>
                                  <a:lnTo>
                                    <a:pt x="75" y="148"/>
                                  </a:lnTo>
                                  <a:lnTo>
                                    <a:pt x="67" y="148"/>
                                  </a:lnTo>
                                  <a:lnTo>
                                    <a:pt x="60" y="147"/>
                                  </a:lnTo>
                                  <a:lnTo>
                                    <a:pt x="52" y="146"/>
                                  </a:lnTo>
                                  <a:lnTo>
                                    <a:pt x="46" y="143"/>
                                  </a:lnTo>
                                  <a:lnTo>
                                    <a:pt x="39" y="140"/>
                                  </a:lnTo>
                                  <a:lnTo>
                                    <a:pt x="34" y="136"/>
                                  </a:lnTo>
                                  <a:lnTo>
                                    <a:pt x="27" y="132"/>
                                  </a:lnTo>
                                  <a:lnTo>
                                    <a:pt x="22" y="127"/>
                                  </a:lnTo>
                                  <a:lnTo>
                                    <a:pt x="18" y="122"/>
                                  </a:lnTo>
                                  <a:lnTo>
                                    <a:pt x="12" y="116"/>
                                  </a:lnTo>
                                  <a:lnTo>
                                    <a:pt x="10" y="110"/>
                                  </a:lnTo>
                                  <a:lnTo>
                                    <a:pt x="6" y="104"/>
                                  </a:lnTo>
                                  <a:lnTo>
                                    <a:pt x="3" y="98"/>
                                  </a:lnTo>
                                  <a:lnTo>
                                    <a:pt x="2" y="90"/>
                                  </a:lnTo>
                                  <a:lnTo>
                                    <a:pt x="0" y="83"/>
                                  </a:lnTo>
                                  <a:lnTo>
                                    <a:pt x="0" y="75"/>
                                  </a:lnTo>
                                  <a:lnTo>
                                    <a:pt x="0" y="67"/>
                                  </a:lnTo>
                                  <a:lnTo>
                                    <a:pt x="2" y="60"/>
                                  </a:lnTo>
                                  <a:lnTo>
                                    <a:pt x="3" y="54"/>
                                  </a:lnTo>
                                  <a:lnTo>
                                    <a:pt x="6" y="47"/>
                                  </a:lnTo>
                                  <a:lnTo>
                                    <a:pt x="8" y="40"/>
                                  </a:lnTo>
                                  <a:lnTo>
                                    <a:pt x="12" y="34"/>
                                  </a:lnTo>
                                  <a:lnTo>
                                    <a:pt x="16" y="28"/>
                                  </a:lnTo>
                                  <a:lnTo>
                                    <a:pt x="20" y="23"/>
                                  </a:lnTo>
                                  <a:lnTo>
                                    <a:pt x="26" y="18"/>
                                  </a:lnTo>
                                  <a:lnTo>
                                    <a:pt x="31" y="14"/>
                                  </a:lnTo>
                                  <a:lnTo>
                                    <a:pt x="38" y="10"/>
                                  </a:lnTo>
                                  <a:lnTo>
                                    <a:pt x="44" y="7"/>
                                  </a:lnTo>
                                  <a:lnTo>
                                    <a:pt x="51" y="4"/>
                                  </a:lnTo>
                                  <a:lnTo>
                                    <a:pt x="58" y="2"/>
                                  </a:lnTo>
                                  <a:lnTo>
                                    <a:pt x="66" y="0"/>
                                  </a:lnTo>
                                  <a:lnTo>
                                    <a:pt x="72" y="0"/>
                                  </a:lnTo>
                                  <a:close/>
                                </a:path>
                              </a:pathLst>
                            </a:custGeom>
                            <a:solidFill>
                              <a:srgbClr val="1f1a17"/>
                            </a:solidFill>
                            <a:ln w="0">
                              <a:noFill/>
                            </a:ln>
                          </wps:spPr>
                          <wps:style>
                            <a:lnRef idx="0"/>
                            <a:fillRef idx="0"/>
                            <a:effectRef idx="0"/>
                            <a:fontRef idx="minor"/>
                          </wps:style>
                          <wps:bodyPr/>
                        </wps:wsp>
                        <wps:wsp>
                          <wps:cNvSpPr/>
                          <wps:spPr>
                            <a:xfrm>
                              <a:off x="970200" y="3429000"/>
                              <a:ext cx="89640" cy="78840"/>
                            </a:xfrm>
                            <a:custGeom>
                              <a:avLst/>
                              <a:gdLst/>
                              <a:ahLst/>
                              <a:rect l="l" t="t" r="r" b="b"/>
                              <a:pathLst>
                                <a:path w="200" h="210">
                                  <a:moveTo>
                                    <a:pt x="98" y="0"/>
                                  </a:moveTo>
                                  <a:lnTo>
                                    <a:pt x="101" y="0"/>
                                  </a:lnTo>
                                  <a:lnTo>
                                    <a:pt x="102" y="0"/>
                                  </a:lnTo>
                                  <a:lnTo>
                                    <a:pt x="101" y="51"/>
                                  </a:lnTo>
                                  <a:lnTo>
                                    <a:pt x="100" y="51"/>
                                  </a:lnTo>
                                  <a:lnTo>
                                    <a:pt x="98" y="51"/>
                                  </a:lnTo>
                                  <a:lnTo>
                                    <a:pt x="98" y="0"/>
                                  </a:lnTo>
                                  <a:close/>
                                  <a:moveTo>
                                    <a:pt x="102" y="0"/>
                                  </a:moveTo>
                                  <a:lnTo>
                                    <a:pt x="112" y="0"/>
                                  </a:lnTo>
                                  <a:lnTo>
                                    <a:pt x="121" y="1"/>
                                  </a:lnTo>
                                  <a:lnTo>
                                    <a:pt x="130" y="4"/>
                                  </a:lnTo>
                                  <a:lnTo>
                                    <a:pt x="138" y="8"/>
                                  </a:lnTo>
                                  <a:lnTo>
                                    <a:pt x="148" y="12"/>
                                  </a:lnTo>
                                  <a:lnTo>
                                    <a:pt x="154" y="16"/>
                                  </a:lnTo>
                                  <a:lnTo>
                                    <a:pt x="162" y="21"/>
                                  </a:lnTo>
                                  <a:lnTo>
                                    <a:pt x="169" y="28"/>
                                  </a:lnTo>
                                  <a:lnTo>
                                    <a:pt x="133" y="64"/>
                                  </a:lnTo>
                                  <a:lnTo>
                                    <a:pt x="126" y="59"/>
                                  </a:lnTo>
                                  <a:lnTo>
                                    <a:pt x="118" y="55"/>
                                  </a:lnTo>
                                  <a:lnTo>
                                    <a:pt x="110" y="52"/>
                                  </a:lnTo>
                                  <a:lnTo>
                                    <a:pt x="101" y="51"/>
                                  </a:lnTo>
                                  <a:lnTo>
                                    <a:pt x="102" y="0"/>
                                  </a:lnTo>
                                  <a:close/>
                                  <a:moveTo>
                                    <a:pt x="169" y="28"/>
                                  </a:moveTo>
                                  <a:lnTo>
                                    <a:pt x="176" y="35"/>
                                  </a:lnTo>
                                  <a:lnTo>
                                    <a:pt x="181" y="41"/>
                                  </a:lnTo>
                                  <a:lnTo>
                                    <a:pt x="186" y="49"/>
                                  </a:lnTo>
                                  <a:lnTo>
                                    <a:pt x="190" y="57"/>
                                  </a:lnTo>
                                  <a:lnTo>
                                    <a:pt x="193" y="65"/>
                                  </a:lnTo>
                                  <a:lnTo>
                                    <a:pt x="196" y="75"/>
                                  </a:lnTo>
                                  <a:lnTo>
                                    <a:pt x="198" y="84"/>
                                  </a:lnTo>
                                  <a:lnTo>
                                    <a:pt x="200" y="93"/>
                                  </a:lnTo>
                                  <a:lnTo>
                                    <a:pt x="148" y="96"/>
                                  </a:lnTo>
                                  <a:lnTo>
                                    <a:pt x="146" y="87"/>
                                  </a:lnTo>
                                  <a:lnTo>
                                    <a:pt x="144" y="79"/>
                                  </a:lnTo>
                                  <a:lnTo>
                                    <a:pt x="138" y="71"/>
                                  </a:lnTo>
                                  <a:lnTo>
                                    <a:pt x="133" y="64"/>
                                  </a:lnTo>
                                  <a:lnTo>
                                    <a:pt x="169" y="28"/>
                                  </a:lnTo>
                                  <a:close/>
                                  <a:moveTo>
                                    <a:pt x="200" y="93"/>
                                  </a:moveTo>
                                  <a:lnTo>
                                    <a:pt x="200" y="95"/>
                                  </a:lnTo>
                                  <a:lnTo>
                                    <a:pt x="200" y="97"/>
                                  </a:lnTo>
                                  <a:lnTo>
                                    <a:pt x="148" y="99"/>
                                  </a:lnTo>
                                  <a:lnTo>
                                    <a:pt x="148" y="97"/>
                                  </a:lnTo>
                                  <a:lnTo>
                                    <a:pt x="148" y="96"/>
                                  </a:lnTo>
                                  <a:lnTo>
                                    <a:pt x="200" y="93"/>
                                  </a:lnTo>
                                  <a:close/>
                                  <a:moveTo>
                                    <a:pt x="200" y="97"/>
                                  </a:moveTo>
                                  <a:lnTo>
                                    <a:pt x="200" y="100"/>
                                  </a:lnTo>
                                  <a:lnTo>
                                    <a:pt x="200" y="103"/>
                                  </a:lnTo>
                                  <a:lnTo>
                                    <a:pt x="148" y="100"/>
                                  </a:lnTo>
                                  <a:lnTo>
                                    <a:pt x="148" y="100"/>
                                  </a:lnTo>
                                  <a:lnTo>
                                    <a:pt x="148" y="99"/>
                                  </a:lnTo>
                                  <a:lnTo>
                                    <a:pt x="200" y="97"/>
                                  </a:lnTo>
                                  <a:close/>
                                  <a:moveTo>
                                    <a:pt x="200" y="103"/>
                                  </a:moveTo>
                                  <a:lnTo>
                                    <a:pt x="198" y="112"/>
                                  </a:lnTo>
                                  <a:lnTo>
                                    <a:pt x="197" y="121"/>
                                  </a:lnTo>
                                  <a:lnTo>
                                    <a:pt x="194" y="129"/>
                                  </a:lnTo>
                                  <a:lnTo>
                                    <a:pt x="192" y="139"/>
                                  </a:lnTo>
                                  <a:lnTo>
                                    <a:pt x="188" y="147"/>
                                  </a:lnTo>
                                  <a:lnTo>
                                    <a:pt x="182" y="155"/>
                                  </a:lnTo>
                                  <a:lnTo>
                                    <a:pt x="177" y="161"/>
                                  </a:lnTo>
                                  <a:lnTo>
                                    <a:pt x="170" y="168"/>
                                  </a:lnTo>
                                  <a:lnTo>
                                    <a:pt x="134" y="133"/>
                                  </a:lnTo>
                                  <a:lnTo>
                                    <a:pt x="140" y="127"/>
                                  </a:lnTo>
                                  <a:lnTo>
                                    <a:pt x="144" y="119"/>
                                  </a:lnTo>
                                  <a:lnTo>
                                    <a:pt x="146" y="109"/>
                                  </a:lnTo>
                                  <a:lnTo>
                                    <a:pt x="148" y="100"/>
                                  </a:lnTo>
                                  <a:lnTo>
                                    <a:pt x="200" y="103"/>
                                  </a:lnTo>
                                  <a:close/>
                                  <a:moveTo>
                                    <a:pt x="170" y="168"/>
                                  </a:moveTo>
                                  <a:lnTo>
                                    <a:pt x="165" y="175"/>
                                  </a:lnTo>
                                  <a:lnTo>
                                    <a:pt x="157" y="180"/>
                                  </a:lnTo>
                                  <a:lnTo>
                                    <a:pt x="149" y="185"/>
                                  </a:lnTo>
                                  <a:lnTo>
                                    <a:pt x="141" y="189"/>
                                  </a:lnTo>
                                  <a:lnTo>
                                    <a:pt x="133" y="193"/>
                                  </a:lnTo>
                                  <a:lnTo>
                                    <a:pt x="124" y="196"/>
                                  </a:lnTo>
                                  <a:lnTo>
                                    <a:pt x="114" y="197"/>
                                  </a:lnTo>
                                  <a:lnTo>
                                    <a:pt x="105" y="199"/>
                                  </a:lnTo>
                                  <a:lnTo>
                                    <a:pt x="102" y="147"/>
                                  </a:lnTo>
                                  <a:lnTo>
                                    <a:pt x="112" y="145"/>
                                  </a:lnTo>
                                  <a:lnTo>
                                    <a:pt x="120" y="143"/>
                                  </a:lnTo>
                                  <a:lnTo>
                                    <a:pt x="128" y="139"/>
                                  </a:lnTo>
                                  <a:lnTo>
                                    <a:pt x="134" y="133"/>
                                  </a:lnTo>
                                  <a:lnTo>
                                    <a:pt x="170" y="168"/>
                                  </a:lnTo>
                                  <a:close/>
                                  <a:moveTo>
                                    <a:pt x="105" y="199"/>
                                  </a:moveTo>
                                  <a:lnTo>
                                    <a:pt x="104" y="199"/>
                                  </a:lnTo>
                                  <a:lnTo>
                                    <a:pt x="101" y="199"/>
                                  </a:lnTo>
                                  <a:lnTo>
                                    <a:pt x="101" y="148"/>
                                  </a:lnTo>
                                  <a:lnTo>
                                    <a:pt x="101" y="148"/>
                                  </a:lnTo>
                                  <a:lnTo>
                                    <a:pt x="102" y="147"/>
                                  </a:lnTo>
                                  <a:lnTo>
                                    <a:pt x="105" y="199"/>
                                  </a:lnTo>
                                  <a:close/>
                                  <a:moveTo>
                                    <a:pt x="101" y="199"/>
                                  </a:moveTo>
                                  <a:lnTo>
                                    <a:pt x="98" y="199"/>
                                  </a:lnTo>
                                  <a:lnTo>
                                    <a:pt x="97" y="199"/>
                                  </a:lnTo>
                                  <a:lnTo>
                                    <a:pt x="98" y="148"/>
                                  </a:lnTo>
                                  <a:lnTo>
                                    <a:pt x="100" y="148"/>
                                  </a:lnTo>
                                  <a:lnTo>
                                    <a:pt x="101" y="148"/>
                                  </a:lnTo>
                                  <a:lnTo>
                                    <a:pt x="101" y="199"/>
                                  </a:lnTo>
                                  <a:close/>
                                  <a:moveTo>
                                    <a:pt x="97" y="199"/>
                                  </a:moveTo>
                                  <a:lnTo>
                                    <a:pt x="86" y="197"/>
                                  </a:lnTo>
                                  <a:lnTo>
                                    <a:pt x="74" y="196"/>
                                  </a:lnTo>
                                  <a:lnTo>
                                    <a:pt x="88" y="145"/>
                                  </a:lnTo>
                                  <a:lnTo>
                                    <a:pt x="93" y="147"/>
                                  </a:lnTo>
                                  <a:lnTo>
                                    <a:pt x="98" y="148"/>
                                  </a:lnTo>
                                  <a:lnTo>
                                    <a:pt x="97" y="199"/>
                                  </a:lnTo>
                                  <a:close/>
                                  <a:moveTo>
                                    <a:pt x="74" y="196"/>
                                  </a:moveTo>
                                  <a:lnTo>
                                    <a:pt x="129" y="210"/>
                                  </a:lnTo>
                                  <a:lnTo>
                                    <a:pt x="74" y="196"/>
                                  </a:lnTo>
                                  <a:lnTo>
                                    <a:pt x="81" y="171"/>
                                  </a:lnTo>
                                  <a:lnTo>
                                    <a:pt x="74" y="196"/>
                                  </a:lnTo>
                                  <a:close/>
                                  <a:moveTo>
                                    <a:pt x="74" y="196"/>
                                  </a:moveTo>
                                  <a:lnTo>
                                    <a:pt x="64" y="192"/>
                                  </a:lnTo>
                                  <a:lnTo>
                                    <a:pt x="54" y="188"/>
                                  </a:lnTo>
                                  <a:lnTo>
                                    <a:pt x="78" y="143"/>
                                  </a:lnTo>
                                  <a:lnTo>
                                    <a:pt x="82" y="144"/>
                                  </a:lnTo>
                                  <a:lnTo>
                                    <a:pt x="88" y="145"/>
                                  </a:lnTo>
                                  <a:lnTo>
                                    <a:pt x="74" y="196"/>
                                  </a:lnTo>
                                  <a:close/>
                                  <a:moveTo>
                                    <a:pt x="54" y="188"/>
                                  </a:moveTo>
                                  <a:lnTo>
                                    <a:pt x="44" y="181"/>
                                  </a:lnTo>
                                  <a:lnTo>
                                    <a:pt x="33" y="173"/>
                                  </a:lnTo>
                                  <a:lnTo>
                                    <a:pt x="24" y="163"/>
                                  </a:lnTo>
                                  <a:lnTo>
                                    <a:pt x="16" y="152"/>
                                  </a:lnTo>
                                  <a:lnTo>
                                    <a:pt x="9" y="141"/>
                                  </a:lnTo>
                                  <a:lnTo>
                                    <a:pt x="4" y="128"/>
                                  </a:lnTo>
                                  <a:lnTo>
                                    <a:pt x="1" y="115"/>
                                  </a:lnTo>
                                  <a:lnTo>
                                    <a:pt x="0" y="100"/>
                                  </a:lnTo>
                                  <a:lnTo>
                                    <a:pt x="52" y="100"/>
                                  </a:lnTo>
                                  <a:lnTo>
                                    <a:pt x="52" y="107"/>
                                  </a:lnTo>
                                  <a:lnTo>
                                    <a:pt x="53" y="113"/>
                                  </a:lnTo>
                                  <a:lnTo>
                                    <a:pt x="56" y="119"/>
                                  </a:lnTo>
                                  <a:lnTo>
                                    <a:pt x="58" y="125"/>
                                  </a:lnTo>
                                  <a:lnTo>
                                    <a:pt x="62" y="131"/>
                                  </a:lnTo>
                                  <a:lnTo>
                                    <a:pt x="68" y="135"/>
                                  </a:lnTo>
                                  <a:lnTo>
                                    <a:pt x="72" y="139"/>
                                  </a:lnTo>
                                  <a:lnTo>
                                    <a:pt x="78" y="143"/>
                                  </a:lnTo>
                                  <a:lnTo>
                                    <a:pt x="54" y="188"/>
                                  </a:lnTo>
                                  <a:close/>
                                  <a:moveTo>
                                    <a:pt x="0" y="100"/>
                                  </a:moveTo>
                                  <a:lnTo>
                                    <a:pt x="0" y="99"/>
                                  </a:lnTo>
                                  <a:lnTo>
                                    <a:pt x="0" y="96"/>
                                  </a:lnTo>
                                  <a:lnTo>
                                    <a:pt x="52" y="97"/>
                                  </a:lnTo>
                                  <a:lnTo>
                                    <a:pt x="52" y="99"/>
                                  </a:lnTo>
                                  <a:lnTo>
                                    <a:pt x="52" y="100"/>
                                  </a:lnTo>
                                  <a:lnTo>
                                    <a:pt x="0" y="100"/>
                                  </a:lnTo>
                                  <a:close/>
                                  <a:moveTo>
                                    <a:pt x="0" y="96"/>
                                  </a:moveTo>
                                  <a:lnTo>
                                    <a:pt x="1" y="85"/>
                                  </a:lnTo>
                                  <a:lnTo>
                                    <a:pt x="4" y="75"/>
                                  </a:lnTo>
                                  <a:lnTo>
                                    <a:pt x="53" y="87"/>
                                  </a:lnTo>
                                  <a:lnTo>
                                    <a:pt x="52" y="92"/>
                                  </a:lnTo>
                                  <a:lnTo>
                                    <a:pt x="52" y="97"/>
                                  </a:lnTo>
                                  <a:lnTo>
                                    <a:pt x="0" y="96"/>
                                  </a:lnTo>
                                  <a:close/>
                                  <a:moveTo>
                                    <a:pt x="4" y="75"/>
                                  </a:moveTo>
                                  <a:lnTo>
                                    <a:pt x="6" y="64"/>
                                  </a:lnTo>
                                  <a:lnTo>
                                    <a:pt x="10" y="55"/>
                                  </a:lnTo>
                                  <a:lnTo>
                                    <a:pt x="57" y="77"/>
                                  </a:lnTo>
                                  <a:lnTo>
                                    <a:pt x="54" y="83"/>
                                  </a:lnTo>
                                  <a:lnTo>
                                    <a:pt x="53" y="87"/>
                                  </a:lnTo>
                                  <a:lnTo>
                                    <a:pt x="4" y="75"/>
                                  </a:lnTo>
                                  <a:close/>
                                  <a:moveTo>
                                    <a:pt x="10" y="55"/>
                                  </a:moveTo>
                                  <a:lnTo>
                                    <a:pt x="18" y="43"/>
                                  </a:lnTo>
                                  <a:lnTo>
                                    <a:pt x="26" y="32"/>
                                  </a:lnTo>
                                  <a:lnTo>
                                    <a:pt x="36" y="23"/>
                                  </a:lnTo>
                                  <a:lnTo>
                                    <a:pt x="46" y="15"/>
                                  </a:lnTo>
                                  <a:lnTo>
                                    <a:pt x="58" y="8"/>
                                  </a:lnTo>
                                  <a:lnTo>
                                    <a:pt x="70" y="4"/>
                                  </a:lnTo>
                                  <a:lnTo>
                                    <a:pt x="84" y="1"/>
                                  </a:lnTo>
                                  <a:lnTo>
                                    <a:pt x="98" y="0"/>
                                  </a:lnTo>
                                  <a:lnTo>
                                    <a:pt x="98" y="51"/>
                                  </a:lnTo>
                                  <a:lnTo>
                                    <a:pt x="92" y="52"/>
                                  </a:lnTo>
                                  <a:lnTo>
                                    <a:pt x="85" y="53"/>
                                  </a:lnTo>
                                  <a:lnTo>
                                    <a:pt x="80" y="56"/>
                                  </a:lnTo>
                                  <a:lnTo>
                                    <a:pt x="74" y="59"/>
                                  </a:lnTo>
                                  <a:lnTo>
                                    <a:pt x="69" y="63"/>
                                  </a:lnTo>
                                  <a:lnTo>
                                    <a:pt x="64" y="67"/>
                                  </a:lnTo>
                                  <a:lnTo>
                                    <a:pt x="60" y="72"/>
                                  </a:lnTo>
                                  <a:lnTo>
                                    <a:pt x="57" y="77"/>
                                  </a:lnTo>
                                  <a:lnTo>
                                    <a:pt x="10" y="55"/>
                                  </a:lnTo>
                                  <a:close/>
                                </a:path>
                              </a:pathLst>
                            </a:custGeom>
                            <a:solidFill>
                              <a:srgbClr val="1f1a17"/>
                            </a:solidFill>
                            <a:ln w="0">
                              <a:noFill/>
                            </a:ln>
                          </wps:spPr>
                          <wps:style>
                            <a:lnRef idx="0"/>
                            <a:fillRef idx="0"/>
                            <a:effectRef idx="0"/>
                            <a:fontRef idx="minor"/>
                          </wps:style>
                          <wps:bodyPr/>
                        </wps:wsp>
                        <wps:wsp>
                          <wps:cNvSpPr/>
                          <wps:spPr>
                            <a:xfrm>
                              <a:off x="3305880" y="3412440"/>
                              <a:ext cx="65880" cy="55080"/>
                            </a:xfrm>
                            <a:custGeom>
                              <a:avLst/>
                              <a:gdLst/>
                              <a:ahLst/>
                              <a:rect l="l" t="t" r="r" b="b"/>
                              <a:pathLst>
                                <a:path w="148" h="149">
                                  <a:moveTo>
                                    <a:pt x="73" y="0"/>
                                  </a:moveTo>
                                  <a:lnTo>
                                    <a:pt x="81" y="0"/>
                                  </a:lnTo>
                                  <a:lnTo>
                                    <a:pt x="88" y="2"/>
                                  </a:lnTo>
                                  <a:lnTo>
                                    <a:pt x="96" y="3"/>
                                  </a:lnTo>
                                  <a:lnTo>
                                    <a:pt x="102" y="6"/>
                                  </a:lnTo>
                                  <a:lnTo>
                                    <a:pt x="109" y="8"/>
                                  </a:lnTo>
                                  <a:lnTo>
                                    <a:pt x="115" y="12"/>
                                  </a:lnTo>
                                  <a:lnTo>
                                    <a:pt x="120" y="16"/>
                                  </a:lnTo>
                                  <a:lnTo>
                                    <a:pt x="125" y="20"/>
                                  </a:lnTo>
                                  <a:lnTo>
                                    <a:pt x="131" y="26"/>
                                  </a:lnTo>
                                  <a:lnTo>
                                    <a:pt x="135" y="32"/>
                                  </a:lnTo>
                                  <a:lnTo>
                                    <a:pt x="139" y="38"/>
                                  </a:lnTo>
                                  <a:lnTo>
                                    <a:pt x="143" y="44"/>
                                  </a:lnTo>
                                  <a:lnTo>
                                    <a:pt x="145" y="51"/>
                                  </a:lnTo>
                                  <a:lnTo>
                                    <a:pt x="147" y="58"/>
                                  </a:lnTo>
                                  <a:lnTo>
                                    <a:pt x="148" y="66"/>
                                  </a:lnTo>
                                  <a:lnTo>
                                    <a:pt x="148" y="73"/>
                                  </a:lnTo>
                                  <a:lnTo>
                                    <a:pt x="148" y="81"/>
                                  </a:lnTo>
                                  <a:lnTo>
                                    <a:pt x="147" y="89"/>
                                  </a:lnTo>
                                  <a:lnTo>
                                    <a:pt x="145" y="95"/>
                                  </a:lnTo>
                                  <a:lnTo>
                                    <a:pt x="143" y="102"/>
                                  </a:lnTo>
                                  <a:lnTo>
                                    <a:pt x="140" y="109"/>
                                  </a:lnTo>
                                  <a:lnTo>
                                    <a:pt x="136" y="114"/>
                                  </a:lnTo>
                                  <a:lnTo>
                                    <a:pt x="132" y="121"/>
                                  </a:lnTo>
                                  <a:lnTo>
                                    <a:pt x="128" y="126"/>
                                  </a:lnTo>
                                  <a:lnTo>
                                    <a:pt x="123" y="130"/>
                                  </a:lnTo>
                                  <a:lnTo>
                                    <a:pt x="116" y="135"/>
                                  </a:lnTo>
                                  <a:lnTo>
                                    <a:pt x="110" y="138"/>
                                  </a:lnTo>
                                  <a:lnTo>
                                    <a:pt x="104" y="142"/>
                                  </a:lnTo>
                                  <a:lnTo>
                                    <a:pt x="97" y="145"/>
                                  </a:lnTo>
                                  <a:lnTo>
                                    <a:pt x="90" y="146"/>
                                  </a:lnTo>
                                  <a:lnTo>
                                    <a:pt x="82" y="147"/>
                                  </a:lnTo>
                                  <a:lnTo>
                                    <a:pt x="76" y="149"/>
                                  </a:lnTo>
                                  <a:lnTo>
                                    <a:pt x="68" y="147"/>
                                  </a:lnTo>
                                  <a:lnTo>
                                    <a:pt x="60" y="147"/>
                                  </a:lnTo>
                                  <a:lnTo>
                                    <a:pt x="53" y="145"/>
                                  </a:lnTo>
                                  <a:lnTo>
                                    <a:pt x="46" y="142"/>
                                  </a:lnTo>
                                  <a:lnTo>
                                    <a:pt x="40" y="139"/>
                                  </a:lnTo>
                                  <a:lnTo>
                                    <a:pt x="33" y="137"/>
                                  </a:lnTo>
                                  <a:lnTo>
                                    <a:pt x="28" y="131"/>
                                  </a:lnTo>
                                  <a:lnTo>
                                    <a:pt x="22" y="127"/>
                                  </a:lnTo>
                                  <a:lnTo>
                                    <a:pt x="18" y="122"/>
                                  </a:lnTo>
                                  <a:lnTo>
                                    <a:pt x="13" y="117"/>
                                  </a:lnTo>
                                  <a:lnTo>
                                    <a:pt x="9" y="110"/>
                                  </a:lnTo>
                                  <a:lnTo>
                                    <a:pt x="6" y="103"/>
                                  </a:lnTo>
                                  <a:lnTo>
                                    <a:pt x="4" y="97"/>
                                  </a:lnTo>
                                  <a:lnTo>
                                    <a:pt x="2" y="90"/>
                                  </a:lnTo>
                                  <a:lnTo>
                                    <a:pt x="1" y="83"/>
                                  </a:lnTo>
                                  <a:lnTo>
                                    <a:pt x="0" y="75"/>
                                  </a:lnTo>
                                  <a:lnTo>
                                    <a:pt x="1" y="67"/>
                                  </a:lnTo>
                                  <a:lnTo>
                                    <a:pt x="1" y="61"/>
                                  </a:lnTo>
                                  <a:lnTo>
                                    <a:pt x="4" y="52"/>
                                  </a:lnTo>
                                  <a:lnTo>
                                    <a:pt x="5" y="46"/>
                                  </a:lnTo>
                                  <a:lnTo>
                                    <a:pt x="9" y="39"/>
                                  </a:lnTo>
                                  <a:lnTo>
                                    <a:pt x="12" y="34"/>
                                  </a:lnTo>
                                  <a:lnTo>
                                    <a:pt x="17" y="27"/>
                                  </a:lnTo>
                                  <a:lnTo>
                                    <a:pt x="21" y="22"/>
                                  </a:lnTo>
                                  <a:lnTo>
                                    <a:pt x="26" y="18"/>
                                  </a:lnTo>
                                  <a:lnTo>
                                    <a:pt x="32" y="14"/>
                                  </a:lnTo>
                                  <a:lnTo>
                                    <a:pt x="38" y="10"/>
                                  </a:lnTo>
                                  <a:lnTo>
                                    <a:pt x="45" y="6"/>
                                  </a:lnTo>
                                  <a:lnTo>
                                    <a:pt x="52" y="3"/>
                                  </a:lnTo>
                                  <a:lnTo>
                                    <a:pt x="58" y="2"/>
                                  </a:lnTo>
                                  <a:lnTo>
                                    <a:pt x="65" y="0"/>
                                  </a:lnTo>
                                  <a:lnTo>
                                    <a:pt x="73" y="0"/>
                                  </a:lnTo>
                                  <a:close/>
                                </a:path>
                              </a:pathLst>
                            </a:custGeom>
                            <a:solidFill>
                              <a:srgbClr val="1f1a17"/>
                            </a:solidFill>
                            <a:ln w="0">
                              <a:noFill/>
                            </a:ln>
                          </wps:spPr>
                          <wps:style>
                            <a:lnRef idx="0"/>
                            <a:fillRef idx="0"/>
                            <a:effectRef idx="0"/>
                            <a:fontRef idx="minor"/>
                          </wps:style>
                          <wps:bodyPr/>
                        </wps:wsp>
                        <wps:wsp>
                          <wps:cNvSpPr/>
                          <wps:spPr>
                            <a:xfrm>
                              <a:off x="3294360" y="3402360"/>
                              <a:ext cx="89640" cy="75600"/>
                            </a:xfrm>
                            <a:custGeom>
                              <a:avLst/>
                              <a:gdLst/>
                              <a:ahLst/>
                              <a:rect l="l" t="t" r="r" b="b"/>
                              <a:pathLst>
                                <a:path w="201" h="200">
                                  <a:moveTo>
                                    <a:pt x="99" y="0"/>
                                  </a:moveTo>
                                  <a:lnTo>
                                    <a:pt x="100" y="0"/>
                                  </a:lnTo>
                                  <a:lnTo>
                                    <a:pt x="103" y="0"/>
                                  </a:lnTo>
                                  <a:lnTo>
                                    <a:pt x="102" y="52"/>
                                  </a:lnTo>
                                  <a:lnTo>
                                    <a:pt x="100" y="52"/>
                                  </a:lnTo>
                                  <a:lnTo>
                                    <a:pt x="99" y="52"/>
                                  </a:lnTo>
                                  <a:lnTo>
                                    <a:pt x="99" y="0"/>
                                  </a:lnTo>
                                  <a:close/>
                                  <a:moveTo>
                                    <a:pt x="103" y="0"/>
                                  </a:moveTo>
                                  <a:lnTo>
                                    <a:pt x="112" y="1"/>
                                  </a:lnTo>
                                  <a:lnTo>
                                    <a:pt x="122" y="2"/>
                                  </a:lnTo>
                                  <a:lnTo>
                                    <a:pt x="131" y="5"/>
                                  </a:lnTo>
                                  <a:lnTo>
                                    <a:pt x="139" y="8"/>
                                  </a:lnTo>
                                  <a:lnTo>
                                    <a:pt x="147" y="12"/>
                                  </a:lnTo>
                                  <a:lnTo>
                                    <a:pt x="155" y="17"/>
                                  </a:lnTo>
                                  <a:lnTo>
                                    <a:pt x="163" y="22"/>
                                  </a:lnTo>
                                  <a:lnTo>
                                    <a:pt x="170" y="29"/>
                                  </a:lnTo>
                                  <a:lnTo>
                                    <a:pt x="134" y="65"/>
                                  </a:lnTo>
                                  <a:lnTo>
                                    <a:pt x="127" y="60"/>
                                  </a:lnTo>
                                  <a:lnTo>
                                    <a:pt x="119" y="56"/>
                                  </a:lnTo>
                                  <a:lnTo>
                                    <a:pt x="111" y="53"/>
                                  </a:lnTo>
                                  <a:lnTo>
                                    <a:pt x="102" y="52"/>
                                  </a:lnTo>
                                  <a:lnTo>
                                    <a:pt x="103" y="0"/>
                                  </a:lnTo>
                                  <a:close/>
                                  <a:moveTo>
                                    <a:pt x="170" y="29"/>
                                  </a:moveTo>
                                  <a:lnTo>
                                    <a:pt x="177" y="36"/>
                                  </a:lnTo>
                                  <a:lnTo>
                                    <a:pt x="182" y="42"/>
                                  </a:lnTo>
                                  <a:lnTo>
                                    <a:pt x="186" y="50"/>
                                  </a:lnTo>
                                  <a:lnTo>
                                    <a:pt x="191" y="58"/>
                                  </a:lnTo>
                                  <a:lnTo>
                                    <a:pt x="194" y="66"/>
                                  </a:lnTo>
                                  <a:lnTo>
                                    <a:pt x="197" y="76"/>
                                  </a:lnTo>
                                  <a:lnTo>
                                    <a:pt x="199" y="85"/>
                                  </a:lnTo>
                                  <a:lnTo>
                                    <a:pt x="199" y="95"/>
                                  </a:lnTo>
                                  <a:lnTo>
                                    <a:pt x="149" y="97"/>
                                  </a:lnTo>
                                  <a:lnTo>
                                    <a:pt x="147" y="88"/>
                                  </a:lnTo>
                                  <a:lnTo>
                                    <a:pt x="145" y="80"/>
                                  </a:lnTo>
                                  <a:lnTo>
                                    <a:pt x="139" y="72"/>
                                  </a:lnTo>
                                  <a:lnTo>
                                    <a:pt x="134" y="65"/>
                                  </a:lnTo>
                                  <a:lnTo>
                                    <a:pt x="170" y="29"/>
                                  </a:lnTo>
                                  <a:close/>
                                  <a:moveTo>
                                    <a:pt x="199" y="95"/>
                                  </a:moveTo>
                                  <a:lnTo>
                                    <a:pt x="201" y="96"/>
                                  </a:lnTo>
                                  <a:lnTo>
                                    <a:pt x="201" y="99"/>
                                  </a:lnTo>
                                  <a:lnTo>
                                    <a:pt x="149" y="100"/>
                                  </a:lnTo>
                                  <a:lnTo>
                                    <a:pt x="149" y="99"/>
                                  </a:lnTo>
                                  <a:lnTo>
                                    <a:pt x="149" y="97"/>
                                  </a:lnTo>
                                  <a:lnTo>
                                    <a:pt x="199" y="95"/>
                                  </a:lnTo>
                                  <a:close/>
                                  <a:moveTo>
                                    <a:pt x="201" y="99"/>
                                  </a:moveTo>
                                  <a:lnTo>
                                    <a:pt x="201" y="101"/>
                                  </a:lnTo>
                                  <a:lnTo>
                                    <a:pt x="201" y="103"/>
                                  </a:lnTo>
                                  <a:lnTo>
                                    <a:pt x="149" y="101"/>
                                  </a:lnTo>
                                  <a:lnTo>
                                    <a:pt x="149" y="100"/>
                                  </a:lnTo>
                                  <a:lnTo>
                                    <a:pt x="149" y="100"/>
                                  </a:lnTo>
                                  <a:lnTo>
                                    <a:pt x="201" y="99"/>
                                  </a:lnTo>
                                  <a:close/>
                                  <a:moveTo>
                                    <a:pt x="201" y="103"/>
                                  </a:moveTo>
                                  <a:lnTo>
                                    <a:pt x="199" y="112"/>
                                  </a:lnTo>
                                  <a:lnTo>
                                    <a:pt x="198" y="121"/>
                                  </a:lnTo>
                                  <a:lnTo>
                                    <a:pt x="195" y="131"/>
                                  </a:lnTo>
                                  <a:lnTo>
                                    <a:pt x="191" y="140"/>
                                  </a:lnTo>
                                  <a:lnTo>
                                    <a:pt x="187" y="148"/>
                                  </a:lnTo>
                                  <a:lnTo>
                                    <a:pt x="183" y="156"/>
                                  </a:lnTo>
                                  <a:lnTo>
                                    <a:pt x="178" y="163"/>
                                  </a:lnTo>
                                  <a:lnTo>
                                    <a:pt x="171" y="169"/>
                                  </a:lnTo>
                                  <a:lnTo>
                                    <a:pt x="135" y="133"/>
                                  </a:lnTo>
                                  <a:lnTo>
                                    <a:pt x="141" y="127"/>
                                  </a:lnTo>
                                  <a:lnTo>
                                    <a:pt x="145" y="119"/>
                                  </a:lnTo>
                                  <a:lnTo>
                                    <a:pt x="147" y="111"/>
                                  </a:lnTo>
                                  <a:lnTo>
                                    <a:pt x="149" y="101"/>
                                  </a:lnTo>
                                  <a:lnTo>
                                    <a:pt x="201" y="103"/>
                                  </a:lnTo>
                                  <a:close/>
                                  <a:moveTo>
                                    <a:pt x="171" y="169"/>
                                  </a:moveTo>
                                  <a:lnTo>
                                    <a:pt x="165" y="176"/>
                                  </a:lnTo>
                                  <a:lnTo>
                                    <a:pt x="158" y="181"/>
                                  </a:lnTo>
                                  <a:lnTo>
                                    <a:pt x="150" y="187"/>
                                  </a:lnTo>
                                  <a:lnTo>
                                    <a:pt x="142" y="191"/>
                                  </a:lnTo>
                                  <a:lnTo>
                                    <a:pt x="134" y="195"/>
                                  </a:lnTo>
                                  <a:lnTo>
                                    <a:pt x="124" y="197"/>
                                  </a:lnTo>
                                  <a:lnTo>
                                    <a:pt x="115" y="199"/>
                                  </a:lnTo>
                                  <a:lnTo>
                                    <a:pt x="106" y="200"/>
                                  </a:lnTo>
                                  <a:lnTo>
                                    <a:pt x="103" y="148"/>
                                  </a:lnTo>
                                  <a:lnTo>
                                    <a:pt x="112" y="147"/>
                                  </a:lnTo>
                                  <a:lnTo>
                                    <a:pt x="120" y="144"/>
                                  </a:lnTo>
                                  <a:lnTo>
                                    <a:pt x="128" y="140"/>
                                  </a:lnTo>
                                  <a:lnTo>
                                    <a:pt x="135" y="133"/>
                                  </a:lnTo>
                                  <a:lnTo>
                                    <a:pt x="171" y="169"/>
                                  </a:lnTo>
                                  <a:close/>
                                  <a:moveTo>
                                    <a:pt x="106" y="200"/>
                                  </a:moveTo>
                                  <a:lnTo>
                                    <a:pt x="104" y="200"/>
                                  </a:lnTo>
                                  <a:lnTo>
                                    <a:pt x="102" y="200"/>
                                  </a:lnTo>
                                  <a:lnTo>
                                    <a:pt x="100" y="148"/>
                                  </a:lnTo>
                                  <a:lnTo>
                                    <a:pt x="102" y="148"/>
                                  </a:lnTo>
                                  <a:lnTo>
                                    <a:pt x="103" y="148"/>
                                  </a:lnTo>
                                  <a:lnTo>
                                    <a:pt x="106" y="200"/>
                                  </a:lnTo>
                                  <a:close/>
                                  <a:moveTo>
                                    <a:pt x="102" y="200"/>
                                  </a:moveTo>
                                  <a:lnTo>
                                    <a:pt x="99" y="200"/>
                                  </a:lnTo>
                                  <a:lnTo>
                                    <a:pt x="98" y="200"/>
                                  </a:lnTo>
                                  <a:lnTo>
                                    <a:pt x="99" y="148"/>
                                  </a:lnTo>
                                  <a:lnTo>
                                    <a:pt x="100" y="148"/>
                                  </a:lnTo>
                                  <a:lnTo>
                                    <a:pt x="100" y="148"/>
                                  </a:lnTo>
                                  <a:lnTo>
                                    <a:pt x="102" y="200"/>
                                  </a:lnTo>
                                  <a:close/>
                                  <a:moveTo>
                                    <a:pt x="98" y="200"/>
                                  </a:moveTo>
                                  <a:lnTo>
                                    <a:pt x="88" y="199"/>
                                  </a:lnTo>
                                  <a:lnTo>
                                    <a:pt x="79" y="197"/>
                                  </a:lnTo>
                                  <a:lnTo>
                                    <a:pt x="70" y="195"/>
                                  </a:lnTo>
                                  <a:lnTo>
                                    <a:pt x="60" y="192"/>
                                  </a:lnTo>
                                  <a:lnTo>
                                    <a:pt x="52" y="188"/>
                                  </a:lnTo>
                                  <a:lnTo>
                                    <a:pt x="44" y="183"/>
                                  </a:lnTo>
                                  <a:lnTo>
                                    <a:pt x="38" y="177"/>
                                  </a:lnTo>
                                  <a:lnTo>
                                    <a:pt x="31" y="172"/>
                                  </a:lnTo>
                                  <a:lnTo>
                                    <a:pt x="67" y="135"/>
                                  </a:lnTo>
                                  <a:lnTo>
                                    <a:pt x="74" y="140"/>
                                  </a:lnTo>
                                  <a:lnTo>
                                    <a:pt x="82" y="144"/>
                                  </a:lnTo>
                                  <a:lnTo>
                                    <a:pt x="90" y="147"/>
                                  </a:lnTo>
                                  <a:lnTo>
                                    <a:pt x="99" y="148"/>
                                  </a:lnTo>
                                  <a:lnTo>
                                    <a:pt x="98" y="200"/>
                                  </a:lnTo>
                                  <a:close/>
                                  <a:moveTo>
                                    <a:pt x="31" y="172"/>
                                  </a:moveTo>
                                  <a:lnTo>
                                    <a:pt x="24" y="165"/>
                                  </a:lnTo>
                                  <a:lnTo>
                                    <a:pt x="19" y="157"/>
                                  </a:lnTo>
                                  <a:lnTo>
                                    <a:pt x="14" y="151"/>
                                  </a:lnTo>
                                  <a:lnTo>
                                    <a:pt x="10" y="141"/>
                                  </a:lnTo>
                                  <a:lnTo>
                                    <a:pt x="6" y="133"/>
                                  </a:lnTo>
                                  <a:lnTo>
                                    <a:pt x="3" y="124"/>
                                  </a:lnTo>
                                  <a:lnTo>
                                    <a:pt x="2" y="115"/>
                                  </a:lnTo>
                                  <a:lnTo>
                                    <a:pt x="0" y="105"/>
                                  </a:lnTo>
                                  <a:lnTo>
                                    <a:pt x="52" y="103"/>
                                  </a:lnTo>
                                  <a:lnTo>
                                    <a:pt x="54" y="112"/>
                                  </a:lnTo>
                                  <a:lnTo>
                                    <a:pt x="56" y="120"/>
                                  </a:lnTo>
                                  <a:lnTo>
                                    <a:pt x="60" y="128"/>
                                  </a:lnTo>
                                  <a:lnTo>
                                    <a:pt x="67" y="135"/>
                                  </a:lnTo>
                                  <a:lnTo>
                                    <a:pt x="31" y="172"/>
                                  </a:lnTo>
                                  <a:close/>
                                  <a:moveTo>
                                    <a:pt x="0" y="105"/>
                                  </a:moveTo>
                                  <a:lnTo>
                                    <a:pt x="0" y="104"/>
                                  </a:lnTo>
                                  <a:lnTo>
                                    <a:pt x="0" y="101"/>
                                  </a:lnTo>
                                  <a:lnTo>
                                    <a:pt x="52" y="101"/>
                                  </a:lnTo>
                                  <a:lnTo>
                                    <a:pt x="52" y="101"/>
                                  </a:lnTo>
                                  <a:lnTo>
                                    <a:pt x="52" y="103"/>
                                  </a:lnTo>
                                  <a:lnTo>
                                    <a:pt x="0" y="105"/>
                                  </a:lnTo>
                                  <a:close/>
                                  <a:moveTo>
                                    <a:pt x="0" y="101"/>
                                  </a:moveTo>
                                  <a:lnTo>
                                    <a:pt x="0" y="99"/>
                                  </a:lnTo>
                                  <a:lnTo>
                                    <a:pt x="0" y="97"/>
                                  </a:lnTo>
                                  <a:lnTo>
                                    <a:pt x="52" y="99"/>
                                  </a:lnTo>
                                  <a:lnTo>
                                    <a:pt x="52" y="100"/>
                                  </a:lnTo>
                                  <a:lnTo>
                                    <a:pt x="52" y="101"/>
                                  </a:lnTo>
                                  <a:lnTo>
                                    <a:pt x="0" y="101"/>
                                  </a:lnTo>
                                  <a:close/>
                                  <a:moveTo>
                                    <a:pt x="0" y="97"/>
                                  </a:moveTo>
                                  <a:lnTo>
                                    <a:pt x="2" y="88"/>
                                  </a:lnTo>
                                  <a:lnTo>
                                    <a:pt x="3" y="78"/>
                                  </a:lnTo>
                                  <a:lnTo>
                                    <a:pt x="6" y="69"/>
                                  </a:lnTo>
                                  <a:lnTo>
                                    <a:pt x="8" y="61"/>
                                  </a:lnTo>
                                  <a:lnTo>
                                    <a:pt x="12" y="52"/>
                                  </a:lnTo>
                                  <a:lnTo>
                                    <a:pt x="18" y="45"/>
                                  </a:lnTo>
                                  <a:lnTo>
                                    <a:pt x="23" y="37"/>
                                  </a:lnTo>
                                  <a:lnTo>
                                    <a:pt x="28" y="30"/>
                                  </a:lnTo>
                                  <a:lnTo>
                                    <a:pt x="66" y="66"/>
                                  </a:lnTo>
                                  <a:lnTo>
                                    <a:pt x="60" y="73"/>
                                  </a:lnTo>
                                  <a:lnTo>
                                    <a:pt x="56" y="81"/>
                                  </a:lnTo>
                                  <a:lnTo>
                                    <a:pt x="54" y="89"/>
                                  </a:lnTo>
                                  <a:lnTo>
                                    <a:pt x="52" y="99"/>
                                  </a:lnTo>
                                  <a:lnTo>
                                    <a:pt x="0" y="97"/>
                                  </a:lnTo>
                                  <a:close/>
                                  <a:moveTo>
                                    <a:pt x="28" y="30"/>
                                  </a:moveTo>
                                  <a:lnTo>
                                    <a:pt x="35" y="24"/>
                                  </a:lnTo>
                                  <a:lnTo>
                                    <a:pt x="43" y="18"/>
                                  </a:lnTo>
                                  <a:lnTo>
                                    <a:pt x="50" y="13"/>
                                  </a:lnTo>
                                  <a:lnTo>
                                    <a:pt x="58" y="9"/>
                                  </a:lnTo>
                                  <a:lnTo>
                                    <a:pt x="67" y="6"/>
                                  </a:lnTo>
                                  <a:lnTo>
                                    <a:pt x="76" y="4"/>
                                  </a:lnTo>
                                  <a:lnTo>
                                    <a:pt x="84" y="1"/>
                                  </a:lnTo>
                                  <a:lnTo>
                                    <a:pt x="95" y="0"/>
                                  </a:lnTo>
                                  <a:lnTo>
                                    <a:pt x="98" y="52"/>
                                  </a:lnTo>
                                  <a:lnTo>
                                    <a:pt x="88" y="53"/>
                                  </a:lnTo>
                                  <a:lnTo>
                                    <a:pt x="80" y="56"/>
                                  </a:lnTo>
                                  <a:lnTo>
                                    <a:pt x="72" y="61"/>
                                  </a:lnTo>
                                  <a:lnTo>
                                    <a:pt x="66" y="66"/>
                                  </a:lnTo>
                                  <a:lnTo>
                                    <a:pt x="28" y="30"/>
                                  </a:lnTo>
                                  <a:close/>
                                  <a:moveTo>
                                    <a:pt x="95" y="0"/>
                                  </a:moveTo>
                                  <a:lnTo>
                                    <a:pt x="96" y="0"/>
                                  </a:lnTo>
                                  <a:lnTo>
                                    <a:pt x="99" y="0"/>
                                  </a:lnTo>
                                  <a:lnTo>
                                    <a:pt x="99" y="52"/>
                                  </a:lnTo>
                                  <a:lnTo>
                                    <a:pt x="99" y="52"/>
                                  </a:lnTo>
                                  <a:lnTo>
                                    <a:pt x="98" y="52"/>
                                  </a:lnTo>
                                  <a:lnTo>
                                    <a:pt x="95" y="0"/>
                                  </a:lnTo>
                                  <a:close/>
                                </a:path>
                              </a:pathLst>
                            </a:custGeom>
                            <a:solidFill>
                              <a:srgbClr val="1f1a17"/>
                            </a:solidFill>
                            <a:ln w="0">
                              <a:noFill/>
                            </a:ln>
                          </wps:spPr>
                          <wps:style>
                            <a:lnRef idx="0"/>
                            <a:fillRef idx="0"/>
                            <a:effectRef idx="0"/>
                            <a:fontRef idx="minor"/>
                          </wps:style>
                          <wps:bodyPr/>
                        </wps:wsp>
                        <wps:wsp>
                          <wps:cNvSpPr/>
                          <wps:spPr>
                            <a:xfrm>
                              <a:off x="2106360" y="3433320"/>
                              <a:ext cx="65880" cy="55800"/>
                            </a:xfrm>
                            <a:custGeom>
                              <a:avLst/>
                              <a:gdLst/>
                              <a:ahLst/>
                              <a:rect l="l" t="t" r="r" b="b"/>
                              <a:pathLst>
                                <a:path w="148" h="148">
                                  <a:moveTo>
                                    <a:pt x="74" y="0"/>
                                  </a:moveTo>
                                  <a:lnTo>
                                    <a:pt x="81" y="1"/>
                                  </a:lnTo>
                                  <a:lnTo>
                                    <a:pt x="89" y="1"/>
                                  </a:lnTo>
                                  <a:lnTo>
                                    <a:pt x="96" y="4"/>
                                  </a:lnTo>
                                  <a:lnTo>
                                    <a:pt x="103" y="7"/>
                                  </a:lnTo>
                                  <a:lnTo>
                                    <a:pt x="109" y="9"/>
                                  </a:lnTo>
                                  <a:lnTo>
                                    <a:pt x="116" y="13"/>
                                  </a:lnTo>
                                  <a:lnTo>
                                    <a:pt x="121" y="17"/>
                                  </a:lnTo>
                                  <a:lnTo>
                                    <a:pt x="127" y="23"/>
                                  </a:lnTo>
                                  <a:lnTo>
                                    <a:pt x="132" y="27"/>
                                  </a:lnTo>
                                  <a:lnTo>
                                    <a:pt x="136" y="33"/>
                                  </a:lnTo>
                                  <a:lnTo>
                                    <a:pt x="140" y="39"/>
                                  </a:lnTo>
                                  <a:lnTo>
                                    <a:pt x="143" y="45"/>
                                  </a:lnTo>
                                  <a:lnTo>
                                    <a:pt x="145" y="52"/>
                                  </a:lnTo>
                                  <a:lnTo>
                                    <a:pt x="147" y="60"/>
                                  </a:lnTo>
                                  <a:lnTo>
                                    <a:pt x="148" y="67"/>
                                  </a:lnTo>
                                  <a:lnTo>
                                    <a:pt x="148" y="75"/>
                                  </a:lnTo>
                                  <a:lnTo>
                                    <a:pt x="148" y="81"/>
                                  </a:lnTo>
                                  <a:lnTo>
                                    <a:pt x="147" y="89"/>
                                  </a:lnTo>
                                  <a:lnTo>
                                    <a:pt x="145" y="96"/>
                                  </a:lnTo>
                                  <a:lnTo>
                                    <a:pt x="143" y="103"/>
                                  </a:lnTo>
                                  <a:lnTo>
                                    <a:pt x="140" y="109"/>
                                  </a:lnTo>
                                  <a:lnTo>
                                    <a:pt x="136" y="116"/>
                                  </a:lnTo>
                                  <a:lnTo>
                                    <a:pt x="132" y="121"/>
                                  </a:lnTo>
                                  <a:lnTo>
                                    <a:pt x="127" y="127"/>
                                  </a:lnTo>
                                  <a:lnTo>
                                    <a:pt x="121" y="131"/>
                                  </a:lnTo>
                                  <a:lnTo>
                                    <a:pt x="116" y="136"/>
                                  </a:lnTo>
                                  <a:lnTo>
                                    <a:pt x="109" y="139"/>
                                  </a:lnTo>
                                  <a:lnTo>
                                    <a:pt x="103" y="143"/>
                                  </a:lnTo>
                                  <a:lnTo>
                                    <a:pt x="96" y="145"/>
                                  </a:lnTo>
                                  <a:lnTo>
                                    <a:pt x="89" y="147"/>
                                  </a:lnTo>
                                  <a:lnTo>
                                    <a:pt x="81" y="148"/>
                                  </a:lnTo>
                                  <a:lnTo>
                                    <a:pt x="74" y="148"/>
                                  </a:lnTo>
                                  <a:lnTo>
                                    <a:pt x="66" y="148"/>
                                  </a:lnTo>
                                  <a:lnTo>
                                    <a:pt x="60" y="147"/>
                                  </a:lnTo>
                                  <a:lnTo>
                                    <a:pt x="52" y="145"/>
                                  </a:lnTo>
                                  <a:lnTo>
                                    <a:pt x="45" y="143"/>
                                  </a:lnTo>
                                  <a:lnTo>
                                    <a:pt x="38" y="139"/>
                                  </a:lnTo>
                                  <a:lnTo>
                                    <a:pt x="33" y="136"/>
                                  </a:lnTo>
                                  <a:lnTo>
                                    <a:pt x="28" y="131"/>
                                  </a:lnTo>
                                  <a:lnTo>
                                    <a:pt x="22" y="127"/>
                                  </a:lnTo>
                                  <a:lnTo>
                                    <a:pt x="17" y="121"/>
                                  </a:lnTo>
                                  <a:lnTo>
                                    <a:pt x="13" y="116"/>
                                  </a:lnTo>
                                  <a:lnTo>
                                    <a:pt x="9" y="109"/>
                                  </a:lnTo>
                                  <a:lnTo>
                                    <a:pt x="6" y="103"/>
                                  </a:lnTo>
                                  <a:lnTo>
                                    <a:pt x="4" y="96"/>
                                  </a:lnTo>
                                  <a:lnTo>
                                    <a:pt x="1" y="89"/>
                                  </a:lnTo>
                                  <a:lnTo>
                                    <a:pt x="1" y="81"/>
                                  </a:lnTo>
                                  <a:lnTo>
                                    <a:pt x="0" y="75"/>
                                  </a:lnTo>
                                  <a:lnTo>
                                    <a:pt x="1" y="67"/>
                                  </a:lnTo>
                                  <a:lnTo>
                                    <a:pt x="1" y="60"/>
                                  </a:lnTo>
                                  <a:lnTo>
                                    <a:pt x="4" y="52"/>
                                  </a:lnTo>
                                  <a:lnTo>
                                    <a:pt x="6" y="45"/>
                                  </a:lnTo>
                                  <a:lnTo>
                                    <a:pt x="9" y="39"/>
                                  </a:lnTo>
                                  <a:lnTo>
                                    <a:pt x="13" y="33"/>
                                  </a:lnTo>
                                  <a:lnTo>
                                    <a:pt x="17" y="27"/>
                                  </a:lnTo>
                                  <a:lnTo>
                                    <a:pt x="22" y="23"/>
                                  </a:lnTo>
                                  <a:lnTo>
                                    <a:pt x="28" y="17"/>
                                  </a:lnTo>
                                  <a:lnTo>
                                    <a:pt x="33" y="13"/>
                                  </a:lnTo>
                                  <a:lnTo>
                                    <a:pt x="38" y="9"/>
                                  </a:lnTo>
                                  <a:lnTo>
                                    <a:pt x="45" y="7"/>
                                  </a:lnTo>
                                  <a:lnTo>
                                    <a:pt x="52" y="4"/>
                                  </a:lnTo>
                                  <a:lnTo>
                                    <a:pt x="60" y="1"/>
                                  </a:lnTo>
                                  <a:lnTo>
                                    <a:pt x="66" y="1"/>
                                  </a:lnTo>
                                  <a:lnTo>
                                    <a:pt x="74" y="0"/>
                                  </a:lnTo>
                                  <a:close/>
                                </a:path>
                              </a:pathLst>
                            </a:custGeom>
                            <a:solidFill>
                              <a:srgbClr val="1f1a17"/>
                            </a:solidFill>
                            <a:ln w="0">
                              <a:noFill/>
                            </a:ln>
                          </wps:spPr>
                          <wps:style>
                            <a:lnRef idx="0"/>
                            <a:fillRef idx="0"/>
                            <a:effectRef idx="0"/>
                            <a:fontRef idx="minor"/>
                          </wps:style>
                          <wps:bodyPr/>
                        </wps:wsp>
                        <wps:wsp>
                          <wps:cNvSpPr/>
                          <wps:spPr>
                            <a:xfrm>
                              <a:off x="2134080" y="3359160"/>
                              <a:ext cx="24120" cy="96480"/>
                            </a:xfrm>
                            <a:custGeom>
                              <a:avLst/>
                              <a:gdLst/>
                              <a:ahLst/>
                              <a:rect l="l" t="t" r="r" b="b"/>
                              <a:pathLst>
                                <a:path w="55" h="258">
                                  <a:moveTo>
                                    <a:pt x="0" y="0"/>
                                  </a:moveTo>
                                  <a:lnTo>
                                    <a:pt x="52" y="0"/>
                                  </a:lnTo>
                                  <a:lnTo>
                                    <a:pt x="55" y="258"/>
                                  </a:lnTo>
                                  <a:lnTo>
                                    <a:pt x="3" y="258"/>
                                  </a:lnTo>
                                  <a:lnTo>
                                    <a:pt x="0" y="0"/>
                                  </a:lnTo>
                                  <a:close/>
                                </a:path>
                              </a:pathLst>
                            </a:custGeom>
                            <a:solidFill>
                              <a:srgbClr val="1f1a17"/>
                            </a:solidFill>
                            <a:ln w="0">
                              <a:noFill/>
                            </a:ln>
                          </wps:spPr>
                          <wps:style>
                            <a:lnRef idx="0"/>
                            <a:fillRef idx="0"/>
                            <a:effectRef idx="0"/>
                            <a:fontRef idx="minor"/>
                          </wps:style>
                          <wps:bodyPr/>
                        </wps:wsp>
                        <wps:wsp>
                          <wps:cNvSpPr/>
                          <wps:spPr>
                            <a:xfrm>
                              <a:off x="2132280" y="3166200"/>
                              <a:ext cx="23040" cy="96480"/>
                            </a:xfrm>
                            <a:custGeom>
                              <a:avLst/>
                              <a:gdLst/>
                              <a:ahLst/>
                              <a:rect l="l" t="t" r="r" b="b"/>
                              <a:pathLst>
                                <a:path w="54" h="257">
                                  <a:moveTo>
                                    <a:pt x="0" y="0"/>
                                  </a:moveTo>
                                  <a:lnTo>
                                    <a:pt x="51" y="0"/>
                                  </a:lnTo>
                                  <a:lnTo>
                                    <a:pt x="54" y="256"/>
                                  </a:lnTo>
                                  <a:lnTo>
                                    <a:pt x="3" y="257"/>
                                  </a:lnTo>
                                  <a:lnTo>
                                    <a:pt x="0" y="0"/>
                                  </a:lnTo>
                                  <a:close/>
                                </a:path>
                              </a:pathLst>
                            </a:custGeom>
                            <a:solidFill>
                              <a:srgbClr val="1f1a17"/>
                            </a:solidFill>
                            <a:ln w="0">
                              <a:noFill/>
                            </a:ln>
                          </wps:spPr>
                          <wps:style>
                            <a:lnRef idx="0"/>
                            <a:fillRef idx="0"/>
                            <a:effectRef idx="0"/>
                            <a:fontRef idx="minor"/>
                          </wps:style>
                          <wps:bodyPr/>
                        </wps:wsp>
                        <wps:wsp>
                          <wps:cNvSpPr/>
                          <wps:spPr>
                            <a:xfrm>
                              <a:off x="2129040" y="2972520"/>
                              <a:ext cx="24120" cy="96480"/>
                            </a:xfrm>
                            <a:custGeom>
                              <a:avLst/>
                              <a:gdLst/>
                              <a:ahLst/>
                              <a:rect l="l" t="t" r="r" b="b"/>
                              <a:pathLst>
                                <a:path w="53" h="258">
                                  <a:moveTo>
                                    <a:pt x="0" y="1"/>
                                  </a:moveTo>
                                  <a:lnTo>
                                    <a:pt x="52" y="0"/>
                                  </a:lnTo>
                                  <a:lnTo>
                                    <a:pt x="53" y="258"/>
                                  </a:lnTo>
                                  <a:lnTo>
                                    <a:pt x="2" y="258"/>
                                  </a:lnTo>
                                  <a:lnTo>
                                    <a:pt x="0" y="1"/>
                                  </a:lnTo>
                                  <a:close/>
                                </a:path>
                              </a:pathLst>
                            </a:custGeom>
                            <a:solidFill>
                              <a:srgbClr val="1f1a17"/>
                            </a:solidFill>
                            <a:ln w="0">
                              <a:noFill/>
                            </a:ln>
                          </wps:spPr>
                          <wps:style>
                            <a:lnRef idx="0"/>
                            <a:fillRef idx="0"/>
                            <a:effectRef idx="0"/>
                            <a:fontRef idx="minor"/>
                          </wps:style>
                          <wps:bodyPr/>
                        </wps:wsp>
                        <wps:wsp>
                          <wps:cNvSpPr/>
                          <wps:spPr>
                            <a:xfrm>
                              <a:off x="2126520" y="2779560"/>
                              <a:ext cx="24840" cy="96480"/>
                            </a:xfrm>
                            <a:custGeom>
                              <a:avLst/>
                              <a:gdLst/>
                              <a:ahLst/>
                              <a:rect l="l" t="t" r="r" b="b"/>
                              <a:pathLst>
                                <a:path w="55" h="258">
                                  <a:moveTo>
                                    <a:pt x="0" y="0"/>
                                  </a:moveTo>
                                  <a:lnTo>
                                    <a:pt x="53" y="0"/>
                                  </a:lnTo>
                                  <a:lnTo>
                                    <a:pt x="55" y="258"/>
                                  </a:lnTo>
                                  <a:lnTo>
                                    <a:pt x="3" y="258"/>
                                  </a:lnTo>
                                  <a:lnTo>
                                    <a:pt x="0" y="0"/>
                                  </a:lnTo>
                                  <a:close/>
                                </a:path>
                              </a:pathLst>
                            </a:custGeom>
                            <a:solidFill>
                              <a:srgbClr val="1f1a17"/>
                            </a:solidFill>
                            <a:ln w="0">
                              <a:noFill/>
                            </a:ln>
                          </wps:spPr>
                          <wps:style>
                            <a:lnRef idx="0"/>
                            <a:fillRef idx="0"/>
                            <a:effectRef idx="0"/>
                            <a:fontRef idx="minor"/>
                          </wps:style>
                          <wps:bodyPr/>
                        </wps:wsp>
                        <wps:wsp>
                          <wps:cNvSpPr/>
                          <wps:spPr>
                            <a:xfrm>
                              <a:off x="2124720" y="2585880"/>
                              <a:ext cx="24120" cy="96480"/>
                            </a:xfrm>
                            <a:custGeom>
                              <a:avLst/>
                              <a:gdLst/>
                              <a:ahLst/>
                              <a:rect l="l" t="t" r="r" b="b"/>
                              <a:pathLst>
                                <a:path w="54" h="258">
                                  <a:moveTo>
                                    <a:pt x="0" y="2"/>
                                  </a:moveTo>
                                  <a:lnTo>
                                    <a:pt x="51" y="0"/>
                                  </a:lnTo>
                                  <a:lnTo>
                                    <a:pt x="54" y="258"/>
                                  </a:lnTo>
                                  <a:lnTo>
                                    <a:pt x="3" y="258"/>
                                  </a:lnTo>
                                  <a:lnTo>
                                    <a:pt x="0" y="2"/>
                                  </a:lnTo>
                                  <a:close/>
                                </a:path>
                              </a:pathLst>
                            </a:custGeom>
                            <a:solidFill>
                              <a:srgbClr val="1f1a17"/>
                            </a:solidFill>
                            <a:ln w="0">
                              <a:noFill/>
                            </a:ln>
                          </wps:spPr>
                          <wps:style>
                            <a:lnRef idx="0"/>
                            <a:fillRef idx="0"/>
                            <a:effectRef idx="0"/>
                            <a:fontRef idx="minor"/>
                          </wps:style>
                          <wps:bodyPr/>
                        </wps:wsp>
                        <wps:wsp>
                          <wps:cNvSpPr/>
                          <wps:spPr>
                            <a:xfrm>
                              <a:off x="2123280" y="2392560"/>
                              <a:ext cx="23040" cy="96480"/>
                            </a:xfrm>
                            <a:custGeom>
                              <a:avLst/>
                              <a:gdLst/>
                              <a:ahLst/>
                              <a:rect l="l" t="t" r="r" b="b"/>
                              <a:pathLst>
                                <a:path w="54" h="258">
                                  <a:moveTo>
                                    <a:pt x="0" y="0"/>
                                  </a:moveTo>
                                  <a:lnTo>
                                    <a:pt x="52" y="0"/>
                                  </a:lnTo>
                                  <a:lnTo>
                                    <a:pt x="54" y="258"/>
                                  </a:lnTo>
                                  <a:lnTo>
                                    <a:pt x="3" y="258"/>
                                  </a:lnTo>
                                  <a:lnTo>
                                    <a:pt x="0" y="0"/>
                                  </a:lnTo>
                                  <a:close/>
                                </a:path>
                              </a:pathLst>
                            </a:custGeom>
                            <a:solidFill>
                              <a:srgbClr val="1f1a17"/>
                            </a:solidFill>
                            <a:ln w="0">
                              <a:noFill/>
                            </a:ln>
                          </wps:spPr>
                          <wps:style>
                            <a:lnRef idx="0"/>
                            <a:fillRef idx="0"/>
                            <a:effectRef idx="0"/>
                            <a:fontRef idx="minor"/>
                          </wps:style>
                          <wps:bodyPr/>
                        </wps:wsp>
                        <wps:wsp>
                          <wps:cNvSpPr/>
                          <wps:spPr>
                            <a:xfrm>
                              <a:off x="2121480" y="2198880"/>
                              <a:ext cx="23040" cy="96480"/>
                            </a:xfrm>
                            <a:custGeom>
                              <a:avLst/>
                              <a:gdLst/>
                              <a:ahLst/>
                              <a:rect l="l" t="t" r="r" b="b"/>
                              <a:pathLst>
                                <a:path w="54" h="257">
                                  <a:moveTo>
                                    <a:pt x="0" y="1"/>
                                  </a:moveTo>
                                  <a:lnTo>
                                    <a:pt x="51" y="0"/>
                                  </a:lnTo>
                                  <a:lnTo>
                                    <a:pt x="54" y="257"/>
                                  </a:lnTo>
                                  <a:lnTo>
                                    <a:pt x="1" y="257"/>
                                  </a:lnTo>
                                  <a:lnTo>
                                    <a:pt x="0" y="1"/>
                                  </a:lnTo>
                                  <a:close/>
                                </a:path>
                              </a:pathLst>
                            </a:custGeom>
                            <a:solidFill>
                              <a:srgbClr val="1f1a17"/>
                            </a:solidFill>
                            <a:ln w="0">
                              <a:noFill/>
                            </a:ln>
                          </wps:spPr>
                          <wps:style>
                            <a:lnRef idx="0"/>
                            <a:fillRef idx="0"/>
                            <a:effectRef idx="0"/>
                            <a:fontRef idx="minor"/>
                          </wps:style>
                          <wps:bodyPr/>
                        </wps:wsp>
                        <wps:wsp>
                          <wps:cNvSpPr/>
                          <wps:spPr>
                            <a:xfrm>
                              <a:off x="2118240" y="2005920"/>
                              <a:ext cx="24120" cy="96480"/>
                            </a:xfrm>
                            <a:custGeom>
                              <a:avLst/>
                              <a:gdLst/>
                              <a:ahLst/>
                              <a:rect l="l" t="t" r="r" b="b"/>
                              <a:pathLst>
                                <a:path w="53" h="258">
                                  <a:moveTo>
                                    <a:pt x="0" y="0"/>
                                  </a:moveTo>
                                  <a:lnTo>
                                    <a:pt x="50" y="0"/>
                                  </a:lnTo>
                                  <a:lnTo>
                                    <a:pt x="53" y="258"/>
                                  </a:lnTo>
                                  <a:lnTo>
                                    <a:pt x="2" y="258"/>
                                  </a:lnTo>
                                  <a:lnTo>
                                    <a:pt x="0" y="0"/>
                                  </a:lnTo>
                                  <a:close/>
                                </a:path>
                              </a:pathLst>
                            </a:custGeom>
                            <a:solidFill>
                              <a:srgbClr val="1f1a17"/>
                            </a:solidFill>
                            <a:ln w="0">
                              <a:noFill/>
                            </a:ln>
                          </wps:spPr>
                          <wps:style>
                            <a:lnRef idx="0"/>
                            <a:fillRef idx="0"/>
                            <a:effectRef idx="0"/>
                            <a:fontRef idx="minor"/>
                          </wps:style>
                          <wps:bodyPr/>
                        </wps:wsp>
                        <wps:wsp>
                          <wps:cNvSpPr/>
                          <wps:spPr>
                            <a:xfrm>
                              <a:off x="2115720" y="1812240"/>
                              <a:ext cx="24120" cy="96480"/>
                            </a:xfrm>
                            <a:custGeom>
                              <a:avLst/>
                              <a:gdLst/>
                              <a:ahLst/>
                              <a:rect l="l" t="t" r="r" b="b"/>
                              <a:pathLst>
                                <a:path w="54" h="258">
                                  <a:moveTo>
                                    <a:pt x="0" y="1"/>
                                  </a:moveTo>
                                  <a:lnTo>
                                    <a:pt x="52" y="0"/>
                                  </a:lnTo>
                                  <a:lnTo>
                                    <a:pt x="54" y="258"/>
                                  </a:lnTo>
                                  <a:lnTo>
                                    <a:pt x="3" y="258"/>
                                  </a:lnTo>
                                  <a:lnTo>
                                    <a:pt x="0" y="1"/>
                                  </a:lnTo>
                                  <a:close/>
                                </a:path>
                              </a:pathLst>
                            </a:custGeom>
                            <a:solidFill>
                              <a:srgbClr val="1f1a17"/>
                            </a:solidFill>
                            <a:ln w="0">
                              <a:noFill/>
                            </a:ln>
                          </wps:spPr>
                          <wps:style>
                            <a:lnRef idx="0"/>
                            <a:fillRef idx="0"/>
                            <a:effectRef idx="0"/>
                            <a:fontRef idx="minor"/>
                          </wps:style>
                          <wps:bodyPr/>
                        </wps:wsp>
                        <wps:wsp>
                          <wps:cNvSpPr/>
                          <wps:spPr>
                            <a:xfrm>
                              <a:off x="2113920" y="1619280"/>
                              <a:ext cx="24120" cy="96480"/>
                            </a:xfrm>
                            <a:custGeom>
                              <a:avLst/>
                              <a:gdLst/>
                              <a:ahLst/>
                              <a:rect l="l" t="t" r="r" b="b"/>
                              <a:pathLst>
                                <a:path w="54" h="257">
                                  <a:moveTo>
                                    <a:pt x="0" y="0"/>
                                  </a:moveTo>
                                  <a:lnTo>
                                    <a:pt x="51" y="0"/>
                                  </a:lnTo>
                                  <a:lnTo>
                                    <a:pt x="54" y="257"/>
                                  </a:lnTo>
                                  <a:lnTo>
                                    <a:pt x="2" y="257"/>
                                  </a:lnTo>
                                  <a:lnTo>
                                    <a:pt x="0" y="0"/>
                                  </a:lnTo>
                                  <a:close/>
                                </a:path>
                              </a:pathLst>
                            </a:custGeom>
                            <a:solidFill>
                              <a:srgbClr val="1f1a17"/>
                            </a:solidFill>
                            <a:ln w="0">
                              <a:noFill/>
                            </a:ln>
                          </wps:spPr>
                          <wps:style>
                            <a:lnRef idx="0"/>
                            <a:fillRef idx="0"/>
                            <a:effectRef idx="0"/>
                            <a:fontRef idx="minor"/>
                          </wps:style>
                          <wps:bodyPr/>
                        </wps:wsp>
                        <wps:wsp>
                          <wps:cNvSpPr/>
                          <wps:spPr>
                            <a:xfrm>
                              <a:off x="2112480" y="1425600"/>
                              <a:ext cx="23040" cy="97200"/>
                            </a:xfrm>
                            <a:custGeom>
                              <a:avLst/>
                              <a:gdLst/>
                              <a:ahLst/>
                              <a:rect l="l" t="t" r="r" b="b"/>
                              <a:pathLst>
                                <a:path w="53" h="259">
                                  <a:moveTo>
                                    <a:pt x="0" y="1"/>
                                  </a:moveTo>
                                  <a:lnTo>
                                    <a:pt x="51" y="0"/>
                                  </a:lnTo>
                                  <a:lnTo>
                                    <a:pt x="53" y="258"/>
                                  </a:lnTo>
                                  <a:lnTo>
                                    <a:pt x="3" y="259"/>
                                  </a:lnTo>
                                  <a:lnTo>
                                    <a:pt x="0" y="1"/>
                                  </a:lnTo>
                                  <a:close/>
                                </a:path>
                              </a:pathLst>
                            </a:custGeom>
                            <a:solidFill>
                              <a:srgbClr val="1f1a17"/>
                            </a:solidFill>
                            <a:ln w="0">
                              <a:noFill/>
                            </a:ln>
                          </wps:spPr>
                          <wps:style>
                            <a:lnRef idx="0"/>
                            <a:fillRef idx="0"/>
                            <a:effectRef idx="0"/>
                            <a:fontRef idx="minor"/>
                          </wps:style>
                          <wps:bodyPr/>
                        </wps:wsp>
                        <wps:wsp>
                          <wps:cNvSpPr/>
                          <wps:spPr>
                            <a:xfrm>
                              <a:off x="2109600" y="1232640"/>
                              <a:ext cx="24120" cy="96480"/>
                            </a:xfrm>
                            <a:custGeom>
                              <a:avLst/>
                              <a:gdLst/>
                              <a:ahLst/>
                              <a:rect l="l" t="t" r="r" b="b"/>
                              <a:pathLst>
                                <a:path w="54" h="258">
                                  <a:moveTo>
                                    <a:pt x="0" y="0"/>
                                  </a:moveTo>
                                  <a:lnTo>
                                    <a:pt x="52" y="0"/>
                                  </a:lnTo>
                                  <a:lnTo>
                                    <a:pt x="54" y="258"/>
                                  </a:lnTo>
                                  <a:lnTo>
                                    <a:pt x="2" y="258"/>
                                  </a:lnTo>
                                  <a:lnTo>
                                    <a:pt x="0" y="0"/>
                                  </a:lnTo>
                                  <a:close/>
                                </a:path>
                              </a:pathLst>
                            </a:custGeom>
                            <a:solidFill>
                              <a:srgbClr val="1f1a17"/>
                            </a:solidFill>
                            <a:ln w="0">
                              <a:noFill/>
                            </a:ln>
                          </wps:spPr>
                          <wps:style>
                            <a:lnRef idx="0"/>
                            <a:fillRef idx="0"/>
                            <a:effectRef idx="0"/>
                            <a:fontRef idx="minor"/>
                          </wps:style>
                          <wps:bodyPr/>
                        </wps:wsp>
                        <wps:wsp>
                          <wps:cNvSpPr/>
                          <wps:spPr>
                            <a:xfrm>
                              <a:off x="2107440" y="1039320"/>
                              <a:ext cx="24120" cy="96480"/>
                            </a:xfrm>
                            <a:custGeom>
                              <a:avLst/>
                              <a:gdLst/>
                              <a:ahLst/>
                              <a:rect l="l" t="t" r="r" b="b"/>
                              <a:pathLst>
                                <a:path w="53" h="259">
                                  <a:moveTo>
                                    <a:pt x="0" y="2"/>
                                  </a:moveTo>
                                  <a:lnTo>
                                    <a:pt x="50" y="0"/>
                                  </a:lnTo>
                                  <a:lnTo>
                                    <a:pt x="53" y="258"/>
                                  </a:lnTo>
                                  <a:lnTo>
                                    <a:pt x="1" y="259"/>
                                  </a:lnTo>
                                  <a:lnTo>
                                    <a:pt x="0" y="2"/>
                                  </a:lnTo>
                                  <a:close/>
                                </a:path>
                              </a:pathLst>
                            </a:custGeom>
                            <a:solidFill>
                              <a:srgbClr val="1f1a17"/>
                            </a:solidFill>
                            <a:ln w="0">
                              <a:noFill/>
                            </a:ln>
                          </wps:spPr>
                          <wps:style>
                            <a:lnRef idx="0"/>
                            <a:fillRef idx="0"/>
                            <a:effectRef idx="0"/>
                            <a:fontRef idx="minor"/>
                          </wps:style>
                          <wps:bodyPr/>
                        </wps:wsp>
                        <wps:wsp>
                          <wps:cNvSpPr/>
                          <wps:spPr>
                            <a:xfrm>
                              <a:off x="2104920" y="846360"/>
                              <a:ext cx="24120" cy="95760"/>
                            </a:xfrm>
                            <a:custGeom>
                              <a:avLst/>
                              <a:gdLst/>
                              <a:ahLst/>
                              <a:rect l="l" t="t" r="r" b="b"/>
                              <a:pathLst>
                                <a:path w="54" h="258">
                                  <a:moveTo>
                                    <a:pt x="0" y="0"/>
                                  </a:moveTo>
                                  <a:lnTo>
                                    <a:pt x="51" y="0"/>
                                  </a:lnTo>
                                  <a:lnTo>
                                    <a:pt x="54" y="258"/>
                                  </a:lnTo>
                                  <a:lnTo>
                                    <a:pt x="3" y="258"/>
                                  </a:lnTo>
                                  <a:lnTo>
                                    <a:pt x="0" y="0"/>
                                  </a:lnTo>
                                  <a:close/>
                                </a:path>
                              </a:pathLst>
                            </a:custGeom>
                            <a:solidFill>
                              <a:srgbClr val="1f1a17"/>
                            </a:solidFill>
                            <a:ln w="0">
                              <a:noFill/>
                            </a:ln>
                          </wps:spPr>
                          <wps:style>
                            <a:lnRef idx="0"/>
                            <a:fillRef idx="0"/>
                            <a:effectRef idx="0"/>
                            <a:fontRef idx="minor"/>
                          </wps:style>
                          <wps:bodyPr/>
                        </wps:wsp>
                        <wps:wsp>
                          <wps:cNvSpPr/>
                          <wps:spPr>
                            <a:xfrm>
                              <a:off x="2103120" y="652680"/>
                              <a:ext cx="24120" cy="96480"/>
                            </a:xfrm>
                            <a:custGeom>
                              <a:avLst/>
                              <a:gdLst/>
                              <a:ahLst/>
                              <a:rect l="l" t="t" r="r" b="b"/>
                              <a:pathLst>
                                <a:path w="55" h="258">
                                  <a:moveTo>
                                    <a:pt x="0" y="0"/>
                                  </a:moveTo>
                                  <a:lnTo>
                                    <a:pt x="52" y="0"/>
                                  </a:lnTo>
                                  <a:lnTo>
                                    <a:pt x="55" y="256"/>
                                  </a:lnTo>
                                  <a:lnTo>
                                    <a:pt x="3" y="258"/>
                                  </a:lnTo>
                                  <a:lnTo>
                                    <a:pt x="0" y="0"/>
                                  </a:lnTo>
                                  <a:close/>
                                </a:path>
                              </a:pathLst>
                            </a:custGeom>
                            <a:solidFill>
                              <a:srgbClr val="1f1a17"/>
                            </a:solidFill>
                            <a:ln w="0">
                              <a:noFill/>
                            </a:ln>
                          </wps:spPr>
                          <wps:style>
                            <a:lnRef idx="0"/>
                            <a:fillRef idx="0"/>
                            <a:effectRef idx="0"/>
                            <a:fontRef idx="minor"/>
                          </wps:style>
                          <wps:bodyPr/>
                        </wps:wsp>
                        <wps:wsp>
                          <wps:cNvSpPr/>
                          <wps:spPr>
                            <a:xfrm>
                              <a:off x="2101680" y="459720"/>
                              <a:ext cx="23040" cy="96480"/>
                            </a:xfrm>
                            <a:custGeom>
                              <a:avLst/>
                              <a:gdLst/>
                              <a:ahLst/>
                              <a:rect l="l" t="t" r="r" b="b"/>
                              <a:pathLst>
                                <a:path w="53" h="258">
                                  <a:moveTo>
                                    <a:pt x="0" y="0"/>
                                  </a:moveTo>
                                  <a:lnTo>
                                    <a:pt x="51" y="0"/>
                                  </a:lnTo>
                                  <a:lnTo>
                                    <a:pt x="53" y="258"/>
                                  </a:lnTo>
                                  <a:lnTo>
                                    <a:pt x="3" y="258"/>
                                  </a:lnTo>
                                  <a:lnTo>
                                    <a:pt x="0" y="0"/>
                                  </a:lnTo>
                                  <a:close/>
                                </a:path>
                              </a:pathLst>
                            </a:custGeom>
                            <a:solidFill>
                              <a:srgbClr val="1f1a17"/>
                            </a:solidFill>
                            <a:ln w="0">
                              <a:noFill/>
                            </a:ln>
                          </wps:spPr>
                          <wps:style>
                            <a:lnRef idx="0"/>
                            <a:fillRef idx="0"/>
                            <a:effectRef idx="0"/>
                            <a:fontRef idx="minor"/>
                          </wps:style>
                          <wps:bodyPr/>
                        </wps:wsp>
                        <wps:wsp>
                          <wps:cNvSpPr/>
                          <wps:spPr>
                            <a:xfrm>
                              <a:off x="343080" y="1983240"/>
                              <a:ext cx="921240" cy="246960"/>
                            </a:xfrm>
                            <a:custGeom>
                              <a:avLst/>
                              <a:gdLst/>
                              <a:ahLst/>
                              <a:rect l="l" t="t" r="r" b="b"/>
                              <a:pathLst>
                                <a:path w="2044" h="657">
                                  <a:moveTo>
                                    <a:pt x="44" y="149"/>
                                  </a:moveTo>
                                  <a:lnTo>
                                    <a:pt x="44" y="25"/>
                                  </a:lnTo>
                                  <a:lnTo>
                                    <a:pt x="0" y="25"/>
                                  </a:lnTo>
                                  <a:lnTo>
                                    <a:pt x="0" y="0"/>
                                  </a:lnTo>
                                  <a:lnTo>
                                    <a:pt x="118" y="0"/>
                                  </a:lnTo>
                                  <a:lnTo>
                                    <a:pt x="118" y="25"/>
                                  </a:lnTo>
                                  <a:lnTo>
                                    <a:pt x="74" y="25"/>
                                  </a:lnTo>
                                  <a:lnTo>
                                    <a:pt x="74" y="149"/>
                                  </a:lnTo>
                                  <a:lnTo>
                                    <a:pt x="44" y="149"/>
                                  </a:lnTo>
                                  <a:close/>
                                  <a:moveTo>
                                    <a:pt x="118" y="93"/>
                                  </a:moveTo>
                                  <a:lnTo>
                                    <a:pt x="118" y="87"/>
                                  </a:lnTo>
                                  <a:lnTo>
                                    <a:pt x="120" y="79"/>
                                  </a:lnTo>
                                  <a:lnTo>
                                    <a:pt x="122" y="72"/>
                                  </a:lnTo>
                                  <a:lnTo>
                                    <a:pt x="125" y="65"/>
                                  </a:lnTo>
                                  <a:lnTo>
                                    <a:pt x="129" y="59"/>
                                  </a:lnTo>
                                  <a:lnTo>
                                    <a:pt x="133" y="53"/>
                                  </a:lnTo>
                                  <a:lnTo>
                                    <a:pt x="138" y="49"/>
                                  </a:lnTo>
                                  <a:lnTo>
                                    <a:pt x="145" y="45"/>
                                  </a:lnTo>
                                  <a:lnTo>
                                    <a:pt x="152" y="43"/>
                                  </a:lnTo>
                                  <a:lnTo>
                                    <a:pt x="158" y="40"/>
                                  </a:lnTo>
                                  <a:lnTo>
                                    <a:pt x="166" y="39"/>
                                  </a:lnTo>
                                  <a:lnTo>
                                    <a:pt x="173" y="39"/>
                                  </a:lnTo>
                                  <a:lnTo>
                                    <a:pt x="185" y="39"/>
                                  </a:lnTo>
                                  <a:lnTo>
                                    <a:pt x="196" y="43"/>
                                  </a:lnTo>
                                  <a:lnTo>
                                    <a:pt x="205" y="47"/>
                                  </a:lnTo>
                                  <a:lnTo>
                                    <a:pt x="214" y="55"/>
                                  </a:lnTo>
                                  <a:lnTo>
                                    <a:pt x="221" y="63"/>
                                  </a:lnTo>
                                  <a:lnTo>
                                    <a:pt x="225" y="72"/>
                                  </a:lnTo>
                                  <a:lnTo>
                                    <a:pt x="229" y="83"/>
                                  </a:lnTo>
                                  <a:lnTo>
                                    <a:pt x="229" y="95"/>
                                  </a:lnTo>
                                  <a:lnTo>
                                    <a:pt x="229" y="107"/>
                                  </a:lnTo>
                                  <a:lnTo>
                                    <a:pt x="225" y="117"/>
                                  </a:lnTo>
                                  <a:lnTo>
                                    <a:pt x="221" y="127"/>
                                  </a:lnTo>
                                  <a:lnTo>
                                    <a:pt x="213" y="135"/>
                                  </a:lnTo>
                                  <a:lnTo>
                                    <a:pt x="205" y="143"/>
                                  </a:lnTo>
                                  <a:lnTo>
                                    <a:pt x="196" y="147"/>
                                  </a:lnTo>
                                  <a:lnTo>
                                    <a:pt x="185" y="151"/>
                                  </a:lnTo>
                                  <a:lnTo>
                                    <a:pt x="174" y="151"/>
                                  </a:lnTo>
                                  <a:lnTo>
                                    <a:pt x="166" y="151"/>
                                  </a:lnTo>
                                  <a:lnTo>
                                    <a:pt x="160" y="149"/>
                                  </a:lnTo>
                                  <a:lnTo>
                                    <a:pt x="152" y="148"/>
                                  </a:lnTo>
                                  <a:lnTo>
                                    <a:pt x="145" y="144"/>
                                  </a:lnTo>
                                  <a:lnTo>
                                    <a:pt x="138" y="141"/>
                                  </a:lnTo>
                                  <a:lnTo>
                                    <a:pt x="133" y="136"/>
                                  </a:lnTo>
                                  <a:lnTo>
                                    <a:pt x="129" y="131"/>
                                  </a:lnTo>
                                  <a:lnTo>
                                    <a:pt x="125" y="125"/>
                                  </a:lnTo>
                                  <a:lnTo>
                                    <a:pt x="122" y="117"/>
                                  </a:lnTo>
                                  <a:lnTo>
                                    <a:pt x="120" y="111"/>
                                  </a:lnTo>
                                  <a:lnTo>
                                    <a:pt x="118" y="103"/>
                                  </a:lnTo>
                                  <a:lnTo>
                                    <a:pt x="118" y="93"/>
                                  </a:lnTo>
                                  <a:close/>
                                  <a:moveTo>
                                    <a:pt x="148" y="95"/>
                                  </a:moveTo>
                                  <a:lnTo>
                                    <a:pt x="148" y="103"/>
                                  </a:lnTo>
                                  <a:lnTo>
                                    <a:pt x="149" y="109"/>
                                  </a:lnTo>
                                  <a:lnTo>
                                    <a:pt x="152" y="115"/>
                                  </a:lnTo>
                                  <a:lnTo>
                                    <a:pt x="154" y="119"/>
                                  </a:lnTo>
                                  <a:lnTo>
                                    <a:pt x="158" y="123"/>
                                  </a:lnTo>
                                  <a:lnTo>
                                    <a:pt x="164" y="125"/>
                                  </a:lnTo>
                                  <a:lnTo>
                                    <a:pt x="168" y="128"/>
                                  </a:lnTo>
                                  <a:lnTo>
                                    <a:pt x="173" y="128"/>
                                  </a:lnTo>
                                  <a:lnTo>
                                    <a:pt x="178" y="128"/>
                                  </a:lnTo>
                                  <a:lnTo>
                                    <a:pt x="184" y="125"/>
                                  </a:lnTo>
                                  <a:lnTo>
                                    <a:pt x="189" y="123"/>
                                  </a:lnTo>
                                  <a:lnTo>
                                    <a:pt x="193" y="119"/>
                                  </a:lnTo>
                                  <a:lnTo>
                                    <a:pt x="196" y="115"/>
                                  </a:lnTo>
                                  <a:lnTo>
                                    <a:pt x="198" y="109"/>
                                  </a:lnTo>
                                  <a:lnTo>
                                    <a:pt x="200" y="103"/>
                                  </a:lnTo>
                                  <a:lnTo>
                                    <a:pt x="200" y="95"/>
                                  </a:lnTo>
                                  <a:lnTo>
                                    <a:pt x="200" y="87"/>
                                  </a:lnTo>
                                  <a:lnTo>
                                    <a:pt x="198" y="80"/>
                                  </a:lnTo>
                                  <a:lnTo>
                                    <a:pt x="196" y="75"/>
                                  </a:lnTo>
                                  <a:lnTo>
                                    <a:pt x="193" y="69"/>
                                  </a:lnTo>
                                  <a:lnTo>
                                    <a:pt x="189" y="67"/>
                                  </a:lnTo>
                                  <a:lnTo>
                                    <a:pt x="184" y="64"/>
                                  </a:lnTo>
                                  <a:lnTo>
                                    <a:pt x="178" y="61"/>
                                  </a:lnTo>
                                  <a:lnTo>
                                    <a:pt x="173" y="61"/>
                                  </a:lnTo>
                                  <a:lnTo>
                                    <a:pt x="168" y="61"/>
                                  </a:lnTo>
                                  <a:lnTo>
                                    <a:pt x="164" y="64"/>
                                  </a:lnTo>
                                  <a:lnTo>
                                    <a:pt x="158" y="67"/>
                                  </a:lnTo>
                                  <a:lnTo>
                                    <a:pt x="154" y="69"/>
                                  </a:lnTo>
                                  <a:lnTo>
                                    <a:pt x="152" y="75"/>
                                  </a:lnTo>
                                  <a:lnTo>
                                    <a:pt x="149" y="80"/>
                                  </a:lnTo>
                                  <a:lnTo>
                                    <a:pt x="148" y="87"/>
                                  </a:lnTo>
                                  <a:lnTo>
                                    <a:pt x="148" y="95"/>
                                  </a:lnTo>
                                  <a:close/>
                                  <a:moveTo>
                                    <a:pt x="244" y="40"/>
                                  </a:moveTo>
                                  <a:lnTo>
                                    <a:pt x="272" y="40"/>
                                  </a:lnTo>
                                  <a:lnTo>
                                    <a:pt x="272" y="67"/>
                                  </a:lnTo>
                                  <a:lnTo>
                                    <a:pt x="273" y="75"/>
                                  </a:lnTo>
                                  <a:lnTo>
                                    <a:pt x="274" y="80"/>
                                  </a:lnTo>
                                  <a:lnTo>
                                    <a:pt x="276" y="84"/>
                                  </a:lnTo>
                                  <a:lnTo>
                                    <a:pt x="281" y="87"/>
                                  </a:lnTo>
                                  <a:lnTo>
                                    <a:pt x="286" y="89"/>
                                  </a:lnTo>
                                  <a:lnTo>
                                    <a:pt x="293" y="91"/>
                                  </a:lnTo>
                                  <a:lnTo>
                                    <a:pt x="303" y="89"/>
                                  </a:lnTo>
                                  <a:lnTo>
                                    <a:pt x="311" y="87"/>
                                  </a:lnTo>
                                  <a:lnTo>
                                    <a:pt x="311" y="40"/>
                                  </a:lnTo>
                                  <a:lnTo>
                                    <a:pt x="340" y="40"/>
                                  </a:lnTo>
                                  <a:lnTo>
                                    <a:pt x="340" y="149"/>
                                  </a:lnTo>
                                  <a:lnTo>
                                    <a:pt x="311" y="149"/>
                                  </a:lnTo>
                                  <a:lnTo>
                                    <a:pt x="311" y="105"/>
                                  </a:lnTo>
                                  <a:lnTo>
                                    <a:pt x="296" y="109"/>
                                  </a:lnTo>
                                  <a:lnTo>
                                    <a:pt x="285" y="111"/>
                                  </a:lnTo>
                                  <a:lnTo>
                                    <a:pt x="278" y="109"/>
                                  </a:lnTo>
                                  <a:lnTo>
                                    <a:pt x="273" y="108"/>
                                  </a:lnTo>
                                  <a:lnTo>
                                    <a:pt x="266" y="107"/>
                                  </a:lnTo>
                                  <a:lnTo>
                                    <a:pt x="261" y="104"/>
                                  </a:lnTo>
                                  <a:lnTo>
                                    <a:pt x="257" y="101"/>
                                  </a:lnTo>
                                  <a:lnTo>
                                    <a:pt x="253" y="97"/>
                                  </a:lnTo>
                                  <a:lnTo>
                                    <a:pt x="249" y="95"/>
                                  </a:lnTo>
                                  <a:lnTo>
                                    <a:pt x="248" y="89"/>
                                  </a:lnTo>
                                  <a:lnTo>
                                    <a:pt x="244" y="80"/>
                                  </a:lnTo>
                                  <a:lnTo>
                                    <a:pt x="244" y="67"/>
                                  </a:lnTo>
                                  <a:lnTo>
                                    <a:pt x="244" y="40"/>
                                  </a:lnTo>
                                  <a:close/>
                                  <a:moveTo>
                                    <a:pt x="367" y="40"/>
                                  </a:moveTo>
                                  <a:lnTo>
                                    <a:pt x="396" y="40"/>
                                  </a:lnTo>
                                  <a:lnTo>
                                    <a:pt x="396" y="85"/>
                                  </a:lnTo>
                                  <a:lnTo>
                                    <a:pt x="401" y="83"/>
                                  </a:lnTo>
                                  <a:lnTo>
                                    <a:pt x="405" y="80"/>
                                  </a:lnTo>
                                  <a:lnTo>
                                    <a:pt x="409" y="75"/>
                                  </a:lnTo>
                                  <a:lnTo>
                                    <a:pt x="413" y="65"/>
                                  </a:lnTo>
                                  <a:lnTo>
                                    <a:pt x="416" y="57"/>
                                  </a:lnTo>
                                  <a:lnTo>
                                    <a:pt x="419" y="52"/>
                                  </a:lnTo>
                                  <a:lnTo>
                                    <a:pt x="421" y="47"/>
                                  </a:lnTo>
                                  <a:lnTo>
                                    <a:pt x="425" y="44"/>
                                  </a:lnTo>
                                  <a:lnTo>
                                    <a:pt x="428" y="43"/>
                                  </a:lnTo>
                                  <a:lnTo>
                                    <a:pt x="432" y="41"/>
                                  </a:lnTo>
                                  <a:lnTo>
                                    <a:pt x="437" y="40"/>
                                  </a:lnTo>
                                  <a:lnTo>
                                    <a:pt x="441" y="40"/>
                                  </a:lnTo>
                                  <a:lnTo>
                                    <a:pt x="447" y="40"/>
                                  </a:lnTo>
                                  <a:lnTo>
                                    <a:pt x="453" y="40"/>
                                  </a:lnTo>
                                  <a:lnTo>
                                    <a:pt x="453" y="59"/>
                                  </a:lnTo>
                                  <a:lnTo>
                                    <a:pt x="444" y="60"/>
                                  </a:lnTo>
                                  <a:lnTo>
                                    <a:pt x="439" y="61"/>
                                  </a:lnTo>
                                  <a:lnTo>
                                    <a:pt x="436" y="65"/>
                                  </a:lnTo>
                                  <a:lnTo>
                                    <a:pt x="432" y="75"/>
                                  </a:lnTo>
                                  <a:lnTo>
                                    <a:pt x="429" y="81"/>
                                  </a:lnTo>
                                  <a:lnTo>
                                    <a:pt x="425" y="87"/>
                                  </a:lnTo>
                                  <a:lnTo>
                                    <a:pt x="423" y="91"/>
                                  </a:lnTo>
                                  <a:lnTo>
                                    <a:pt x="417" y="93"/>
                                  </a:lnTo>
                                  <a:lnTo>
                                    <a:pt x="424" y="96"/>
                                  </a:lnTo>
                                  <a:lnTo>
                                    <a:pt x="431" y="101"/>
                                  </a:lnTo>
                                  <a:lnTo>
                                    <a:pt x="436" y="108"/>
                                  </a:lnTo>
                                  <a:lnTo>
                                    <a:pt x="440" y="117"/>
                                  </a:lnTo>
                                  <a:lnTo>
                                    <a:pt x="441" y="117"/>
                                  </a:lnTo>
                                  <a:lnTo>
                                    <a:pt x="441" y="119"/>
                                  </a:lnTo>
                                  <a:lnTo>
                                    <a:pt x="457" y="149"/>
                                  </a:lnTo>
                                  <a:lnTo>
                                    <a:pt x="427" y="149"/>
                                  </a:lnTo>
                                  <a:lnTo>
                                    <a:pt x="413" y="117"/>
                                  </a:lnTo>
                                  <a:lnTo>
                                    <a:pt x="408" y="109"/>
                                  </a:lnTo>
                                  <a:lnTo>
                                    <a:pt x="405" y="105"/>
                                  </a:lnTo>
                                  <a:lnTo>
                                    <a:pt x="401" y="103"/>
                                  </a:lnTo>
                                  <a:lnTo>
                                    <a:pt x="396" y="103"/>
                                  </a:lnTo>
                                  <a:lnTo>
                                    <a:pt x="396" y="149"/>
                                  </a:lnTo>
                                  <a:lnTo>
                                    <a:pt x="367" y="149"/>
                                  </a:lnTo>
                                  <a:lnTo>
                                    <a:pt x="367" y="40"/>
                                  </a:lnTo>
                                  <a:close/>
                                  <a:moveTo>
                                    <a:pt x="495" y="73"/>
                                  </a:moveTo>
                                  <a:lnTo>
                                    <a:pt x="468" y="69"/>
                                  </a:lnTo>
                                  <a:lnTo>
                                    <a:pt x="471" y="61"/>
                                  </a:lnTo>
                                  <a:lnTo>
                                    <a:pt x="473" y="55"/>
                                  </a:lnTo>
                                  <a:lnTo>
                                    <a:pt x="479" y="49"/>
                                  </a:lnTo>
                                  <a:lnTo>
                                    <a:pt x="483" y="45"/>
                                  </a:lnTo>
                                  <a:lnTo>
                                    <a:pt x="489" y="43"/>
                                  </a:lnTo>
                                  <a:lnTo>
                                    <a:pt x="496" y="40"/>
                                  </a:lnTo>
                                  <a:lnTo>
                                    <a:pt x="505" y="39"/>
                                  </a:lnTo>
                                  <a:lnTo>
                                    <a:pt x="515" y="39"/>
                                  </a:lnTo>
                                  <a:lnTo>
                                    <a:pt x="524" y="39"/>
                                  </a:lnTo>
                                  <a:lnTo>
                                    <a:pt x="532" y="39"/>
                                  </a:lnTo>
                                  <a:lnTo>
                                    <a:pt x="539" y="40"/>
                                  </a:lnTo>
                                  <a:lnTo>
                                    <a:pt x="544" y="43"/>
                                  </a:lnTo>
                                  <a:lnTo>
                                    <a:pt x="548" y="45"/>
                                  </a:lnTo>
                                  <a:lnTo>
                                    <a:pt x="552" y="48"/>
                                  </a:lnTo>
                                  <a:lnTo>
                                    <a:pt x="555" y="51"/>
                                  </a:lnTo>
                                  <a:lnTo>
                                    <a:pt x="556" y="55"/>
                                  </a:lnTo>
                                  <a:lnTo>
                                    <a:pt x="559" y="59"/>
                                  </a:lnTo>
                                  <a:lnTo>
                                    <a:pt x="560" y="64"/>
                                  </a:lnTo>
                                  <a:lnTo>
                                    <a:pt x="560" y="71"/>
                                  </a:lnTo>
                                  <a:lnTo>
                                    <a:pt x="560" y="80"/>
                                  </a:lnTo>
                                  <a:lnTo>
                                    <a:pt x="560" y="113"/>
                                  </a:lnTo>
                                  <a:lnTo>
                                    <a:pt x="560" y="125"/>
                                  </a:lnTo>
                                  <a:lnTo>
                                    <a:pt x="561" y="135"/>
                                  </a:lnTo>
                                  <a:lnTo>
                                    <a:pt x="564" y="141"/>
                                  </a:lnTo>
                                  <a:lnTo>
                                    <a:pt x="567" y="149"/>
                                  </a:lnTo>
                                  <a:lnTo>
                                    <a:pt x="539" y="149"/>
                                  </a:lnTo>
                                  <a:lnTo>
                                    <a:pt x="537" y="145"/>
                                  </a:lnTo>
                                  <a:lnTo>
                                    <a:pt x="536" y="140"/>
                                  </a:lnTo>
                                  <a:lnTo>
                                    <a:pt x="535" y="139"/>
                                  </a:lnTo>
                                  <a:lnTo>
                                    <a:pt x="535" y="137"/>
                                  </a:lnTo>
                                  <a:lnTo>
                                    <a:pt x="527" y="143"/>
                                  </a:lnTo>
                                  <a:lnTo>
                                    <a:pt x="519" y="148"/>
                                  </a:lnTo>
                                  <a:lnTo>
                                    <a:pt x="511" y="151"/>
                                  </a:lnTo>
                                  <a:lnTo>
                                    <a:pt x="501" y="151"/>
                                  </a:lnTo>
                                  <a:lnTo>
                                    <a:pt x="493" y="151"/>
                                  </a:lnTo>
                                  <a:lnTo>
                                    <a:pt x="487" y="149"/>
                                  </a:lnTo>
                                  <a:lnTo>
                                    <a:pt x="480" y="147"/>
                                  </a:lnTo>
                                  <a:lnTo>
                                    <a:pt x="475" y="143"/>
                                  </a:lnTo>
                                  <a:lnTo>
                                    <a:pt x="471" y="137"/>
                                  </a:lnTo>
                                  <a:lnTo>
                                    <a:pt x="468" y="132"/>
                                  </a:lnTo>
                                  <a:lnTo>
                                    <a:pt x="465" y="125"/>
                                  </a:lnTo>
                                  <a:lnTo>
                                    <a:pt x="465" y="119"/>
                                  </a:lnTo>
                                  <a:lnTo>
                                    <a:pt x="467" y="111"/>
                                  </a:lnTo>
                                  <a:lnTo>
                                    <a:pt x="469" y="103"/>
                                  </a:lnTo>
                                  <a:lnTo>
                                    <a:pt x="475" y="96"/>
                                  </a:lnTo>
                                  <a:lnTo>
                                    <a:pt x="481" y="92"/>
                                  </a:lnTo>
                                  <a:lnTo>
                                    <a:pt x="492" y="88"/>
                                  </a:lnTo>
                                  <a:lnTo>
                                    <a:pt x="504" y="85"/>
                                  </a:lnTo>
                                  <a:lnTo>
                                    <a:pt x="521" y="81"/>
                                  </a:lnTo>
                                  <a:lnTo>
                                    <a:pt x="532" y="79"/>
                                  </a:lnTo>
                                  <a:lnTo>
                                    <a:pt x="532" y="75"/>
                                  </a:lnTo>
                                  <a:lnTo>
                                    <a:pt x="532" y="72"/>
                                  </a:lnTo>
                                  <a:lnTo>
                                    <a:pt x="531" y="68"/>
                                  </a:lnTo>
                                  <a:lnTo>
                                    <a:pt x="531" y="65"/>
                                  </a:lnTo>
                                  <a:lnTo>
                                    <a:pt x="528" y="64"/>
                                  </a:lnTo>
                                  <a:lnTo>
                                    <a:pt x="523" y="61"/>
                                  </a:lnTo>
                                  <a:lnTo>
                                    <a:pt x="513" y="60"/>
                                  </a:lnTo>
                                  <a:lnTo>
                                    <a:pt x="507" y="61"/>
                                  </a:lnTo>
                                  <a:lnTo>
                                    <a:pt x="501" y="63"/>
                                  </a:lnTo>
                                  <a:lnTo>
                                    <a:pt x="497" y="67"/>
                                  </a:lnTo>
                                  <a:lnTo>
                                    <a:pt x="495" y="73"/>
                                  </a:lnTo>
                                  <a:close/>
                                  <a:moveTo>
                                    <a:pt x="532" y="97"/>
                                  </a:moveTo>
                                  <a:lnTo>
                                    <a:pt x="525" y="99"/>
                                  </a:lnTo>
                                  <a:lnTo>
                                    <a:pt x="515" y="101"/>
                                  </a:lnTo>
                                  <a:lnTo>
                                    <a:pt x="505" y="104"/>
                                  </a:lnTo>
                                  <a:lnTo>
                                    <a:pt x="499" y="107"/>
                                  </a:lnTo>
                                  <a:lnTo>
                                    <a:pt x="497" y="108"/>
                                  </a:lnTo>
                                  <a:lnTo>
                                    <a:pt x="495" y="111"/>
                                  </a:lnTo>
                                  <a:lnTo>
                                    <a:pt x="495" y="113"/>
                                  </a:lnTo>
                                  <a:lnTo>
                                    <a:pt x="493" y="116"/>
                                  </a:lnTo>
                                  <a:lnTo>
                                    <a:pt x="495" y="121"/>
                                  </a:lnTo>
                                  <a:lnTo>
                                    <a:pt x="499" y="127"/>
                                  </a:lnTo>
                                  <a:lnTo>
                                    <a:pt x="503" y="129"/>
                                  </a:lnTo>
                                  <a:lnTo>
                                    <a:pt x="509" y="131"/>
                                  </a:lnTo>
                                  <a:lnTo>
                                    <a:pt x="517" y="129"/>
                                  </a:lnTo>
                                  <a:lnTo>
                                    <a:pt x="524" y="125"/>
                                  </a:lnTo>
                                  <a:lnTo>
                                    <a:pt x="529" y="121"/>
                                  </a:lnTo>
                                  <a:lnTo>
                                    <a:pt x="531" y="116"/>
                                  </a:lnTo>
                                  <a:lnTo>
                                    <a:pt x="532" y="111"/>
                                  </a:lnTo>
                                  <a:lnTo>
                                    <a:pt x="532" y="103"/>
                                  </a:lnTo>
                                  <a:lnTo>
                                    <a:pt x="532" y="97"/>
                                  </a:lnTo>
                                  <a:close/>
                                  <a:moveTo>
                                    <a:pt x="743" y="85"/>
                                  </a:moveTo>
                                  <a:lnTo>
                                    <a:pt x="774" y="85"/>
                                  </a:lnTo>
                                  <a:lnTo>
                                    <a:pt x="772" y="80"/>
                                  </a:lnTo>
                                  <a:lnTo>
                                    <a:pt x="771" y="75"/>
                                  </a:lnTo>
                                  <a:lnTo>
                                    <a:pt x="770" y="71"/>
                                  </a:lnTo>
                                  <a:lnTo>
                                    <a:pt x="767" y="67"/>
                                  </a:lnTo>
                                  <a:lnTo>
                                    <a:pt x="764" y="64"/>
                                  </a:lnTo>
                                  <a:lnTo>
                                    <a:pt x="760" y="61"/>
                                  </a:lnTo>
                                  <a:lnTo>
                                    <a:pt x="756" y="61"/>
                                  </a:lnTo>
                                  <a:lnTo>
                                    <a:pt x="751" y="60"/>
                                  </a:lnTo>
                                  <a:lnTo>
                                    <a:pt x="746" y="61"/>
                                  </a:lnTo>
                                  <a:lnTo>
                                    <a:pt x="739" y="64"/>
                                  </a:lnTo>
                                  <a:lnTo>
                                    <a:pt x="735" y="68"/>
                                  </a:lnTo>
                                  <a:lnTo>
                                    <a:pt x="732" y="73"/>
                                  </a:lnTo>
                                  <a:lnTo>
                                    <a:pt x="704" y="68"/>
                                  </a:lnTo>
                                  <a:lnTo>
                                    <a:pt x="707" y="61"/>
                                  </a:lnTo>
                                  <a:lnTo>
                                    <a:pt x="711" y="55"/>
                                  </a:lnTo>
                                  <a:lnTo>
                                    <a:pt x="715" y="49"/>
                                  </a:lnTo>
                                  <a:lnTo>
                                    <a:pt x="722" y="45"/>
                                  </a:lnTo>
                                  <a:lnTo>
                                    <a:pt x="727" y="43"/>
                                  </a:lnTo>
                                  <a:lnTo>
                                    <a:pt x="734" y="40"/>
                                  </a:lnTo>
                                  <a:lnTo>
                                    <a:pt x="742" y="39"/>
                                  </a:lnTo>
                                  <a:lnTo>
                                    <a:pt x="751" y="39"/>
                                  </a:lnTo>
                                  <a:lnTo>
                                    <a:pt x="763" y="39"/>
                                  </a:lnTo>
                                  <a:lnTo>
                                    <a:pt x="774" y="41"/>
                                  </a:lnTo>
                                  <a:lnTo>
                                    <a:pt x="783" y="47"/>
                                  </a:lnTo>
                                  <a:lnTo>
                                    <a:pt x="790" y="53"/>
                                  </a:lnTo>
                                  <a:lnTo>
                                    <a:pt x="795" y="61"/>
                                  </a:lnTo>
                                  <a:lnTo>
                                    <a:pt x="800" y="71"/>
                                  </a:lnTo>
                                  <a:lnTo>
                                    <a:pt x="802" y="83"/>
                                  </a:lnTo>
                                  <a:lnTo>
                                    <a:pt x="803" y="95"/>
                                  </a:lnTo>
                                  <a:lnTo>
                                    <a:pt x="802" y="107"/>
                                  </a:lnTo>
                                  <a:lnTo>
                                    <a:pt x="800" y="119"/>
                                  </a:lnTo>
                                  <a:lnTo>
                                    <a:pt x="795" y="128"/>
                                  </a:lnTo>
                                  <a:lnTo>
                                    <a:pt x="790" y="136"/>
                                  </a:lnTo>
                                  <a:lnTo>
                                    <a:pt x="782" y="143"/>
                                  </a:lnTo>
                                  <a:lnTo>
                                    <a:pt x="774" y="148"/>
                                  </a:lnTo>
                                  <a:lnTo>
                                    <a:pt x="763" y="151"/>
                                  </a:lnTo>
                                  <a:lnTo>
                                    <a:pt x="751" y="151"/>
                                  </a:lnTo>
                                  <a:lnTo>
                                    <a:pt x="742" y="151"/>
                                  </a:lnTo>
                                  <a:lnTo>
                                    <a:pt x="734" y="149"/>
                                  </a:lnTo>
                                  <a:lnTo>
                                    <a:pt x="726" y="147"/>
                                  </a:lnTo>
                                  <a:lnTo>
                                    <a:pt x="719" y="143"/>
                                  </a:lnTo>
                                  <a:lnTo>
                                    <a:pt x="714" y="137"/>
                                  </a:lnTo>
                                  <a:lnTo>
                                    <a:pt x="708" y="132"/>
                                  </a:lnTo>
                                  <a:lnTo>
                                    <a:pt x="704" y="125"/>
                                  </a:lnTo>
                                  <a:lnTo>
                                    <a:pt x="702" y="117"/>
                                  </a:lnTo>
                                  <a:lnTo>
                                    <a:pt x="730" y="112"/>
                                  </a:lnTo>
                                  <a:lnTo>
                                    <a:pt x="732" y="119"/>
                                  </a:lnTo>
                                  <a:lnTo>
                                    <a:pt x="736" y="125"/>
                                  </a:lnTo>
                                  <a:lnTo>
                                    <a:pt x="743" y="128"/>
                                  </a:lnTo>
                                  <a:lnTo>
                                    <a:pt x="750" y="129"/>
                                  </a:lnTo>
                                  <a:lnTo>
                                    <a:pt x="755" y="128"/>
                                  </a:lnTo>
                                  <a:lnTo>
                                    <a:pt x="759" y="128"/>
                                  </a:lnTo>
                                  <a:lnTo>
                                    <a:pt x="763" y="125"/>
                                  </a:lnTo>
                                  <a:lnTo>
                                    <a:pt x="766" y="123"/>
                                  </a:lnTo>
                                  <a:lnTo>
                                    <a:pt x="768" y="119"/>
                                  </a:lnTo>
                                  <a:lnTo>
                                    <a:pt x="770" y="115"/>
                                  </a:lnTo>
                                  <a:lnTo>
                                    <a:pt x="772" y="109"/>
                                  </a:lnTo>
                                  <a:lnTo>
                                    <a:pt x="772" y="103"/>
                                  </a:lnTo>
                                  <a:lnTo>
                                    <a:pt x="743" y="103"/>
                                  </a:lnTo>
                                  <a:lnTo>
                                    <a:pt x="743" y="85"/>
                                  </a:lnTo>
                                  <a:close/>
                                  <a:moveTo>
                                    <a:pt x="824" y="40"/>
                                  </a:moveTo>
                                  <a:lnTo>
                                    <a:pt x="860" y="40"/>
                                  </a:lnTo>
                                  <a:lnTo>
                                    <a:pt x="887" y="116"/>
                                  </a:lnTo>
                                  <a:lnTo>
                                    <a:pt x="914" y="40"/>
                                  </a:lnTo>
                                  <a:lnTo>
                                    <a:pt x="950" y="40"/>
                                  </a:lnTo>
                                  <a:lnTo>
                                    <a:pt x="950" y="149"/>
                                  </a:lnTo>
                                  <a:lnTo>
                                    <a:pt x="924" y="149"/>
                                  </a:lnTo>
                                  <a:lnTo>
                                    <a:pt x="924" y="77"/>
                                  </a:lnTo>
                                  <a:lnTo>
                                    <a:pt x="899" y="149"/>
                                  </a:lnTo>
                                  <a:lnTo>
                                    <a:pt x="874" y="149"/>
                                  </a:lnTo>
                                  <a:lnTo>
                                    <a:pt x="848" y="77"/>
                                  </a:lnTo>
                                  <a:lnTo>
                                    <a:pt x="848" y="149"/>
                                  </a:lnTo>
                                  <a:lnTo>
                                    <a:pt x="824" y="149"/>
                                  </a:lnTo>
                                  <a:lnTo>
                                    <a:pt x="824" y="40"/>
                                  </a:lnTo>
                                  <a:close/>
                                  <a:moveTo>
                                    <a:pt x="968" y="93"/>
                                  </a:moveTo>
                                  <a:lnTo>
                                    <a:pt x="970" y="87"/>
                                  </a:lnTo>
                                  <a:lnTo>
                                    <a:pt x="971" y="79"/>
                                  </a:lnTo>
                                  <a:lnTo>
                                    <a:pt x="973" y="72"/>
                                  </a:lnTo>
                                  <a:lnTo>
                                    <a:pt x="975" y="65"/>
                                  </a:lnTo>
                                  <a:lnTo>
                                    <a:pt x="979" y="59"/>
                                  </a:lnTo>
                                  <a:lnTo>
                                    <a:pt x="985" y="53"/>
                                  </a:lnTo>
                                  <a:lnTo>
                                    <a:pt x="990" y="49"/>
                                  </a:lnTo>
                                  <a:lnTo>
                                    <a:pt x="995" y="45"/>
                                  </a:lnTo>
                                  <a:lnTo>
                                    <a:pt x="1002" y="43"/>
                                  </a:lnTo>
                                  <a:lnTo>
                                    <a:pt x="1010" y="40"/>
                                  </a:lnTo>
                                  <a:lnTo>
                                    <a:pt x="1017" y="39"/>
                                  </a:lnTo>
                                  <a:lnTo>
                                    <a:pt x="1025" y="39"/>
                                  </a:lnTo>
                                  <a:lnTo>
                                    <a:pt x="1037" y="39"/>
                                  </a:lnTo>
                                  <a:lnTo>
                                    <a:pt x="1047" y="43"/>
                                  </a:lnTo>
                                  <a:lnTo>
                                    <a:pt x="1057" y="47"/>
                                  </a:lnTo>
                                  <a:lnTo>
                                    <a:pt x="1065" y="55"/>
                                  </a:lnTo>
                                  <a:lnTo>
                                    <a:pt x="1071" y="63"/>
                                  </a:lnTo>
                                  <a:lnTo>
                                    <a:pt x="1077" y="72"/>
                                  </a:lnTo>
                                  <a:lnTo>
                                    <a:pt x="1079" y="83"/>
                                  </a:lnTo>
                                  <a:lnTo>
                                    <a:pt x="1081" y="95"/>
                                  </a:lnTo>
                                  <a:lnTo>
                                    <a:pt x="1079" y="107"/>
                                  </a:lnTo>
                                  <a:lnTo>
                                    <a:pt x="1077" y="117"/>
                                  </a:lnTo>
                                  <a:lnTo>
                                    <a:pt x="1071" y="127"/>
                                  </a:lnTo>
                                  <a:lnTo>
                                    <a:pt x="1065" y="135"/>
                                  </a:lnTo>
                                  <a:lnTo>
                                    <a:pt x="1057" y="143"/>
                                  </a:lnTo>
                                  <a:lnTo>
                                    <a:pt x="1047" y="147"/>
                                  </a:lnTo>
                                  <a:lnTo>
                                    <a:pt x="1037" y="151"/>
                                  </a:lnTo>
                                  <a:lnTo>
                                    <a:pt x="1025" y="151"/>
                                  </a:lnTo>
                                  <a:lnTo>
                                    <a:pt x="1018" y="151"/>
                                  </a:lnTo>
                                  <a:lnTo>
                                    <a:pt x="1010" y="149"/>
                                  </a:lnTo>
                                  <a:lnTo>
                                    <a:pt x="1003" y="148"/>
                                  </a:lnTo>
                                  <a:lnTo>
                                    <a:pt x="997" y="144"/>
                                  </a:lnTo>
                                  <a:lnTo>
                                    <a:pt x="990" y="141"/>
                                  </a:lnTo>
                                  <a:lnTo>
                                    <a:pt x="985" y="136"/>
                                  </a:lnTo>
                                  <a:lnTo>
                                    <a:pt x="979" y="131"/>
                                  </a:lnTo>
                                  <a:lnTo>
                                    <a:pt x="975" y="125"/>
                                  </a:lnTo>
                                  <a:lnTo>
                                    <a:pt x="973" y="117"/>
                                  </a:lnTo>
                                  <a:lnTo>
                                    <a:pt x="971" y="111"/>
                                  </a:lnTo>
                                  <a:lnTo>
                                    <a:pt x="970" y="103"/>
                                  </a:lnTo>
                                  <a:lnTo>
                                    <a:pt x="968" y="93"/>
                                  </a:lnTo>
                                  <a:close/>
                                  <a:moveTo>
                                    <a:pt x="998" y="95"/>
                                  </a:moveTo>
                                  <a:lnTo>
                                    <a:pt x="999" y="103"/>
                                  </a:lnTo>
                                  <a:lnTo>
                                    <a:pt x="1001" y="109"/>
                                  </a:lnTo>
                                  <a:lnTo>
                                    <a:pt x="1002" y="115"/>
                                  </a:lnTo>
                                  <a:lnTo>
                                    <a:pt x="1006" y="119"/>
                                  </a:lnTo>
                                  <a:lnTo>
                                    <a:pt x="1010" y="123"/>
                                  </a:lnTo>
                                  <a:lnTo>
                                    <a:pt x="1014" y="125"/>
                                  </a:lnTo>
                                  <a:lnTo>
                                    <a:pt x="1019" y="128"/>
                                  </a:lnTo>
                                  <a:lnTo>
                                    <a:pt x="1025" y="128"/>
                                  </a:lnTo>
                                  <a:lnTo>
                                    <a:pt x="1030" y="128"/>
                                  </a:lnTo>
                                  <a:lnTo>
                                    <a:pt x="1035" y="125"/>
                                  </a:lnTo>
                                  <a:lnTo>
                                    <a:pt x="1039" y="123"/>
                                  </a:lnTo>
                                  <a:lnTo>
                                    <a:pt x="1043" y="119"/>
                                  </a:lnTo>
                                  <a:lnTo>
                                    <a:pt x="1047" y="115"/>
                                  </a:lnTo>
                                  <a:lnTo>
                                    <a:pt x="1049" y="109"/>
                                  </a:lnTo>
                                  <a:lnTo>
                                    <a:pt x="1051" y="103"/>
                                  </a:lnTo>
                                  <a:lnTo>
                                    <a:pt x="1051" y="95"/>
                                  </a:lnTo>
                                  <a:lnTo>
                                    <a:pt x="1051" y="87"/>
                                  </a:lnTo>
                                  <a:lnTo>
                                    <a:pt x="1049" y="80"/>
                                  </a:lnTo>
                                  <a:lnTo>
                                    <a:pt x="1047" y="75"/>
                                  </a:lnTo>
                                  <a:lnTo>
                                    <a:pt x="1043" y="69"/>
                                  </a:lnTo>
                                  <a:lnTo>
                                    <a:pt x="1039" y="67"/>
                                  </a:lnTo>
                                  <a:lnTo>
                                    <a:pt x="1035" y="64"/>
                                  </a:lnTo>
                                  <a:lnTo>
                                    <a:pt x="1030" y="61"/>
                                  </a:lnTo>
                                  <a:lnTo>
                                    <a:pt x="1025" y="61"/>
                                  </a:lnTo>
                                  <a:lnTo>
                                    <a:pt x="1019" y="61"/>
                                  </a:lnTo>
                                  <a:lnTo>
                                    <a:pt x="1014" y="64"/>
                                  </a:lnTo>
                                  <a:lnTo>
                                    <a:pt x="1010" y="67"/>
                                  </a:lnTo>
                                  <a:lnTo>
                                    <a:pt x="1006" y="69"/>
                                  </a:lnTo>
                                  <a:lnTo>
                                    <a:pt x="1002" y="75"/>
                                  </a:lnTo>
                                  <a:lnTo>
                                    <a:pt x="1001" y="80"/>
                                  </a:lnTo>
                                  <a:lnTo>
                                    <a:pt x="999" y="87"/>
                                  </a:lnTo>
                                  <a:lnTo>
                                    <a:pt x="998" y="95"/>
                                  </a:lnTo>
                                  <a:close/>
                                  <a:moveTo>
                                    <a:pt x="1102" y="40"/>
                                  </a:moveTo>
                                  <a:lnTo>
                                    <a:pt x="1131" y="40"/>
                                  </a:lnTo>
                                  <a:lnTo>
                                    <a:pt x="1131" y="125"/>
                                  </a:lnTo>
                                  <a:lnTo>
                                    <a:pt x="1171" y="125"/>
                                  </a:lnTo>
                                  <a:lnTo>
                                    <a:pt x="1171" y="40"/>
                                  </a:lnTo>
                                  <a:lnTo>
                                    <a:pt x="1201" y="40"/>
                                  </a:lnTo>
                                  <a:lnTo>
                                    <a:pt x="1201" y="125"/>
                                  </a:lnTo>
                                  <a:lnTo>
                                    <a:pt x="1211" y="125"/>
                                  </a:lnTo>
                                  <a:lnTo>
                                    <a:pt x="1211" y="178"/>
                                  </a:lnTo>
                                  <a:lnTo>
                                    <a:pt x="1189" y="178"/>
                                  </a:lnTo>
                                  <a:lnTo>
                                    <a:pt x="1189" y="149"/>
                                  </a:lnTo>
                                  <a:lnTo>
                                    <a:pt x="1102" y="149"/>
                                  </a:lnTo>
                                  <a:lnTo>
                                    <a:pt x="1102" y="40"/>
                                  </a:lnTo>
                                  <a:close/>
                                  <a:moveTo>
                                    <a:pt x="1230" y="40"/>
                                  </a:moveTo>
                                  <a:lnTo>
                                    <a:pt x="1258" y="40"/>
                                  </a:lnTo>
                                  <a:lnTo>
                                    <a:pt x="1258" y="108"/>
                                  </a:lnTo>
                                  <a:lnTo>
                                    <a:pt x="1302" y="40"/>
                                  </a:lnTo>
                                  <a:lnTo>
                                    <a:pt x="1330" y="40"/>
                                  </a:lnTo>
                                  <a:lnTo>
                                    <a:pt x="1330" y="149"/>
                                  </a:lnTo>
                                  <a:lnTo>
                                    <a:pt x="1303" y="149"/>
                                  </a:lnTo>
                                  <a:lnTo>
                                    <a:pt x="1303" y="80"/>
                                  </a:lnTo>
                                  <a:lnTo>
                                    <a:pt x="1258" y="149"/>
                                  </a:lnTo>
                                  <a:lnTo>
                                    <a:pt x="1230" y="149"/>
                                  </a:lnTo>
                                  <a:lnTo>
                                    <a:pt x="1230" y="40"/>
                                  </a:lnTo>
                                  <a:close/>
                                  <a:moveTo>
                                    <a:pt x="1353" y="93"/>
                                  </a:moveTo>
                                  <a:lnTo>
                                    <a:pt x="1354" y="87"/>
                                  </a:lnTo>
                                  <a:lnTo>
                                    <a:pt x="1356" y="79"/>
                                  </a:lnTo>
                                  <a:lnTo>
                                    <a:pt x="1357" y="72"/>
                                  </a:lnTo>
                                  <a:lnTo>
                                    <a:pt x="1361" y="65"/>
                                  </a:lnTo>
                                  <a:lnTo>
                                    <a:pt x="1364" y="59"/>
                                  </a:lnTo>
                                  <a:lnTo>
                                    <a:pt x="1369" y="53"/>
                                  </a:lnTo>
                                  <a:lnTo>
                                    <a:pt x="1374" y="49"/>
                                  </a:lnTo>
                                  <a:lnTo>
                                    <a:pt x="1380" y="45"/>
                                  </a:lnTo>
                                  <a:lnTo>
                                    <a:pt x="1386" y="43"/>
                                  </a:lnTo>
                                  <a:lnTo>
                                    <a:pt x="1394" y="40"/>
                                  </a:lnTo>
                                  <a:lnTo>
                                    <a:pt x="1401" y="39"/>
                                  </a:lnTo>
                                  <a:lnTo>
                                    <a:pt x="1409" y="39"/>
                                  </a:lnTo>
                                  <a:lnTo>
                                    <a:pt x="1421" y="39"/>
                                  </a:lnTo>
                                  <a:lnTo>
                                    <a:pt x="1432" y="43"/>
                                  </a:lnTo>
                                  <a:lnTo>
                                    <a:pt x="1441" y="47"/>
                                  </a:lnTo>
                                  <a:lnTo>
                                    <a:pt x="1449" y="55"/>
                                  </a:lnTo>
                                  <a:lnTo>
                                    <a:pt x="1456" y="63"/>
                                  </a:lnTo>
                                  <a:lnTo>
                                    <a:pt x="1461" y="72"/>
                                  </a:lnTo>
                                  <a:lnTo>
                                    <a:pt x="1464" y="83"/>
                                  </a:lnTo>
                                  <a:lnTo>
                                    <a:pt x="1465" y="95"/>
                                  </a:lnTo>
                                  <a:lnTo>
                                    <a:pt x="1464" y="107"/>
                                  </a:lnTo>
                                  <a:lnTo>
                                    <a:pt x="1461" y="117"/>
                                  </a:lnTo>
                                  <a:lnTo>
                                    <a:pt x="1456" y="127"/>
                                  </a:lnTo>
                                  <a:lnTo>
                                    <a:pt x="1449" y="135"/>
                                  </a:lnTo>
                                  <a:lnTo>
                                    <a:pt x="1441" y="143"/>
                                  </a:lnTo>
                                  <a:lnTo>
                                    <a:pt x="1432" y="147"/>
                                  </a:lnTo>
                                  <a:lnTo>
                                    <a:pt x="1421" y="151"/>
                                  </a:lnTo>
                                  <a:lnTo>
                                    <a:pt x="1409" y="151"/>
                                  </a:lnTo>
                                  <a:lnTo>
                                    <a:pt x="1402" y="151"/>
                                  </a:lnTo>
                                  <a:lnTo>
                                    <a:pt x="1394" y="149"/>
                                  </a:lnTo>
                                  <a:lnTo>
                                    <a:pt x="1388" y="148"/>
                                  </a:lnTo>
                                  <a:lnTo>
                                    <a:pt x="1381" y="144"/>
                                  </a:lnTo>
                                  <a:lnTo>
                                    <a:pt x="1374" y="141"/>
                                  </a:lnTo>
                                  <a:lnTo>
                                    <a:pt x="1369" y="136"/>
                                  </a:lnTo>
                                  <a:lnTo>
                                    <a:pt x="1364" y="131"/>
                                  </a:lnTo>
                                  <a:lnTo>
                                    <a:pt x="1361" y="125"/>
                                  </a:lnTo>
                                  <a:lnTo>
                                    <a:pt x="1357" y="117"/>
                                  </a:lnTo>
                                  <a:lnTo>
                                    <a:pt x="1356" y="111"/>
                                  </a:lnTo>
                                  <a:lnTo>
                                    <a:pt x="1354" y="103"/>
                                  </a:lnTo>
                                  <a:lnTo>
                                    <a:pt x="1353" y="93"/>
                                  </a:lnTo>
                                  <a:close/>
                                  <a:moveTo>
                                    <a:pt x="1382" y="95"/>
                                  </a:moveTo>
                                  <a:lnTo>
                                    <a:pt x="1384" y="103"/>
                                  </a:lnTo>
                                  <a:lnTo>
                                    <a:pt x="1385" y="109"/>
                                  </a:lnTo>
                                  <a:lnTo>
                                    <a:pt x="1386" y="115"/>
                                  </a:lnTo>
                                  <a:lnTo>
                                    <a:pt x="1390" y="119"/>
                                  </a:lnTo>
                                  <a:lnTo>
                                    <a:pt x="1394" y="123"/>
                                  </a:lnTo>
                                  <a:lnTo>
                                    <a:pt x="1398" y="125"/>
                                  </a:lnTo>
                                  <a:lnTo>
                                    <a:pt x="1404" y="128"/>
                                  </a:lnTo>
                                  <a:lnTo>
                                    <a:pt x="1409" y="128"/>
                                  </a:lnTo>
                                  <a:lnTo>
                                    <a:pt x="1414" y="128"/>
                                  </a:lnTo>
                                  <a:lnTo>
                                    <a:pt x="1420" y="125"/>
                                  </a:lnTo>
                                  <a:lnTo>
                                    <a:pt x="1424" y="123"/>
                                  </a:lnTo>
                                  <a:lnTo>
                                    <a:pt x="1428" y="119"/>
                                  </a:lnTo>
                                  <a:lnTo>
                                    <a:pt x="1432" y="115"/>
                                  </a:lnTo>
                                  <a:lnTo>
                                    <a:pt x="1433" y="109"/>
                                  </a:lnTo>
                                  <a:lnTo>
                                    <a:pt x="1436" y="103"/>
                                  </a:lnTo>
                                  <a:lnTo>
                                    <a:pt x="1436" y="95"/>
                                  </a:lnTo>
                                  <a:lnTo>
                                    <a:pt x="1436" y="87"/>
                                  </a:lnTo>
                                  <a:lnTo>
                                    <a:pt x="1433" y="80"/>
                                  </a:lnTo>
                                  <a:lnTo>
                                    <a:pt x="1432" y="75"/>
                                  </a:lnTo>
                                  <a:lnTo>
                                    <a:pt x="1428" y="69"/>
                                  </a:lnTo>
                                  <a:lnTo>
                                    <a:pt x="1424" y="67"/>
                                  </a:lnTo>
                                  <a:lnTo>
                                    <a:pt x="1420" y="64"/>
                                  </a:lnTo>
                                  <a:lnTo>
                                    <a:pt x="1414" y="61"/>
                                  </a:lnTo>
                                  <a:lnTo>
                                    <a:pt x="1409" y="61"/>
                                  </a:lnTo>
                                  <a:lnTo>
                                    <a:pt x="1404" y="61"/>
                                  </a:lnTo>
                                  <a:lnTo>
                                    <a:pt x="1398" y="64"/>
                                  </a:lnTo>
                                  <a:lnTo>
                                    <a:pt x="1394" y="67"/>
                                  </a:lnTo>
                                  <a:lnTo>
                                    <a:pt x="1390" y="69"/>
                                  </a:lnTo>
                                  <a:lnTo>
                                    <a:pt x="1386" y="75"/>
                                  </a:lnTo>
                                  <a:lnTo>
                                    <a:pt x="1385" y="80"/>
                                  </a:lnTo>
                                  <a:lnTo>
                                    <a:pt x="1384" y="87"/>
                                  </a:lnTo>
                                  <a:lnTo>
                                    <a:pt x="1382" y="95"/>
                                  </a:lnTo>
                                  <a:close/>
                                  <a:moveTo>
                                    <a:pt x="1486" y="40"/>
                                  </a:moveTo>
                                  <a:lnTo>
                                    <a:pt x="1514" y="40"/>
                                  </a:lnTo>
                                  <a:lnTo>
                                    <a:pt x="1514" y="80"/>
                                  </a:lnTo>
                                  <a:lnTo>
                                    <a:pt x="1556" y="80"/>
                                  </a:lnTo>
                                  <a:lnTo>
                                    <a:pt x="1556" y="40"/>
                                  </a:lnTo>
                                  <a:lnTo>
                                    <a:pt x="1585" y="40"/>
                                  </a:lnTo>
                                  <a:lnTo>
                                    <a:pt x="1585" y="149"/>
                                  </a:lnTo>
                                  <a:lnTo>
                                    <a:pt x="1556" y="149"/>
                                  </a:lnTo>
                                  <a:lnTo>
                                    <a:pt x="1556" y="103"/>
                                  </a:lnTo>
                                  <a:lnTo>
                                    <a:pt x="1514" y="103"/>
                                  </a:lnTo>
                                  <a:lnTo>
                                    <a:pt x="1514" y="149"/>
                                  </a:lnTo>
                                  <a:lnTo>
                                    <a:pt x="1486" y="149"/>
                                  </a:lnTo>
                                  <a:lnTo>
                                    <a:pt x="1486" y="40"/>
                                  </a:lnTo>
                                  <a:close/>
                                  <a:moveTo>
                                    <a:pt x="1634" y="73"/>
                                  </a:moveTo>
                                  <a:lnTo>
                                    <a:pt x="1609" y="69"/>
                                  </a:lnTo>
                                  <a:lnTo>
                                    <a:pt x="1612" y="61"/>
                                  </a:lnTo>
                                  <a:lnTo>
                                    <a:pt x="1614" y="55"/>
                                  </a:lnTo>
                                  <a:lnTo>
                                    <a:pt x="1618" y="49"/>
                                  </a:lnTo>
                                  <a:lnTo>
                                    <a:pt x="1624" y="45"/>
                                  </a:lnTo>
                                  <a:lnTo>
                                    <a:pt x="1630" y="43"/>
                                  </a:lnTo>
                                  <a:lnTo>
                                    <a:pt x="1637" y="40"/>
                                  </a:lnTo>
                                  <a:lnTo>
                                    <a:pt x="1647" y="39"/>
                                  </a:lnTo>
                                  <a:lnTo>
                                    <a:pt x="1656" y="39"/>
                                  </a:lnTo>
                                  <a:lnTo>
                                    <a:pt x="1665" y="39"/>
                                  </a:lnTo>
                                  <a:lnTo>
                                    <a:pt x="1673" y="39"/>
                                  </a:lnTo>
                                  <a:lnTo>
                                    <a:pt x="1679" y="40"/>
                                  </a:lnTo>
                                  <a:lnTo>
                                    <a:pt x="1684" y="43"/>
                                  </a:lnTo>
                                  <a:lnTo>
                                    <a:pt x="1689" y="45"/>
                                  </a:lnTo>
                                  <a:lnTo>
                                    <a:pt x="1692" y="48"/>
                                  </a:lnTo>
                                  <a:lnTo>
                                    <a:pt x="1696" y="51"/>
                                  </a:lnTo>
                                  <a:lnTo>
                                    <a:pt x="1697" y="55"/>
                                  </a:lnTo>
                                  <a:lnTo>
                                    <a:pt x="1700" y="59"/>
                                  </a:lnTo>
                                  <a:lnTo>
                                    <a:pt x="1701" y="64"/>
                                  </a:lnTo>
                                  <a:lnTo>
                                    <a:pt x="1701" y="71"/>
                                  </a:lnTo>
                                  <a:lnTo>
                                    <a:pt x="1701" y="80"/>
                                  </a:lnTo>
                                  <a:lnTo>
                                    <a:pt x="1701" y="113"/>
                                  </a:lnTo>
                                  <a:lnTo>
                                    <a:pt x="1701" y="125"/>
                                  </a:lnTo>
                                  <a:lnTo>
                                    <a:pt x="1703" y="135"/>
                                  </a:lnTo>
                                  <a:lnTo>
                                    <a:pt x="1705" y="141"/>
                                  </a:lnTo>
                                  <a:lnTo>
                                    <a:pt x="1708" y="149"/>
                                  </a:lnTo>
                                  <a:lnTo>
                                    <a:pt x="1680" y="149"/>
                                  </a:lnTo>
                                  <a:lnTo>
                                    <a:pt x="1679" y="145"/>
                                  </a:lnTo>
                                  <a:lnTo>
                                    <a:pt x="1677" y="140"/>
                                  </a:lnTo>
                                  <a:lnTo>
                                    <a:pt x="1676" y="139"/>
                                  </a:lnTo>
                                  <a:lnTo>
                                    <a:pt x="1676" y="137"/>
                                  </a:lnTo>
                                  <a:lnTo>
                                    <a:pt x="1668" y="143"/>
                                  </a:lnTo>
                                  <a:lnTo>
                                    <a:pt x="1660" y="148"/>
                                  </a:lnTo>
                                  <a:lnTo>
                                    <a:pt x="1652" y="151"/>
                                  </a:lnTo>
                                  <a:lnTo>
                                    <a:pt x="1642" y="151"/>
                                  </a:lnTo>
                                  <a:lnTo>
                                    <a:pt x="1634" y="151"/>
                                  </a:lnTo>
                                  <a:lnTo>
                                    <a:pt x="1626" y="149"/>
                                  </a:lnTo>
                                  <a:lnTo>
                                    <a:pt x="1621" y="147"/>
                                  </a:lnTo>
                                  <a:lnTo>
                                    <a:pt x="1616" y="143"/>
                                  </a:lnTo>
                                  <a:lnTo>
                                    <a:pt x="1612" y="137"/>
                                  </a:lnTo>
                                  <a:lnTo>
                                    <a:pt x="1608" y="132"/>
                                  </a:lnTo>
                                  <a:lnTo>
                                    <a:pt x="1606" y="125"/>
                                  </a:lnTo>
                                  <a:lnTo>
                                    <a:pt x="1606" y="119"/>
                                  </a:lnTo>
                                  <a:lnTo>
                                    <a:pt x="1608" y="111"/>
                                  </a:lnTo>
                                  <a:lnTo>
                                    <a:pt x="1610" y="103"/>
                                  </a:lnTo>
                                  <a:lnTo>
                                    <a:pt x="1616" y="96"/>
                                  </a:lnTo>
                                  <a:lnTo>
                                    <a:pt x="1622" y="92"/>
                                  </a:lnTo>
                                  <a:lnTo>
                                    <a:pt x="1632" y="88"/>
                                  </a:lnTo>
                                  <a:lnTo>
                                    <a:pt x="1645" y="85"/>
                                  </a:lnTo>
                                  <a:lnTo>
                                    <a:pt x="1663" y="81"/>
                                  </a:lnTo>
                                  <a:lnTo>
                                    <a:pt x="1673" y="79"/>
                                  </a:lnTo>
                                  <a:lnTo>
                                    <a:pt x="1673" y="75"/>
                                  </a:lnTo>
                                  <a:lnTo>
                                    <a:pt x="1673" y="72"/>
                                  </a:lnTo>
                                  <a:lnTo>
                                    <a:pt x="1672" y="68"/>
                                  </a:lnTo>
                                  <a:lnTo>
                                    <a:pt x="1671" y="65"/>
                                  </a:lnTo>
                                  <a:lnTo>
                                    <a:pt x="1669" y="64"/>
                                  </a:lnTo>
                                  <a:lnTo>
                                    <a:pt x="1664" y="61"/>
                                  </a:lnTo>
                                  <a:lnTo>
                                    <a:pt x="1655" y="60"/>
                                  </a:lnTo>
                                  <a:lnTo>
                                    <a:pt x="1647" y="61"/>
                                  </a:lnTo>
                                  <a:lnTo>
                                    <a:pt x="1642" y="63"/>
                                  </a:lnTo>
                                  <a:lnTo>
                                    <a:pt x="1638" y="67"/>
                                  </a:lnTo>
                                  <a:lnTo>
                                    <a:pt x="1634" y="73"/>
                                  </a:lnTo>
                                  <a:close/>
                                  <a:moveTo>
                                    <a:pt x="1673" y="97"/>
                                  </a:moveTo>
                                  <a:lnTo>
                                    <a:pt x="1667" y="99"/>
                                  </a:lnTo>
                                  <a:lnTo>
                                    <a:pt x="1656" y="101"/>
                                  </a:lnTo>
                                  <a:lnTo>
                                    <a:pt x="1647" y="104"/>
                                  </a:lnTo>
                                  <a:lnTo>
                                    <a:pt x="1640" y="107"/>
                                  </a:lnTo>
                                  <a:lnTo>
                                    <a:pt x="1638" y="108"/>
                                  </a:lnTo>
                                  <a:lnTo>
                                    <a:pt x="1636" y="111"/>
                                  </a:lnTo>
                                  <a:lnTo>
                                    <a:pt x="1634" y="113"/>
                                  </a:lnTo>
                                  <a:lnTo>
                                    <a:pt x="1634" y="116"/>
                                  </a:lnTo>
                                  <a:lnTo>
                                    <a:pt x="1636" y="121"/>
                                  </a:lnTo>
                                  <a:lnTo>
                                    <a:pt x="1640" y="127"/>
                                  </a:lnTo>
                                  <a:lnTo>
                                    <a:pt x="1644" y="129"/>
                                  </a:lnTo>
                                  <a:lnTo>
                                    <a:pt x="1651" y="131"/>
                                  </a:lnTo>
                                  <a:lnTo>
                                    <a:pt x="1659" y="129"/>
                                  </a:lnTo>
                                  <a:lnTo>
                                    <a:pt x="1665" y="125"/>
                                  </a:lnTo>
                                  <a:lnTo>
                                    <a:pt x="1669" y="121"/>
                                  </a:lnTo>
                                  <a:lnTo>
                                    <a:pt x="1672" y="116"/>
                                  </a:lnTo>
                                  <a:lnTo>
                                    <a:pt x="1673" y="111"/>
                                  </a:lnTo>
                                  <a:lnTo>
                                    <a:pt x="1673" y="103"/>
                                  </a:lnTo>
                                  <a:lnTo>
                                    <a:pt x="1673" y="97"/>
                                  </a:lnTo>
                                  <a:close/>
                                  <a:moveTo>
                                    <a:pt x="1737" y="40"/>
                                  </a:moveTo>
                                  <a:lnTo>
                                    <a:pt x="1833" y="40"/>
                                  </a:lnTo>
                                  <a:lnTo>
                                    <a:pt x="1833" y="149"/>
                                  </a:lnTo>
                                  <a:lnTo>
                                    <a:pt x="1805" y="149"/>
                                  </a:lnTo>
                                  <a:lnTo>
                                    <a:pt x="1805" y="64"/>
                                  </a:lnTo>
                                  <a:lnTo>
                                    <a:pt x="1765" y="64"/>
                                  </a:lnTo>
                                  <a:lnTo>
                                    <a:pt x="1765" y="112"/>
                                  </a:lnTo>
                                  <a:lnTo>
                                    <a:pt x="1765" y="121"/>
                                  </a:lnTo>
                                  <a:lnTo>
                                    <a:pt x="1765" y="128"/>
                                  </a:lnTo>
                                  <a:lnTo>
                                    <a:pt x="1764" y="135"/>
                                  </a:lnTo>
                                  <a:lnTo>
                                    <a:pt x="1761" y="139"/>
                                  </a:lnTo>
                                  <a:lnTo>
                                    <a:pt x="1757" y="144"/>
                                  </a:lnTo>
                                  <a:lnTo>
                                    <a:pt x="1752" y="148"/>
                                  </a:lnTo>
                                  <a:lnTo>
                                    <a:pt x="1745" y="151"/>
                                  </a:lnTo>
                                  <a:lnTo>
                                    <a:pt x="1736" y="151"/>
                                  </a:lnTo>
                                  <a:lnTo>
                                    <a:pt x="1728" y="151"/>
                                  </a:lnTo>
                                  <a:lnTo>
                                    <a:pt x="1717" y="149"/>
                                  </a:lnTo>
                                  <a:lnTo>
                                    <a:pt x="1717" y="128"/>
                                  </a:lnTo>
                                  <a:lnTo>
                                    <a:pt x="1719" y="128"/>
                                  </a:lnTo>
                                  <a:lnTo>
                                    <a:pt x="1723" y="128"/>
                                  </a:lnTo>
                                  <a:lnTo>
                                    <a:pt x="1727" y="128"/>
                                  </a:lnTo>
                                  <a:lnTo>
                                    <a:pt x="1729" y="128"/>
                                  </a:lnTo>
                                  <a:lnTo>
                                    <a:pt x="1732" y="128"/>
                                  </a:lnTo>
                                  <a:lnTo>
                                    <a:pt x="1733" y="127"/>
                                  </a:lnTo>
                                  <a:lnTo>
                                    <a:pt x="1735" y="127"/>
                                  </a:lnTo>
                                  <a:lnTo>
                                    <a:pt x="1736" y="124"/>
                                  </a:lnTo>
                                  <a:lnTo>
                                    <a:pt x="1737" y="117"/>
                                  </a:lnTo>
                                  <a:lnTo>
                                    <a:pt x="1737" y="103"/>
                                  </a:lnTo>
                                  <a:lnTo>
                                    <a:pt x="1737" y="40"/>
                                  </a:lnTo>
                                  <a:close/>
                                  <a:moveTo>
                                    <a:pt x="1863" y="40"/>
                                  </a:moveTo>
                                  <a:lnTo>
                                    <a:pt x="1892" y="40"/>
                                  </a:lnTo>
                                  <a:lnTo>
                                    <a:pt x="1892" y="85"/>
                                  </a:lnTo>
                                  <a:lnTo>
                                    <a:pt x="1920" y="85"/>
                                  </a:lnTo>
                                  <a:lnTo>
                                    <a:pt x="1936" y="87"/>
                                  </a:lnTo>
                                  <a:lnTo>
                                    <a:pt x="1947" y="88"/>
                                  </a:lnTo>
                                  <a:lnTo>
                                    <a:pt x="1951" y="89"/>
                                  </a:lnTo>
                                  <a:lnTo>
                                    <a:pt x="1955" y="92"/>
                                  </a:lnTo>
                                  <a:lnTo>
                                    <a:pt x="1959" y="95"/>
                                  </a:lnTo>
                                  <a:lnTo>
                                    <a:pt x="1961" y="99"/>
                                  </a:lnTo>
                                  <a:lnTo>
                                    <a:pt x="1964" y="103"/>
                                  </a:lnTo>
                                  <a:lnTo>
                                    <a:pt x="1967" y="107"/>
                                  </a:lnTo>
                                  <a:lnTo>
                                    <a:pt x="1967" y="112"/>
                                  </a:lnTo>
                                  <a:lnTo>
                                    <a:pt x="1968" y="117"/>
                                  </a:lnTo>
                                  <a:lnTo>
                                    <a:pt x="1967" y="124"/>
                                  </a:lnTo>
                                  <a:lnTo>
                                    <a:pt x="1965" y="131"/>
                                  </a:lnTo>
                                  <a:lnTo>
                                    <a:pt x="1961" y="136"/>
                                  </a:lnTo>
                                  <a:lnTo>
                                    <a:pt x="1957" y="141"/>
                                  </a:lnTo>
                                  <a:lnTo>
                                    <a:pt x="1951" y="144"/>
                                  </a:lnTo>
                                  <a:lnTo>
                                    <a:pt x="1943" y="147"/>
                                  </a:lnTo>
                                  <a:lnTo>
                                    <a:pt x="1935" y="148"/>
                                  </a:lnTo>
                                  <a:lnTo>
                                    <a:pt x="1924" y="149"/>
                                  </a:lnTo>
                                  <a:lnTo>
                                    <a:pt x="1863" y="149"/>
                                  </a:lnTo>
                                  <a:lnTo>
                                    <a:pt x="1863" y="40"/>
                                  </a:lnTo>
                                  <a:close/>
                                  <a:moveTo>
                                    <a:pt x="1892" y="131"/>
                                  </a:moveTo>
                                  <a:lnTo>
                                    <a:pt x="1919" y="131"/>
                                  </a:lnTo>
                                  <a:lnTo>
                                    <a:pt x="1924" y="131"/>
                                  </a:lnTo>
                                  <a:lnTo>
                                    <a:pt x="1928" y="129"/>
                                  </a:lnTo>
                                  <a:lnTo>
                                    <a:pt x="1932" y="128"/>
                                  </a:lnTo>
                                  <a:lnTo>
                                    <a:pt x="1935" y="127"/>
                                  </a:lnTo>
                                  <a:lnTo>
                                    <a:pt x="1937" y="123"/>
                                  </a:lnTo>
                                  <a:lnTo>
                                    <a:pt x="1937" y="117"/>
                                  </a:lnTo>
                                  <a:lnTo>
                                    <a:pt x="1937" y="113"/>
                                  </a:lnTo>
                                  <a:lnTo>
                                    <a:pt x="1936" y="111"/>
                                  </a:lnTo>
                                  <a:lnTo>
                                    <a:pt x="1935" y="108"/>
                                  </a:lnTo>
                                  <a:lnTo>
                                    <a:pt x="1932" y="107"/>
                                  </a:lnTo>
                                  <a:lnTo>
                                    <a:pt x="1924" y="104"/>
                                  </a:lnTo>
                                  <a:lnTo>
                                    <a:pt x="1911" y="103"/>
                                  </a:lnTo>
                                  <a:lnTo>
                                    <a:pt x="1892" y="103"/>
                                  </a:lnTo>
                                  <a:lnTo>
                                    <a:pt x="1892" y="131"/>
                                  </a:lnTo>
                                  <a:close/>
                                  <a:moveTo>
                                    <a:pt x="1988" y="109"/>
                                  </a:moveTo>
                                  <a:lnTo>
                                    <a:pt x="1988" y="80"/>
                                  </a:lnTo>
                                  <a:lnTo>
                                    <a:pt x="2044" y="80"/>
                                  </a:lnTo>
                                  <a:lnTo>
                                    <a:pt x="2044" y="109"/>
                                  </a:lnTo>
                                  <a:lnTo>
                                    <a:pt x="1988" y="109"/>
                                  </a:lnTo>
                                  <a:close/>
                                  <a:moveTo>
                                    <a:pt x="9" y="274"/>
                                  </a:moveTo>
                                  <a:lnTo>
                                    <a:pt x="37" y="274"/>
                                  </a:lnTo>
                                  <a:lnTo>
                                    <a:pt x="37" y="314"/>
                                  </a:lnTo>
                                  <a:lnTo>
                                    <a:pt x="78" y="314"/>
                                  </a:lnTo>
                                  <a:lnTo>
                                    <a:pt x="78" y="274"/>
                                  </a:lnTo>
                                  <a:lnTo>
                                    <a:pt x="108" y="274"/>
                                  </a:lnTo>
                                  <a:lnTo>
                                    <a:pt x="108" y="382"/>
                                  </a:lnTo>
                                  <a:lnTo>
                                    <a:pt x="78" y="382"/>
                                  </a:lnTo>
                                  <a:lnTo>
                                    <a:pt x="78" y="336"/>
                                  </a:lnTo>
                                  <a:lnTo>
                                    <a:pt x="37" y="336"/>
                                  </a:lnTo>
                                  <a:lnTo>
                                    <a:pt x="37" y="382"/>
                                  </a:lnTo>
                                  <a:lnTo>
                                    <a:pt x="9" y="382"/>
                                  </a:lnTo>
                                  <a:lnTo>
                                    <a:pt x="9" y="274"/>
                                  </a:lnTo>
                                  <a:close/>
                                  <a:moveTo>
                                    <a:pt x="130" y="327"/>
                                  </a:moveTo>
                                  <a:lnTo>
                                    <a:pt x="130" y="319"/>
                                  </a:lnTo>
                                  <a:lnTo>
                                    <a:pt x="132" y="312"/>
                                  </a:lnTo>
                                  <a:lnTo>
                                    <a:pt x="134" y="306"/>
                                  </a:lnTo>
                                  <a:lnTo>
                                    <a:pt x="137" y="299"/>
                                  </a:lnTo>
                                  <a:lnTo>
                                    <a:pt x="141" y="292"/>
                                  </a:lnTo>
                                  <a:lnTo>
                                    <a:pt x="146" y="287"/>
                                  </a:lnTo>
                                  <a:lnTo>
                                    <a:pt x="152" y="283"/>
                                  </a:lnTo>
                                  <a:lnTo>
                                    <a:pt x="157" y="279"/>
                                  </a:lnTo>
                                  <a:lnTo>
                                    <a:pt x="164" y="275"/>
                                  </a:lnTo>
                                  <a:lnTo>
                                    <a:pt x="170" y="274"/>
                                  </a:lnTo>
                                  <a:lnTo>
                                    <a:pt x="178" y="272"/>
                                  </a:lnTo>
                                  <a:lnTo>
                                    <a:pt x="186" y="271"/>
                                  </a:lnTo>
                                  <a:lnTo>
                                    <a:pt x="198" y="272"/>
                                  </a:lnTo>
                                  <a:lnTo>
                                    <a:pt x="209" y="275"/>
                                  </a:lnTo>
                                  <a:lnTo>
                                    <a:pt x="218" y="280"/>
                                  </a:lnTo>
                                  <a:lnTo>
                                    <a:pt x="226" y="287"/>
                                  </a:lnTo>
                                  <a:lnTo>
                                    <a:pt x="233" y="296"/>
                                  </a:lnTo>
                                  <a:lnTo>
                                    <a:pt x="238" y="306"/>
                                  </a:lnTo>
                                  <a:lnTo>
                                    <a:pt x="241" y="316"/>
                                  </a:lnTo>
                                  <a:lnTo>
                                    <a:pt x="242" y="328"/>
                                  </a:lnTo>
                                  <a:lnTo>
                                    <a:pt x="241" y="339"/>
                                  </a:lnTo>
                                  <a:lnTo>
                                    <a:pt x="238" y="350"/>
                                  </a:lnTo>
                                  <a:lnTo>
                                    <a:pt x="233" y="360"/>
                                  </a:lnTo>
                                  <a:lnTo>
                                    <a:pt x="226" y="369"/>
                                  </a:lnTo>
                                  <a:lnTo>
                                    <a:pt x="218" y="375"/>
                                  </a:lnTo>
                                  <a:lnTo>
                                    <a:pt x="208" y="381"/>
                                  </a:lnTo>
                                  <a:lnTo>
                                    <a:pt x="198" y="385"/>
                                  </a:lnTo>
                                  <a:lnTo>
                                    <a:pt x="186" y="385"/>
                                  </a:lnTo>
                                  <a:lnTo>
                                    <a:pt x="178" y="385"/>
                                  </a:lnTo>
                                  <a:lnTo>
                                    <a:pt x="172" y="383"/>
                                  </a:lnTo>
                                  <a:lnTo>
                                    <a:pt x="165" y="381"/>
                                  </a:lnTo>
                                  <a:lnTo>
                                    <a:pt x="158" y="378"/>
                                  </a:lnTo>
                                  <a:lnTo>
                                    <a:pt x="152" y="374"/>
                                  </a:lnTo>
                                  <a:lnTo>
                                    <a:pt x="146" y="370"/>
                                  </a:lnTo>
                                  <a:lnTo>
                                    <a:pt x="141" y="364"/>
                                  </a:lnTo>
                                  <a:lnTo>
                                    <a:pt x="137" y="358"/>
                                  </a:lnTo>
                                  <a:lnTo>
                                    <a:pt x="134" y="351"/>
                                  </a:lnTo>
                                  <a:lnTo>
                                    <a:pt x="132" y="344"/>
                                  </a:lnTo>
                                  <a:lnTo>
                                    <a:pt x="130" y="335"/>
                                  </a:lnTo>
                                  <a:lnTo>
                                    <a:pt x="130" y="327"/>
                                  </a:lnTo>
                                  <a:close/>
                                  <a:moveTo>
                                    <a:pt x="160" y="328"/>
                                  </a:moveTo>
                                  <a:lnTo>
                                    <a:pt x="160" y="336"/>
                                  </a:lnTo>
                                  <a:lnTo>
                                    <a:pt x="161" y="343"/>
                                  </a:lnTo>
                                  <a:lnTo>
                                    <a:pt x="164" y="348"/>
                                  </a:lnTo>
                                  <a:lnTo>
                                    <a:pt x="168" y="352"/>
                                  </a:lnTo>
                                  <a:lnTo>
                                    <a:pt x="172" y="356"/>
                                  </a:lnTo>
                                  <a:lnTo>
                                    <a:pt x="176" y="359"/>
                                  </a:lnTo>
                                  <a:lnTo>
                                    <a:pt x="181" y="360"/>
                                  </a:lnTo>
                                  <a:lnTo>
                                    <a:pt x="186" y="362"/>
                                  </a:lnTo>
                                  <a:lnTo>
                                    <a:pt x="192" y="360"/>
                                  </a:lnTo>
                                  <a:lnTo>
                                    <a:pt x="197" y="359"/>
                                  </a:lnTo>
                                  <a:lnTo>
                                    <a:pt x="201" y="356"/>
                                  </a:lnTo>
                                  <a:lnTo>
                                    <a:pt x="205" y="352"/>
                                  </a:lnTo>
                                  <a:lnTo>
                                    <a:pt x="208" y="348"/>
                                  </a:lnTo>
                                  <a:lnTo>
                                    <a:pt x="210" y="342"/>
                                  </a:lnTo>
                                  <a:lnTo>
                                    <a:pt x="212" y="335"/>
                                  </a:lnTo>
                                  <a:lnTo>
                                    <a:pt x="213" y="328"/>
                                  </a:lnTo>
                                  <a:lnTo>
                                    <a:pt x="212" y="320"/>
                                  </a:lnTo>
                                  <a:lnTo>
                                    <a:pt x="210" y="314"/>
                                  </a:lnTo>
                                  <a:lnTo>
                                    <a:pt x="208" y="308"/>
                                  </a:lnTo>
                                  <a:lnTo>
                                    <a:pt x="205" y="303"/>
                                  </a:lnTo>
                                  <a:lnTo>
                                    <a:pt x="201" y="300"/>
                                  </a:lnTo>
                                  <a:lnTo>
                                    <a:pt x="197" y="298"/>
                                  </a:lnTo>
                                  <a:lnTo>
                                    <a:pt x="192" y="295"/>
                                  </a:lnTo>
                                  <a:lnTo>
                                    <a:pt x="186" y="295"/>
                                  </a:lnTo>
                                  <a:lnTo>
                                    <a:pt x="181" y="295"/>
                                  </a:lnTo>
                                  <a:lnTo>
                                    <a:pt x="176" y="298"/>
                                  </a:lnTo>
                                  <a:lnTo>
                                    <a:pt x="172" y="300"/>
                                  </a:lnTo>
                                  <a:lnTo>
                                    <a:pt x="168" y="303"/>
                                  </a:lnTo>
                                  <a:lnTo>
                                    <a:pt x="164" y="308"/>
                                  </a:lnTo>
                                  <a:lnTo>
                                    <a:pt x="161" y="314"/>
                                  </a:lnTo>
                                  <a:lnTo>
                                    <a:pt x="160" y="320"/>
                                  </a:lnTo>
                                  <a:lnTo>
                                    <a:pt x="160" y="328"/>
                                  </a:lnTo>
                                  <a:close/>
                                  <a:moveTo>
                                    <a:pt x="264" y="274"/>
                                  </a:moveTo>
                                  <a:lnTo>
                                    <a:pt x="337" y="274"/>
                                  </a:lnTo>
                                  <a:lnTo>
                                    <a:pt x="337" y="298"/>
                                  </a:lnTo>
                                  <a:lnTo>
                                    <a:pt x="293" y="298"/>
                                  </a:lnTo>
                                  <a:lnTo>
                                    <a:pt x="293" y="382"/>
                                  </a:lnTo>
                                  <a:lnTo>
                                    <a:pt x="264" y="382"/>
                                  </a:lnTo>
                                  <a:lnTo>
                                    <a:pt x="264" y="274"/>
                                  </a:lnTo>
                                  <a:close/>
                                  <a:moveTo>
                                    <a:pt x="344" y="327"/>
                                  </a:moveTo>
                                  <a:lnTo>
                                    <a:pt x="344" y="319"/>
                                  </a:lnTo>
                                  <a:lnTo>
                                    <a:pt x="345" y="312"/>
                                  </a:lnTo>
                                  <a:lnTo>
                                    <a:pt x="348" y="306"/>
                                  </a:lnTo>
                                  <a:lnTo>
                                    <a:pt x="351" y="299"/>
                                  </a:lnTo>
                                  <a:lnTo>
                                    <a:pt x="355" y="292"/>
                                  </a:lnTo>
                                  <a:lnTo>
                                    <a:pt x="360" y="287"/>
                                  </a:lnTo>
                                  <a:lnTo>
                                    <a:pt x="365" y="283"/>
                                  </a:lnTo>
                                  <a:lnTo>
                                    <a:pt x="371" y="279"/>
                                  </a:lnTo>
                                  <a:lnTo>
                                    <a:pt x="377" y="275"/>
                                  </a:lnTo>
                                  <a:lnTo>
                                    <a:pt x="384" y="274"/>
                                  </a:lnTo>
                                  <a:lnTo>
                                    <a:pt x="392" y="272"/>
                                  </a:lnTo>
                                  <a:lnTo>
                                    <a:pt x="400" y="271"/>
                                  </a:lnTo>
                                  <a:lnTo>
                                    <a:pt x="411" y="272"/>
                                  </a:lnTo>
                                  <a:lnTo>
                                    <a:pt x="421" y="275"/>
                                  </a:lnTo>
                                  <a:lnTo>
                                    <a:pt x="432" y="280"/>
                                  </a:lnTo>
                                  <a:lnTo>
                                    <a:pt x="440" y="287"/>
                                  </a:lnTo>
                                  <a:lnTo>
                                    <a:pt x="447" y="296"/>
                                  </a:lnTo>
                                  <a:lnTo>
                                    <a:pt x="452" y="306"/>
                                  </a:lnTo>
                                  <a:lnTo>
                                    <a:pt x="455" y="316"/>
                                  </a:lnTo>
                                  <a:lnTo>
                                    <a:pt x="456" y="328"/>
                                  </a:lnTo>
                                  <a:lnTo>
                                    <a:pt x="455" y="339"/>
                                  </a:lnTo>
                                  <a:lnTo>
                                    <a:pt x="452" y="350"/>
                                  </a:lnTo>
                                  <a:lnTo>
                                    <a:pt x="447" y="360"/>
                                  </a:lnTo>
                                  <a:lnTo>
                                    <a:pt x="440" y="369"/>
                                  </a:lnTo>
                                  <a:lnTo>
                                    <a:pt x="431" y="375"/>
                                  </a:lnTo>
                                  <a:lnTo>
                                    <a:pt x="421" y="381"/>
                                  </a:lnTo>
                                  <a:lnTo>
                                    <a:pt x="411" y="385"/>
                                  </a:lnTo>
                                  <a:lnTo>
                                    <a:pt x="400" y="385"/>
                                  </a:lnTo>
                                  <a:lnTo>
                                    <a:pt x="392" y="385"/>
                                  </a:lnTo>
                                  <a:lnTo>
                                    <a:pt x="385" y="383"/>
                                  </a:lnTo>
                                  <a:lnTo>
                                    <a:pt x="379" y="381"/>
                                  </a:lnTo>
                                  <a:lnTo>
                                    <a:pt x="372" y="378"/>
                                  </a:lnTo>
                                  <a:lnTo>
                                    <a:pt x="365" y="374"/>
                                  </a:lnTo>
                                  <a:lnTo>
                                    <a:pt x="360" y="370"/>
                                  </a:lnTo>
                                  <a:lnTo>
                                    <a:pt x="355" y="364"/>
                                  </a:lnTo>
                                  <a:lnTo>
                                    <a:pt x="351" y="358"/>
                                  </a:lnTo>
                                  <a:lnTo>
                                    <a:pt x="348" y="351"/>
                                  </a:lnTo>
                                  <a:lnTo>
                                    <a:pt x="345" y="344"/>
                                  </a:lnTo>
                                  <a:lnTo>
                                    <a:pt x="344" y="335"/>
                                  </a:lnTo>
                                  <a:lnTo>
                                    <a:pt x="344" y="327"/>
                                  </a:lnTo>
                                  <a:close/>
                                  <a:moveTo>
                                    <a:pt x="373" y="328"/>
                                  </a:moveTo>
                                  <a:lnTo>
                                    <a:pt x="373" y="336"/>
                                  </a:lnTo>
                                  <a:lnTo>
                                    <a:pt x="375" y="343"/>
                                  </a:lnTo>
                                  <a:lnTo>
                                    <a:pt x="377" y="348"/>
                                  </a:lnTo>
                                  <a:lnTo>
                                    <a:pt x="381" y="352"/>
                                  </a:lnTo>
                                  <a:lnTo>
                                    <a:pt x="385" y="356"/>
                                  </a:lnTo>
                                  <a:lnTo>
                                    <a:pt x="389" y="359"/>
                                  </a:lnTo>
                                  <a:lnTo>
                                    <a:pt x="395" y="360"/>
                                  </a:lnTo>
                                  <a:lnTo>
                                    <a:pt x="400" y="362"/>
                                  </a:lnTo>
                                  <a:lnTo>
                                    <a:pt x="405" y="360"/>
                                  </a:lnTo>
                                  <a:lnTo>
                                    <a:pt x="409" y="359"/>
                                  </a:lnTo>
                                  <a:lnTo>
                                    <a:pt x="415" y="356"/>
                                  </a:lnTo>
                                  <a:lnTo>
                                    <a:pt x="419" y="352"/>
                                  </a:lnTo>
                                  <a:lnTo>
                                    <a:pt x="421" y="348"/>
                                  </a:lnTo>
                                  <a:lnTo>
                                    <a:pt x="424" y="342"/>
                                  </a:lnTo>
                                  <a:lnTo>
                                    <a:pt x="425" y="335"/>
                                  </a:lnTo>
                                  <a:lnTo>
                                    <a:pt x="427" y="328"/>
                                  </a:lnTo>
                                  <a:lnTo>
                                    <a:pt x="425" y="320"/>
                                  </a:lnTo>
                                  <a:lnTo>
                                    <a:pt x="424" y="314"/>
                                  </a:lnTo>
                                  <a:lnTo>
                                    <a:pt x="421" y="308"/>
                                  </a:lnTo>
                                  <a:lnTo>
                                    <a:pt x="419" y="303"/>
                                  </a:lnTo>
                                  <a:lnTo>
                                    <a:pt x="415" y="300"/>
                                  </a:lnTo>
                                  <a:lnTo>
                                    <a:pt x="409" y="298"/>
                                  </a:lnTo>
                                  <a:lnTo>
                                    <a:pt x="405" y="295"/>
                                  </a:lnTo>
                                  <a:lnTo>
                                    <a:pt x="400" y="295"/>
                                  </a:lnTo>
                                  <a:lnTo>
                                    <a:pt x="395" y="295"/>
                                  </a:lnTo>
                                  <a:lnTo>
                                    <a:pt x="389" y="298"/>
                                  </a:lnTo>
                                  <a:lnTo>
                                    <a:pt x="385" y="300"/>
                                  </a:lnTo>
                                  <a:lnTo>
                                    <a:pt x="381" y="303"/>
                                  </a:lnTo>
                                  <a:lnTo>
                                    <a:pt x="377" y="308"/>
                                  </a:lnTo>
                                  <a:lnTo>
                                    <a:pt x="375" y="314"/>
                                  </a:lnTo>
                                  <a:lnTo>
                                    <a:pt x="373" y="320"/>
                                  </a:lnTo>
                                  <a:lnTo>
                                    <a:pt x="373" y="328"/>
                                  </a:lnTo>
                                  <a:close/>
                                  <a:moveTo>
                                    <a:pt x="652" y="274"/>
                                  </a:moveTo>
                                  <a:lnTo>
                                    <a:pt x="748" y="274"/>
                                  </a:lnTo>
                                  <a:lnTo>
                                    <a:pt x="748" y="382"/>
                                  </a:lnTo>
                                  <a:lnTo>
                                    <a:pt x="719" y="382"/>
                                  </a:lnTo>
                                  <a:lnTo>
                                    <a:pt x="719" y="298"/>
                                  </a:lnTo>
                                  <a:lnTo>
                                    <a:pt x="680" y="298"/>
                                  </a:lnTo>
                                  <a:lnTo>
                                    <a:pt x="680" y="382"/>
                                  </a:lnTo>
                                  <a:lnTo>
                                    <a:pt x="652" y="382"/>
                                  </a:lnTo>
                                  <a:lnTo>
                                    <a:pt x="652" y="274"/>
                                  </a:lnTo>
                                  <a:close/>
                                  <a:moveTo>
                                    <a:pt x="779" y="274"/>
                                  </a:moveTo>
                                  <a:lnTo>
                                    <a:pt x="806" y="274"/>
                                  </a:lnTo>
                                  <a:lnTo>
                                    <a:pt x="806" y="290"/>
                                  </a:lnTo>
                                  <a:lnTo>
                                    <a:pt x="812" y="283"/>
                                  </a:lnTo>
                                  <a:lnTo>
                                    <a:pt x="820" y="276"/>
                                  </a:lnTo>
                                  <a:lnTo>
                                    <a:pt x="824" y="275"/>
                                  </a:lnTo>
                                  <a:lnTo>
                                    <a:pt x="830" y="272"/>
                                  </a:lnTo>
                                  <a:lnTo>
                                    <a:pt x="834" y="272"/>
                                  </a:lnTo>
                                  <a:lnTo>
                                    <a:pt x="839" y="271"/>
                                  </a:lnTo>
                                  <a:lnTo>
                                    <a:pt x="848" y="272"/>
                                  </a:lnTo>
                                  <a:lnTo>
                                    <a:pt x="856" y="275"/>
                                  </a:lnTo>
                                  <a:lnTo>
                                    <a:pt x="864" y="280"/>
                                  </a:lnTo>
                                  <a:lnTo>
                                    <a:pt x="871" y="287"/>
                                  </a:lnTo>
                                  <a:lnTo>
                                    <a:pt x="878" y="295"/>
                                  </a:lnTo>
                                  <a:lnTo>
                                    <a:pt x="882" y="304"/>
                                  </a:lnTo>
                                  <a:lnTo>
                                    <a:pt x="884" y="315"/>
                                  </a:lnTo>
                                  <a:lnTo>
                                    <a:pt x="884" y="327"/>
                                  </a:lnTo>
                                  <a:lnTo>
                                    <a:pt x="884" y="340"/>
                                  </a:lnTo>
                                  <a:lnTo>
                                    <a:pt x="882" y="351"/>
                                  </a:lnTo>
                                  <a:lnTo>
                                    <a:pt x="878" y="362"/>
                                  </a:lnTo>
                                  <a:lnTo>
                                    <a:pt x="871" y="370"/>
                                  </a:lnTo>
                                  <a:lnTo>
                                    <a:pt x="864" y="377"/>
                                  </a:lnTo>
                                  <a:lnTo>
                                    <a:pt x="856" y="381"/>
                                  </a:lnTo>
                                  <a:lnTo>
                                    <a:pt x="848" y="385"/>
                                  </a:lnTo>
                                  <a:lnTo>
                                    <a:pt x="839" y="385"/>
                                  </a:lnTo>
                                  <a:lnTo>
                                    <a:pt x="831" y="385"/>
                                  </a:lnTo>
                                  <a:lnTo>
                                    <a:pt x="823" y="382"/>
                                  </a:lnTo>
                                  <a:lnTo>
                                    <a:pt x="815" y="377"/>
                                  </a:lnTo>
                                  <a:lnTo>
                                    <a:pt x="807" y="369"/>
                                  </a:lnTo>
                                  <a:lnTo>
                                    <a:pt x="807" y="423"/>
                                  </a:lnTo>
                                  <a:lnTo>
                                    <a:pt x="779" y="423"/>
                                  </a:lnTo>
                                  <a:lnTo>
                                    <a:pt x="779" y="274"/>
                                  </a:lnTo>
                                  <a:close/>
                                  <a:moveTo>
                                    <a:pt x="807" y="326"/>
                                  </a:moveTo>
                                  <a:lnTo>
                                    <a:pt x="808" y="335"/>
                                  </a:lnTo>
                                  <a:lnTo>
                                    <a:pt x="810" y="342"/>
                                  </a:lnTo>
                                  <a:lnTo>
                                    <a:pt x="811" y="348"/>
                                  </a:lnTo>
                                  <a:lnTo>
                                    <a:pt x="815" y="354"/>
                                  </a:lnTo>
                                  <a:lnTo>
                                    <a:pt x="819" y="358"/>
                                  </a:lnTo>
                                  <a:lnTo>
                                    <a:pt x="823" y="360"/>
                                  </a:lnTo>
                                  <a:lnTo>
                                    <a:pt x="827" y="362"/>
                                  </a:lnTo>
                                  <a:lnTo>
                                    <a:pt x="832" y="362"/>
                                  </a:lnTo>
                                  <a:lnTo>
                                    <a:pt x="838" y="362"/>
                                  </a:lnTo>
                                  <a:lnTo>
                                    <a:pt x="842" y="360"/>
                                  </a:lnTo>
                                  <a:lnTo>
                                    <a:pt x="846" y="358"/>
                                  </a:lnTo>
                                  <a:lnTo>
                                    <a:pt x="848" y="354"/>
                                  </a:lnTo>
                                  <a:lnTo>
                                    <a:pt x="852" y="350"/>
                                  </a:lnTo>
                                  <a:lnTo>
                                    <a:pt x="854" y="343"/>
                                  </a:lnTo>
                                  <a:lnTo>
                                    <a:pt x="855" y="336"/>
                                  </a:lnTo>
                                  <a:lnTo>
                                    <a:pt x="855" y="328"/>
                                  </a:lnTo>
                                  <a:lnTo>
                                    <a:pt x="855" y="320"/>
                                  </a:lnTo>
                                  <a:lnTo>
                                    <a:pt x="854" y="312"/>
                                  </a:lnTo>
                                  <a:lnTo>
                                    <a:pt x="851" y="307"/>
                                  </a:lnTo>
                                  <a:lnTo>
                                    <a:pt x="848" y="303"/>
                                  </a:lnTo>
                                  <a:lnTo>
                                    <a:pt x="846" y="299"/>
                                  </a:lnTo>
                                  <a:lnTo>
                                    <a:pt x="840" y="296"/>
                                  </a:lnTo>
                                  <a:lnTo>
                                    <a:pt x="836" y="295"/>
                                  </a:lnTo>
                                  <a:lnTo>
                                    <a:pt x="832" y="294"/>
                                  </a:lnTo>
                                  <a:lnTo>
                                    <a:pt x="827" y="295"/>
                                  </a:lnTo>
                                  <a:lnTo>
                                    <a:pt x="822" y="296"/>
                                  </a:lnTo>
                                  <a:lnTo>
                                    <a:pt x="818" y="299"/>
                                  </a:lnTo>
                                  <a:lnTo>
                                    <a:pt x="814" y="302"/>
                                  </a:lnTo>
                                  <a:lnTo>
                                    <a:pt x="811" y="307"/>
                                  </a:lnTo>
                                  <a:lnTo>
                                    <a:pt x="810" y="312"/>
                                  </a:lnTo>
                                  <a:lnTo>
                                    <a:pt x="808" y="319"/>
                                  </a:lnTo>
                                  <a:lnTo>
                                    <a:pt x="807" y="326"/>
                                  </a:lnTo>
                                  <a:close/>
                                  <a:moveTo>
                                    <a:pt x="902" y="327"/>
                                  </a:moveTo>
                                  <a:lnTo>
                                    <a:pt x="902" y="319"/>
                                  </a:lnTo>
                                  <a:lnTo>
                                    <a:pt x="903" y="312"/>
                                  </a:lnTo>
                                  <a:lnTo>
                                    <a:pt x="906" y="306"/>
                                  </a:lnTo>
                                  <a:lnTo>
                                    <a:pt x="908" y="299"/>
                                  </a:lnTo>
                                  <a:lnTo>
                                    <a:pt x="912" y="292"/>
                                  </a:lnTo>
                                  <a:lnTo>
                                    <a:pt x="918" y="287"/>
                                  </a:lnTo>
                                  <a:lnTo>
                                    <a:pt x="923" y="283"/>
                                  </a:lnTo>
                                  <a:lnTo>
                                    <a:pt x="928" y="279"/>
                                  </a:lnTo>
                                  <a:lnTo>
                                    <a:pt x="935" y="275"/>
                                  </a:lnTo>
                                  <a:lnTo>
                                    <a:pt x="942" y="274"/>
                                  </a:lnTo>
                                  <a:lnTo>
                                    <a:pt x="950" y="272"/>
                                  </a:lnTo>
                                  <a:lnTo>
                                    <a:pt x="958" y="271"/>
                                  </a:lnTo>
                                  <a:lnTo>
                                    <a:pt x="968" y="272"/>
                                  </a:lnTo>
                                  <a:lnTo>
                                    <a:pt x="979" y="275"/>
                                  </a:lnTo>
                                  <a:lnTo>
                                    <a:pt x="990" y="280"/>
                                  </a:lnTo>
                                  <a:lnTo>
                                    <a:pt x="998" y="287"/>
                                  </a:lnTo>
                                  <a:lnTo>
                                    <a:pt x="1005" y="296"/>
                                  </a:lnTo>
                                  <a:lnTo>
                                    <a:pt x="1010" y="306"/>
                                  </a:lnTo>
                                  <a:lnTo>
                                    <a:pt x="1013" y="316"/>
                                  </a:lnTo>
                                  <a:lnTo>
                                    <a:pt x="1014" y="328"/>
                                  </a:lnTo>
                                  <a:lnTo>
                                    <a:pt x="1013" y="339"/>
                                  </a:lnTo>
                                  <a:lnTo>
                                    <a:pt x="1010" y="350"/>
                                  </a:lnTo>
                                  <a:lnTo>
                                    <a:pt x="1005" y="360"/>
                                  </a:lnTo>
                                  <a:lnTo>
                                    <a:pt x="998" y="369"/>
                                  </a:lnTo>
                                  <a:lnTo>
                                    <a:pt x="989" y="375"/>
                                  </a:lnTo>
                                  <a:lnTo>
                                    <a:pt x="979" y="381"/>
                                  </a:lnTo>
                                  <a:lnTo>
                                    <a:pt x="968" y="385"/>
                                  </a:lnTo>
                                  <a:lnTo>
                                    <a:pt x="958" y="385"/>
                                  </a:lnTo>
                                  <a:lnTo>
                                    <a:pt x="950" y="385"/>
                                  </a:lnTo>
                                  <a:lnTo>
                                    <a:pt x="943" y="383"/>
                                  </a:lnTo>
                                  <a:lnTo>
                                    <a:pt x="936" y="381"/>
                                  </a:lnTo>
                                  <a:lnTo>
                                    <a:pt x="930" y="378"/>
                                  </a:lnTo>
                                  <a:lnTo>
                                    <a:pt x="923" y="374"/>
                                  </a:lnTo>
                                  <a:lnTo>
                                    <a:pt x="918" y="370"/>
                                  </a:lnTo>
                                  <a:lnTo>
                                    <a:pt x="912" y="364"/>
                                  </a:lnTo>
                                  <a:lnTo>
                                    <a:pt x="908" y="358"/>
                                  </a:lnTo>
                                  <a:lnTo>
                                    <a:pt x="906" y="351"/>
                                  </a:lnTo>
                                  <a:lnTo>
                                    <a:pt x="903" y="344"/>
                                  </a:lnTo>
                                  <a:lnTo>
                                    <a:pt x="902" y="335"/>
                                  </a:lnTo>
                                  <a:lnTo>
                                    <a:pt x="902" y="327"/>
                                  </a:lnTo>
                                  <a:close/>
                                  <a:moveTo>
                                    <a:pt x="931" y="328"/>
                                  </a:moveTo>
                                  <a:lnTo>
                                    <a:pt x="931" y="336"/>
                                  </a:lnTo>
                                  <a:lnTo>
                                    <a:pt x="932" y="343"/>
                                  </a:lnTo>
                                  <a:lnTo>
                                    <a:pt x="935" y="348"/>
                                  </a:lnTo>
                                  <a:lnTo>
                                    <a:pt x="939" y="352"/>
                                  </a:lnTo>
                                  <a:lnTo>
                                    <a:pt x="943" y="356"/>
                                  </a:lnTo>
                                  <a:lnTo>
                                    <a:pt x="947" y="359"/>
                                  </a:lnTo>
                                  <a:lnTo>
                                    <a:pt x="952" y="360"/>
                                  </a:lnTo>
                                  <a:lnTo>
                                    <a:pt x="958" y="362"/>
                                  </a:lnTo>
                                  <a:lnTo>
                                    <a:pt x="963" y="360"/>
                                  </a:lnTo>
                                  <a:lnTo>
                                    <a:pt x="967" y="359"/>
                                  </a:lnTo>
                                  <a:lnTo>
                                    <a:pt x="973" y="356"/>
                                  </a:lnTo>
                                  <a:lnTo>
                                    <a:pt x="977" y="352"/>
                                  </a:lnTo>
                                  <a:lnTo>
                                    <a:pt x="979" y="348"/>
                                  </a:lnTo>
                                  <a:lnTo>
                                    <a:pt x="982" y="342"/>
                                  </a:lnTo>
                                  <a:lnTo>
                                    <a:pt x="983" y="335"/>
                                  </a:lnTo>
                                  <a:lnTo>
                                    <a:pt x="985" y="328"/>
                                  </a:lnTo>
                                  <a:lnTo>
                                    <a:pt x="983" y="320"/>
                                  </a:lnTo>
                                  <a:lnTo>
                                    <a:pt x="982" y="314"/>
                                  </a:lnTo>
                                  <a:lnTo>
                                    <a:pt x="979" y="308"/>
                                  </a:lnTo>
                                  <a:lnTo>
                                    <a:pt x="977" y="303"/>
                                  </a:lnTo>
                                  <a:lnTo>
                                    <a:pt x="973" y="300"/>
                                  </a:lnTo>
                                  <a:lnTo>
                                    <a:pt x="967" y="298"/>
                                  </a:lnTo>
                                  <a:lnTo>
                                    <a:pt x="963" y="295"/>
                                  </a:lnTo>
                                  <a:lnTo>
                                    <a:pt x="958" y="295"/>
                                  </a:lnTo>
                                  <a:lnTo>
                                    <a:pt x="952" y="295"/>
                                  </a:lnTo>
                                  <a:lnTo>
                                    <a:pt x="947" y="298"/>
                                  </a:lnTo>
                                  <a:lnTo>
                                    <a:pt x="943" y="300"/>
                                  </a:lnTo>
                                  <a:lnTo>
                                    <a:pt x="939" y="303"/>
                                  </a:lnTo>
                                  <a:lnTo>
                                    <a:pt x="935" y="308"/>
                                  </a:lnTo>
                                  <a:lnTo>
                                    <a:pt x="932" y="314"/>
                                  </a:lnTo>
                                  <a:lnTo>
                                    <a:pt x="931" y="320"/>
                                  </a:lnTo>
                                  <a:lnTo>
                                    <a:pt x="931" y="328"/>
                                  </a:lnTo>
                                  <a:close/>
                                  <a:moveTo>
                                    <a:pt x="1118" y="230"/>
                                  </a:moveTo>
                                  <a:lnTo>
                                    <a:pt x="1138" y="230"/>
                                  </a:lnTo>
                                  <a:lnTo>
                                    <a:pt x="1137" y="235"/>
                                  </a:lnTo>
                                  <a:lnTo>
                                    <a:pt x="1135" y="240"/>
                                  </a:lnTo>
                                  <a:lnTo>
                                    <a:pt x="1133" y="246"/>
                                  </a:lnTo>
                                  <a:lnTo>
                                    <a:pt x="1130" y="248"/>
                                  </a:lnTo>
                                  <a:lnTo>
                                    <a:pt x="1126" y="252"/>
                                  </a:lnTo>
                                  <a:lnTo>
                                    <a:pt x="1121" y="254"/>
                                  </a:lnTo>
                                  <a:lnTo>
                                    <a:pt x="1113" y="255"/>
                                  </a:lnTo>
                                  <a:lnTo>
                                    <a:pt x="1102" y="256"/>
                                  </a:lnTo>
                                  <a:lnTo>
                                    <a:pt x="1099" y="255"/>
                                  </a:lnTo>
                                  <a:lnTo>
                                    <a:pt x="1097" y="255"/>
                                  </a:lnTo>
                                  <a:lnTo>
                                    <a:pt x="1093" y="255"/>
                                  </a:lnTo>
                                  <a:lnTo>
                                    <a:pt x="1081" y="256"/>
                                  </a:lnTo>
                                  <a:lnTo>
                                    <a:pt x="1070" y="259"/>
                                  </a:lnTo>
                                  <a:lnTo>
                                    <a:pt x="1066" y="260"/>
                                  </a:lnTo>
                                  <a:lnTo>
                                    <a:pt x="1062" y="263"/>
                                  </a:lnTo>
                                  <a:lnTo>
                                    <a:pt x="1059" y="266"/>
                                  </a:lnTo>
                                  <a:lnTo>
                                    <a:pt x="1057" y="270"/>
                                  </a:lnTo>
                                  <a:lnTo>
                                    <a:pt x="1054" y="275"/>
                                  </a:lnTo>
                                  <a:lnTo>
                                    <a:pt x="1053" y="282"/>
                                  </a:lnTo>
                                  <a:lnTo>
                                    <a:pt x="1051" y="290"/>
                                  </a:lnTo>
                                  <a:lnTo>
                                    <a:pt x="1050" y="298"/>
                                  </a:lnTo>
                                  <a:lnTo>
                                    <a:pt x="1054" y="292"/>
                                  </a:lnTo>
                                  <a:lnTo>
                                    <a:pt x="1058" y="288"/>
                                  </a:lnTo>
                                  <a:lnTo>
                                    <a:pt x="1062" y="284"/>
                                  </a:lnTo>
                                  <a:lnTo>
                                    <a:pt x="1067" y="280"/>
                                  </a:lnTo>
                                  <a:lnTo>
                                    <a:pt x="1073" y="278"/>
                                  </a:lnTo>
                                  <a:lnTo>
                                    <a:pt x="1078" y="276"/>
                                  </a:lnTo>
                                  <a:lnTo>
                                    <a:pt x="1085" y="275"/>
                                  </a:lnTo>
                                  <a:lnTo>
                                    <a:pt x="1091" y="275"/>
                                  </a:lnTo>
                                  <a:lnTo>
                                    <a:pt x="1101" y="275"/>
                                  </a:lnTo>
                                  <a:lnTo>
                                    <a:pt x="1110" y="279"/>
                                  </a:lnTo>
                                  <a:lnTo>
                                    <a:pt x="1119" y="284"/>
                                  </a:lnTo>
                                  <a:lnTo>
                                    <a:pt x="1127" y="291"/>
                                  </a:lnTo>
                                  <a:lnTo>
                                    <a:pt x="1134" y="299"/>
                                  </a:lnTo>
                                  <a:lnTo>
                                    <a:pt x="1138" y="308"/>
                                  </a:lnTo>
                                  <a:lnTo>
                                    <a:pt x="1141" y="319"/>
                                  </a:lnTo>
                                  <a:lnTo>
                                    <a:pt x="1142" y="330"/>
                                  </a:lnTo>
                                  <a:lnTo>
                                    <a:pt x="1141" y="340"/>
                                  </a:lnTo>
                                  <a:lnTo>
                                    <a:pt x="1138" y="351"/>
                                  </a:lnTo>
                                  <a:lnTo>
                                    <a:pt x="1133" y="360"/>
                                  </a:lnTo>
                                  <a:lnTo>
                                    <a:pt x="1126" y="369"/>
                                  </a:lnTo>
                                  <a:lnTo>
                                    <a:pt x="1118" y="375"/>
                                  </a:lnTo>
                                  <a:lnTo>
                                    <a:pt x="1109" y="381"/>
                                  </a:lnTo>
                                  <a:lnTo>
                                    <a:pt x="1098" y="383"/>
                                  </a:lnTo>
                                  <a:lnTo>
                                    <a:pt x="1086" y="385"/>
                                  </a:lnTo>
                                  <a:lnTo>
                                    <a:pt x="1077" y="385"/>
                                  </a:lnTo>
                                  <a:lnTo>
                                    <a:pt x="1070" y="383"/>
                                  </a:lnTo>
                                  <a:lnTo>
                                    <a:pt x="1062" y="381"/>
                                  </a:lnTo>
                                  <a:lnTo>
                                    <a:pt x="1055" y="377"/>
                                  </a:lnTo>
                                  <a:lnTo>
                                    <a:pt x="1049" y="373"/>
                                  </a:lnTo>
                                  <a:lnTo>
                                    <a:pt x="1045" y="367"/>
                                  </a:lnTo>
                                  <a:lnTo>
                                    <a:pt x="1039" y="360"/>
                                  </a:lnTo>
                                  <a:lnTo>
                                    <a:pt x="1037" y="354"/>
                                  </a:lnTo>
                                  <a:lnTo>
                                    <a:pt x="1034" y="346"/>
                                  </a:lnTo>
                                  <a:lnTo>
                                    <a:pt x="1033" y="335"/>
                                  </a:lnTo>
                                  <a:lnTo>
                                    <a:pt x="1031" y="322"/>
                                  </a:lnTo>
                                  <a:lnTo>
                                    <a:pt x="1031" y="307"/>
                                  </a:lnTo>
                                  <a:lnTo>
                                    <a:pt x="1033" y="288"/>
                                  </a:lnTo>
                                  <a:lnTo>
                                    <a:pt x="1035" y="272"/>
                                  </a:lnTo>
                                  <a:lnTo>
                                    <a:pt x="1037" y="267"/>
                                  </a:lnTo>
                                  <a:lnTo>
                                    <a:pt x="1039" y="260"/>
                                  </a:lnTo>
                                  <a:lnTo>
                                    <a:pt x="1042" y="255"/>
                                  </a:lnTo>
                                  <a:lnTo>
                                    <a:pt x="1046" y="251"/>
                                  </a:lnTo>
                                  <a:lnTo>
                                    <a:pt x="1049" y="247"/>
                                  </a:lnTo>
                                  <a:lnTo>
                                    <a:pt x="1054" y="243"/>
                                  </a:lnTo>
                                  <a:lnTo>
                                    <a:pt x="1059" y="240"/>
                                  </a:lnTo>
                                  <a:lnTo>
                                    <a:pt x="1065" y="238"/>
                                  </a:lnTo>
                                  <a:lnTo>
                                    <a:pt x="1079" y="235"/>
                                  </a:lnTo>
                                  <a:lnTo>
                                    <a:pt x="1095" y="234"/>
                                  </a:lnTo>
                                  <a:lnTo>
                                    <a:pt x="1110" y="234"/>
                                  </a:lnTo>
                                  <a:lnTo>
                                    <a:pt x="1113" y="234"/>
                                  </a:lnTo>
                                  <a:lnTo>
                                    <a:pt x="1115" y="232"/>
                                  </a:lnTo>
                                  <a:lnTo>
                                    <a:pt x="1117" y="231"/>
                                  </a:lnTo>
                                  <a:lnTo>
                                    <a:pt x="1118" y="230"/>
                                  </a:lnTo>
                                  <a:close/>
                                  <a:moveTo>
                                    <a:pt x="1061" y="328"/>
                                  </a:moveTo>
                                  <a:lnTo>
                                    <a:pt x="1061" y="336"/>
                                  </a:lnTo>
                                  <a:lnTo>
                                    <a:pt x="1062" y="342"/>
                                  </a:lnTo>
                                  <a:lnTo>
                                    <a:pt x="1065" y="347"/>
                                  </a:lnTo>
                                  <a:lnTo>
                                    <a:pt x="1067" y="352"/>
                                  </a:lnTo>
                                  <a:lnTo>
                                    <a:pt x="1071" y="356"/>
                                  </a:lnTo>
                                  <a:lnTo>
                                    <a:pt x="1075" y="359"/>
                                  </a:lnTo>
                                  <a:lnTo>
                                    <a:pt x="1081" y="360"/>
                                  </a:lnTo>
                                  <a:lnTo>
                                    <a:pt x="1086" y="360"/>
                                  </a:lnTo>
                                  <a:lnTo>
                                    <a:pt x="1091" y="360"/>
                                  </a:lnTo>
                                  <a:lnTo>
                                    <a:pt x="1097" y="359"/>
                                  </a:lnTo>
                                  <a:lnTo>
                                    <a:pt x="1101" y="356"/>
                                  </a:lnTo>
                                  <a:lnTo>
                                    <a:pt x="1105" y="352"/>
                                  </a:lnTo>
                                  <a:lnTo>
                                    <a:pt x="1107" y="347"/>
                                  </a:lnTo>
                                  <a:lnTo>
                                    <a:pt x="1110" y="342"/>
                                  </a:lnTo>
                                  <a:lnTo>
                                    <a:pt x="1111" y="336"/>
                                  </a:lnTo>
                                  <a:lnTo>
                                    <a:pt x="1113" y="330"/>
                                  </a:lnTo>
                                  <a:lnTo>
                                    <a:pt x="1111" y="322"/>
                                  </a:lnTo>
                                  <a:lnTo>
                                    <a:pt x="1110" y="316"/>
                                  </a:lnTo>
                                  <a:lnTo>
                                    <a:pt x="1107" y="311"/>
                                  </a:lnTo>
                                  <a:lnTo>
                                    <a:pt x="1105" y="306"/>
                                  </a:lnTo>
                                  <a:lnTo>
                                    <a:pt x="1101" y="302"/>
                                  </a:lnTo>
                                  <a:lnTo>
                                    <a:pt x="1097" y="299"/>
                                  </a:lnTo>
                                  <a:lnTo>
                                    <a:pt x="1091" y="298"/>
                                  </a:lnTo>
                                  <a:lnTo>
                                    <a:pt x="1086" y="298"/>
                                  </a:lnTo>
                                  <a:lnTo>
                                    <a:pt x="1081" y="298"/>
                                  </a:lnTo>
                                  <a:lnTo>
                                    <a:pt x="1077" y="299"/>
                                  </a:lnTo>
                                  <a:lnTo>
                                    <a:pt x="1071" y="302"/>
                                  </a:lnTo>
                                  <a:lnTo>
                                    <a:pt x="1067" y="306"/>
                                  </a:lnTo>
                                  <a:lnTo>
                                    <a:pt x="1065" y="311"/>
                                  </a:lnTo>
                                  <a:lnTo>
                                    <a:pt x="1062" y="316"/>
                                  </a:lnTo>
                                  <a:lnTo>
                                    <a:pt x="1061" y="322"/>
                                  </a:lnTo>
                                  <a:lnTo>
                                    <a:pt x="1061" y="328"/>
                                  </a:lnTo>
                                  <a:close/>
                                  <a:moveTo>
                                    <a:pt x="1150" y="274"/>
                                  </a:moveTo>
                                  <a:lnTo>
                                    <a:pt x="1181" y="274"/>
                                  </a:lnTo>
                                  <a:lnTo>
                                    <a:pt x="1206" y="351"/>
                                  </a:lnTo>
                                  <a:lnTo>
                                    <a:pt x="1231" y="274"/>
                                  </a:lnTo>
                                  <a:lnTo>
                                    <a:pt x="1262" y="274"/>
                                  </a:lnTo>
                                  <a:lnTo>
                                    <a:pt x="1223" y="378"/>
                                  </a:lnTo>
                                  <a:lnTo>
                                    <a:pt x="1217" y="398"/>
                                  </a:lnTo>
                                  <a:lnTo>
                                    <a:pt x="1213" y="406"/>
                                  </a:lnTo>
                                  <a:lnTo>
                                    <a:pt x="1209" y="411"/>
                                  </a:lnTo>
                                  <a:lnTo>
                                    <a:pt x="1206" y="417"/>
                                  </a:lnTo>
                                  <a:lnTo>
                                    <a:pt x="1201" y="419"/>
                                  </a:lnTo>
                                  <a:lnTo>
                                    <a:pt x="1197" y="423"/>
                                  </a:lnTo>
                                  <a:lnTo>
                                    <a:pt x="1190" y="425"/>
                                  </a:lnTo>
                                  <a:lnTo>
                                    <a:pt x="1183" y="426"/>
                                  </a:lnTo>
                                  <a:lnTo>
                                    <a:pt x="1175" y="426"/>
                                  </a:lnTo>
                                  <a:lnTo>
                                    <a:pt x="1167" y="426"/>
                                  </a:lnTo>
                                  <a:lnTo>
                                    <a:pt x="1159" y="425"/>
                                  </a:lnTo>
                                  <a:lnTo>
                                    <a:pt x="1157" y="402"/>
                                  </a:lnTo>
                                  <a:lnTo>
                                    <a:pt x="1163" y="403"/>
                                  </a:lnTo>
                                  <a:lnTo>
                                    <a:pt x="1169" y="403"/>
                                  </a:lnTo>
                                  <a:lnTo>
                                    <a:pt x="1174" y="403"/>
                                  </a:lnTo>
                                  <a:lnTo>
                                    <a:pt x="1178" y="402"/>
                                  </a:lnTo>
                                  <a:lnTo>
                                    <a:pt x="1181" y="401"/>
                                  </a:lnTo>
                                  <a:lnTo>
                                    <a:pt x="1183" y="398"/>
                                  </a:lnTo>
                                  <a:lnTo>
                                    <a:pt x="1189" y="391"/>
                                  </a:lnTo>
                                  <a:lnTo>
                                    <a:pt x="1191" y="383"/>
                                  </a:lnTo>
                                  <a:lnTo>
                                    <a:pt x="1150" y="274"/>
                                  </a:lnTo>
                                  <a:close/>
                                  <a:moveTo>
                                    <a:pt x="1328" y="382"/>
                                  </a:moveTo>
                                  <a:lnTo>
                                    <a:pt x="1328" y="336"/>
                                  </a:lnTo>
                                  <a:lnTo>
                                    <a:pt x="1324" y="336"/>
                                  </a:lnTo>
                                  <a:lnTo>
                                    <a:pt x="1321" y="339"/>
                                  </a:lnTo>
                                  <a:lnTo>
                                    <a:pt x="1317" y="343"/>
                                  </a:lnTo>
                                  <a:lnTo>
                                    <a:pt x="1313" y="351"/>
                                  </a:lnTo>
                                  <a:lnTo>
                                    <a:pt x="1299" y="382"/>
                                  </a:lnTo>
                                  <a:lnTo>
                                    <a:pt x="1267" y="382"/>
                                  </a:lnTo>
                                  <a:lnTo>
                                    <a:pt x="1283" y="352"/>
                                  </a:lnTo>
                                  <a:lnTo>
                                    <a:pt x="1289" y="343"/>
                                  </a:lnTo>
                                  <a:lnTo>
                                    <a:pt x="1295" y="335"/>
                                  </a:lnTo>
                                  <a:lnTo>
                                    <a:pt x="1301" y="330"/>
                                  </a:lnTo>
                                  <a:lnTo>
                                    <a:pt x="1307" y="327"/>
                                  </a:lnTo>
                                  <a:lnTo>
                                    <a:pt x="1303" y="324"/>
                                  </a:lnTo>
                                  <a:lnTo>
                                    <a:pt x="1299" y="320"/>
                                  </a:lnTo>
                                  <a:lnTo>
                                    <a:pt x="1295" y="315"/>
                                  </a:lnTo>
                                  <a:lnTo>
                                    <a:pt x="1293" y="308"/>
                                  </a:lnTo>
                                  <a:lnTo>
                                    <a:pt x="1290" y="299"/>
                                  </a:lnTo>
                                  <a:lnTo>
                                    <a:pt x="1286" y="295"/>
                                  </a:lnTo>
                                  <a:lnTo>
                                    <a:pt x="1281" y="294"/>
                                  </a:lnTo>
                                  <a:lnTo>
                                    <a:pt x="1271" y="292"/>
                                  </a:lnTo>
                                  <a:lnTo>
                                    <a:pt x="1271" y="274"/>
                                  </a:lnTo>
                                  <a:lnTo>
                                    <a:pt x="1279" y="274"/>
                                  </a:lnTo>
                                  <a:lnTo>
                                    <a:pt x="1283" y="274"/>
                                  </a:lnTo>
                                  <a:lnTo>
                                    <a:pt x="1293" y="275"/>
                                  </a:lnTo>
                                  <a:lnTo>
                                    <a:pt x="1299" y="278"/>
                                  </a:lnTo>
                                  <a:lnTo>
                                    <a:pt x="1303" y="280"/>
                                  </a:lnTo>
                                  <a:lnTo>
                                    <a:pt x="1306" y="284"/>
                                  </a:lnTo>
                                  <a:lnTo>
                                    <a:pt x="1309" y="291"/>
                                  </a:lnTo>
                                  <a:lnTo>
                                    <a:pt x="1313" y="298"/>
                                  </a:lnTo>
                                  <a:lnTo>
                                    <a:pt x="1317" y="308"/>
                                  </a:lnTo>
                                  <a:lnTo>
                                    <a:pt x="1320" y="315"/>
                                  </a:lnTo>
                                  <a:lnTo>
                                    <a:pt x="1324" y="318"/>
                                  </a:lnTo>
                                  <a:lnTo>
                                    <a:pt x="1328" y="318"/>
                                  </a:lnTo>
                                  <a:lnTo>
                                    <a:pt x="1328" y="274"/>
                                  </a:lnTo>
                                  <a:lnTo>
                                    <a:pt x="1357" y="274"/>
                                  </a:lnTo>
                                  <a:lnTo>
                                    <a:pt x="1357" y="318"/>
                                  </a:lnTo>
                                  <a:lnTo>
                                    <a:pt x="1361" y="318"/>
                                  </a:lnTo>
                                  <a:lnTo>
                                    <a:pt x="1365" y="315"/>
                                  </a:lnTo>
                                  <a:lnTo>
                                    <a:pt x="1368" y="308"/>
                                  </a:lnTo>
                                  <a:lnTo>
                                    <a:pt x="1372" y="298"/>
                                  </a:lnTo>
                                  <a:lnTo>
                                    <a:pt x="1376" y="291"/>
                                  </a:lnTo>
                                  <a:lnTo>
                                    <a:pt x="1378" y="284"/>
                                  </a:lnTo>
                                  <a:lnTo>
                                    <a:pt x="1381" y="280"/>
                                  </a:lnTo>
                                  <a:lnTo>
                                    <a:pt x="1385" y="278"/>
                                  </a:lnTo>
                                  <a:lnTo>
                                    <a:pt x="1392" y="275"/>
                                  </a:lnTo>
                                  <a:lnTo>
                                    <a:pt x="1401" y="274"/>
                                  </a:lnTo>
                                  <a:lnTo>
                                    <a:pt x="1406" y="274"/>
                                  </a:lnTo>
                                  <a:lnTo>
                                    <a:pt x="1413" y="274"/>
                                  </a:lnTo>
                                  <a:lnTo>
                                    <a:pt x="1413" y="292"/>
                                  </a:lnTo>
                                  <a:lnTo>
                                    <a:pt x="1404" y="294"/>
                                  </a:lnTo>
                                  <a:lnTo>
                                    <a:pt x="1398" y="295"/>
                                  </a:lnTo>
                                  <a:lnTo>
                                    <a:pt x="1396" y="299"/>
                                  </a:lnTo>
                                  <a:lnTo>
                                    <a:pt x="1392" y="308"/>
                                  </a:lnTo>
                                  <a:lnTo>
                                    <a:pt x="1389" y="315"/>
                                  </a:lnTo>
                                  <a:lnTo>
                                    <a:pt x="1385" y="320"/>
                                  </a:lnTo>
                                  <a:lnTo>
                                    <a:pt x="1381" y="324"/>
                                  </a:lnTo>
                                  <a:lnTo>
                                    <a:pt x="1377" y="327"/>
                                  </a:lnTo>
                                  <a:lnTo>
                                    <a:pt x="1384" y="330"/>
                                  </a:lnTo>
                                  <a:lnTo>
                                    <a:pt x="1389" y="335"/>
                                  </a:lnTo>
                                  <a:lnTo>
                                    <a:pt x="1396" y="343"/>
                                  </a:lnTo>
                                  <a:lnTo>
                                    <a:pt x="1401" y="352"/>
                                  </a:lnTo>
                                  <a:lnTo>
                                    <a:pt x="1417" y="382"/>
                                  </a:lnTo>
                                  <a:lnTo>
                                    <a:pt x="1386" y="382"/>
                                  </a:lnTo>
                                  <a:lnTo>
                                    <a:pt x="1372" y="351"/>
                                  </a:lnTo>
                                  <a:lnTo>
                                    <a:pt x="1369" y="344"/>
                                  </a:lnTo>
                                  <a:lnTo>
                                    <a:pt x="1365" y="339"/>
                                  </a:lnTo>
                                  <a:lnTo>
                                    <a:pt x="1362" y="338"/>
                                  </a:lnTo>
                                  <a:lnTo>
                                    <a:pt x="1357" y="336"/>
                                  </a:lnTo>
                                  <a:lnTo>
                                    <a:pt x="1357" y="382"/>
                                  </a:lnTo>
                                  <a:lnTo>
                                    <a:pt x="1328" y="382"/>
                                  </a:lnTo>
                                  <a:close/>
                                  <a:moveTo>
                                    <a:pt x="1521" y="382"/>
                                  </a:moveTo>
                                  <a:lnTo>
                                    <a:pt x="1440" y="382"/>
                                  </a:lnTo>
                                  <a:lnTo>
                                    <a:pt x="1440" y="411"/>
                                  </a:lnTo>
                                  <a:lnTo>
                                    <a:pt x="1417" y="411"/>
                                  </a:lnTo>
                                  <a:lnTo>
                                    <a:pt x="1417" y="359"/>
                                  </a:lnTo>
                                  <a:lnTo>
                                    <a:pt x="1428" y="359"/>
                                  </a:lnTo>
                                  <a:lnTo>
                                    <a:pt x="1432" y="354"/>
                                  </a:lnTo>
                                  <a:lnTo>
                                    <a:pt x="1434" y="348"/>
                                  </a:lnTo>
                                  <a:lnTo>
                                    <a:pt x="1438" y="342"/>
                                  </a:lnTo>
                                  <a:lnTo>
                                    <a:pt x="1440" y="334"/>
                                  </a:lnTo>
                                  <a:lnTo>
                                    <a:pt x="1442" y="323"/>
                                  </a:lnTo>
                                  <a:lnTo>
                                    <a:pt x="1444" y="310"/>
                                  </a:lnTo>
                                  <a:lnTo>
                                    <a:pt x="1445" y="294"/>
                                  </a:lnTo>
                                  <a:lnTo>
                                    <a:pt x="1446" y="274"/>
                                  </a:lnTo>
                                  <a:lnTo>
                                    <a:pt x="1533" y="274"/>
                                  </a:lnTo>
                                  <a:lnTo>
                                    <a:pt x="1533" y="359"/>
                                  </a:lnTo>
                                  <a:lnTo>
                                    <a:pt x="1545" y="359"/>
                                  </a:lnTo>
                                  <a:lnTo>
                                    <a:pt x="1545" y="411"/>
                                  </a:lnTo>
                                  <a:lnTo>
                                    <a:pt x="1521" y="411"/>
                                  </a:lnTo>
                                  <a:lnTo>
                                    <a:pt x="1521" y="382"/>
                                  </a:lnTo>
                                  <a:close/>
                                  <a:moveTo>
                                    <a:pt x="1505" y="359"/>
                                  </a:moveTo>
                                  <a:lnTo>
                                    <a:pt x="1505" y="298"/>
                                  </a:lnTo>
                                  <a:lnTo>
                                    <a:pt x="1470" y="298"/>
                                  </a:lnTo>
                                  <a:lnTo>
                                    <a:pt x="1469" y="318"/>
                                  </a:lnTo>
                                  <a:lnTo>
                                    <a:pt x="1466" y="335"/>
                                  </a:lnTo>
                                  <a:lnTo>
                                    <a:pt x="1462" y="348"/>
                                  </a:lnTo>
                                  <a:lnTo>
                                    <a:pt x="1456" y="359"/>
                                  </a:lnTo>
                                  <a:lnTo>
                                    <a:pt x="1505" y="359"/>
                                  </a:lnTo>
                                  <a:close/>
                                  <a:moveTo>
                                    <a:pt x="1628" y="348"/>
                                  </a:moveTo>
                                  <a:lnTo>
                                    <a:pt x="1657" y="352"/>
                                  </a:lnTo>
                                  <a:lnTo>
                                    <a:pt x="1653" y="360"/>
                                  </a:lnTo>
                                  <a:lnTo>
                                    <a:pt x="1649" y="367"/>
                                  </a:lnTo>
                                  <a:lnTo>
                                    <a:pt x="1645" y="373"/>
                                  </a:lnTo>
                                  <a:lnTo>
                                    <a:pt x="1640" y="377"/>
                                  </a:lnTo>
                                  <a:lnTo>
                                    <a:pt x="1633" y="381"/>
                                  </a:lnTo>
                                  <a:lnTo>
                                    <a:pt x="1626" y="383"/>
                                  </a:lnTo>
                                  <a:lnTo>
                                    <a:pt x="1618" y="385"/>
                                  </a:lnTo>
                                  <a:lnTo>
                                    <a:pt x="1609" y="385"/>
                                  </a:lnTo>
                                  <a:lnTo>
                                    <a:pt x="1596" y="383"/>
                                  </a:lnTo>
                                  <a:lnTo>
                                    <a:pt x="1585" y="381"/>
                                  </a:lnTo>
                                  <a:lnTo>
                                    <a:pt x="1580" y="378"/>
                                  </a:lnTo>
                                  <a:lnTo>
                                    <a:pt x="1576" y="374"/>
                                  </a:lnTo>
                                  <a:lnTo>
                                    <a:pt x="1572" y="371"/>
                                  </a:lnTo>
                                  <a:lnTo>
                                    <a:pt x="1568" y="366"/>
                                  </a:lnTo>
                                  <a:lnTo>
                                    <a:pt x="1564" y="359"/>
                                  </a:lnTo>
                                  <a:lnTo>
                                    <a:pt x="1560" y="350"/>
                                  </a:lnTo>
                                  <a:lnTo>
                                    <a:pt x="1558" y="340"/>
                                  </a:lnTo>
                                  <a:lnTo>
                                    <a:pt x="1557" y="328"/>
                                  </a:lnTo>
                                  <a:lnTo>
                                    <a:pt x="1558" y="316"/>
                                  </a:lnTo>
                                  <a:lnTo>
                                    <a:pt x="1561" y="304"/>
                                  </a:lnTo>
                                  <a:lnTo>
                                    <a:pt x="1565" y="295"/>
                                  </a:lnTo>
                                  <a:lnTo>
                                    <a:pt x="1572" y="287"/>
                                  </a:lnTo>
                                  <a:lnTo>
                                    <a:pt x="1578" y="280"/>
                                  </a:lnTo>
                                  <a:lnTo>
                                    <a:pt x="1586" y="275"/>
                                  </a:lnTo>
                                  <a:lnTo>
                                    <a:pt x="1597" y="272"/>
                                  </a:lnTo>
                                  <a:lnTo>
                                    <a:pt x="1606" y="271"/>
                                  </a:lnTo>
                                  <a:lnTo>
                                    <a:pt x="1618" y="272"/>
                                  </a:lnTo>
                                  <a:lnTo>
                                    <a:pt x="1628" y="275"/>
                                  </a:lnTo>
                                  <a:lnTo>
                                    <a:pt x="1637" y="280"/>
                                  </a:lnTo>
                                  <a:lnTo>
                                    <a:pt x="1645" y="287"/>
                                  </a:lnTo>
                                  <a:lnTo>
                                    <a:pt x="1651" y="296"/>
                                  </a:lnTo>
                                  <a:lnTo>
                                    <a:pt x="1656" y="308"/>
                                  </a:lnTo>
                                  <a:lnTo>
                                    <a:pt x="1657" y="322"/>
                                  </a:lnTo>
                                  <a:lnTo>
                                    <a:pt x="1659" y="336"/>
                                  </a:lnTo>
                                  <a:lnTo>
                                    <a:pt x="1586" y="336"/>
                                  </a:lnTo>
                                  <a:lnTo>
                                    <a:pt x="1586" y="343"/>
                                  </a:lnTo>
                                  <a:lnTo>
                                    <a:pt x="1588" y="348"/>
                                  </a:lnTo>
                                  <a:lnTo>
                                    <a:pt x="1590" y="352"/>
                                  </a:lnTo>
                                  <a:lnTo>
                                    <a:pt x="1593" y="356"/>
                                  </a:lnTo>
                                  <a:lnTo>
                                    <a:pt x="1597" y="359"/>
                                  </a:lnTo>
                                  <a:lnTo>
                                    <a:pt x="1601" y="362"/>
                                  </a:lnTo>
                                  <a:lnTo>
                                    <a:pt x="1605" y="363"/>
                                  </a:lnTo>
                                  <a:lnTo>
                                    <a:pt x="1610" y="363"/>
                                  </a:lnTo>
                                  <a:lnTo>
                                    <a:pt x="1616" y="363"/>
                                  </a:lnTo>
                                  <a:lnTo>
                                    <a:pt x="1621" y="359"/>
                                  </a:lnTo>
                                  <a:lnTo>
                                    <a:pt x="1625" y="355"/>
                                  </a:lnTo>
                                  <a:lnTo>
                                    <a:pt x="1628" y="348"/>
                                  </a:lnTo>
                                  <a:close/>
                                  <a:moveTo>
                                    <a:pt x="1630" y="319"/>
                                  </a:moveTo>
                                  <a:lnTo>
                                    <a:pt x="1629" y="314"/>
                                  </a:lnTo>
                                  <a:lnTo>
                                    <a:pt x="1628" y="308"/>
                                  </a:lnTo>
                                  <a:lnTo>
                                    <a:pt x="1626" y="303"/>
                                  </a:lnTo>
                                  <a:lnTo>
                                    <a:pt x="1624" y="300"/>
                                  </a:lnTo>
                                  <a:lnTo>
                                    <a:pt x="1620" y="298"/>
                                  </a:lnTo>
                                  <a:lnTo>
                                    <a:pt x="1617" y="295"/>
                                  </a:lnTo>
                                  <a:lnTo>
                                    <a:pt x="1613" y="294"/>
                                  </a:lnTo>
                                  <a:lnTo>
                                    <a:pt x="1609" y="294"/>
                                  </a:lnTo>
                                  <a:lnTo>
                                    <a:pt x="1604" y="294"/>
                                  </a:lnTo>
                                  <a:lnTo>
                                    <a:pt x="1600" y="295"/>
                                  </a:lnTo>
                                  <a:lnTo>
                                    <a:pt x="1596" y="298"/>
                                  </a:lnTo>
                                  <a:lnTo>
                                    <a:pt x="1593" y="300"/>
                                  </a:lnTo>
                                  <a:lnTo>
                                    <a:pt x="1590" y="304"/>
                                  </a:lnTo>
                                  <a:lnTo>
                                    <a:pt x="1589" y="308"/>
                                  </a:lnTo>
                                  <a:lnTo>
                                    <a:pt x="1588" y="314"/>
                                  </a:lnTo>
                                  <a:lnTo>
                                    <a:pt x="1586" y="319"/>
                                  </a:lnTo>
                                  <a:lnTo>
                                    <a:pt x="1630" y="319"/>
                                  </a:lnTo>
                                  <a:close/>
                                  <a:moveTo>
                                    <a:pt x="1681" y="274"/>
                                  </a:moveTo>
                                  <a:lnTo>
                                    <a:pt x="1711" y="274"/>
                                  </a:lnTo>
                                  <a:lnTo>
                                    <a:pt x="1711" y="314"/>
                                  </a:lnTo>
                                  <a:lnTo>
                                    <a:pt x="1751" y="314"/>
                                  </a:lnTo>
                                  <a:lnTo>
                                    <a:pt x="1751" y="274"/>
                                  </a:lnTo>
                                  <a:lnTo>
                                    <a:pt x="1780" y="274"/>
                                  </a:lnTo>
                                  <a:lnTo>
                                    <a:pt x="1780" y="382"/>
                                  </a:lnTo>
                                  <a:lnTo>
                                    <a:pt x="1751" y="382"/>
                                  </a:lnTo>
                                  <a:lnTo>
                                    <a:pt x="1751" y="336"/>
                                  </a:lnTo>
                                  <a:lnTo>
                                    <a:pt x="1711" y="336"/>
                                  </a:lnTo>
                                  <a:lnTo>
                                    <a:pt x="1711" y="382"/>
                                  </a:lnTo>
                                  <a:lnTo>
                                    <a:pt x="1681" y="382"/>
                                  </a:lnTo>
                                  <a:lnTo>
                                    <a:pt x="1681" y="274"/>
                                  </a:lnTo>
                                  <a:close/>
                                  <a:moveTo>
                                    <a:pt x="1809" y="274"/>
                                  </a:moveTo>
                                  <a:lnTo>
                                    <a:pt x="1836" y="274"/>
                                  </a:lnTo>
                                  <a:lnTo>
                                    <a:pt x="1836" y="342"/>
                                  </a:lnTo>
                                  <a:lnTo>
                                    <a:pt x="1880" y="274"/>
                                  </a:lnTo>
                                  <a:lnTo>
                                    <a:pt x="1908" y="274"/>
                                  </a:lnTo>
                                  <a:lnTo>
                                    <a:pt x="1908" y="382"/>
                                  </a:lnTo>
                                  <a:lnTo>
                                    <a:pt x="1881" y="382"/>
                                  </a:lnTo>
                                  <a:lnTo>
                                    <a:pt x="1881" y="314"/>
                                  </a:lnTo>
                                  <a:lnTo>
                                    <a:pt x="1836" y="382"/>
                                  </a:lnTo>
                                  <a:lnTo>
                                    <a:pt x="1809" y="382"/>
                                  </a:lnTo>
                                  <a:lnTo>
                                    <a:pt x="1809" y="274"/>
                                  </a:lnTo>
                                  <a:close/>
                                  <a:moveTo>
                                    <a:pt x="2031" y="274"/>
                                  </a:moveTo>
                                  <a:lnTo>
                                    <a:pt x="2031" y="382"/>
                                  </a:lnTo>
                                  <a:lnTo>
                                    <a:pt x="2003" y="382"/>
                                  </a:lnTo>
                                  <a:lnTo>
                                    <a:pt x="2003" y="338"/>
                                  </a:lnTo>
                                  <a:lnTo>
                                    <a:pt x="2000" y="338"/>
                                  </a:lnTo>
                                  <a:lnTo>
                                    <a:pt x="1992" y="338"/>
                                  </a:lnTo>
                                  <a:lnTo>
                                    <a:pt x="1987" y="340"/>
                                  </a:lnTo>
                                  <a:lnTo>
                                    <a:pt x="1982" y="343"/>
                                  </a:lnTo>
                                  <a:lnTo>
                                    <a:pt x="1977" y="350"/>
                                  </a:lnTo>
                                  <a:lnTo>
                                    <a:pt x="1975" y="352"/>
                                  </a:lnTo>
                                  <a:lnTo>
                                    <a:pt x="1956" y="382"/>
                                  </a:lnTo>
                                  <a:lnTo>
                                    <a:pt x="1923" y="382"/>
                                  </a:lnTo>
                                  <a:lnTo>
                                    <a:pt x="1944" y="351"/>
                                  </a:lnTo>
                                  <a:lnTo>
                                    <a:pt x="1948" y="344"/>
                                  </a:lnTo>
                                  <a:lnTo>
                                    <a:pt x="1952" y="340"/>
                                  </a:lnTo>
                                  <a:lnTo>
                                    <a:pt x="1956" y="338"/>
                                  </a:lnTo>
                                  <a:lnTo>
                                    <a:pt x="1960" y="335"/>
                                  </a:lnTo>
                                  <a:lnTo>
                                    <a:pt x="1953" y="335"/>
                                  </a:lnTo>
                                  <a:lnTo>
                                    <a:pt x="1948" y="332"/>
                                  </a:lnTo>
                                  <a:lnTo>
                                    <a:pt x="1944" y="330"/>
                                  </a:lnTo>
                                  <a:lnTo>
                                    <a:pt x="1940" y="326"/>
                                  </a:lnTo>
                                  <a:lnTo>
                                    <a:pt x="1936" y="322"/>
                                  </a:lnTo>
                                  <a:lnTo>
                                    <a:pt x="1935" y="316"/>
                                  </a:lnTo>
                                  <a:lnTo>
                                    <a:pt x="1933" y="311"/>
                                  </a:lnTo>
                                  <a:lnTo>
                                    <a:pt x="1932" y="304"/>
                                  </a:lnTo>
                                  <a:lnTo>
                                    <a:pt x="1932" y="300"/>
                                  </a:lnTo>
                                  <a:lnTo>
                                    <a:pt x="1933" y="295"/>
                                  </a:lnTo>
                                  <a:lnTo>
                                    <a:pt x="1935" y="291"/>
                                  </a:lnTo>
                                  <a:lnTo>
                                    <a:pt x="1937" y="287"/>
                                  </a:lnTo>
                                  <a:lnTo>
                                    <a:pt x="1940" y="283"/>
                                  </a:lnTo>
                                  <a:lnTo>
                                    <a:pt x="1943" y="280"/>
                                  </a:lnTo>
                                  <a:lnTo>
                                    <a:pt x="1947" y="279"/>
                                  </a:lnTo>
                                  <a:lnTo>
                                    <a:pt x="1951" y="276"/>
                                  </a:lnTo>
                                  <a:lnTo>
                                    <a:pt x="1960" y="275"/>
                                  </a:lnTo>
                                  <a:lnTo>
                                    <a:pt x="1975" y="274"/>
                                  </a:lnTo>
                                  <a:lnTo>
                                    <a:pt x="2031" y="274"/>
                                  </a:lnTo>
                                  <a:close/>
                                  <a:moveTo>
                                    <a:pt x="2003" y="292"/>
                                  </a:moveTo>
                                  <a:lnTo>
                                    <a:pt x="1983" y="292"/>
                                  </a:lnTo>
                                  <a:lnTo>
                                    <a:pt x="1972" y="294"/>
                                  </a:lnTo>
                                  <a:lnTo>
                                    <a:pt x="1967" y="296"/>
                                  </a:lnTo>
                                  <a:lnTo>
                                    <a:pt x="1964" y="298"/>
                                  </a:lnTo>
                                  <a:lnTo>
                                    <a:pt x="1963" y="300"/>
                                  </a:lnTo>
                                  <a:lnTo>
                                    <a:pt x="1963" y="303"/>
                                  </a:lnTo>
                                  <a:lnTo>
                                    <a:pt x="1961" y="306"/>
                                  </a:lnTo>
                                  <a:lnTo>
                                    <a:pt x="1963" y="310"/>
                                  </a:lnTo>
                                  <a:lnTo>
                                    <a:pt x="1963" y="312"/>
                                  </a:lnTo>
                                  <a:lnTo>
                                    <a:pt x="1965" y="315"/>
                                  </a:lnTo>
                                  <a:lnTo>
                                    <a:pt x="1967" y="318"/>
                                  </a:lnTo>
                                  <a:lnTo>
                                    <a:pt x="1973" y="319"/>
                                  </a:lnTo>
                                  <a:lnTo>
                                    <a:pt x="1984" y="320"/>
                                  </a:lnTo>
                                  <a:lnTo>
                                    <a:pt x="2003" y="320"/>
                                  </a:lnTo>
                                  <a:lnTo>
                                    <a:pt x="2003" y="292"/>
                                  </a:lnTo>
                                  <a:close/>
                                  <a:moveTo>
                                    <a:pt x="9" y="507"/>
                                  </a:moveTo>
                                  <a:lnTo>
                                    <a:pt x="37" y="507"/>
                                  </a:lnTo>
                                  <a:lnTo>
                                    <a:pt x="37" y="576"/>
                                  </a:lnTo>
                                  <a:lnTo>
                                    <a:pt x="81" y="507"/>
                                  </a:lnTo>
                                  <a:lnTo>
                                    <a:pt x="109" y="507"/>
                                  </a:lnTo>
                                  <a:lnTo>
                                    <a:pt x="109" y="616"/>
                                  </a:lnTo>
                                  <a:lnTo>
                                    <a:pt x="81" y="616"/>
                                  </a:lnTo>
                                  <a:lnTo>
                                    <a:pt x="81" y="546"/>
                                  </a:lnTo>
                                  <a:lnTo>
                                    <a:pt x="37" y="616"/>
                                  </a:lnTo>
                                  <a:lnTo>
                                    <a:pt x="9" y="616"/>
                                  </a:lnTo>
                                  <a:lnTo>
                                    <a:pt x="9" y="507"/>
                                  </a:lnTo>
                                  <a:close/>
                                  <a:moveTo>
                                    <a:pt x="232" y="507"/>
                                  </a:moveTo>
                                  <a:lnTo>
                                    <a:pt x="261" y="507"/>
                                  </a:lnTo>
                                  <a:lnTo>
                                    <a:pt x="261" y="547"/>
                                  </a:lnTo>
                                  <a:lnTo>
                                    <a:pt x="301" y="547"/>
                                  </a:lnTo>
                                  <a:lnTo>
                                    <a:pt x="301" y="507"/>
                                  </a:lnTo>
                                  <a:lnTo>
                                    <a:pt x="331" y="507"/>
                                  </a:lnTo>
                                  <a:lnTo>
                                    <a:pt x="331" y="616"/>
                                  </a:lnTo>
                                  <a:lnTo>
                                    <a:pt x="301" y="616"/>
                                  </a:lnTo>
                                  <a:lnTo>
                                    <a:pt x="301" y="570"/>
                                  </a:lnTo>
                                  <a:lnTo>
                                    <a:pt x="261" y="570"/>
                                  </a:lnTo>
                                  <a:lnTo>
                                    <a:pt x="261" y="616"/>
                                  </a:lnTo>
                                  <a:lnTo>
                                    <a:pt x="232" y="616"/>
                                  </a:lnTo>
                                  <a:lnTo>
                                    <a:pt x="232" y="507"/>
                                  </a:lnTo>
                                  <a:close/>
                                  <a:moveTo>
                                    <a:pt x="381" y="541"/>
                                  </a:moveTo>
                                  <a:lnTo>
                                    <a:pt x="355" y="535"/>
                                  </a:lnTo>
                                  <a:lnTo>
                                    <a:pt x="357" y="529"/>
                                  </a:lnTo>
                                  <a:lnTo>
                                    <a:pt x="361" y="522"/>
                                  </a:lnTo>
                                  <a:lnTo>
                                    <a:pt x="365" y="517"/>
                                  </a:lnTo>
                                  <a:lnTo>
                                    <a:pt x="371" y="513"/>
                                  </a:lnTo>
                                  <a:lnTo>
                                    <a:pt x="376" y="509"/>
                                  </a:lnTo>
                                  <a:lnTo>
                                    <a:pt x="384" y="507"/>
                                  </a:lnTo>
                                  <a:lnTo>
                                    <a:pt x="392" y="506"/>
                                  </a:lnTo>
                                  <a:lnTo>
                                    <a:pt x="401" y="505"/>
                                  </a:lnTo>
                                  <a:lnTo>
                                    <a:pt x="411" y="506"/>
                                  </a:lnTo>
                                  <a:lnTo>
                                    <a:pt x="419" y="506"/>
                                  </a:lnTo>
                                  <a:lnTo>
                                    <a:pt x="425" y="507"/>
                                  </a:lnTo>
                                  <a:lnTo>
                                    <a:pt x="431" y="510"/>
                                  </a:lnTo>
                                  <a:lnTo>
                                    <a:pt x="435" y="513"/>
                                  </a:lnTo>
                                  <a:lnTo>
                                    <a:pt x="439" y="515"/>
                                  </a:lnTo>
                                  <a:lnTo>
                                    <a:pt x="441" y="518"/>
                                  </a:lnTo>
                                  <a:lnTo>
                                    <a:pt x="444" y="521"/>
                                  </a:lnTo>
                                  <a:lnTo>
                                    <a:pt x="445" y="526"/>
                                  </a:lnTo>
                                  <a:lnTo>
                                    <a:pt x="447" y="531"/>
                                  </a:lnTo>
                                  <a:lnTo>
                                    <a:pt x="447" y="538"/>
                                  </a:lnTo>
                                  <a:lnTo>
                                    <a:pt x="448" y="547"/>
                                  </a:lnTo>
                                  <a:lnTo>
                                    <a:pt x="447" y="581"/>
                                  </a:lnTo>
                                  <a:lnTo>
                                    <a:pt x="448" y="593"/>
                                  </a:lnTo>
                                  <a:lnTo>
                                    <a:pt x="448" y="601"/>
                                  </a:lnTo>
                                  <a:lnTo>
                                    <a:pt x="451" y="609"/>
                                  </a:lnTo>
                                  <a:lnTo>
                                    <a:pt x="453" y="616"/>
                                  </a:lnTo>
                                  <a:lnTo>
                                    <a:pt x="425" y="616"/>
                                  </a:lnTo>
                                  <a:lnTo>
                                    <a:pt x="424" y="613"/>
                                  </a:lnTo>
                                  <a:lnTo>
                                    <a:pt x="423" y="608"/>
                                  </a:lnTo>
                                  <a:lnTo>
                                    <a:pt x="421" y="605"/>
                                  </a:lnTo>
                                  <a:lnTo>
                                    <a:pt x="421" y="604"/>
                                  </a:lnTo>
                                  <a:lnTo>
                                    <a:pt x="413" y="610"/>
                                  </a:lnTo>
                                  <a:lnTo>
                                    <a:pt x="405" y="614"/>
                                  </a:lnTo>
                                  <a:lnTo>
                                    <a:pt x="397" y="617"/>
                                  </a:lnTo>
                                  <a:lnTo>
                                    <a:pt x="388" y="618"/>
                                  </a:lnTo>
                                  <a:lnTo>
                                    <a:pt x="380" y="618"/>
                                  </a:lnTo>
                                  <a:lnTo>
                                    <a:pt x="373" y="616"/>
                                  </a:lnTo>
                                  <a:lnTo>
                                    <a:pt x="367" y="613"/>
                                  </a:lnTo>
                                  <a:lnTo>
                                    <a:pt x="361" y="609"/>
                                  </a:lnTo>
                                  <a:lnTo>
                                    <a:pt x="357" y="605"/>
                                  </a:lnTo>
                                  <a:lnTo>
                                    <a:pt x="355" y="600"/>
                                  </a:lnTo>
                                  <a:lnTo>
                                    <a:pt x="352" y="593"/>
                                  </a:lnTo>
                                  <a:lnTo>
                                    <a:pt x="352" y="586"/>
                                  </a:lnTo>
                                  <a:lnTo>
                                    <a:pt x="353" y="578"/>
                                  </a:lnTo>
                                  <a:lnTo>
                                    <a:pt x="356" y="570"/>
                                  </a:lnTo>
                                  <a:lnTo>
                                    <a:pt x="361" y="564"/>
                                  </a:lnTo>
                                  <a:lnTo>
                                    <a:pt x="369" y="559"/>
                                  </a:lnTo>
                                  <a:lnTo>
                                    <a:pt x="379" y="555"/>
                                  </a:lnTo>
                                  <a:lnTo>
                                    <a:pt x="392" y="553"/>
                                  </a:lnTo>
                                  <a:lnTo>
                                    <a:pt x="408" y="549"/>
                                  </a:lnTo>
                                  <a:lnTo>
                                    <a:pt x="419" y="545"/>
                                  </a:lnTo>
                                  <a:lnTo>
                                    <a:pt x="419" y="542"/>
                                  </a:lnTo>
                                  <a:lnTo>
                                    <a:pt x="419" y="538"/>
                                  </a:lnTo>
                                  <a:lnTo>
                                    <a:pt x="419" y="535"/>
                                  </a:lnTo>
                                  <a:lnTo>
                                    <a:pt x="417" y="533"/>
                                  </a:lnTo>
                                  <a:lnTo>
                                    <a:pt x="415" y="530"/>
                                  </a:lnTo>
                                  <a:lnTo>
                                    <a:pt x="409" y="527"/>
                                  </a:lnTo>
                                  <a:lnTo>
                                    <a:pt x="400" y="527"/>
                                  </a:lnTo>
                                  <a:lnTo>
                                    <a:pt x="393" y="527"/>
                                  </a:lnTo>
                                  <a:lnTo>
                                    <a:pt x="388" y="530"/>
                                  </a:lnTo>
                                  <a:lnTo>
                                    <a:pt x="384" y="534"/>
                                  </a:lnTo>
                                  <a:lnTo>
                                    <a:pt x="381" y="541"/>
                                  </a:lnTo>
                                  <a:close/>
                                  <a:moveTo>
                                    <a:pt x="419" y="564"/>
                                  </a:moveTo>
                                  <a:lnTo>
                                    <a:pt x="412" y="566"/>
                                  </a:lnTo>
                                  <a:lnTo>
                                    <a:pt x="401" y="569"/>
                                  </a:lnTo>
                                  <a:lnTo>
                                    <a:pt x="392" y="572"/>
                                  </a:lnTo>
                                  <a:lnTo>
                                    <a:pt x="387" y="573"/>
                                  </a:lnTo>
                                  <a:lnTo>
                                    <a:pt x="384" y="576"/>
                                  </a:lnTo>
                                  <a:lnTo>
                                    <a:pt x="383" y="578"/>
                                  </a:lnTo>
                                  <a:lnTo>
                                    <a:pt x="381" y="581"/>
                                  </a:lnTo>
                                  <a:lnTo>
                                    <a:pt x="380" y="584"/>
                                  </a:lnTo>
                                  <a:lnTo>
                                    <a:pt x="381" y="589"/>
                                  </a:lnTo>
                                  <a:lnTo>
                                    <a:pt x="385" y="594"/>
                                  </a:lnTo>
                                  <a:lnTo>
                                    <a:pt x="391" y="597"/>
                                  </a:lnTo>
                                  <a:lnTo>
                                    <a:pt x="396" y="598"/>
                                  </a:lnTo>
                                  <a:lnTo>
                                    <a:pt x="404" y="597"/>
                                  </a:lnTo>
                                  <a:lnTo>
                                    <a:pt x="411" y="593"/>
                                  </a:lnTo>
                                  <a:lnTo>
                                    <a:pt x="416" y="589"/>
                                  </a:lnTo>
                                  <a:lnTo>
                                    <a:pt x="419" y="584"/>
                                  </a:lnTo>
                                  <a:lnTo>
                                    <a:pt x="419" y="578"/>
                                  </a:lnTo>
                                  <a:lnTo>
                                    <a:pt x="419" y="570"/>
                                  </a:lnTo>
                                  <a:lnTo>
                                    <a:pt x="419" y="564"/>
                                  </a:lnTo>
                                  <a:close/>
                                  <a:moveTo>
                                    <a:pt x="467" y="507"/>
                                  </a:moveTo>
                                  <a:lnTo>
                                    <a:pt x="496" y="507"/>
                                  </a:lnTo>
                                  <a:lnTo>
                                    <a:pt x="496" y="534"/>
                                  </a:lnTo>
                                  <a:lnTo>
                                    <a:pt x="496" y="541"/>
                                  </a:lnTo>
                                  <a:lnTo>
                                    <a:pt x="497" y="546"/>
                                  </a:lnTo>
                                  <a:lnTo>
                                    <a:pt x="500" y="550"/>
                                  </a:lnTo>
                                  <a:lnTo>
                                    <a:pt x="504" y="554"/>
                                  </a:lnTo>
                                  <a:lnTo>
                                    <a:pt x="511" y="557"/>
                                  </a:lnTo>
                                  <a:lnTo>
                                    <a:pt x="517" y="557"/>
                                  </a:lnTo>
                                  <a:lnTo>
                                    <a:pt x="525" y="557"/>
                                  </a:lnTo>
                                  <a:lnTo>
                                    <a:pt x="535" y="554"/>
                                  </a:lnTo>
                                  <a:lnTo>
                                    <a:pt x="535" y="507"/>
                                  </a:lnTo>
                                  <a:lnTo>
                                    <a:pt x="563" y="507"/>
                                  </a:lnTo>
                                  <a:lnTo>
                                    <a:pt x="563" y="616"/>
                                  </a:lnTo>
                                  <a:lnTo>
                                    <a:pt x="535" y="616"/>
                                  </a:lnTo>
                                  <a:lnTo>
                                    <a:pt x="535" y="573"/>
                                  </a:lnTo>
                                  <a:lnTo>
                                    <a:pt x="520" y="576"/>
                                  </a:lnTo>
                                  <a:lnTo>
                                    <a:pt x="509" y="577"/>
                                  </a:lnTo>
                                  <a:lnTo>
                                    <a:pt x="503" y="577"/>
                                  </a:lnTo>
                                  <a:lnTo>
                                    <a:pt x="496" y="576"/>
                                  </a:lnTo>
                                  <a:lnTo>
                                    <a:pt x="491" y="574"/>
                                  </a:lnTo>
                                  <a:lnTo>
                                    <a:pt x="485" y="572"/>
                                  </a:lnTo>
                                  <a:lnTo>
                                    <a:pt x="480" y="569"/>
                                  </a:lnTo>
                                  <a:lnTo>
                                    <a:pt x="476" y="565"/>
                                  </a:lnTo>
                                  <a:lnTo>
                                    <a:pt x="473" y="561"/>
                                  </a:lnTo>
                                  <a:lnTo>
                                    <a:pt x="471" y="557"/>
                                  </a:lnTo>
                                  <a:lnTo>
                                    <a:pt x="468" y="546"/>
                                  </a:lnTo>
                                  <a:lnTo>
                                    <a:pt x="467" y="534"/>
                                  </a:lnTo>
                                  <a:lnTo>
                                    <a:pt x="467" y="507"/>
                                  </a:lnTo>
                                  <a:close/>
                                  <a:moveTo>
                                    <a:pt x="613" y="541"/>
                                  </a:moveTo>
                                  <a:lnTo>
                                    <a:pt x="587" y="535"/>
                                  </a:lnTo>
                                  <a:lnTo>
                                    <a:pt x="589" y="529"/>
                                  </a:lnTo>
                                  <a:lnTo>
                                    <a:pt x="593" y="522"/>
                                  </a:lnTo>
                                  <a:lnTo>
                                    <a:pt x="597" y="517"/>
                                  </a:lnTo>
                                  <a:lnTo>
                                    <a:pt x="603" y="513"/>
                                  </a:lnTo>
                                  <a:lnTo>
                                    <a:pt x="608" y="509"/>
                                  </a:lnTo>
                                  <a:lnTo>
                                    <a:pt x="616" y="507"/>
                                  </a:lnTo>
                                  <a:lnTo>
                                    <a:pt x="624" y="506"/>
                                  </a:lnTo>
                                  <a:lnTo>
                                    <a:pt x="633" y="505"/>
                                  </a:lnTo>
                                  <a:lnTo>
                                    <a:pt x="643" y="506"/>
                                  </a:lnTo>
                                  <a:lnTo>
                                    <a:pt x="651" y="506"/>
                                  </a:lnTo>
                                  <a:lnTo>
                                    <a:pt x="658" y="507"/>
                                  </a:lnTo>
                                  <a:lnTo>
                                    <a:pt x="663" y="510"/>
                                  </a:lnTo>
                                  <a:lnTo>
                                    <a:pt x="667" y="513"/>
                                  </a:lnTo>
                                  <a:lnTo>
                                    <a:pt x="671" y="515"/>
                                  </a:lnTo>
                                  <a:lnTo>
                                    <a:pt x="674" y="518"/>
                                  </a:lnTo>
                                  <a:lnTo>
                                    <a:pt x="676" y="521"/>
                                  </a:lnTo>
                                  <a:lnTo>
                                    <a:pt x="678" y="526"/>
                                  </a:lnTo>
                                  <a:lnTo>
                                    <a:pt x="679" y="531"/>
                                  </a:lnTo>
                                  <a:lnTo>
                                    <a:pt x="679" y="538"/>
                                  </a:lnTo>
                                  <a:lnTo>
                                    <a:pt x="680" y="547"/>
                                  </a:lnTo>
                                  <a:lnTo>
                                    <a:pt x="679" y="581"/>
                                  </a:lnTo>
                                  <a:lnTo>
                                    <a:pt x="680" y="593"/>
                                  </a:lnTo>
                                  <a:lnTo>
                                    <a:pt x="680" y="601"/>
                                  </a:lnTo>
                                  <a:lnTo>
                                    <a:pt x="683" y="609"/>
                                  </a:lnTo>
                                  <a:lnTo>
                                    <a:pt x="686" y="616"/>
                                  </a:lnTo>
                                  <a:lnTo>
                                    <a:pt x="658" y="616"/>
                                  </a:lnTo>
                                  <a:lnTo>
                                    <a:pt x="656" y="613"/>
                                  </a:lnTo>
                                  <a:lnTo>
                                    <a:pt x="655" y="608"/>
                                  </a:lnTo>
                                  <a:lnTo>
                                    <a:pt x="654" y="605"/>
                                  </a:lnTo>
                                  <a:lnTo>
                                    <a:pt x="654" y="604"/>
                                  </a:lnTo>
                                  <a:lnTo>
                                    <a:pt x="646" y="610"/>
                                  </a:lnTo>
                                  <a:lnTo>
                                    <a:pt x="638" y="614"/>
                                  </a:lnTo>
                                  <a:lnTo>
                                    <a:pt x="629" y="617"/>
                                  </a:lnTo>
                                  <a:lnTo>
                                    <a:pt x="620" y="618"/>
                                  </a:lnTo>
                                  <a:lnTo>
                                    <a:pt x="612" y="618"/>
                                  </a:lnTo>
                                  <a:lnTo>
                                    <a:pt x="605" y="616"/>
                                  </a:lnTo>
                                  <a:lnTo>
                                    <a:pt x="599" y="613"/>
                                  </a:lnTo>
                                  <a:lnTo>
                                    <a:pt x="593" y="609"/>
                                  </a:lnTo>
                                  <a:lnTo>
                                    <a:pt x="589" y="605"/>
                                  </a:lnTo>
                                  <a:lnTo>
                                    <a:pt x="587" y="600"/>
                                  </a:lnTo>
                                  <a:lnTo>
                                    <a:pt x="584" y="593"/>
                                  </a:lnTo>
                                  <a:lnTo>
                                    <a:pt x="584" y="586"/>
                                  </a:lnTo>
                                  <a:lnTo>
                                    <a:pt x="585" y="578"/>
                                  </a:lnTo>
                                  <a:lnTo>
                                    <a:pt x="588" y="570"/>
                                  </a:lnTo>
                                  <a:lnTo>
                                    <a:pt x="593" y="564"/>
                                  </a:lnTo>
                                  <a:lnTo>
                                    <a:pt x="601" y="559"/>
                                  </a:lnTo>
                                  <a:lnTo>
                                    <a:pt x="611" y="555"/>
                                  </a:lnTo>
                                  <a:lnTo>
                                    <a:pt x="624" y="553"/>
                                  </a:lnTo>
                                  <a:lnTo>
                                    <a:pt x="640" y="549"/>
                                  </a:lnTo>
                                  <a:lnTo>
                                    <a:pt x="651" y="545"/>
                                  </a:lnTo>
                                  <a:lnTo>
                                    <a:pt x="651" y="542"/>
                                  </a:lnTo>
                                  <a:lnTo>
                                    <a:pt x="651" y="538"/>
                                  </a:lnTo>
                                  <a:lnTo>
                                    <a:pt x="651" y="535"/>
                                  </a:lnTo>
                                  <a:lnTo>
                                    <a:pt x="650" y="533"/>
                                  </a:lnTo>
                                  <a:lnTo>
                                    <a:pt x="647" y="530"/>
                                  </a:lnTo>
                                  <a:lnTo>
                                    <a:pt x="642" y="527"/>
                                  </a:lnTo>
                                  <a:lnTo>
                                    <a:pt x="632" y="527"/>
                                  </a:lnTo>
                                  <a:lnTo>
                                    <a:pt x="625" y="527"/>
                                  </a:lnTo>
                                  <a:lnTo>
                                    <a:pt x="620" y="530"/>
                                  </a:lnTo>
                                  <a:lnTo>
                                    <a:pt x="616" y="534"/>
                                  </a:lnTo>
                                  <a:lnTo>
                                    <a:pt x="613" y="541"/>
                                  </a:lnTo>
                                  <a:close/>
                                  <a:moveTo>
                                    <a:pt x="651" y="564"/>
                                  </a:moveTo>
                                  <a:lnTo>
                                    <a:pt x="644" y="566"/>
                                  </a:lnTo>
                                  <a:lnTo>
                                    <a:pt x="633" y="569"/>
                                  </a:lnTo>
                                  <a:lnTo>
                                    <a:pt x="624" y="572"/>
                                  </a:lnTo>
                                  <a:lnTo>
                                    <a:pt x="619" y="573"/>
                                  </a:lnTo>
                                  <a:lnTo>
                                    <a:pt x="616" y="576"/>
                                  </a:lnTo>
                                  <a:lnTo>
                                    <a:pt x="615" y="578"/>
                                  </a:lnTo>
                                  <a:lnTo>
                                    <a:pt x="613" y="581"/>
                                  </a:lnTo>
                                  <a:lnTo>
                                    <a:pt x="613" y="584"/>
                                  </a:lnTo>
                                  <a:lnTo>
                                    <a:pt x="613" y="589"/>
                                  </a:lnTo>
                                  <a:lnTo>
                                    <a:pt x="617" y="594"/>
                                  </a:lnTo>
                                  <a:lnTo>
                                    <a:pt x="623" y="597"/>
                                  </a:lnTo>
                                  <a:lnTo>
                                    <a:pt x="628" y="598"/>
                                  </a:lnTo>
                                  <a:lnTo>
                                    <a:pt x="636" y="597"/>
                                  </a:lnTo>
                                  <a:lnTo>
                                    <a:pt x="644" y="593"/>
                                  </a:lnTo>
                                  <a:lnTo>
                                    <a:pt x="648" y="589"/>
                                  </a:lnTo>
                                  <a:lnTo>
                                    <a:pt x="651" y="584"/>
                                  </a:lnTo>
                                  <a:lnTo>
                                    <a:pt x="651" y="578"/>
                                  </a:lnTo>
                                  <a:lnTo>
                                    <a:pt x="651" y="570"/>
                                  </a:lnTo>
                                  <a:lnTo>
                                    <a:pt x="651" y="564"/>
                                  </a:lnTo>
                                  <a:close/>
                                  <a:moveTo>
                                    <a:pt x="716" y="507"/>
                                  </a:moveTo>
                                  <a:lnTo>
                                    <a:pt x="811" y="507"/>
                                  </a:lnTo>
                                  <a:lnTo>
                                    <a:pt x="811" y="616"/>
                                  </a:lnTo>
                                  <a:lnTo>
                                    <a:pt x="783" y="616"/>
                                  </a:lnTo>
                                  <a:lnTo>
                                    <a:pt x="783" y="531"/>
                                  </a:lnTo>
                                  <a:lnTo>
                                    <a:pt x="744" y="531"/>
                                  </a:lnTo>
                                  <a:lnTo>
                                    <a:pt x="744" y="580"/>
                                  </a:lnTo>
                                  <a:lnTo>
                                    <a:pt x="744" y="588"/>
                                  </a:lnTo>
                                  <a:lnTo>
                                    <a:pt x="743" y="596"/>
                                  </a:lnTo>
                                  <a:lnTo>
                                    <a:pt x="742" y="601"/>
                                  </a:lnTo>
                                  <a:lnTo>
                                    <a:pt x="740" y="606"/>
                                  </a:lnTo>
                                  <a:lnTo>
                                    <a:pt x="735" y="612"/>
                                  </a:lnTo>
                                  <a:lnTo>
                                    <a:pt x="730" y="616"/>
                                  </a:lnTo>
                                  <a:lnTo>
                                    <a:pt x="723" y="617"/>
                                  </a:lnTo>
                                  <a:lnTo>
                                    <a:pt x="714" y="618"/>
                                  </a:lnTo>
                                  <a:lnTo>
                                    <a:pt x="706" y="617"/>
                                  </a:lnTo>
                                  <a:lnTo>
                                    <a:pt x="695" y="616"/>
                                  </a:lnTo>
                                  <a:lnTo>
                                    <a:pt x="695" y="594"/>
                                  </a:lnTo>
                                  <a:lnTo>
                                    <a:pt x="698" y="596"/>
                                  </a:lnTo>
                                  <a:lnTo>
                                    <a:pt x="700" y="596"/>
                                  </a:lnTo>
                                  <a:lnTo>
                                    <a:pt x="704" y="596"/>
                                  </a:lnTo>
                                  <a:lnTo>
                                    <a:pt x="707" y="596"/>
                                  </a:lnTo>
                                  <a:lnTo>
                                    <a:pt x="710" y="596"/>
                                  </a:lnTo>
                                  <a:lnTo>
                                    <a:pt x="712" y="594"/>
                                  </a:lnTo>
                                  <a:lnTo>
                                    <a:pt x="714" y="593"/>
                                  </a:lnTo>
                                  <a:lnTo>
                                    <a:pt x="715" y="592"/>
                                  </a:lnTo>
                                  <a:lnTo>
                                    <a:pt x="715" y="585"/>
                                  </a:lnTo>
                                  <a:lnTo>
                                    <a:pt x="716" y="570"/>
                                  </a:lnTo>
                                  <a:lnTo>
                                    <a:pt x="716" y="507"/>
                                  </a:lnTo>
                                  <a:close/>
                                  <a:moveTo>
                                    <a:pt x="862" y="541"/>
                                  </a:moveTo>
                                  <a:lnTo>
                                    <a:pt x="836" y="535"/>
                                  </a:lnTo>
                                  <a:lnTo>
                                    <a:pt x="839" y="529"/>
                                  </a:lnTo>
                                  <a:lnTo>
                                    <a:pt x="842" y="522"/>
                                  </a:lnTo>
                                  <a:lnTo>
                                    <a:pt x="846" y="517"/>
                                  </a:lnTo>
                                  <a:lnTo>
                                    <a:pt x="851" y="513"/>
                                  </a:lnTo>
                                  <a:lnTo>
                                    <a:pt x="858" y="509"/>
                                  </a:lnTo>
                                  <a:lnTo>
                                    <a:pt x="864" y="507"/>
                                  </a:lnTo>
                                  <a:lnTo>
                                    <a:pt x="872" y="506"/>
                                  </a:lnTo>
                                  <a:lnTo>
                                    <a:pt x="883" y="505"/>
                                  </a:lnTo>
                                  <a:lnTo>
                                    <a:pt x="892" y="506"/>
                                  </a:lnTo>
                                  <a:lnTo>
                                    <a:pt x="899" y="506"/>
                                  </a:lnTo>
                                  <a:lnTo>
                                    <a:pt x="906" y="507"/>
                                  </a:lnTo>
                                  <a:lnTo>
                                    <a:pt x="911" y="510"/>
                                  </a:lnTo>
                                  <a:lnTo>
                                    <a:pt x="916" y="513"/>
                                  </a:lnTo>
                                  <a:lnTo>
                                    <a:pt x="919" y="515"/>
                                  </a:lnTo>
                                  <a:lnTo>
                                    <a:pt x="922" y="518"/>
                                  </a:lnTo>
                                  <a:lnTo>
                                    <a:pt x="924" y="521"/>
                                  </a:lnTo>
                                  <a:lnTo>
                                    <a:pt x="926" y="526"/>
                                  </a:lnTo>
                                  <a:lnTo>
                                    <a:pt x="927" y="531"/>
                                  </a:lnTo>
                                  <a:lnTo>
                                    <a:pt x="928" y="538"/>
                                  </a:lnTo>
                                  <a:lnTo>
                                    <a:pt x="928" y="547"/>
                                  </a:lnTo>
                                  <a:lnTo>
                                    <a:pt x="928" y="581"/>
                                  </a:lnTo>
                                  <a:lnTo>
                                    <a:pt x="928" y="593"/>
                                  </a:lnTo>
                                  <a:lnTo>
                                    <a:pt x="930" y="601"/>
                                  </a:lnTo>
                                  <a:lnTo>
                                    <a:pt x="931" y="609"/>
                                  </a:lnTo>
                                  <a:lnTo>
                                    <a:pt x="935" y="616"/>
                                  </a:lnTo>
                                  <a:lnTo>
                                    <a:pt x="906" y="616"/>
                                  </a:lnTo>
                                  <a:lnTo>
                                    <a:pt x="906" y="613"/>
                                  </a:lnTo>
                                  <a:lnTo>
                                    <a:pt x="903" y="608"/>
                                  </a:lnTo>
                                  <a:lnTo>
                                    <a:pt x="903" y="605"/>
                                  </a:lnTo>
                                  <a:lnTo>
                                    <a:pt x="903" y="604"/>
                                  </a:lnTo>
                                  <a:lnTo>
                                    <a:pt x="895" y="610"/>
                                  </a:lnTo>
                                  <a:lnTo>
                                    <a:pt x="887" y="614"/>
                                  </a:lnTo>
                                  <a:lnTo>
                                    <a:pt x="878" y="617"/>
                                  </a:lnTo>
                                  <a:lnTo>
                                    <a:pt x="868" y="618"/>
                                  </a:lnTo>
                                  <a:lnTo>
                                    <a:pt x="862" y="618"/>
                                  </a:lnTo>
                                  <a:lnTo>
                                    <a:pt x="854" y="616"/>
                                  </a:lnTo>
                                  <a:lnTo>
                                    <a:pt x="848" y="613"/>
                                  </a:lnTo>
                                  <a:lnTo>
                                    <a:pt x="843" y="609"/>
                                  </a:lnTo>
                                  <a:lnTo>
                                    <a:pt x="839" y="605"/>
                                  </a:lnTo>
                                  <a:lnTo>
                                    <a:pt x="835" y="600"/>
                                  </a:lnTo>
                                  <a:lnTo>
                                    <a:pt x="834" y="593"/>
                                  </a:lnTo>
                                  <a:lnTo>
                                    <a:pt x="834" y="586"/>
                                  </a:lnTo>
                                  <a:lnTo>
                                    <a:pt x="834" y="578"/>
                                  </a:lnTo>
                                  <a:lnTo>
                                    <a:pt x="838" y="570"/>
                                  </a:lnTo>
                                  <a:lnTo>
                                    <a:pt x="843" y="564"/>
                                  </a:lnTo>
                                  <a:lnTo>
                                    <a:pt x="850" y="559"/>
                                  </a:lnTo>
                                  <a:lnTo>
                                    <a:pt x="859" y="555"/>
                                  </a:lnTo>
                                  <a:lnTo>
                                    <a:pt x="872" y="553"/>
                                  </a:lnTo>
                                  <a:lnTo>
                                    <a:pt x="890" y="549"/>
                                  </a:lnTo>
                                  <a:lnTo>
                                    <a:pt x="900" y="545"/>
                                  </a:lnTo>
                                  <a:lnTo>
                                    <a:pt x="900" y="542"/>
                                  </a:lnTo>
                                  <a:lnTo>
                                    <a:pt x="900" y="538"/>
                                  </a:lnTo>
                                  <a:lnTo>
                                    <a:pt x="899" y="535"/>
                                  </a:lnTo>
                                  <a:lnTo>
                                    <a:pt x="898" y="533"/>
                                  </a:lnTo>
                                  <a:lnTo>
                                    <a:pt x="896" y="530"/>
                                  </a:lnTo>
                                  <a:lnTo>
                                    <a:pt x="890" y="527"/>
                                  </a:lnTo>
                                  <a:lnTo>
                                    <a:pt x="880" y="527"/>
                                  </a:lnTo>
                                  <a:lnTo>
                                    <a:pt x="874" y="527"/>
                                  </a:lnTo>
                                  <a:lnTo>
                                    <a:pt x="868" y="530"/>
                                  </a:lnTo>
                                  <a:lnTo>
                                    <a:pt x="866" y="534"/>
                                  </a:lnTo>
                                  <a:lnTo>
                                    <a:pt x="862" y="541"/>
                                  </a:lnTo>
                                  <a:close/>
                                  <a:moveTo>
                                    <a:pt x="900" y="564"/>
                                  </a:moveTo>
                                  <a:lnTo>
                                    <a:pt x="894" y="566"/>
                                  </a:lnTo>
                                  <a:lnTo>
                                    <a:pt x="883" y="569"/>
                                  </a:lnTo>
                                  <a:lnTo>
                                    <a:pt x="872" y="572"/>
                                  </a:lnTo>
                                  <a:lnTo>
                                    <a:pt x="867" y="573"/>
                                  </a:lnTo>
                                  <a:lnTo>
                                    <a:pt x="864" y="576"/>
                                  </a:lnTo>
                                  <a:lnTo>
                                    <a:pt x="863" y="578"/>
                                  </a:lnTo>
                                  <a:lnTo>
                                    <a:pt x="862" y="581"/>
                                  </a:lnTo>
                                  <a:lnTo>
                                    <a:pt x="862" y="584"/>
                                  </a:lnTo>
                                  <a:lnTo>
                                    <a:pt x="863" y="589"/>
                                  </a:lnTo>
                                  <a:lnTo>
                                    <a:pt x="866" y="594"/>
                                  </a:lnTo>
                                  <a:lnTo>
                                    <a:pt x="871" y="597"/>
                                  </a:lnTo>
                                  <a:lnTo>
                                    <a:pt x="878" y="598"/>
                                  </a:lnTo>
                                  <a:lnTo>
                                    <a:pt x="886" y="597"/>
                                  </a:lnTo>
                                  <a:lnTo>
                                    <a:pt x="892" y="593"/>
                                  </a:lnTo>
                                  <a:lnTo>
                                    <a:pt x="896" y="589"/>
                                  </a:lnTo>
                                  <a:lnTo>
                                    <a:pt x="899" y="584"/>
                                  </a:lnTo>
                                  <a:lnTo>
                                    <a:pt x="900" y="578"/>
                                  </a:lnTo>
                                  <a:lnTo>
                                    <a:pt x="900" y="570"/>
                                  </a:lnTo>
                                  <a:lnTo>
                                    <a:pt x="900" y="564"/>
                                  </a:lnTo>
                                  <a:close/>
                                  <a:moveTo>
                                    <a:pt x="1045" y="561"/>
                                  </a:moveTo>
                                  <a:lnTo>
                                    <a:pt x="1046" y="553"/>
                                  </a:lnTo>
                                  <a:lnTo>
                                    <a:pt x="1047" y="546"/>
                                  </a:lnTo>
                                  <a:lnTo>
                                    <a:pt x="1049" y="539"/>
                                  </a:lnTo>
                                  <a:lnTo>
                                    <a:pt x="1053" y="533"/>
                                  </a:lnTo>
                                  <a:lnTo>
                                    <a:pt x="1057" y="526"/>
                                  </a:lnTo>
                                  <a:lnTo>
                                    <a:pt x="1061" y="521"/>
                                  </a:lnTo>
                                  <a:lnTo>
                                    <a:pt x="1066" y="517"/>
                                  </a:lnTo>
                                  <a:lnTo>
                                    <a:pt x="1073" y="513"/>
                                  </a:lnTo>
                                  <a:lnTo>
                                    <a:pt x="1079" y="509"/>
                                  </a:lnTo>
                                  <a:lnTo>
                                    <a:pt x="1086" y="507"/>
                                  </a:lnTo>
                                  <a:lnTo>
                                    <a:pt x="1093" y="506"/>
                                  </a:lnTo>
                                  <a:lnTo>
                                    <a:pt x="1101" y="505"/>
                                  </a:lnTo>
                                  <a:lnTo>
                                    <a:pt x="1113" y="506"/>
                                  </a:lnTo>
                                  <a:lnTo>
                                    <a:pt x="1123" y="509"/>
                                  </a:lnTo>
                                  <a:lnTo>
                                    <a:pt x="1133" y="514"/>
                                  </a:lnTo>
                                  <a:lnTo>
                                    <a:pt x="1141" y="521"/>
                                  </a:lnTo>
                                  <a:lnTo>
                                    <a:pt x="1149" y="530"/>
                                  </a:lnTo>
                                  <a:lnTo>
                                    <a:pt x="1153" y="539"/>
                                  </a:lnTo>
                                  <a:lnTo>
                                    <a:pt x="1155" y="550"/>
                                  </a:lnTo>
                                  <a:lnTo>
                                    <a:pt x="1157" y="561"/>
                                  </a:lnTo>
                                  <a:lnTo>
                                    <a:pt x="1155" y="573"/>
                                  </a:lnTo>
                                  <a:lnTo>
                                    <a:pt x="1153" y="584"/>
                                  </a:lnTo>
                                  <a:lnTo>
                                    <a:pt x="1147" y="594"/>
                                  </a:lnTo>
                                  <a:lnTo>
                                    <a:pt x="1141" y="602"/>
                                  </a:lnTo>
                                  <a:lnTo>
                                    <a:pt x="1133" y="609"/>
                                  </a:lnTo>
                                  <a:lnTo>
                                    <a:pt x="1123" y="614"/>
                                  </a:lnTo>
                                  <a:lnTo>
                                    <a:pt x="1113" y="617"/>
                                  </a:lnTo>
                                  <a:lnTo>
                                    <a:pt x="1101" y="618"/>
                                  </a:lnTo>
                                  <a:lnTo>
                                    <a:pt x="1094" y="618"/>
                                  </a:lnTo>
                                  <a:lnTo>
                                    <a:pt x="1086" y="617"/>
                                  </a:lnTo>
                                  <a:lnTo>
                                    <a:pt x="1079" y="614"/>
                                  </a:lnTo>
                                  <a:lnTo>
                                    <a:pt x="1073" y="612"/>
                                  </a:lnTo>
                                  <a:lnTo>
                                    <a:pt x="1066" y="608"/>
                                  </a:lnTo>
                                  <a:lnTo>
                                    <a:pt x="1061" y="604"/>
                                  </a:lnTo>
                                  <a:lnTo>
                                    <a:pt x="1057" y="598"/>
                                  </a:lnTo>
                                  <a:lnTo>
                                    <a:pt x="1053" y="592"/>
                                  </a:lnTo>
                                  <a:lnTo>
                                    <a:pt x="1049" y="585"/>
                                  </a:lnTo>
                                  <a:lnTo>
                                    <a:pt x="1047" y="577"/>
                                  </a:lnTo>
                                  <a:lnTo>
                                    <a:pt x="1046" y="569"/>
                                  </a:lnTo>
                                  <a:lnTo>
                                    <a:pt x="1045" y="561"/>
                                  </a:lnTo>
                                  <a:close/>
                                  <a:moveTo>
                                    <a:pt x="1074" y="562"/>
                                  </a:moveTo>
                                  <a:lnTo>
                                    <a:pt x="1075" y="569"/>
                                  </a:lnTo>
                                  <a:lnTo>
                                    <a:pt x="1077" y="576"/>
                                  </a:lnTo>
                                  <a:lnTo>
                                    <a:pt x="1079" y="582"/>
                                  </a:lnTo>
                                  <a:lnTo>
                                    <a:pt x="1082" y="586"/>
                                  </a:lnTo>
                                  <a:lnTo>
                                    <a:pt x="1086" y="590"/>
                                  </a:lnTo>
                                  <a:lnTo>
                                    <a:pt x="1091" y="593"/>
                                  </a:lnTo>
                                  <a:lnTo>
                                    <a:pt x="1095" y="594"/>
                                  </a:lnTo>
                                  <a:lnTo>
                                    <a:pt x="1101" y="596"/>
                                  </a:lnTo>
                                  <a:lnTo>
                                    <a:pt x="1106" y="594"/>
                                  </a:lnTo>
                                  <a:lnTo>
                                    <a:pt x="1111" y="593"/>
                                  </a:lnTo>
                                  <a:lnTo>
                                    <a:pt x="1115" y="590"/>
                                  </a:lnTo>
                                  <a:lnTo>
                                    <a:pt x="1119" y="586"/>
                                  </a:lnTo>
                                  <a:lnTo>
                                    <a:pt x="1123" y="582"/>
                                  </a:lnTo>
                                  <a:lnTo>
                                    <a:pt x="1126" y="576"/>
                                  </a:lnTo>
                                  <a:lnTo>
                                    <a:pt x="1127" y="569"/>
                                  </a:lnTo>
                                  <a:lnTo>
                                    <a:pt x="1127" y="562"/>
                                  </a:lnTo>
                                  <a:lnTo>
                                    <a:pt x="1127" y="554"/>
                                  </a:lnTo>
                                  <a:lnTo>
                                    <a:pt x="1126" y="547"/>
                                  </a:lnTo>
                                  <a:lnTo>
                                    <a:pt x="1123" y="542"/>
                                  </a:lnTo>
                                  <a:lnTo>
                                    <a:pt x="1119" y="537"/>
                                  </a:lnTo>
                                  <a:lnTo>
                                    <a:pt x="1115" y="533"/>
                                  </a:lnTo>
                                  <a:lnTo>
                                    <a:pt x="1111" y="530"/>
                                  </a:lnTo>
                                  <a:lnTo>
                                    <a:pt x="1106" y="529"/>
                                  </a:lnTo>
                                  <a:lnTo>
                                    <a:pt x="1101" y="529"/>
                                  </a:lnTo>
                                  <a:lnTo>
                                    <a:pt x="1095" y="529"/>
                                  </a:lnTo>
                                  <a:lnTo>
                                    <a:pt x="1091" y="530"/>
                                  </a:lnTo>
                                  <a:lnTo>
                                    <a:pt x="1086" y="533"/>
                                  </a:lnTo>
                                  <a:lnTo>
                                    <a:pt x="1082" y="537"/>
                                  </a:lnTo>
                                  <a:lnTo>
                                    <a:pt x="1079" y="542"/>
                                  </a:lnTo>
                                  <a:lnTo>
                                    <a:pt x="1077" y="547"/>
                                  </a:lnTo>
                                  <a:lnTo>
                                    <a:pt x="1075" y="554"/>
                                  </a:lnTo>
                                  <a:lnTo>
                                    <a:pt x="1074" y="562"/>
                                  </a:lnTo>
                                  <a:close/>
                                  <a:moveTo>
                                    <a:pt x="1178" y="507"/>
                                  </a:moveTo>
                                  <a:lnTo>
                                    <a:pt x="1205" y="507"/>
                                  </a:lnTo>
                                  <a:lnTo>
                                    <a:pt x="1205" y="523"/>
                                  </a:lnTo>
                                  <a:lnTo>
                                    <a:pt x="1211" y="517"/>
                                  </a:lnTo>
                                  <a:lnTo>
                                    <a:pt x="1219" y="510"/>
                                  </a:lnTo>
                                  <a:lnTo>
                                    <a:pt x="1223" y="507"/>
                                  </a:lnTo>
                                  <a:lnTo>
                                    <a:pt x="1229" y="506"/>
                                  </a:lnTo>
                                  <a:lnTo>
                                    <a:pt x="1234" y="506"/>
                                  </a:lnTo>
                                  <a:lnTo>
                                    <a:pt x="1239" y="505"/>
                                  </a:lnTo>
                                  <a:lnTo>
                                    <a:pt x="1247" y="506"/>
                                  </a:lnTo>
                                  <a:lnTo>
                                    <a:pt x="1257" y="509"/>
                                  </a:lnTo>
                                  <a:lnTo>
                                    <a:pt x="1263" y="514"/>
                                  </a:lnTo>
                                  <a:lnTo>
                                    <a:pt x="1271" y="519"/>
                                  </a:lnTo>
                                  <a:lnTo>
                                    <a:pt x="1277" y="527"/>
                                  </a:lnTo>
                                  <a:lnTo>
                                    <a:pt x="1281" y="538"/>
                                  </a:lnTo>
                                  <a:lnTo>
                                    <a:pt x="1283" y="549"/>
                                  </a:lnTo>
                                  <a:lnTo>
                                    <a:pt x="1283" y="561"/>
                                  </a:lnTo>
                                  <a:lnTo>
                                    <a:pt x="1283" y="574"/>
                                  </a:lnTo>
                                  <a:lnTo>
                                    <a:pt x="1281" y="585"/>
                                  </a:lnTo>
                                  <a:lnTo>
                                    <a:pt x="1277" y="596"/>
                                  </a:lnTo>
                                  <a:lnTo>
                                    <a:pt x="1271" y="604"/>
                                  </a:lnTo>
                                  <a:lnTo>
                                    <a:pt x="1263" y="610"/>
                                  </a:lnTo>
                                  <a:lnTo>
                                    <a:pt x="1257" y="614"/>
                                  </a:lnTo>
                                  <a:lnTo>
                                    <a:pt x="1247" y="617"/>
                                  </a:lnTo>
                                  <a:lnTo>
                                    <a:pt x="1239" y="618"/>
                                  </a:lnTo>
                                  <a:lnTo>
                                    <a:pt x="1230" y="617"/>
                                  </a:lnTo>
                                  <a:lnTo>
                                    <a:pt x="1222" y="614"/>
                                  </a:lnTo>
                                  <a:lnTo>
                                    <a:pt x="1215" y="610"/>
                                  </a:lnTo>
                                  <a:lnTo>
                                    <a:pt x="1207" y="602"/>
                                  </a:lnTo>
                                  <a:lnTo>
                                    <a:pt x="1207" y="657"/>
                                  </a:lnTo>
                                  <a:lnTo>
                                    <a:pt x="1178" y="657"/>
                                  </a:lnTo>
                                  <a:lnTo>
                                    <a:pt x="1178" y="507"/>
                                  </a:lnTo>
                                  <a:close/>
                                  <a:moveTo>
                                    <a:pt x="1207" y="559"/>
                                  </a:moveTo>
                                  <a:lnTo>
                                    <a:pt x="1207" y="569"/>
                                  </a:lnTo>
                                  <a:lnTo>
                                    <a:pt x="1209" y="576"/>
                                  </a:lnTo>
                                  <a:lnTo>
                                    <a:pt x="1211" y="582"/>
                                  </a:lnTo>
                                  <a:lnTo>
                                    <a:pt x="1214" y="588"/>
                                  </a:lnTo>
                                  <a:lnTo>
                                    <a:pt x="1218" y="590"/>
                                  </a:lnTo>
                                  <a:lnTo>
                                    <a:pt x="1222" y="593"/>
                                  </a:lnTo>
                                  <a:lnTo>
                                    <a:pt x="1226" y="596"/>
                                  </a:lnTo>
                                  <a:lnTo>
                                    <a:pt x="1231" y="596"/>
                                  </a:lnTo>
                                  <a:lnTo>
                                    <a:pt x="1237" y="596"/>
                                  </a:lnTo>
                                  <a:lnTo>
                                    <a:pt x="1241" y="594"/>
                                  </a:lnTo>
                                  <a:lnTo>
                                    <a:pt x="1245" y="592"/>
                                  </a:lnTo>
                                  <a:lnTo>
                                    <a:pt x="1249" y="588"/>
                                  </a:lnTo>
                                  <a:lnTo>
                                    <a:pt x="1251" y="584"/>
                                  </a:lnTo>
                                  <a:lnTo>
                                    <a:pt x="1253" y="577"/>
                                  </a:lnTo>
                                  <a:lnTo>
                                    <a:pt x="1254" y="570"/>
                                  </a:lnTo>
                                  <a:lnTo>
                                    <a:pt x="1255" y="561"/>
                                  </a:lnTo>
                                  <a:lnTo>
                                    <a:pt x="1254" y="553"/>
                                  </a:lnTo>
                                  <a:lnTo>
                                    <a:pt x="1253" y="546"/>
                                  </a:lnTo>
                                  <a:lnTo>
                                    <a:pt x="1251" y="541"/>
                                  </a:lnTo>
                                  <a:lnTo>
                                    <a:pt x="1249" y="535"/>
                                  </a:lnTo>
                                  <a:lnTo>
                                    <a:pt x="1245" y="533"/>
                                  </a:lnTo>
                                  <a:lnTo>
                                    <a:pt x="1241" y="530"/>
                                  </a:lnTo>
                                  <a:lnTo>
                                    <a:pt x="1235" y="529"/>
                                  </a:lnTo>
                                  <a:lnTo>
                                    <a:pt x="1231" y="527"/>
                                  </a:lnTo>
                                  <a:lnTo>
                                    <a:pt x="1226" y="529"/>
                                  </a:lnTo>
                                  <a:lnTo>
                                    <a:pt x="1222" y="530"/>
                                  </a:lnTo>
                                  <a:lnTo>
                                    <a:pt x="1218" y="533"/>
                                  </a:lnTo>
                                  <a:lnTo>
                                    <a:pt x="1214" y="535"/>
                                  </a:lnTo>
                                  <a:lnTo>
                                    <a:pt x="1211" y="541"/>
                                  </a:lnTo>
                                  <a:lnTo>
                                    <a:pt x="1209" y="546"/>
                                  </a:lnTo>
                                  <a:lnTo>
                                    <a:pt x="1207" y="553"/>
                                  </a:lnTo>
                                  <a:lnTo>
                                    <a:pt x="1207" y="559"/>
                                  </a:lnTo>
                                  <a:close/>
                                  <a:moveTo>
                                    <a:pt x="1306" y="507"/>
                                  </a:moveTo>
                                  <a:lnTo>
                                    <a:pt x="1380" y="507"/>
                                  </a:lnTo>
                                  <a:lnTo>
                                    <a:pt x="1380" y="530"/>
                                  </a:lnTo>
                                  <a:lnTo>
                                    <a:pt x="1334" y="530"/>
                                  </a:lnTo>
                                  <a:lnTo>
                                    <a:pt x="1334" y="616"/>
                                  </a:lnTo>
                                  <a:lnTo>
                                    <a:pt x="1306" y="616"/>
                                  </a:lnTo>
                                  <a:lnTo>
                                    <a:pt x="1306" y="507"/>
                                  </a:lnTo>
                                  <a:close/>
                                  <a:moveTo>
                                    <a:pt x="1416" y="541"/>
                                  </a:moveTo>
                                  <a:lnTo>
                                    <a:pt x="1389" y="535"/>
                                  </a:lnTo>
                                  <a:lnTo>
                                    <a:pt x="1392" y="529"/>
                                  </a:lnTo>
                                  <a:lnTo>
                                    <a:pt x="1396" y="522"/>
                                  </a:lnTo>
                                  <a:lnTo>
                                    <a:pt x="1400" y="517"/>
                                  </a:lnTo>
                                  <a:lnTo>
                                    <a:pt x="1405" y="513"/>
                                  </a:lnTo>
                                  <a:lnTo>
                                    <a:pt x="1410" y="509"/>
                                  </a:lnTo>
                                  <a:lnTo>
                                    <a:pt x="1418" y="507"/>
                                  </a:lnTo>
                                  <a:lnTo>
                                    <a:pt x="1426" y="506"/>
                                  </a:lnTo>
                                  <a:lnTo>
                                    <a:pt x="1436" y="505"/>
                                  </a:lnTo>
                                  <a:lnTo>
                                    <a:pt x="1445" y="506"/>
                                  </a:lnTo>
                                  <a:lnTo>
                                    <a:pt x="1453" y="506"/>
                                  </a:lnTo>
                                  <a:lnTo>
                                    <a:pt x="1460" y="507"/>
                                  </a:lnTo>
                                  <a:lnTo>
                                    <a:pt x="1465" y="510"/>
                                  </a:lnTo>
                                  <a:lnTo>
                                    <a:pt x="1469" y="513"/>
                                  </a:lnTo>
                                  <a:lnTo>
                                    <a:pt x="1473" y="515"/>
                                  </a:lnTo>
                                  <a:lnTo>
                                    <a:pt x="1476" y="518"/>
                                  </a:lnTo>
                                  <a:lnTo>
                                    <a:pt x="1478" y="521"/>
                                  </a:lnTo>
                                  <a:lnTo>
                                    <a:pt x="1480" y="526"/>
                                  </a:lnTo>
                                  <a:lnTo>
                                    <a:pt x="1481" y="531"/>
                                  </a:lnTo>
                                  <a:lnTo>
                                    <a:pt x="1481" y="538"/>
                                  </a:lnTo>
                                  <a:lnTo>
                                    <a:pt x="1482" y="547"/>
                                  </a:lnTo>
                                  <a:lnTo>
                                    <a:pt x="1481" y="581"/>
                                  </a:lnTo>
                                  <a:lnTo>
                                    <a:pt x="1482" y="593"/>
                                  </a:lnTo>
                                  <a:lnTo>
                                    <a:pt x="1482" y="601"/>
                                  </a:lnTo>
                                  <a:lnTo>
                                    <a:pt x="1485" y="609"/>
                                  </a:lnTo>
                                  <a:lnTo>
                                    <a:pt x="1488" y="616"/>
                                  </a:lnTo>
                                  <a:lnTo>
                                    <a:pt x="1460" y="616"/>
                                  </a:lnTo>
                                  <a:lnTo>
                                    <a:pt x="1458" y="613"/>
                                  </a:lnTo>
                                  <a:lnTo>
                                    <a:pt x="1457" y="608"/>
                                  </a:lnTo>
                                  <a:lnTo>
                                    <a:pt x="1457" y="605"/>
                                  </a:lnTo>
                                  <a:lnTo>
                                    <a:pt x="1456" y="604"/>
                                  </a:lnTo>
                                  <a:lnTo>
                                    <a:pt x="1449" y="610"/>
                                  </a:lnTo>
                                  <a:lnTo>
                                    <a:pt x="1440" y="614"/>
                                  </a:lnTo>
                                  <a:lnTo>
                                    <a:pt x="1432" y="617"/>
                                  </a:lnTo>
                                  <a:lnTo>
                                    <a:pt x="1422" y="618"/>
                                  </a:lnTo>
                                  <a:lnTo>
                                    <a:pt x="1414" y="618"/>
                                  </a:lnTo>
                                  <a:lnTo>
                                    <a:pt x="1408" y="616"/>
                                  </a:lnTo>
                                  <a:lnTo>
                                    <a:pt x="1401" y="613"/>
                                  </a:lnTo>
                                  <a:lnTo>
                                    <a:pt x="1396" y="609"/>
                                  </a:lnTo>
                                  <a:lnTo>
                                    <a:pt x="1392" y="605"/>
                                  </a:lnTo>
                                  <a:lnTo>
                                    <a:pt x="1389" y="600"/>
                                  </a:lnTo>
                                  <a:lnTo>
                                    <a:pt x="1388" y="593"/>
                                  </a:lnTo>
                                  <a:lnTo>
                                    <a:pt x="1386" y="586"/>
                                  </a:lnTo>
                                  <a:lnTo>
                                    <a:pt x="1388" y="578"/>
                                  </a:lnTo>
                                  <a:lnTo>
                                    <a:pt x="1390" y="570"/>
                                  </a:lnTo>
                                  <a:lnTo>
                                    <a:pt x="1396" y="564"/>
                                  </a:lnTo>
                                  <a:lnTo>
                                    <a:pt x="1404" y="559"/>
                                  </a:lnTo>
                                  <a:lnTo>
                                    <a:pt x="1413" y="555"/>
                                  </a:lnTo>
                                  <a:lnTo>
                                    <a:pt x="1426" y="553"/>
                                  </a:lnTo>
                                  <a:lnTo>
                                    <a:pt x="1442" y="549"/>
                                  </a:lnTo>
                                  <a:lnTo>
                                    <a:pt x="1454" y="545"/>
                                  </a:lnTo>
                                  <a:lnTo>
                                    <a:pt x="1454" y="542"/>
                                  </a:lnTo>
                                  <a:lnTo>
                                    <a:pt x="1453" y="538"/>
                                  </a:lnTo>
                                  <a:lnTo>
                                    <a:pt x="1453" y="535"/>
                                  </a:lnTo>
                                  <a:lnTo>
                                    <a:pt x="1452" y="533"/>
                                  </a:lnTo>
                                  <a:lnTo>
                                    <a:pt x="1449" y="530"/>
                                  </a:lnTo>
                                  <a:lnTo>
                                    <a:pt x="1444" y="527"/>
                                  </a:lnTo>
                                  <a:lnTo>
                                    <a:pt x="1434" y="527"/>
                                  </a:lnTo>
                                  <a:lnTo>
                                    <a:pt x="1428" y="527"/>
                                  </a:lnTo>
                                  <a:lnTo>
                                    <a:pt x="1422" y="530"/>
                                  </a:lnTo>
                                  <a:lnTo>
                                    <a:pt x="1418" y="534"/>
                                  </a:lnTo>
                                  <a:lnTo>
                                    <a:pt x="1416" y="541"/>
                                  </a:lnTo>
                                  <a:close/>
                                  <a:moveTo>
                                    <a:pt x="1454" y="564"/>
                                  </a:moveTo>
                                  <a:lnTo>
                                    <a:pt x="1446" y="566"/>
                                  </a:lnTo>
                                  <a:lnTo>
                                    <a:pt x="1436" y="569"/>
                                  </a:lnTo>
                                  <a:lnTo>
                                    <a:pt x="1426" y="572"/>
                                  </a:lnTo>
                                  <a:lnTo>
                                    <a:pt x="1421" y="573"/>
                                  </a:lnTo>
                                  <a:lnTo>
                                    <a:pt x="1418" y="576"/>
                                  </a:lnTo>
                                  <a:lnTo>
                                    <a:pt x="1417" y="578"/>
                                  </a:lnTo>
                                  <a:lnTo>
                                    <a:pt x="1416" y="581"/>
                                  </a:lnTo>
                                  <a:lnTo>
                                    <a:pt x="1416" y="584"/>
                                  </a:lnTo>
                                  <a:lnTo>
                                    <a:pt x="1416" y="589"/>
                                  </a:lnTo>
                                  <a:lnTo>
                                    <a:pt x="1420" y="594"/>
                                  </a:lnTo>
                                  <a:lnTo>
                                    <a:pt x="1425" y="597"/>
                                  </a:lnTo>
                                  <a:lnTo>
                                    <a:pt x="1430" y="598"/>
                                  </a:lnTo>
                                  <a:lnTo>
                                    <a:pt x="1438" y="597"/>
                                  </a:lnTo>
                                  <a:lnTo>
                                    <a:pt x="1446" y="593"/>
                                  </a:lnTo>
                                  <a:lnTo>
                                    <a:pt x="1450" y="589"/>
                                  </a:lnTo>
                                  <a:lnTo>
                                    <a:pt x="1453" y="584"/>
                                  </a:lnTo>
                                  <a:lnTo>
                                    <a:pt x="1453" y="578"/>
                                  </a:lnTo>
                                  <a:lnTo>
                                    <a:pt x="1454" y="570"/>
                                  </a:lnTo>
                                  <a:lnTo>
                                    <a:pt x="1454" y="564"/>
                                  </a:lnTo>
                                  <a:close/>
                                  <a:moveTo>
                                    <a:pt x="1509" y="507"/>
                                  </a:moveTo>
                                  <a:lnTo>
                                    <a:pt x="1537" y="507"/>
                                  </a:lnTo>
                                  <a:lnTo>
                                    <a:pt x="1537" y="547"/>
                                  </a:lnTo>
                                  <a:lnTo>
                                    <a:pt x="1578" y="547"/>
                                  </a:lnTo>
                                  <a:lnTo>
                                    <a:pt x="1578" y="507"/>
                                  </a:lnTo>
                                  <a:lnTo>
                                    <a:pt x="1608" y="507"/>
                                  </a:lnTo>
                                  <a:lnTo>
                                    <a:pt x="1608" y="616"/>
                                  </a:lnTo>
                                  <a:lnTo>
                                    <a:pt x="1578" y="616"/>
                                  </a:lnTo>
                                  <a:lnTo>
                                    <a:pt x="1578" y="570"/>
                                  </a:lnTo>
                                  <a:lnTo>
                                    <a:pt x="1537" y="570"/>
                                  </a:lnTo>
                                  <a:lnTo>
                                    <a:pt x="1537" y="616"/>
                                  </a:lnTo>
                                  <a:lnTo>
                                    <a:pt x="1509" y="616"/>
                                  </a:lnTo>
                                  <a:lnTo>
                                    <a:pt x="1509" y="507"/>
                                  </a:lnTo>
                                  <a:close/>
                                  <a:moveTo>
                                    <a:pt x="1636" y="507"/>
                                  </a:moveTo>
                                  <a:lnTo>
                                    <a:pt x="1663" y="507"/>
                                  </a:lnTo>
                                  <a:lnTo>
                                    <a:pt x="1663" y="576"/>
                                  </a:lnTo>
                                  <a:lnTo>
                                    <a:pt x="1707" y="507"/>
                                  </a:lnTo>
                                  <a:lnTo>
                                    <a:pt x="1736" y="507"/>
                                  </a:lnTo>
                                  <a:lnTo>
                                    <a:pt x="1736" y="616"/>
                                  </a:lnTo>
                                  <a:lnTo>
                                    <a:pt x="1708" y="616"/>
                                  </a:lnTo>
                                  <a:lnTo>
                                    <a:pt x="1708" y="546"/>
                                  </a:lnTo>
                                  <a:lnTo>
                                    <a:pt x="1663" y="616"/>
                                  </a:lnTo>
                                  <a:lnTo>
                                    <a:pt x="1636" y="616"/>
                                  </a:lnTo>
                                  <a:lnTo>
                                    <a:pt x="1636" y="507"/>
                                  </a:lnTo>
                                  <a:close/>
                                </a:path>
                              </a:pathLst>
                            </a:custGeom>
                            <a:solidFill>
                              <a:srgbClr val="1f1a17"/>
                            </a:solidFill>
                            <a:ln w="0">
                              <a:noFill/>
                            </a:ln>
                          </wps:spPr>
                          <wps:style>
                            <a:lnRef idx="0"/>
                            <a:fillRef idx="0"/>
                            <a:effectRef idx="0"/>
                            <a:fontRef idx="minor"/>
                          </wps:style>
                          <wps:bodyPr/>
                        </wps:wsp>
                        <wps:wsp>
                          <wps:cNvSpPr/>
                          <wps:spPr>
                            <a:xfrm>
                              <a:off x="347400" y="2172960"/>
                              <a:ext cx="916920" cy="217080"/>
                            </a:xfrm>
                            <a:custGeom>
                              <a:avLst/>
                              <a:gdLst/>
                              <a:ahLst/>
                              <a:rect l="l" t="t" r="r" b="b"/>
                              <a:pathLst>
                                <a:path w="2035" h="581">
                                  <a:moveTo>
                                    <a:pt x="1784" y="67"/>
                                  </a:moveTo>
                                  <a:lnTo>
                                    <a:pt x="1784" y="48"/>
                                  </a:lnTo>
                                  <a:lnTo>
                                    <a:pt x="1791" y="48"/>
                                  </a:lnTo>
                                  <a:lnTo>
                                    <a:pt x="1795" y="46"/>
                                  </a:lnTo>
                                  <a:lnTo>
                                    <a:pt x="1799" y="45"/>
                                  </a:lnTo>
                                  <a:lnTo>
                                    <a:pt x="1802" y="42"/>
                                  </a:lnTo>
                                  <a:lnTo>
                                    <a:pt x="1804" y="38"/>
                                  </a:lnTo>
                                  <a:lnTo>
                                    <a:pt x="1806" y="33"/>
                                  </a:lnTo>
                                  <a:lnTo>
                                    <a:pt x="1804" y="29"/>
                                  </a:lnTo>
                                  <a:lnTo>
                                    <a:pt x="1802" y="24"/>
                                  </a:lnTo>
                                  <a:lnTo>
                                    <a:pt x="1799" y="22"/>
                                  </a:lnTo>
                                  <a:lnTo>
                                    <a:pt x="1796" y="21"/>
                                  </a:lnTo>
                                  <a:lnTo>
                                    <a:pt x="1794" y="20"/>
                                  </a:lnTo>
                                  <a:lnTo>
                                    <a:pt x="1790" y="20"/>
                                  </a:lnTo>
                                  <a:lnTo>
                                    <a:pt x="1784" y="21"/>
                                  </a:lnTo>
                                  <a:lnTo>
                                    <a:pt x="1780" y="22"/>
                                  </a:lnTo>
                                  <a:lnTo>
                                    <a:pt x="1776" y="26"/>
                                  </a:lnTo>
                                  <a:lnTo>
                                    <a:pt x="1772" y="34"/>
                                  </a:lnTo>
                                  <a:lnTo>
                                    <a:pt x="1747" y="29"/>
                                  </a:lnTo>
                                  <a:lnTo>
                                    <a:pt x="1750" y="22"/>
                                  </a:lnTo>
                                  <a:lnTo>
                                    <a:pt x="1754" y="16"/>
                                  </a:lnTo>
                                  <a:lnTo>
                                    <a:pt x="1758" y="12"/>
                                  </a:lnTo>
                                  <a:lnTo>
                                    <a:pt x="1763" y="8"/>
                                  </a:lnTo>
                                  <a:lnTo>
                                    <a:pt x="1770" y="4"/>
                                  </a:lnTo>
                                  <a:lnTo>
                                    <a:pt x="1776" y="2"/>
                                  </a:lnTo>
                                  <a:lnTo>
                                    <a:pt x="1783" y="1"/>
                                  </a:lnTo>
                                  <a:lnTo>
                                    <a:pt x="1791" y="0"/>
                                  </a:lnTo>
                                  <a:lnTo>
                                    <a:pt x="1800" y="1"/>
                                  </a:lnTo>
                                  <a:lnTo>
                                    <a:pt x="1808" y="2"/>
                                  </a:lnTo>
                                  <a:lnTo>
                                    <a:pt x="1815" y="5"/>
                                  </a:lnTo>
                                  <a:lnTo>
                                    <a:pt x="1820" y="9"/>
                                  </a:lnTo>
                                  <a:lnTo>
                                    <a:pt x="1826" y="14"/>
                                  </a:lnTo>
                                  <a:lnTo>
                                    <a:pt x="1830" y="20"/>
                                  </a:lnTo>
                                  <a:lnTo>
                                    <a:pt x="1831" y="25"/>
                                  </a:lnTo>
                                  <a:lnTo>
                                    <a:pt x="1832" y="32"/>
                                  </a:lnTo>
                                  <a:lnTo>
                                    <a:pt x="1831" y="40"/>
                                  </a:lnTo>
                                  <a:lnTo>
                                    <a:pt x="1827" y="45"/>
                                  </a:lnTo>
                                  <a:lnTo>
                                    <a:pt x="1822" y="50"/>
                                  </a:lnTo>
                                  <a:lnTo>
                                    <a:pt x="1812" y="56"/>
                                  </a:lnTo>
                                  <a:lnTo>
                                    <a:pt x="1818" y="59"/>
                                  </a:lnTo>
                                  <a:lnTo>
                                    <a:pt x="1823" y="60"/>
                                  </a:lnTo>
                                  <a:lnTo>
                                    <a:pt x="1827" y="63"/>
                                  </a:lnTo>
                                  <a:lnTo>
                                    <a:pt x="1831" y="67"/>
                                  </a:lnTo>
                                  <a:lnTo>
                                    <a:pt x="1834" y="69"/>
                                  </a:lnTo>
                                  <a:lnTo>
                                    <a:pt x="1835" y="73"/>
                                  </a:lnTo>
                                  <a:lnTo>
                                    <a:pt x="1836" y="77"/>
                                  </a:lnTo>
                                  <a:lnTo>
                                    <a:pt x="1836" y="83"/>
                                  </a:lnTo>
                                  <a:lnTo>
                                    <a:pt x="1836" y="89"/>
                                  </a:lnTo>
                                  <a:lnTo>
                                    <a:pt x="1834" y="95"/>
                                  </a:lnTo>
                                  <a:lnTo>
                                    <a:pt x="1830" y="100"/>
                                  </a:lnTo>
                                  <a:lnTo>
                                    <a:pt x="1824" y="104"/>
                                  </a:lnTo>
                                  <a:lnTo>
                                    <a:pt x="1818" y="108"/>
                                  </a:lnTo>
                                  <a:lnTo>
                                    <a:pt x="1810" y="111"/>
                                  </a:lnTo>
                                  <a:lnTo>
                                    <a:pt x="1802" y="113"/>
                                  </a:lnTo>
                                  <a:lnTo>
                                    <a:pt x="1791" y="113"/>
                                  </a:lnTo>
                                  <a:lnTo>
                                    <a:pt x="1782" y="113"/>
                                  </a:lnTo>
                                  <a:lnTo>
                                    <a:pt x="1774" y="112"/>
                                  </a:lnTo>
                                  <a:lnTo>
                                    <a:pt x="1766" y="109"/>
                                  </a:lnTo>
                                  <a:lnTo>
                                    <a:pt x="1759" y="105"/>
                                  </a:lnTo>
                                  <a:lnTo>
                                    <a:pt x="1754" y="101"/>
                                  </a:lnTo>
                                  <a:lnTo>
                                    <a:pt x="1750" y="96"/>
                                  </a:lnTo>
                                  <a:lnTo>
                                    <a:pt x="1746" y="91"/>
                                  </a:lnTo>
                                  <a:lnTo>
                                    <a:pt x="1743" y="83"/>
                                  </a:lnTo>
                                  <a:lnTo>
                                    <a:pt x="1770" y="79"/>
                                  </a:lnTo>
                                  <a:lnTo>
                                    <a:pt x="1774" y="85"/>
                                  </a:lnTo>
                                  <a:lnTo>
                                    <a:pt x="1778" y="91"/>
                                  </a:lnTo>
                                  <a:lnTo>
                                    <a:pt x="1783" y="93"/>
                                  </a:lnTo>
                                  <a:lnTo>
                                    <a:pt x="1790" y="95"/>
                                  </a:lnTo>
                                  <a:lnTo>
                                    <a:pt x="1798" y="93"/>
                                  </a:lnTo>
                                  <a:lnTo>
                                    <a:pt x="1803" y="91"/>
                                  </a:lnTo>
                                  <a:lnTo>
                                    <a:pt x="1807" y="85"/>
                                  </a:lnTo>
                                  <a:lnTo>
                                    <a:pt x="1808" y="80"/>
                                  </a:lnTo>
                                  <a:lnTo>
                                    <a:pt x="1808" y="77"/>
                                  </a:lnTo>
                                  <a:lnTo>
                                    <a:pt x="1807" y="75"/>
                                  </a:lnTo>
                                  <a:lnTo>
                                    <a:pt x="1806" y="72"/>
                                  </a:lnTo>
                                  <a:lnTo>
                                    <a:pt x="1803" y="71"/>
                                  </a:lnTo>
                                  <a:lnTo>
                                    <a:pt x="1798" y="68"/>
                                  </a:lnTo>
                                  <a:lnTo>
                                    <a:pt x="1790" y="67"/>
                                  </a:lnTo>
                                  <a:lnTo>
                                    <a:pt x="1784" y="67"/>
                                  </a:lnTo>
                                  <a:close/>
                                  <a:moveTo>
                                    <a:pt x="1847" y="56"/>
                                  </a:moveTo>
                                  <a:lnTo>
                                    <a:pt x="1848" y="48"/>
                                  </a:lnTo>
                                  <a:lnTo>
                                    <a:pt x="1850" y="41"/>
                                  </a:lnTo>
                                  <a:lnTo>
                                    <a:pt x="1851" y="34"/>
                                  </a:lnTo>
                                  <a:lnTo>
                                    <a:pt x="1855" y="28"/>
                                  </a:lnTo>
                                  <a:lnTo>
                                    <a:pt x="1859" y="21"/>
                                  </a:lnTo>
                                  <a:lnTo>
                                    <a:pt x="1863" y="16"/>
                                  </a:lnTo>
                                  <a:lnTo>
                                    <a:pt x="1868" y="12"/>
                                  </a:lnTo>
                                  <a:lnTo>
                                    <a:pt x="1875" y="8"/>
                                  </a:lnTo>
                                  <a:lnTo>
                                    <a:pt x="1882" y="4"/>
                                  </a:lnTo>
                                  <a:lnTo>
                                    <a:pt x="1888" y="2"/>
                                  </a:lnTo>
                                  <a:lnTo>
                                    <a:pt x="1895" y="1"/>
                                  </a:lnTo>
                                  <a:lnTo>
                                    <a:pt x="1903" y="0"/>
                                  </a:lnTo>
                                  <a:lnTo>
                                    <a:pt x="1915" y="1"/>
                                  </a:lnTo>
                                  <a:lnTo>
                                    <a:pt x="1926" y="4"/>
                                  </a:lnTo>
                                  <a:lnTo>
                                    <a:pt x="1935" y="9"/>
                                  </a:lnTo>
                                  <a:lnTo>
                                    <a:pt x="1943" y="16"/>
                                  </a:lnTo>
                                  <a:lnTo>
                                    <a:pt x="1951" y="25"/>
                                  </a:lnTo>
                                  <a:lnTo>
                                    <a:pt x="1955" y="34"/>
                                  </a:lnTo>
                                  <a:lnTo>
                                    <a:pt x="1958" y="45"/>
                                  </a:lnTo>
                                  <a:lnTo>
                                    <a:pt x="1959" y="56"/>
                                  </a:lnTo>
                                  <a:lnTo>
                                    <a:pt x="1958" y="68"/>
                                  </a:lnTo>
                                  <a:lnTo>
                                    <a:pt x="1955" y="79"/>
                                  </a:lnTo>
                                  <a:lnTo>
                                    <a:pt x="1951" y="89"/>
                                  </a:lnTo>
                                  <a:lnTo>
                                    <a:pt x="1943" y="97"/>
                                  </a:lnTo>
                                  <a:lnTo>
                                    <a:pt x="1935" y="104"/>
                                  </a:lnTo>
                                  <a:lnTo>
                                    <a:pt x="1926" y="109"/>
                                  </a:lnTo>
                                  <a:lnTo>
                                    <a:pt x="1915" y="112"/>
                                  </a:lnTo>
                                  <a:lnTo>
                                    <a:pt x="1903" y="113"/>
                                  </a:lnTo>
                                  <a:lnTo>
                                    <a:pt x="1896" y="113"/>
                                  </a:lnTo>
                                  <a:lnTo>
                                    <a:pt x="1890" y="112"/>
                                  </a:lnTo>
                                  <a:lnTo>
                                    <a:pt x="1882" y="109"/>
                                  </a:lnTo>
                                  <a:lnTo>
                                    <a:pt x="1875" y="107"/>
                                  </a:lnTo>
                                  <a:lnTo>
                                    <a:pt x="1868" y="103"/>
                                  </a:lnTo>
                                  <a:lnTo>
                                    <a:pt x="1863" y="99"/>
                                  </a:lnTo>
                                  <a:lnTo>
                                    <a:pt x="1859" y="93"/>
                                  </a:lnTo>
                                  <a:lnTo>
                                    <a:pt x="1855" y="87"/>
                                  </a:lnTo>
                                  <a:lnTo>
                                    <a:pt x="1851" y="80"/>
                                  </a:lnTo>
                                  <a:lnTo>
                                    <a:pt x="1850" y="72"/>
                                  </a:lnTo>
                                  <a:lnTo>
                                    <a:pt x="1848" y="64"/>
                                  </a:lnTo>
                                  <a:lnTo>
                                    <a:pt x="1847" y="56"/>
                                  </a:lnTo>
                                  <a:close/>
                                  <a:moveTo>
                                    <a:pt x="1876" y="57"/>
                                  </a:moveTo>
                                  <a:lnTo>
                                    <a:pt x="1878" y="64"/>
                                  </a:lnTo>
                                  <a:lnTo>
                                    <a:pt x="1879" y="71"/>
                                  </a:lnTo>
                                  <a:lnTo>
                                    <a:pt x="1882" y="77"/>
                                  </a:lnTo>
                                  <a:lnTo>
                                    <a:pt x="1884" y="81"/>
                                  </a:lnTo>
                                  <a:lnTo>
                                    <a:pt x="1888" y="85"/>
                                  </a:lnTo>
                                  <a:lnTo>
                                    <a:pt x="1894" y="88"/>
                                  </a:lnTo>
                                  <a:lnTo>
                                    <a:pt x="1898" y="89"/>
                                  </a:lnTo>
                                  <a:lnTo>
                                    <a:pt x="1903" y="91"/>
                                  </a:lnTo>
                                  <a:lnTo>
                                    <a:pt x="1908" y="89"/>
                                  </a:lnTo>
                                  <a:lnTo>
                                    <a:pt x="1914" y="88"/>
                                  </a:lnTo>
                                  <a:lnTo>
                                    <a:pt x="1918" y="85"/>
                                  </a:lnTo>
                                  <a:lnTo>
                                    <a:pt x="1922" y="81"/>
                                  </a:lnTo>
                                  <a:lnTo>
                                    <a:pt x="1926" y="77"/>
                                  </a:lnTo>
                                  <a:lnTo>
                                    <a:pt x="1928" y="71"/>
                                  </a:lnTo>
                                  <a:lnTo>
                                    <a:pt x="1930" y="64"/>
                                  </a:lnTo>
                                  <a:lnTo>
                                    <a:pt x="1930" y="57"/>
                                  </a:lnTo>
                                  <a:lnTo>
                                    <a:pt x="1930" y="49"/>
                                  </a:lnTo>
                                  <a:lnTo>
                                    <a:pt x="1928" y="42"/>
                                  </a:lnTo>
                                  <a:lnTo>
                                    <a:pt x="1926" y="37"/>
                                  </a:lnTo>
                                  <a:lnTo>
                                    <a:pt x="1922" y="32"/>
                                  </a:lnTo>
                                  <a:lnTo>
                                    <a:pt x="1918" y="28"/>
                                  </a:lnTo>
                                  <a:lnTo>
                                    <a:pt x="1914" y="25"/>
                                  </a:lnTo>
                                  <a:lnTo>
                                    <a:pt x="1908" y="24"/>
                                  </a:lnTo>
                                  <a:lnTo>
                                    <a:pt x="1903" y="24"/>
                                  </a:lnTo>
                                  <a:lnTo>
                                    <a:pt x="1898" y="24"/>
                                  </a:lnTo>
                                  <a:lnTo>
                                    <a:pt x="1894" y="25"/>
                                  </a:lnTo>
                                  <a:lnTo>
                                    <a:pt x="1888" y="28"/>
                                  </a:lnTo>
                                  <a:lnTo>
                                    <a:pt x="1884" y="32"/>
                                  </a:lnTo>
                                  <a:lnTo>
                                    <a:pt x="1882" y="37"/>
                                  </a:lnTo>
                                  <a:lnTo>
                                    <a:pt x="1879" y="42"/>
                                  </a:lnTo>
                                  <a:lnTo>
                                    <a:pt x="1878" y="49"/>
                                  </a:lnTo>
                                  <a:lnTo>
                                    <a:pt x="1876" y="57"/>
                                  </a:lnTo>
                                  <a:close/>
                                  <a:moveTo>
                                    <a:pt x="1979" y="71"/>
                                  </a:moveTo>
                                  <a:lnTo>
                                    <a:pt x="1979" y="42"/>
                                  </a:lnTo>
                                  <a:lnTo>
                                    <a:pt x="2035" y="42"/>
                                  </a:lnTo>
                                  <a:lnTo>
                                    <a:pt x="2035" y="71"/>
                                  </a:lnTo>
                                  <a:lnTo>
                                    <a:pt x="1979" y="71"/>
                                  </a:lnTo>
                                  <a:close/>
                                  <a:moveTo>
                                    <a:pt x="1" y="236"/>
                                  </a:moveTo>
                                  <a:lnTo>
                                    <a:pt x="64" y="236"/>
                                  </a:lnTo>
                                  <a:lnTo>
                                    <a:pt x="73" y="236"/>
                                  </a:lnTo>
                                  <a:lnTo>
                                    <a:pt x="81" y="237"/>
                                  </a:lnTo>
                                  <a:lnTo>
                                    <a:pt x="88" y="240"/>
                                  </a:lnTo>
                                  <a:lnTo>
                                    <a:pt x="93" y="243"/>
                                  </a:lnTo>
                                  <a:lnTo>
                                    <a:pt x="97" y="247"/>
                                  </a:lnTo>
                                  <a:lnTo>
                                    <a:pt x="100" y="252"/>
                                  </a:lnTo>
                                  <a:lnTo>
                                    <a:pt x="101" y="258"/>
                                  </a:lnTo>
                                  <a:lnTo>
                                    <a:pt x="103" y="264"/>
                                  </a:lnTo>
                                  <a:lnTo>
                                    <a:pt x="103" y="268"/>
                                  </a:lnTo>
                                  <a:lnTo>
                                    <a:pt x="101" y="274"/>
                                  </a:lnTo>
                                  <a:lnTo>
                                    <a:pt x="100" y="276"/>
                                  </a:lnTo>
                                  <a:lnTo>
                                    <a:pt x="97" y="280"/>
                                  </a:lnTo>
                                  <a:lnTo>
                                    <a:pt x="91" y="286"/>
                                  </a:lnTo>
                                  <a:lnTo>
                                    <a:pt x="84" y="290"/>
                                  </a:lnTo>
                                  <a:lnTo>
                                    <a:pt x="89" y="291"/>
                                  </a:lnTo>
                                  <a:lnTo>
                                    <a:pt x="93" y="294"/>
                                  </a:lnTo>
                                  <a:lnTo>
                                    <a:pt x="97" y="296"/>
                                  </a:lnTo>
                                  <a:lnTo>
                                    <a:pt x="101" y="299"/>
                                  </a:lnTo>
                                  <a:lnTo>
                                    <a:pt x="103" y="303"/>
                                  </a:lnTo>
                                  <a:lnTo>
                                    <a:pt x="105" y="307"/>
                                  </a:lnTo>
                                  <a:lnTo>
                                    <a:pt x="105" y="312"/>
                                  </a:lnTo>
                                  <a:lnTo>
                                    <a:pt x="107" y="316"/>
                                  </a:lnTo>
                                  <a:lnTo>
                                    <a:pt x="105" y="322"/>
                                  </a:lnTo>
                                  <a:lnTo>
                                    <a:pt x="104" y="327"/>
                                  </a:lnTo>
                                  <a:lnTo>
                                    <a:pt x="101" y="332"/>
                                  </a:lnTo>
                                  <a:lnTo>
                                    <a:pt x="97" y="336"/>
                                  </a:lnTo>
                                  <a:lnTo>
                                    <a:pt x="92" y="340"/>
                                  </a:lnTo>
                                  <a:lnTo>
                                    <a:pt x="85" y="343"/>
                                  </a:lnTo>
                                  <a:lnTo>
                                    <a:pt x="79" y="344"/>
                                  </a:lnTo>
                                  <a:lnTo>
                                    <a:pt x="69" y="344"/>
                                  </a:lnTo>
                                  <a:lnTo>
                                    <a:pt x="1" y="344"/>
                                  </a:lnTo>
                                  <a:lnTo>
                                    <a:pt x="1" y="236"/>
                                  </a:lnTo>
                                  <a:close/>
                                  <a:moveTo>
                                    <a:pt x="31" y="282"/>
                                  </a:moveTo>
                                  <a:lnTo>
                                    <a:pt x="49" y="282"/>
                                  </a:lnTo>
                                  <a:lnTo>
                                    <a:pt x="60" y="280"/>
                                  </a:lnTo>
                                  <a:lnTo>
                                    <a:pt x="68" y="278"/>
                                  </a:lnTo>
                                  <a:lnTo>
                                    <a:pt x="71" y="276"/>
                                  </a:lnTo>
                                  <a:lnTo>
                                    <a:pt x="72" y="274"/>
                                  </a:lnTo>
                                  <a:lnTo>
                                    <a:pt x="73" y="271"/>
                                  </a:lnTo>
                                  <a:lnTo>
                                    <a:pt x="73" y="267"/>
                                  </a:lnTo>
                                  <a:lnTo>
                                    <a:pt x="73" y="264"/>
                                  </a:lnTo>
                                  <a:lnTo>
                                    <a:pt x="72" y="262"/>
                                  </a:lnTo>
                                  <a:lnTo>
                                    <a:pt x="71" y="259"/>
                                  </a:lnTo>
                                  <a:lnTo>
                                    <a:pt x="68" y="258"/>
                                  </a:lnTo>
                                  <a:lnTo>
                                    <a:pt x="60" y="255"/>
                                  </a:lnTo>
                                  <a:lnTo>
                                    <a:pt x="49" y="255"/>
                                  </a:lnTo>
                                  <a:lnTo>
                                    <a:pt x="31" y="255"/>
                                  </a:lnTo>
                                  <a:lnTo>
                                    <a:pt x="31" y="282"/>
                                  </a:lnTo>
                                  <a:close/>
                                  <a:moveTo>
                                    <a:pt x="31" y="326"/>
                                  </a:moveTo>
                                  <a:lnTo>
                                    <a:pt x="53" y="326"/>
                                  </a:lnTo>
                                  <a:lnTo>
                                    <a:pt x="64" y="326"/>
                                  </a:lnTo>
                                  <a:lnTo>
                                    <a:pt x="71" y="323"/>
                                  </a:lnTo>
                                  <a:lnTo>
                                    <a:pt x="73" y="322"/>
                                  </a:lnTo>
                                  <a:lnTo>
                                    <a:pt x="75" y="319"/>
                                  </a:lnTo>
                                  <a:lnTo>
                                    <a:pt x="76" y="316"/>
                                  </a:lnTo>
                                  <a:lnTo>
                                    <a:pt x="76" y="312"/>
                                  </a:lnTo>
                                  <a:lnTo>
                                    <a:pt x="76" y="308"/>
                                  </a:lnTo>
                                  <a:lnTo>
                                    <a:pt x="75" y="306"/>
                                  </a:lnTo>
                                  <a:lnTo>
                                    <a:pt x="72" y="303"/>
                                  </a:lnTo>
                                  <a:lnTo>
                                    <a:pt x="69" y="302"/>
                                  </a:lnTo>
                                  <a:lnTo>
                                    <a:pt x="60" y="299"/>
                                  </a:lnTo>
                                  <a:lnTo>
                                    <a:pt x="45" y="299"/>
                                  </a:lnTo>
                                  <a:lnTo>
                                    <a:pt x="31" y="299"/>
                                  </a:lnTo>
                                  <a:lnTo>
                                    <a:pt x="31" y="326"/>
                                  </a:lnTo>
                                  <a:close/>
                                  <a:moveTo>
                                    <a:pt x="164" y="270"/>
                                  </a:moveTo>
                                  <a:lnTo>
                                    <a:pt x="137" y="264"/>
                                  </a:lnTo>
                                  <a:lnTo>
                                    <a:pt x="140" y="258"/>
                                  </a:lnTo>
                                  <a:lnTo>
                                    <a:pt x="144" y="251"/>
                                  </a:lnTo>
                                  <a:lnTo>
                                    <a:pt x="148" y="245"/>
                                  </a:lnTo>
                                  <a:lnTo>
                                    <a:pt x="153" y="241"/>
                                  </a:lnTo>
                                  <a:lnTo>
                                    <a:pt x="159" y="237"/>
                                  </a:lnTo>
                                  <a:lnTo>
                                    <a:pt x="167" y="236"/>
                                  </a:lnTo>
                                  <a:lnTo>
                                    <a:pt x="175" y="233"/>
                                  </a:lnTo>
                                  <a:lnTo>
                                    <a:pt x="185" y="233"/>
                                  </a:lnTo>
                                  <a:lnTo>
                                    <a:pt x="193" y="233"/>
                                  </a:lnTo>
                                  <a:lnTo>
                                    <a:pt x="201" y="235"/>
                                  </a:lnTo>
                                  <a:lnTo>
                                    <a:pt x="208" y="236"/>
                                  </a:lnTo>
                                  <a:lnTo>
                                    <a:pt x="213" y="239"/>
                                  </a:lnTo>
                                  <a:lnTo>
                                    <a:pt x="217" y="240"/>
                                  </a:lnTo>
                                  <a:lnTo>
                                    <a:pt x="221" y="243"/>
                                  </a:lnTo>
                                  <a:lnTo>
                                    <a:pt x="224" y="247"/>
                                  </a:lnTo>
                                  <a:lnTo>
                                    <a:pt x="227" y="249"/>
                                  </a:lnTo>
                                  <a:lnTo>
                                    <a:pt x="228" y="254"/>
                                  </a:lnTo>
                                  <a:lnTo>
                                    <a:pt x="229" y="260"/>
                                  </a:lnTo>
                                  <a:lnTo>
                                    <a:pt x="231" y="267"/>
                                  </a:lnTo>
                                  <a:lnTo>
                                    <a:pt x="231" y="275"/>
                                  </a:lnTo>
                                  <a:lnTo>
                                    <a:pt x="229" y="308"/>
                                  </a:lnTo>
                                  <a:lnTo>
                                    <a:pt x="231" y="322"/>
                                  </a:lnTo>
                                  <a:lnTo>
                                    <a:pt x="232" y="330"/>
                                  </a:lnTo>
                                  <a:lnTo>
                                    <a:pt x="233" y="338"/>
                                  </a:lnTo>
                                  <a:lnTo>
                                    <a:pt x="236" y="344"/>
                                  </a:lnTo>
                                  <a:lnTo>
                                    <a:pt x="208" y="344"/>
                                  </a:lnTo>
                                  <a:lnTo>
                                    <a:pt x="207" y="340"/>
                                  </a:lnTo>
                                  <a:lnTo>
                                    <a:pt x="205" y="336"/>
                                  </a:lnTo>
                                  <a:lnTo>
                                    <a:pt x="205" y="334"/>
                                  </a:lnTo>
                                  <a:lnTo>
                                    <a:pt x="204" y="332"/>
                                  </a:lnTo>
                                  <a:lnTo>
                                    <a:pt x="197" y="339"/>
                                  </a:lnTo>
                                  <a:lnTo>
                                    <a:pt x="189" y="343"/>
                                  </a:lnTo>
                                  <a:lnTo>
                                    <a:pt x="180" y="346"/>
                                  </a:lnTo>
                                  <a:lnTo>
                                    <a:pt x="171" y="347"/>
                                  </a:lnTo>
                                  <a:lnTo>
                                    <a:pt x="163" y="347"/>
                                  </a:lnTo>
                                  <a:lnTo>
                                    <a:pt x="156" y="344"/>
                                  </a:lnTo>
                                  <a:lnTo>
                                    <a:pt x="149" y="342"/>
                                  </a:lnTo>
                                  <a:lnTo>
                                    <a:pt x="144" y="338"/>
                                  </a:lnTo>
                                  <a:lnTo>
                                    <a:pt x="140" y="334"/>
                                  </a:lnTo>
                                  <a:lnTo>
                                    <a:pt x="137" y="327"/>
                                  </a:lnTo>
                                  <a:lnTo>
                                    <a:pt x="136" y="322"/>
                                  </a:lnTo>
                                  <a:lnTo>
                                    <a:pt x="135" y="315"/>
                                  </a:lnTo>
                                  <a:lnTo>
                                    <a:pt x="136" y="306"/>
                                  </a:lnTo>
                                  <a:lnTo>
                                    <a:pt x="139" y="299"/>
                                  </a:lnTo>
                                  <a:lnTo>
                                    <a:pt x="144" y="292"/>
                                  </a:lnTo>
                                  <a:lnTo>
                                    <a:pt x="152" y="287"/>
                                  </a:lnTo>
                                  <a:lnTo>
                                    <a:pt x="161" y="284"/>
                                  </a:lnTo>
                                  <a:lnTo>
                                    <a:pt x="175" y="280"/>
                                  </a:lnTo>
                                  <a:lnTo>
                                    <a:pt x="191" y="278"/>
                                  </a:lnTo>
                                  <a:lnTo>
                                    <a:pt x="203" y="274"/>
                                  </a:lnTo>
                                  <a:lnTo>
                                    <a:pt x="203" y="271"/>
                                  </a:lnTo>
                                  <a:lnTo>
                                    <a:pt x="201" y="267"/>
                                  </a:lnTo>
                                  <a:lnTo>
                                    <a:pt x="201" y="264"/>
                                  </a:lnTo>
                                  <a:lnTo>
                                    <a:pt x="200" y="262"/>
                                  </a:lnTo>
                                  <a:lnTo>
                                    <a:pt x="199" y="259"/>
                                  </a:lnTo>
                                  <a:lnTo>
                                    <a:pt x="192" y="256"/>
                                  </a:lnTo>
                                  <a:lnTo>
                                    <a:pt x="183" y="256"/>
                                  </a:lnTo>
                                  <a:lnTo>
                                    <a:pt x="176" y="256"/>
                                  </a:lnTo>
                                  <a:lnTo>
                                    <a:pt x="171" y="259"/>
                                  </a:lnTo>
                                  <a:lnTo>
                                    <a:pt x="167" y="263"/>
                                  </a:lnTo>
                                  <a:lnTo>
                                    <a:pt x="164" y="270"/>
                                  </a:lnTo>
                                  <a:close/>
                                  <a:moveTo>
                                    <a:pt x="203" y="292"/>
                                  </a:moveTo>
                                  <a:lnTo>
                                    <a:pt x="195" y="295"/>
                                  </a:lnTo>
                                  <a:lnTo>
                                    <a:pt x="185" y="296"/>
                                  </a:lnTo>
                                  <a:lnTo>
                                    <a:pt x="175" y="299"/>
                                  </a:lnTo>
                                  <a:lnTo>
                                    <a:pt x="169" y="302"/>
                                  </a:lnTo>
                                  <a:lnTo>
                                    <a:pt x="167" y="304"/>
                                  </a:lnTo>
                                  <a:lnTo>
                                    <a:pt x="165" y="307"/>
                                  </a:lnTo>
                                  <a:lnTo>
                                    <a:pt x="164" y="310"/>
                                  </a:lnTo>
                                  <a:lnTo>
                                    <a:pt x="164" y="312"/>
                                  </a:lnTo>
                                  <a:lnTo>
                                    <a:pt x="164" y="318"/>
                                  </a:lnTo>
                                  <a:lnTo>
                                    <a:pt x="168" y="323"/>
                                  </a:lnTo>
                                  <a:lnTo>
                                    <a:pt x="173" y="326"/>
                                  </a:lnTo>
                                  <a:lnTo>
                                    <a:pt x="180" y="327"/>
                                  </a:lnTo>
                                  <a:lnTo>
                                    <a:pt x="187" y="326"/>
                                  </a:lnTo>
                                  <a:lnTo>
                                    <a:pt x="195" y="322"/>
                                  </a:lnTo>
                                  <a:lnTo>
                                    <a:pt x="199" y="318"/>
                                  </a:lnTo>
                                  <a:lnTo>
                                    <a:pt x="201" y="312"/>
                                  </a:lnTo>
                                  <a:lnTo>
                                    <a:pt x="201" y="307"/>
                                  </a:lnTo>
                                  <a:lnTo>
                                    <a:pt x="203" y="298"/>
                                  </a:lnTo>
                                  <a:lnTo>
                                    <a:pt x="203" y="292"/>
                                  </a:lnTo>
                                  <a:close/>
                                  <a:moveTo>
                                    <a:pt x="273" y="236"/>
                                  </a:moveTo>
                                  <a:lnTo>
                                    <a:pt x="302" y="236"/>
                                  </a:lnTo>
                                  <a:lnTo>
                                    <a:pt x="302" y="276"/>
                                  </a:lnTo>
                                  <a:lnTo>
                                    <a:pt x="343" y="276"/>
                                  </a:lnTo>
                                  <a:lnTo>
                                    <a:pt x="343" y="236"/>
                                  </a:lnTo>
                                  <a:lnTo>
                                    <a:pt x="372" y="236"/>
                                  </a:lnTo>
                                  <a:lnTo>
                                    <a:pt x="372" y="344"/>
                                  </a:lnTo>
                                  <a:lnTo>
                                    <a:pt x="343" y="344"/>
                                  </a:lnTo>
                                  <a:lnTo>
                                    <a:pt x="343" y="299"/>
                                  </a:lnTo>
                                  <a:lnTo>
                                    <a:pt x="302" y="299"/>
                                  </a:lnTo>
                                  <a:lnTo>
                                    <a:pt x="302" y="344"/>
                                  </a:lnTo>
                                  <a:lnTo>
                                    <a:pt x="273" y="344"/>
                                  </a:lnTo>
                                  <a:lnTo>
                                    <a:pt x="273" y="236"/>
                                  </a:lnTo>
                                  <a:close/>
                                  <a:moveTo>
                                    <a:pt x="415" y="236"/>
                                  </a:moveTo>
                                  <a:lnTo>
                                    <a:pt x="444" y="236"/>
                                  </a:lnTo>
                                  <a:lnTo>
                                    <a:pt x="444" y="276"/>
                                  </a:lnTo>
                                  <a:lnTo>
                                    <a:pt x="486" y="276"/>
                                  </a:lnTo>
                                  <a:lnTo>
                                    <a:pt x="486" y="236"/>
                                  </a:lnTo>
                                  <a:lnTo>
                                    <a:pt x="514" y="236"/>
                                  </a:lnTo>
                                  <a:lnTo>
                                    <a:pt x="514" y="344"/>
                                  </a:lnTo>
                                  <a:lnTo>
                                    <a:pt x="486" y="344"/>
                                  </a:lnTo>
                                  <a:lnTo>
                                    <a:pt x="486" y="299"/>
                                  </a:lnTo>
                                  <a:lnTo>
                                    <a:pt x="444" y="299"/>
                                  </a:lnTo>
                                  <a:lnTo>
                                    <a:pt x="444" y="344"/>
                                  </a:lnTo>
                                  <a:lnTo>
                                    <a:pt x="415" y="344"/>
                                  </a:lnTo>
                                  <a:lnTo>
                                    <a:pt x="415" y="236"/>
                                  </a:lnTo>
                                  <a:close/>
                                  <a:moveTo>
                                    <a:pt x="552" y="288"/>
                                  </a:moveTo>
                                  <a:lnTo>
                                    <a:pt x="552" y="282"/>
                                  </a:lnTo>
                                  <a:lnTo>
                                    <a:pt x="554" y="275"/>
                                  </a:lnTo>
                                  <a:lnTo>
                                    <a:pt x="556" y="268"/>
                                  </a:lnTo>
                                  <a:lnTo>
                                    <a:pt x="559" y="262"/>
                                  </a:lnTo>
                                  <a:lnTo>
                                    <a:pt x="563" y="255"/>
                                  </a:lnTo>
                                  <a:lnTo>
                                    <a:pt x="567" y="249"/>
                                  </a:lnTo>
                                  <a:lnTo>
                                    <a:pt x="572" y="244"/>
                                  </a:lnTo>
                                  <a:lnTo>
                                    <a:pt x="579" y="240"/>
                                  </a:lnTo>
                                  <a:lnTo>
                                    <a:pt x="586" y="237"/>
                                  </a:lnTo>
                                  <a:lnTo>
                                    <a:pt x="592" y="235"/>
                                  </a:lnTo>
                                  <a:lnTo>
                                    <a:pt x="600" y="233"/>
                                  </a:lnTo>
                                  <a:lnTo>
                                    <a:pt x="607" y="233"/>
                                  </a:lnTo>
                                  <a:lnTo>
                                    <a:pt x="619" y="235"/>
                                  </a:lnTo>
                                  <a:lnTo>
                                    <a:pt x="630" y="237"/>
                                  </a:lnTo>
                                  <a:lnTo>
                                    <a:pt x="639" y="243"/>
                                  </a:lnTo>
                                  <a:lnTo>
                                    <a:pt x="649" y="249"/>
                                  </a:lnTo>
                                  <a:lnTo>
                                    <a:pt x="655" y="258"/>
                                  </a:lnTo>
                                  <a:lnTo>
                                    <a:pt x="659" y="268"/>
                                  </a:lnTo>
                                  <a:lnTo>
                                    <a:pt x="663" y="279"/>
                                  </a:lnTo>
                                  <a:lnTo>
                                    <a:pt x="663" y="290"/>
                                  </a:lnTo>
                                  <a:lnTo>
                                    <a:pt x="663" y="302"/>
                                  </a:lnTo>
                                  <a:lnTo>
                                    <a:pt x="659" y="312"/>
                                  </a:lnTo>
                                  <a:lnTo>
                                    <a:pt x="655" y="322"/>
                                  </a:lnTo>
                                  <a:lnTo>
                                    <a:pt x="649" y="331"/>
                                  </a:lnTo>
                                  <a:lnTo>
                                    <a:pt x="639" y="338"/>
                                  </a:lnTo>
                                  <a:lnTo>
                                    <a:pt x="630" y="343"/>
                                  </a:lnTo>
                                  <a:lnTo>
                                    <a:pt x="619" y="346"/>
                                  </a:lnTo>
                                  <a:lnTo>
                                    <a:pt x="608" y="347"/>
                                  </a:lnTo>
                                  <a:lnTo>
                                    <a:pt x="600" y="347"/>
                                  </a:lnTo>
                                  <a:lnTo>
                                    <a:pt x="594" y="346"/>
                                  </a:lnTo>
                                  <a:lnTo>
                                    <a:pt x="586" y="343"/>
                                  </a:lnTo>
                                  <a:lnTo>
                                    <a:pt x="579" y="340"/>
                                  </a:lnTo>
                                  <a:lnTo>
                                    <a:pt x="574" y="336"/>
                                  </a:lnTo>
                                  <a:lnTo>
                                    <a:pt x="567" y="332"/>
                                  </a:lnTo>
                                  <a:lnTo>
                                    <a:pt x="563" y="327"/>
                                  </a:lnTo>
                                  <a:lnTo>
                                    <a:pt x="559" y="320"/>
                                  </a:lnTo>
                                  <a:lnTo>
                                    <a:pt x="556" y="314"/>
                                  </a:lnTo>
                                  <a:lnTo>
                                    <a:pt x="554" y="306"/>
                                  </a:lnTo>
                                  <a:lnTo>
                                    <a:pt x="552" y="298"/>
                                  </a:lnTo>
                                  <a:lnTo>
                                    <a:pt x="552" y="288"/>
                                  </a:lnTo>
                                  <a:close/>
                                  <a:moveTo>
                                    <a:pt x="582" y="291"/>
                                  </a:moveTo>
                                  <a:lnTo>
                                    <a:pt x="582" y="298"/>
                                  </a:lnTo>
                                  <a:lnTo>
                                    <a:pt x="583" y="304"/>
                                  </a:lnTo>
                                  <a:lnTo>
                                    <a:pt x="586" y="310"/>
                                  </a:lnTo>
                                  <a:lnTo>
                                    <a:pt x="588" y="315"/>
                                  </a:lnTo>
                                  <a:lnTo>
                                    <a:pt x="592" y="319"/>
                                  </a:lnTo>
                                  <a:lnTo>
                                    <a:pt x="598" y="322"/>
                                  </a:lnTo>
                                  <a:lnTo>
                                    <a:pt x="603" y="323"/>
                                  </a:lnTo>
                                  <a:lnTo>
                                    <a:pt x="608" y="323"/>
                                  </a:lnTo>
                                  <a:lnTo>
                                    <a:pt x="614" y="323"/>
                                  </a:lnTo>
                                  <a:lnTo>
                                    <a:pt x="618" y="322"/>
                                  </a:lnTo>
                                  <a:lnTo>
                                    <a:pt x="623" y="319"/>
                                  </a:lnTo>
                                  <a:lnTo>
                                    <a:pt x="627" y="315"/>
                                  </a:lnTo>
                                  <a:lnTo>
                                    <a:pt x="630" y="310"/>
                                  </a:lnTo>
                                  <a:lnTo>
                                    <a:pt x="633" y="304"/>
                                  </a:lnTo>
                                  <a:lnTo>
                                    <a:pt x="634" y="298"/>
                                  </a:lnTo>
                                  <a:lnTo>
                                    <a:pt x="634" y="290"/>
                                  </a:lnTo>
                                  <a:lnTo>
                                    <a:pt x="634" y="283"/>
                                  </a:lnTo>
                                  <a:lnTo>
                                    <a:pt x="633" y="276"/>
                                  </a:lnTo>
                                  <a:lnTo>
                                    <a:pt x="630" y="271"/>
                                  </a:lnTo>
                                  <a:lnTo>
                                    <a:pt x="627" y="266"/>
                                  </a:lnTo>
                                  <a:lnTo>
                                    <a:pt x="623" y="262"/>
                                  </a:lnTo>
                                  <a:lnTo>
                                    <a:pt x="618" y="259"/>
                                  </a:lnTo>
                                  <a:lnTo>
                                    <a:pt x="614" y="258"/>
                                  </a:lnTo>
                                  <a:lnTo>
                                    <a:pt x="608" y="258"/>
                                  </a:lnTo>
                                  <a:lnTo>
                                    <a:pt x="603" y="258"/>
                                  </a:lnTo>
                                  <a:lnTo>
                                    <a:pt x="598" y="259"/>
                                  </a:lnTo>
                                  <a:lnTo>
                                    <a:pt x="592" y="262"/>
                                  </a:lnTo>
                                  <a:lnTo>
                                    <a:pt x="588" y="266"/>
                                  </a:lnTo>
                                  <a:lnTo>
                                    <a:pt x="586" y="271"/>
                                  </a:lnTo>
                                  <a:lnTo>
                                    <a:pt x="583" y="276"/>
                                  </a:lnTo>
                                  <a:lnTo>
                                    <a:pt x="582" y="283"/>
                                  </a:lnTo>
                                  <a:lnTo>
                                    <a:pt x="582" y="291"/>
                                  </a:lnTo>
                                  <a:close/>
                                  <a:moveTo>
                                    <a:pt x="702" y="236"/>
                                  </a:moveTo>
                                  <a:lnTo>
                                    <a:pt x="729" y="236"/>
                                  </a:lnTo>
                                  <a:lnTo>
                                    <a:pt x="729" y="304"/>
                                  </a:lnTo>
                                  <a:lnTo>
                                    <a:pt x="773" y="236"/>
                                  </a:lnTo>
                                  <a:lnTo>
                                    <a:pt x="801" y="236"/>
                                  </a:lnTo>
                                  <a:lnTo>
                                    <a:pt x="801" y="344"/>
                                  </a:lnTo>
                                  <a:lnTo>
                                    <a:pt x="774" y="344"/>
                                  </a:lnTo>
                                  <a:lnTo>
                                    <a:pt x="774" y="275"/>
                                  </a:lnTo>
                                  <a:lnTo>
                                    <a:pt x="729" y="344"/>
                                  </a:lnTo>
                                  <a:lnTo>
                                    <a:pt x="702" y="344"/>
                                  </a:lnTo>
                                  <a:lnTo>
                                    <a:pt x="702" y="236"/>
                                  </a:lnTo>
                                  <a:close/>
                                  <a:moveTo>
                                    <a:pt x="770" y="192"/>
                                  </a:moveTo>
                                  <a:lnTo>
                                    <a:pt x="783" y="192"/>
                                  </a:lnTo>
                                  <a:lnTo>
                                    <a:pt x="783" y="199"/>
                                  </a:lnTo>
                                  <a:lnTo>
                                    <a:pt x="781" y="204"/>
                                  </a:lnTo>
                                  <a:lnTo>
                                    <a:pt x="778" y="209"/>
                                  </a:lnTo>
                                  <a:lnTo>
                                    <a:pt x="774" y="213"/>
                                  </a:lnTo>
                                  <a:lnTo>
                                    <a:pt x="770" y="217"/>
                                  </a:lnTo>
                                  <a:lnTo>
                                    <a:pt x="765" y="220"/>
                                  </a:lnTo>
                                  <a:lnTo>
                                    <a:pt x="758" y="221"/>
                                  </a:lnTo>
                                  <a:lnTo>
                                    <a:pt x="753" y="221"/>
                                  </a:lnTo>
                                  <a:lnTo>
                                    <a:pt x="746" y="221"/>
                                  </a:lnTo>
                                  <a:lnTo>
                                    <a:pt x="739" y="220"/>
                                  </a:lnTo>
                                  <a:lnTo>
                                    <a:pt x="735" y="217"/>
                                  </a:lnTo>
                                  <a:lnTo>
                                    <a:pt x="730" y="213"/>
                                  </a:lnTo>
                                  <a:lnTo>
                                    <a:pt x="726" y="209"/>
                                  </a:lnTo>
                                  <a:lnTo>
                                    <a:pt x="723" y="204"/>
                                  </a:lnTo>
                                  <a:lnTo>
                                    <a:pt x="722" y="199"/>
                                  </a:lnTo>
                                  <a:lnTo>
                                    <a:pt x="721" y="192"/>
                                  </a:lnTo>
                                  <a:lnTo>
                                    <a:pt x="734" y="192"/>
                                  </a:lnTo>
                                  <a:lnTo>
                                    <a:pt x="735" y="199"/>
                                  </a:lnTo>
                                  <a:lnTo>
                                    <a:pt x="739" y="203"/>
                                  </a:lnTo>
                                  <a:lnTo>
                                    <a:pt x="745" y="205"/>
                                  </a:lnTo>
                                  <a:lnTo>
                                    <a:pt x="753" y="207"/>
                                  </a:lnTo>
                                  <a:lnTo>
                                    <a:pt x="759" y="205"/>
                                  </a:lnTo>
                                  <a:lnTo>
                                    <a:pt x="765" y="203"/>
                                  </a:lnTo>
                                  <a:lnTo>
                                    <a:pt x="769" y="199"/>
                                  </a:lnTo>
                                  <a:lnTo>
                                    <a:pt x="770" y="192"/>
                                  </a:lnTo>
                                  <a:close/>
                                  <a:moveTo>
                                    <a:pt x="1110" y="344"/>
                                  </a:moveTo>
                                  <a:lnTo>
                                    <a:pt x="1028" y="344"/>
                                  </a:lnTo>
                                  <a:lnTo>
                                    <a:pt x="1028" y="374"/>
                                  </a:lnTo>
                                  <a:lnTo>
                                    <a:pt x="1005" y="374"/>
                                  </a:lnTo>
                                  <a:lnTo>
                                    <a:pt x="1005" y="322"/>
                                  </a:lnTo>
                                  <a:lnTo>
                                    <a:pt x="1017" y="322"/>
                                  </a:lnTo>
                                  <a:lnTo>
                                    <a:pt x="1020" y="316"/>
                                  </a:lnTo>
                                  <a:lnTo>
                                    <a:pt x="1024" y="311"/>
                                  </a:lnTo>
                                  <a:lnTo>
                                    <a:pt x="1026" y="304"/>
                                  </a:lnTo>
                                  <a:lnTo>
                                    <a:pt x="1029" y="295"/>
                                  </a:lnTo>
                                  <a:lnTo>
                                    <a:pt x="1030" y="286"/>
                                  </a:lnTo>
                                  <a:lnTo>
                                    <a:pt x="1033" y="272"/>
                                  </a:lnTo>
                                  <a:lnTo>
                                    <a:pt x="1034" y="256"/>
                                  </a:lnTo>
                                  <a:lnTo>
                                    <a:pt x="1034" y="236"/>
                                  </a:lnTo>
                                  <a:lnTo>
                                    <a:pt x="1122" y="236"/>
                                  </a:lnTo>
                                  <a:lnTo>
                                    <a:pt x="1122" y="322"/>
                                  </a:lnTo>
                                  <a:lnTo>
                                    <a:pt x="1133" y="322"/>
                                  </a:lnTo>
                                  <a:lnTo>
                                    <a:pt x="1133" y="374"/>
                                  </a:lnTo>
                                  <a:lnTo>
                                    <a:pt x="1110" y="374"/>
                                  </a:lnTo>
                                  <a:lnTo>
                                    <a:pt x="1110" y="344"/>
                                  </a:lnTo>
                                  <a:close/>
                                  <a:moveTo>
                                    <a:pt x="1093" y="322"/>
                                  </a:moveTo>
                                  <a:lnTo>
                                    <a:pt x="1093" y="260"/>
                                  </a:lnTo>
                                  <a:lnTo>
                                    <a:pt x="1058" y="260"/>
                                  </a:lnTo>
                                  <a:lnTo>
                                    <a:pt x="1057" y="280"/>
                                  </a:lnTo>
                                  <a:lnTo>
                                    <a:pt x="1054" y="298"/>
                                  </a:lnTo>
                                  <a:lnTo>
                                    <a:pt x="1050" y="311"/>
                                  </a:lnTo>
                                  <a:lnTo>
                                    <a:pt x="1045" y="322"/>
                                  </a:lnTo>
                                  <a:lnTo>
                                    <a:pt x="1093" y="322"/>
                                  </a:lnTo>
                                  <a:close/>
                                  <a:moveTo>
                                    <a:pt x="1232" y="310"/>
                                  </a:moveTo>
                                  <a:lnTo>
                                    <a:pt x="1260" y="315"/>
                                  </a:lnTo>
                                  <a:lnTo>
                                    <a:pt x="1257" y="322"/>
                                  </a:lnTo>
                                  <a:lnTo>
                                    <a:pt x="1253" y="328"/>
                                  </a:lnTo>
                                  <a:lnTo>
                                    <a:pt x="1249" y="334"/>
                                  </a:lnTo>
                                  <a:lnTo>
                                    <a:pt x="1242" y="339"/>
                                  </a:lnTo>
                                  <a:lnTo>
                                    <a:pt x="1237" y="343"/>
                                  </a:lnTo>
                                  <a:lnTo>
                                    <a:pt x="1229" y="344"/>
                                  </a:lnTo>
                                  <a:lnTo>
                                    <a:pt x="1221" y="347"/>
                                  </a:lnTo>
                                  <a:lnTo>
                                    <a:pt x="1213" y="347"/>
                                  </a:lnTo>
                                  <a:lnTo>
                                    <a:pt x="1200" y="346"/>
                                  </a:lnTo>
                                  <a:lnTo>
                                    <a:pt x="1189" y="343"/>
                                  </a:lnTo>
                                  <a:lnTo>
                                    <a:pt x="1184" y="340"/>
                                  </a:lnTo>
                                  <a:lnTo>
                                    <a:pt x="1180" y="336"/>
                                  </a:lnTo>
                                  <a:lnTo>
                                    <a:pt x="1174" y="332"/>
                                  </a:lnTo>
                                  <a:lnTo>
                                    <a:pt x="1172" y="328"/>
                                  </a:lnTo>
                                  <a:lnTo>
                                    <a:pt x="1166" y="320"/>
                                  </a:lnTo>
                                  <a:lnTo>
                                    <a:pt x="1164" y="312"/>
                                  </a:lnTo>
                                  <a:lnTo>
                                    <a:pt x="1161" y="302"/>
                                  </a:lnTo>
                                  <a:lnTo>
                                    <a:pt x="1161" y="291"/>
                                  </a:lnTo>
                                  <a:lnTo>
                                    <a:pt x="1161" y="279"/>
                                  </a:lnTo>
                                  <a:lnTo>
                                    <a:pt x="1164" y="267"/>
                                  </a:lnTo>
                                  <a:lnTo>
                                    <a:pt x="1169" y="258"/>
                                  </a:lnTo>
                                  <a:lnTo>
                                    <a:pt x="1174" y="249"/>
                                  </a:lnTo>
                                  <a:lnTo>
                                    <a:pt x="1182" y="243"/>
                                  </a:lnTo>
                                  <a:lnTo>
                                    <a:pt x="1190" y="237"/>
                                  </a:lnTo>
                                  <a:lnTo>
                                    <a:pt x="1200" y="235"/>
                                  </a:lnTo>
                                  <a:lnTo>
                                    <a:pt x="1210" y="233"/>
                                  </a:lnTo>
                                  <a:lnTo>
                                    <a:pt x="1222" y="235"/>
                                  </a:lnTo>
                                  <a:lnTo>
                                    <a:pt x="1232" y="237"/>
                                  </a:lnTo>
                                  <a:lnTo>
                                    <a:pt x="1241" y="243"/>
                                  </a:lnTo>
                                  <a:lnTo>
                                    <a:pt x="1249" y="249"/>
                                  </a:lnTo>
                                  <a:lnTo>
                                    <a:pt x="1254" y="259"/>
                                  </a:lnTo>
                                  <a:lnTo>
                                    <a:pt x="1258" y="270"/>
                                  </a:lnTo>
                                  <a:lnTo>
                                    <a:pt x="1261" y="283"/>
                                  </a:lnTo>
                                  <a:lnTo>
                                    <a:pt x="1262" y="299"/>
                                  </a:lnTo>
                                  <a:lnTo>
                                    <a:pt x="1190" y="299"/>
                                  </a:lnTo>
                                  <a:lnTo>
                                    <a:pt x="1190" y="304"/>
                                  </a:lnTo>
                                  <a:lnTo>
                                    <a:pt x="1192" y="310"/>
                                  </a:lnTo>
                                  <a:lnTo>
                                    <a:pt x="1194" y="315"/>
                                  </a:lnTo>
                                  <a:lnTo>
                                    <a:pt x="1197" y="319"/>
                                  </a:lnTo>
                                  <a:lnTo>
                                    <a:pt x="1201" y="322"/>
                                  </a:lnTo>
                                  <a:lnTo>
                                    <a:pt x="1205" y="324"/>
                                  </a:lnTo>
                                  <a:lnTo>
                                    <a:pt x="1209" y="326"/>
                                  </a:lnTo>
                                  <a:lnTo>
                                    <a:pt x="1213" y="326"/>
                                  </a:lnTo>
                                  <a:lnTo>
                                    <a:pt x="1220" y="324"/>
                                  </a:lnTo>
                                  <a:lnTo>
                                    <a:pt x="1225" y="322"/>
                                  </a:lnTo>
                                  <a:lnTo>
                                    <a:pt x="1229" y="318"/>
                                  </a:lnTo>
                                  <a:lnTo>
                                    <a:pt x="1232" y="310"/>
                                  </a:lnTo>
                                  <a:close/>
                                  <a:moveTo>
                                    <a:pt x="1233" y="282"/>
                                  </a:moveTo>
                                  <a:lnTo>
                                    <a:pt x="1233" y="275"/>
                                  </a:lnTo>
                                  <a:lnTo>
                                    <a:pt x="1232" y="270"/>
                                  </a:lnTo>
                                  <a:lnTo>
                                    <a:pt x="1229" y="266"/>
                                  </a:lnTo>
                                  <a:lnTo>
                                    <a:pt x="1226" y="262"/>
                                  </a:lnTo>
                                  <a:lnTo>
                                    <a:pt x="1224" y="259"/>
                                  </a:lnTo>
                                  <a:lnTo>
                                    <a:pt x="1220" y="258"/>
                                  </a:lnTo>
                                  <a:lnTo>
                                    <a:pt x="1216" y="256"/>
                                  </a:lnTo>
                                  <a:lnTo>
                                    <a:pt x="1212" y="256"/>
                                  </a:lnTo>
                                  <a:lnTo>
                                    <a:pt x="1208" y="256"/>
                                  </a:lnTo>
                                  <a:lnTo>
                                    <a:pt x="1204" y="258"/>
                                  </a:lnTo>
                                  <a:lnTo>
                                    <a:pt x="1200" y="259"/>
                                  </a:lnTo>
                                  <a:lnTo>
                                    <a:pt x="1197" y="263"/>
                                  </a:lnTo>
                                  <a:lnTo>
                                    <a:pt x="1194" y="267"/>
                                  </a:lnTo>
                                  <a:lnTo>
                                    <a:pt x="1192" y="271"/>
                                  </a:lnTo>
                                  <a:lnTo>
                                    <a:pt x="1190" y="275"/>
                                  </a:lnTo>
                                  <a:lnTo>
                                    <a:pt x="1190" y="282"/>
                                  </a:lnTo>
                                  <a:lnTo>
                                    <a:pt x="1233" y="282"/>
                                  </a:lnTo>
                                  <a:close/>
                                  <a:moveTo>
                                    <a:pt x="1393" y="236"/>
                                  </a:moveTo>
                                  <a:lnTo>
                                    <a:pt x="1393" y="344"/>
                                  </a:lnTo>
                                  <a:lnTo>
                                    <a:pt x="1365" y="344"/>
                                  </a:lnTo>
                                  <a:lnTo>
                                    <a:pt x="1365" y="299"/>
                                  </a:lnTo>
                                  <a:lnTo>
                                    <a:pt x="1363" y="299"/>
                                  </a:lnTo>
                                  <a:lnTo>
                                    <a:pt x="1355" y="300"/>
                                  </a:lnTo>
                                  <a:lnTo>
                                    <a:pt x="1349" y="302"/>
                                  </a:lnTo>
                                  <a:lnTo>
                                    <a:pt x="1345" y="306"/>
                                  </a:lnTo>
                                  <a:lnTo>
                                    <a:pt x="1340" y="312"/>
                                  </a:lnTo>
                                  <a:lnTo>
                                    <a:pt x="1337" y="314"/>
                                  </a:lnTo>
                                  <a:lnTo>
                                    <a:pt x="1319" y="344"/>
                                  </a:lnTo>
                                  <a:lnTo>
                                    <a:pt x="1285" y="344"/>
                                  </a:lnTo>
                                  <a:lnTo>
                                    <a:pt x="1307" y="314"/>
                                  </a:lnTo>
                                  <a:lnTo>
                                    <a:pt x="1311" y="307"/>
                                  </a:lnTo>
                                  <a:lnTo>
                                    <a:pt x="1315" y="303"/>
                                  </a:lnTo>
                                  <a:lnTo>
                                    <a:pt x="1319" y="299"/>
                                  </a:lnTo>
                                  <a:lnTo>
                                    <a:pt x="1323" y="298"/>
                                  </a:lnTo>
                                  <a:lnTo>
                                    <a:pt x="1316" y="296"/>
                                  </a:lnTo>
                                  <a:lnTo>
                                    <a:pt x="1311" y="295"/>
                                  </a:lnTo>
                                  <a:lnTo>
                                    <a:pt x="1307" y="292"/>
                                  </a:lnTo>
                                  <a:lnTo>
                                    <a:pt x="1303" y="288"/>
                                  </a:lnTo>
                                  <a:lnTo>
                                    <a:pt x="1298" y="284"/>
                                  </a:lnTo>
                                  <a:lnTo>
                                    <a:pt x="1297" y="279"/>
                                  </a:lnTo>
                                  <a:lnTo>
                                    <a:pt x="1296" y="274"/>
                                  </a:lnTo>
                                  <a:lnTo>
                                    <a:pt x="1294" y="267"/>
                                  </a:lnTo>
                                  <a:lnTo>
                                    <a:pt x="1296" y="262"/>
                                  </a:lnTo>
                                  <a:lnTo>
                                    <a:pt x="1296" y="258"/>
                                  </a:lnTo>
                                  <a:lnTo>
                                    <a:pt x="1297" y="254"/>
                                  </a:lnTo>
                                  <a:lnTo>
                                    <a:pt x="1300" y="249"/>
                                  </a:lnTo>
                                  <a:lnTo>
                                    <a:pt x="1303" y="245"/>
                                  </a:lnTo>
                                  <a:lnTo>
                                    <a:pt x="1305" y="243"/>
                                  </a:lnTo>
                                  <a:lnTo>
                                    <a:pt x="1309" y="240"/>
                                  </a:lnTo>
                                  <a:lnTo>
                                    <a:pt x="1313" y="239"/>
                                  </a:lnTo>
                                  <a:lnTo>
                                    <a:pt x="1324" y="237"/>
                                  </a:lnTo>
                                  <a:lnTo>
                                    <a:pt x="1337" y="236"/>
                                  </a:lnTo>
                                  <a:lnTo>
                                    <a:pt x="1393" y="236"/>
                                  </a:lnTo>
                                  <a:close/>
                                  <a:moveTo>
                                    <a:pt x="1365" y="255"/>
                                  </a:moveTo>
                                  <a:lnTo>
                                    <a:pt x="1345" y="255"/>
                                  </a:lnTo>
                                  <a:lnTo>
                                    <a:pt x="1336" y="255"/>
                                  </a:lnTo>
                                  <a:lnTo>
                                    <a:pt x="1329" y="258"/>
                                  </a:lnTo>
                                  <a:lnTo>
                                    <a:pt x="1327" y="260"/>
                                  </a:lnTo>
                                  <a:lnTo>
                                    <a:pt x="1325" y="262"/>
                                  </a:lnTo>
                                  <a:lnTo>
                                    <a:pt x="1325" y="266"/>
                                  </a:lnTo>
                                  <a:lnTo>
                                    <a:pt x="1324" y="268"/>
                                  </a:lnTo>
                                  <a:lnTo>
                                    <a:pt x="1325" y="272"/>
                                  </a:lnTo>
                                  <a:lnTo>
                                    <a:pt x="1325" y="275"/>
                                  </a:lnTo>
                                  <a:lnTo>
                                    <a:pt x="1328" y="278"/>
                                  </a:lnTo>
                                  <a:lnTo>
                                    <a:pt x="1329" y="279"/>
                                  </a:lnTo>
                                  <a:lnTo>
                                    <a:pt x="1336" y="282"/>
                                  </a:lnTo>
                                  <a:lnTo>
                                    <a:pt x="1347" y="283"/>
                                  </a:lnTo>
                                  <a:lnTo>
                                    <a:pt x="1365" y="283"/>
                                  </a:lnTo>
                                  <a:lnTo>
                                    <a:pt x="1365" y="255"/>
                                  </a:lnTo>
                                  <a:close/>
                                  <a:moveTo>
                                    <a:pt x="1427" y="236"/>
                                  </a:moveTo>
                                  <a:lnTo>
                                    <a:pt x="1524" y="236"/>
                                  </a:lnTo>
                                  <a:lnTo>
                                    <a:pt x="1524" y="259"/>
                                  </a:lnTo>
                                  <a:lnTo>
                                    <a:pt x="1489" y="259"/>
                                  </a:lnTo>
                                  <a:lnTo>
                                    <a:pt x="1489" y="344"/>
                                  </a:lnTo>
                                  <a:lnTo>
                                    <a:pt x="1461" y="344"/>
                                  </a:lnTo>
                                  <a:lnTo>
                                    <a:pt x="1461" y="259"/>
                                  </a:lnTo>
                                  <a:lnTo>
                                    <a:pt x="1427" y="259"/>
                                  </a:lnTo>
                                  <a:lnTo>
                                    <a:pt x="1427" y="236"/>
                                  </a:lnTo>
                                  <a:close/>
                                  <a:moveTo>
                                    <a:pt x="1620" y="310"/>
                                  </a:moveTo>
                                  <a:lnTo>
                                    <a:pt x="1648" y="315"/>
                                  </a:lnTo>
                                  <a:lnTo>
                                    <a:pt x="1646" y="322"/>
                                  </a:lnTo>
                                  <a:lnTo>
                                    <a:pt x="1642" y="328"/>
                                  </a:lnTo>
                                  <a:lnTo>
                                    <a:pt x="1636" y="334"/>
                                  </a:lnTo>
                                  <a:lnTo>
                                    <a:pt x="1631" y="339"/>
                                  </a:lnTo>
                                  <a:lnTo>
                                    <a:pt x="1624" y="343"/>
                                  </a:lnTo>
                                  <a:lnTo>
                                    <a:pt x="1617" y="344"/>
                                  </a:lnTo>
                                  <a:lnTo>
                                    <a:pt x="1609" y="347"/>
                                  </a:lnTo>
                                  <a:lnTo>
                                    <a:pt x="1601" y="347"/>
                                  </a:lnTo>
                                  <a:lnTo>
                                    <a:pt x="1588" y="346"/>
                                  </a:lnTo>
                                  <a:lnTo>
                                    <a:pt x="1576" y="343"/>
                                  </a:lnTo>
                                  <a:lnTo>
                                    <a:pt x="1572" y="340"/>
                                  </a:lnTo>
                                  <a:lnTo>
                                    <a:pt x="1567" y="336"/>
                                  </a:lnTo>
                                  <a:lnTo>
                                    <a:pt x="1563" y="332"/>
                                  </a:lnTo>
                                  <a:lnTo>
                                    <a:pt x="1559" y="328"/>
                                  </a:lnTo>
                                  <a:lnTo>
                                    <a:pt x="1555" y="320"/>
                                  </a:lnTo>
                                  <a:lnTo>
                                    <a:pt x="1551" y="312"/>
                                  </a:lnTo>
                                  <a:lnTo>
                                    <a:pt x="1549" y="302"/>
                                  </a:lnTo>
                                  <a:lnTo>
                                    <a:pt x="1548" y="291"/>
                                  </a:lnTo>
                                  <a:lnTo>
                                    <a:pt x="1549" y="279"/>
                                  </a:lnTo>
                                  <a:lnTo>
                                    <a:pt x="1552" y="267"/>
                                  </a:lnTo>
                                  <a:lnTo>
                                    <a:pt x="1556" y="258"/>
                                  </a:lnTo>
                                  <a:lnTo>
                                    <a:pt x="1563" y="249"/>
                                  </a:lnTo>
                                  <a:lnTo>
                                    <a:pt x="1571" y="243"/>
                                  </a:lnTo>
                                  <a:lnTo>
                                    <a:pt x="1579" y="237"/>
                                  </a:lnTo>
                                  <a:lnTo>
                                    <a:pt x="1588" y="235"/>
                                  </a:lnTo>
                                  <a:lnTo>
                                    <a:pt x="1599" y="233"/>
                                  </a:lnTo>
                                  <a:lnTo>
                                    <a:pt x="1609" y="235"/>
                                  </a:lnTo>
                                  <a:lnTo>
                                    <a:pt x="1620" y="237"/>
                                  </a:lnTo>
                                  <a:lnTo>
                                    <a:pt x="1628" y="243"/>
                                  </a:lnTo>
                                  <a:lnTo>
                                    <a:pt x="1636" y="249"/>
                                  </a:lnTo>
                                  <a:lnTo>
                                    <a:pt x="1643" y="259"/>
                                  </a:lnTo>
                                  <a:lnTo>
                                    <a:pt x="1647" y="270"/>
                                  </a:lnTo>
                                  <a:lnTo>
                                    <a:pt x="1650" y="283"/>
                                  </a:lnTo>
                                  <a:lnTo>
                                    <a:pt x="1650" y="299"/>
                                  </a:lnTo>
                                  <a:lnTo>
                                    <a:pt x="1577" y="299"/>
                                  </a:lnTo>
                                  <a:lnTo>
                                    <a:pt x="1579" y="304"/>
                                  </a:lnTo>
                                  <a:lnTo>
                                    <a:pt x="1580" y="310"/>
                                  </a:lnTo>
                                  <a:lnTo>
                                    <a:pt x="1581" y="315"/>
                                  </a:lnTo>
                                  <a:lnTo>
                                    <a:pt x="1585" y="319"/>
                                  </a:lnTo>
                                  <a:lnTo>
                                    <a:pt x="1588" y="322"/>
                                  </a:lnTo>
                                  <a:lnTo>
                                    <a:pt x="1592" y="324"/>
                                  </a:lnTo>
                                  <a:lnTo>
                                    <a:pt x="1596" y="326"/>
                                  </a:lnTo>
                                  <a:lnTo>
                                    <a:pt x="1601" y="326"/>
                                  </a:lnTo>
                                  <a:lnTo>
                                    <a:pt x="1608" y="324"/>
                                  </a:lnTo>
                                  <a:lnTo>
                                    <a:pt x="1612" y="322"/>
                                  </a:lnTo>
                                  <a:lnTo>
                                    <a:pt x="1616" y="318"/>
                                  </a:lnTo>
                                  <a:lnTo>
                                    <a:pt x="1620" y="310"/>
                                  </a:lnTo>
                                  <a:close/>
                                  <a:moveTo>
                                    <a:pt x="1621" y="282"/>
                                  </a:moveTo>
                                  <a:lnTo>
                                    <a:pt x="1621" y="275"/>
                                  </a:lnTo>
                                  <a:lnTo>
                                    <a:pt x="1620" y="270"/>
                                  </a:lnTo>
                                  <a:lnTo>
                                    <a:pt x="1617" y="266"/>
                                  </a:lnTo>
                                  <a:lnTo>
                                    <a:pt x="1615" y="262"/>
                                  </a:lnTo>
                                  <a:lnTo>
                                    <a:pt x="1612" y="259"/>
                                  </a:lnTo>
                                  <a:lnTo>
                                    <a:pt x="1608" y="258"/>
                                  </a:lnTo>
                                  <a:lnTo>
                                    <a:pt x="1604" y="256"/>
                                  </a:lnTo>
                                  <a:lnTo>
                                    <a:pt x="1600" y="256"/>
                                  </a:lnTo>
                                  <a:lnTo>
                                    <a:pt x="1596" y="256"/>
                                  </a:lnTo>
                                  <a:lnTo>
                                    <a:pt x="1592" y="258"/>
                                  </a:lnTo>
                                  <a:lnTo>
                                    <a:pt x="1588" y="259"/>
                                  </a:lnTo>
                                  <a:lnTo>
                                    <a:pt x="1584" y="263"/>
                                  </a:lnTo>
                                  <a:lnTo>
                                    <a:pt x="1581" y="267"/>
                                  </a:lnTo>
                                  <a:lnTo>
                                    <a:pt x="1580" y="271"/>
                                  </a:lnTo>
                                  <a:lnTo>
                                    <a:pt x="1579" y="275"/>
                                  </a:lnTo>
                                  <a:lnTo>
                                    <a:pt x="1579" y="282"/>
                                  </a:lnTo>
                                  <a:lnTo>
                                    <a:pt x="1621" y="282"/>
                                  </a:lnTo>
                                  <a:close/>
                                  <a:moveTo>
                                    <a:pt x="1696" y="236"/>
                                  </a:moveTo>
                                  <a:lnTo>
                                    <a:pt x="1792" y="236"/>
                                  </a:lnTo>
                                  <a:lnTo>
                                    <a:pt x="1792" y="344"/>
                                  </a:lnTo>
                                  <a:lnTo>
                                    <a:pt x="1764" y="344"/>
                                  </a:lnTo>
                                  <a:lnTo>
                                    <a:pt x="1764" y="259"/>
                                  </a:lnTo>
                                  <a:lnTo>
                                    <a:pt x="1726" y="259"/>
                                  </a:lnTo>
                                  <a:lnTo>
                                    <a:pt x="1726" y="308"/>
                                  </a:lnTo>
                                  <a:lnTo>
                                    <a:pt x="1724" y="316"/>
                                  </a:lnTo>
                                  <a:lnTo>
                                    <a:pt x="1724" y="324"/>
                                  </a:lnTo>
                                  <a:lnTo>
                                    <a:pt x="1723" y="330"/>
                                  </a:lnTo>
                                  <a:lnTo>
                                    <a:pt x="1720" y="334"/>
                                  </a:lnTo>
                                  <a:lnTo>
                                    <a:pt x="1716" y="340"/>
                                  </a:lnTo>
                                  <a:lnTo>
                                    <a:pt x="1711" y="344"/>
                                  </a:lnTo>
                                  <a:lnTo>
                                    <a:pt x="1704" y="346"/>
                                  </a:lnTo>
                                  <a:lnTo>
                                    <a:pt x="1695" y="347"/>
                                  </a:lnTo>
                                  <a:lnTo>
                                    <a:pt x="1687" y="346"/>
                                  </a:lnTo>
                                  <a:lnTo>
                                    <a:pt x="1676" y="344"/>
                                  </a:lnTo>
                                  <a:lnTo>
                                    <a:pt x="1676" y="323"/>
                                  </a:lnTo>
                                  <a:lnTo>
                                    <a:pt x="1679" y="323"/>
                                  </a:lnTo>
                                  <a:lnTo>
                                    <a:pt x="1682" y="323"/>
                                  </a:lnTo>
                                  <a:lnTo>
                                    <a:pt x="1686" y="324"/>
                                  </a:lnTo>
                                  <a:lnTo>
                                    <a:pt x="1688" y="324"/>
                                  </a:lnTo>
                                  <a:lnTo>
                                    <a:pt x="1691" y="324"/>
                                  </a:lnTo>
                                  <a:lnTo>
                                    <a:pt x="1694" y="323"/>
                                  </a:lnTo>
                                  <a:lnTo>
                                    <a:pt x="1695" y="322"/>
                                  </a:lnTo>
                                  <a:lnTo>
                                    <a:pt x="1695" y="320"/>
                                  </a:lnTo>
                                  <a:lnTo>
                                    <a:pt x="1696" y="312"/>
                                  </a:lnTo>
                                  <a:lnTo>
                                    <a:pt x="1696" y="299"/>
                                  </a:lnTo>
                                  <a:lnTo>
                                    <a:pt x="1696" y="236"/>
                                  </a:lnTo>
                                  <a:close/>
                                  <a:moveTo>
                                    <a:pt x="1838" y="236"/>
                                  </a:moveTo>
                                  <a:lnTo>
                                    <a:pt x="1867" y="236"/>
                                  </a:lnTo>
                                  <a:lnTo>
                                    <a:pt x="1867" y="282"/>
                                  </a:lnTo>
                                  <a:lnTo>
                                    <a:pt x="1895" y="282"/>
                                  </a:lnTo>
                                  <a:lnTo>
                                    <a:pt x="1911" y="282"/>
                                  </a:lnTo>
                                  <a:lnTo>
                                    <a:pt x="1922" y="284"/>
                                  </a:lnTo>
                                  <a:lnTo>
                                    <a:pt x="1926" y="286"/>
                                  </a:lnTo>
                                  <a:lnTo>
                                    <a:pt x="1930" y="287"/>
                                  </a:lnTo>
                                  <a:lnTo>
                                    <a:pt x="1934" y="291"/>
                                  </a:lnTo>
                                  <a:lnTo>
                                    <a:pt x="1936" y="294"/>
                                  </a:lnTo>
                                  <a:lnTo>
                                    <a:pt x="1939" y="299"/>
                                  </a:lnTo>
                                  <a:lnTo>
                                    <a:pt x="1942" y="303"/>
                                  </a:lnTo>
                                  <a:lnTo>
                                    <a:pt x="1942" y="308"/>
                                  </a:lnTo>
                                  <a:lnTo>
                                    <a:pt x="1943" y="314"/>
                                  </a:lnTo>
                                  <a:lnTo>
                                    <a:pt x="1942" y="320"/>
                                  </a:lnTo>
                                  <a:lnTo>
                                    <a:pt x="1940" y="327"/>
                                  </a:lnTo>
                                  <a:lnTo>
                                    <a:pt x="1936" y="332"/>
                                  </a:lnTo>
                                  <a:lnTo>
                                    <a:pt x="1932" y="336"/>
                                  </a:lnTo>
                                  <a:lnTo>
                                    <a:pt x="1926" y="340"/>
                                  </a:lnTo>
                                  <a:lnTo>
                                    <a:pt x="1919" y="343"/>
                                  </a:lnTo>
                                  <a:lnTo>
                                    <a:pt x="1910" y="344"/>
                                  </a:lnTo>
                                  <a:lnTo>
                                    <a:pt x="1899" y="344"/>
                                  </a:lnTo>
                                  <a:lnTo>
                                    <a:pt x="1838" y="344"/>
                                  </a:lnTo>
                                  <a:lnTo>
                                    <a:pt x="1838" y="236"/>
                                  </a:lnTo>
                                  <a:close/>
                                  <a:moveTo>
                                    <a:pt x="1867" y="327"/>
                                  </a:moveTo>
                                  <a:lnTo>
                                    <a:pt x="1894" y="327"/>
                                  </a:lnTo>
                                  <a:lnTo>
                                    <a:pt x="1899" y="326"/>
                                  </a:lnTo>
                                  <a:lnTo>
                                    <a:pt x="1904" y="326"/>
                                  </a:lnTo>
                                  <a:lnTo>
                                    <a:pt x="1907" y="324"/>
                                  </a:lnTo>
                                  <a:lnTo>
                                    <a:pt x="1910" y="322"/>
                                  </a:lnTo>
                                  <a:lnTo>
                                    <a:pt x="1912" y="318"/>
                                  </a:lnTo>
                                  <a:lnTo>
                                    <a:pt x="1914" y="312"/>
                                  </a:lnTo>
                                  <a:lnTo>
                                    <a:pt x="1912" y="310"/>
                                  </a:lnTo>
                                  <a:lnTo>
                                    <a:pt x="1911" y="306"/>
                                  </a:lnTo>
                                  <a:lnTo>
                                    <a:pt x="1910" y="303"/>
                                  </a:lnTo>
                                  <a:lnTo>
                                    <a:pt x="1907" y="302"/>
                                  </a:lnTo>
                                  <a:lnTo>
                                    <a:pt x="1899" y="299"/>
                                  </a:lnTo>
                                  <a:lnTo>
                                    <a:pt x="1886" y="299"/>
                                  </a:lnTo>
                                  <a:lnTo>
                                    <a:pt x="1867" y="299"/>
                                  </a:lnTo>
                                  <a:lnTo>
                                    <a:pt x="1867" y="327"/>
                                  </a:lnTo>
                                  <a:close/>
                                  <a:moveTo>
                                    <a:pt x="1979" y="304"/>
                                  </a:moveTo>
                                  <a:lnTo>
                                    <a:pt x="1979" y="276"/>
                                  </a:lnTo>
                                  <a:lnTo>
                                    <a:pt x="2035" y="276"/>
                                  </a:lnTo>
                                  <a:lnTo>
                                    <a:pt x="2035" y="304"/>
                                  </a:lnTo>
                                  <a:lnTo>
                                    <a:pt x="1979" y="304"/>
                                  </a:lnTo>
                                  <a:close/>
                                  <a:moveTo>
                                    <a:pt x="0" y="470"/>
                                  </a:moveTo>
                                  <a:lnTo>
                                    <a:pt x="28" y="470"/>
                                  </a:lnTo>
                                  <a:lnTo>
                                    <a:pt x="28" y="510"/>
                                  </a:lnTo>
                                  <a:lnTo>
                                    <a:pt x="69" y="510"/>
                                  </a:lnTo>
                                  <a:lnTo>
                                    <a:pt x="69" y="470"/>
                                  </a:lnTo>
                                  <a:lnTo>
                                    <a:pt x="99" y="470"/>
                                  </a:lnTo>
                                  <a:lnTo>
                                    <a:pt x="99" y="578"/>
                                  </a:lnTo>
                                  <a:lnTo>
                                    <a:pt x="69" y="578"/>
                                  </a:lnTo>
                                  <a:lnTo>
                                    <a:pt x="69" y="533"/>
                                  </a:lnTo>
                                  <a:lnTo>
                                    <a:pt x="28" y="533"/>
                                  </a:lnTo>
                                  <a:lnTo>
                                    <a:pt x="28" y="578"/>
                                  </a:lnTo>
                                  <a:lnTo>
                                    <a:pt x="0" y="578"/>
                                  </a:lnTo>
                                  <a:lnTo>
                                    <a:pt x="0" y="470"/>
                                  </a:lnTo>
                                  <a:close/>
                                  <a:moveTo>
                                    <a:pt x="120" y="522"/>
                                  </a:moveTo>
                                  <a:lnTo>
                                    <a:pt x="121" y="515"/>
                                  </a:lnTo>
                                  <a:lnTo>
                                    <a:pt x="123" y="509"/>
                                  </a:lnTo>
                                  <a:lnTo>
                                    <a:pt x="124" y="502"/>
                                  </a:lnTo>
                                  <a:lnTo>
                                    <a:pt x="128" y="495"/>
                                  </a:lnTo>
                                  <a:lnTo>
                                    <a:pt x="132" y="489"/>
                                  </a:lnTo>
                                  <a:lnTo>
                                    <a:pt x="136" y="483"/>
                                  </a:lnTo>
                                  <a:lnTo>
                                    <a:pt x="141" y="478"/>
                                  </a:lnTo>
                                  <a:lnTo>
                                    <a:pt x="148" y="474"/>
                                  </a:lnTo>
                                  <a:lnTo>
                                    <a:pt x="155" y="471"/>
                                  </a:lnTo>
                                  <a:lnTo>
                                    <a:pt x="161" y="469"/>
                                  </a:lnTo>
                                  <a:lnTo>
                                    <a:pt x="168" y="467"/>
                                  </a:lnTo>
                                  <a:lnTo>
                                    <a:pt x="176" y="467"/>
                                  </a:lnTo>
                                  <a:lnTo>
                                    <a:pt x="188" y="469"/>
                                  </a:lnTo>
                                  <a:lnTo>
                                    <a:pt x="199" y="471"/>
                                  </a:lnTo>
                                  <a:lnTo>
                                    <a:pt x="208" y="477"/>
                                  </a:lnTo>
                                  <a:lnTo>
                                    <a:pt x="216" y="483"/>
                                  </a:lnTo>
                                  <a:lnTo>
                                    <a:pt x="224" y="491"/>
                                  </a:lnTo>
                                  <a:lnTo>
                                    <a:pt x="228" y="502"/>
                                  </a:lnTo>
                                  <a:lnTo>
                                    <a:pt x="231" y="511"/>
                                  </a:lnTo>
                                  <a:lnTo>
                                    <a:pt x="232" y="523"/>
                                  </a:lnTo>
                                  <a:lnTo>
                                    <a:pt x="231" y="535"/>
                                  </a:lnTo>
                                  <a:lnTo>
                                    <a:pt x="228" y="546"/>
                                  </a:lnTo>
                                  <a:lnTo>
                                    <a:pt x="223" y="555"/>
                                  </a:lnTo>
                                  <a:lnTo>
                                    <a:pt x="216" y="565"/>
                                  </a:lnTo>
                                  <a:lnTo>
                                    <a:pt x="208" y="571"/>
                                  </a:lnTo>
                                  <a:lnTo>
                                    <a:pt x="199" y="577"/>
                                  </a:lnTo>
                                  <a:lnTo>
                                    <a:pt x="188" y="579"/>
                                  </a:lnTo>
                                  <a:lnTo>
                                    <a:pt x="176" y="581"/>
                                  </a:lnTo>
                                  <a:lnTo>
                                    <a:pt x="169" y="581"/>
                                  </a:lnTo>
                                  <a:lnTo>
                                    <a:pt x="161" y="579"/>
                                  </a:lnTo>
                                  <a:lnTo>
                                    <a:pt x="155" y="577"/>
                                  </a:lnTo>
                                  <a:lnTo>
                                    <a:pt x="148" y="574"/>
                                  </a:lnTo>
                                  <a:lnTo>
                                    <a:pt x="141" y="570"/>
                                  </a:lnTo>
                                  <a:lnTo>
                                    <a:pt x="136" y="566"/>
                                  </a:lnTo>
                                  <a:lnTo>
                                    <a:pt x="132" y="561"/>
                                  </a:lnTo>
                                  <a:lnTo>
                                    <a:pt x="128" y="554"/>
                                  </a:lnTo>
                                  <a:lnTo>
                                    <a:pt x="124" y="547"/>
                                  </a:lnTo>
                                  <a:lnTo>
                                    <a:pt x="123" y="539"/>
                                  </a:lnTo>
                                  <a:lnTo>
                                    <a:pt x="121" y="531"/>
                                  </a:lnTo>
                                  <a:lnTo>
                                    <a:pt x="120" y="522"/>
                                  </a:lnTo>
                                  <a:close/>
                                  <a:moveTo>
                                    <a:pt x="149" y="523"/>
                                  </a:moveTo>
                                  <a:lnTo>
                                    <a:pt x="151" y="531"/>
                                  </a:lnTo>
                                  <a:lnTo>
                                    <a:pt x="152" y="538"/>
                                  </a:lnTo>
                                  <a:lnTo>
                                    <a:pt x="155" y="543"/>
                                  </a:lnTo>
                                  <a:lnTo>
                                    <a:pt x="157" y="549"/>
                                  </a:lnTo>
                                  <a:lnTo>
                                    <a:pt x="161" y="553"/>
                                  </a:lnTo>
                                  <a:lnTo>
                                    <a:pt x="167" y="555"/>
                                  </a:lnTo>
                                  <a:lnTo>
                                    <a:pt x="171" y="557"/>
                                  </a:lnTo>
                                  <a:lnTo>
                                    <a:pt x="176" y="557"/>
                                  </a:lnTo>
                                  <a:lnTo>
                                    <a:pt x="181" y="557"/>
                                  </a:lnTo>
                                  <a:lnTo>
                                    <a:pt x="187" y="555"/>
                                  </a:lnTo>
                                  <a:lnTo>
                                    <a:pt x="191" y="553"/>
                                  </a:lnTo>
                                  <a:lnTo>
                                    <a:pt x="195" y="549"/>
                                  </a:lnTo>
                                  <a:lnTo>
                                    <a:pt x="199" y="543"/>
                                  </a:lnTo>
                                  <a:lnTo>
                                    <a:pt x="201" y="538"/>
                                  </a:lnTo>
                                  <a:lnTo>
                                    <a:pt x="203" y="531"/>
                                  </a:lnTo>
                                  <a:lnTo>
                                    <a:pt x="203" y="523"/>
                                  </a:lnTo>
                                  <a:lnTo>
                                    <a:pt x="203" y="517"/>
                                  </a:lnTo>
                                  <a:lnTo>
                                    <a:pt x="201" y="510"/>
                                  </a:lnTo>
                                  <a:lnTo>
                                    <a:pt x="199" y="503"/>
                                  </a:lnTo>
                                  <a:lnTo>
                                    <a:pt x="195" y="499"/>
                                  </a:lnTo>
                                  <a:lnTo>
                                    <a:pt x="191" y="495"/>
                                  </a:lnTo>
                                  <a:lnTo>
                                    <a:pt x="187" y="493"/>
                                  </a:lnTo>
                                  <a:lnTo>
                                    <a:pt x="181" y="491"/>
                                  </a:lnTo>
                                  <a:lnTo>
                                    <a:pt x="176" y="491"/>
                                  </a:lnTo>
                                  <a:lnTo>
                                    <a:pt x="171" y="491"/>
                                  </a:lnTo>
                                  <a:lnTo>
                                    <a:pt x="167" y="493"/>
                                  </a:lnTo>
                                  <a:lnTo>
                                    <a:pt x="161" y="495"/>
                                  </a:lnTo>
                                  <a:lnTo>
                                    <a:pt x="157" y="499"/>
                                  </a:lnTo>
                                  <a:lnTo>
                                    <a:pt x="155" y="503"/>
                                  </a:lnTo>
                                  <a:lnTo>
                                    <a:pt x="152" y="510"/>
                                  </a:lnTo>
                                  <a:lnTo>
                                    <a:pt x="151" y="517"/>
                                  </a:lnTo>
                                  <a:lnTo>
                                    <a:pt x="149" y="523"/>
                                  </a:lnTo>
                                  <a:close/>
                                  <a:moveTo>
                                    <a:pt x="347" y="502"/>
                                  </a:moveTo>
                                  <a:lnTo>
                                    <a:pt x="318" y="507"/>
                                  </a:lnTo>
                                  <a:lnTo>
                                    <a:pt x="316" y="499"/>
                                  </a:lnTo>
                                  <a:lnTo>
                                    <a:pt x="312" y="494"/>
                                  </a:lnTo>
                                  <a:lnTo>
                                    <a:pt x="306" y="491"/>
                                  </a:lnTo>
                                  <a:lnTo>
                                    <a:pt x="299" y="490"/>
                                  </a:lnTo>
                                  <a:lnTo>
                                    <a:pt x="294" y="490"/>
                                  </a:lnTo>
                                  <a:lnTo>
                                    <a:pt x="289" y="491"/>
                                  </a:lnTo>
                                  <a:lnTo>
                                    <a:pt x="285" y="494"/>
                                  </a:lnTo>
                                  <a:lnTo>
                                    <a:pt x="281" y="497"/>
                                  </a:lnTo>
                                  <a:lnTo>
                                    <a:pt x="279" y="502"/>
                                  </a:lnTo>
                                  <a:lnTo>
                                    <a:pt x="276" y="507"/>
                                  </a:lnTo>
                                  <a:lnTo>
                                    <a:pt x="276" y="514"/>
                                  </a:lnTo>
                                  <a:lnTo>
                                    <a:pt x="275" y="522"/>
                                  </a:lnTo>
                                  <a:lnTo>
                                    <a:pt x="276" y="531"/>
                                  </a:lnTo>
                                  <a:lnTo>
                                    <a:pt x="276" y="538"/>
                                  </a:lnTo>
                                  <a:lnTo>
                                    <a:pt x="279" y="545"/>
                                  </a:lnTo>
                                  <a:lnTo>
                                    <a:pt x="281" y="549"/>
                                  </a:lnTo>
                                  <a:lnTo>
                                    <a:pt x="285" y="553"/>
                                  </a:lnTo>
                                  <a:lnTo>
                                    <a:pt x="289" y="555"/>
                                  </a:lnTo>
                                  <a:lnTo>
                                    <a:pt x="294" y="557"/>
                                  </a:lnTo>
                                  <a:lnTo>
                                    <a:pt x="299" y="557"/>
                                  </a:lnTo>
                                  <a:lnTo>
                                    <a:pt x="303" y="557"/>
                                  </a:lnTo>
                                  <a:lnTo>
                                    <a:pt x="307" y="555"/>
                                  </a:lnTo>
                                  <a:lnTo>
                                    <a:pt x="310" y="554"/>
                                  </a:lnTo>
                                  <a:lnTo>
                                    <a:pt x="312" y="553"/>
                                  </a:lnTo>
                                  <a:lnTo>
                                    <a:pt x="315" y="550"/>
                                  </a:lnTo>
                                  <a:lnTo>
                                    <a:pt x="316" y="546"/>
                                  </a:lnTo>
                                  <a:lnTo>
                                    <a:pt x="319" y="542"/>
                                  </a:lnTo>
                                  <a:lnTo>
                                    <a:pt x="320" y="537"/>
                                  </a:lnTo>
                                  <a:lnTo>
                                    <a:pt x="348" y="541"/>
                                  </a:lnTo>
                                  <a:lnTo>
                                    <a:pt x="346" y="550"/>
                                  </a:lnTo>
                                  <a:lnTo>
                                    <a:pt x="342" y="558"/>
                                  </a:lnTo>
                                  <a:lnTo>
                                    <a:pt x="336" y="565"/>
                                  </a:lnTo>
                                  <a:lnTo>
                                    <a:pt x="331" y="570"/>
                                  </a:lnTo>
                                  <a:lnTo>
                                    <a:pt x="324" y="575"/>
                                  </a:lnTo>
                                  <a:lnTo>
                                    <a:pt x="316" y="578"/>
                                  </a:lnTo>
                                  <a:lnTo>
                                    <a:pt x="308" y="579"/>
                                  </a:lnTo>
                                  <a:lnTo>
                                    <a:pt x="298" y="581"/>
                                  </a:lnTo>
                                  <a:lnTo>
                                    <a:pt x="287" y="579"/>
                                  </a:lnTo>
                                  <a:lnTo>
                                    <a:pt x="276" y="577"/>
                                  </a:lnTo>
                                  <a:lnTo>
                                    <a:pt x="267" y="573"/>
                                  </a:lnTo>
                                  <a:lnTo>
                                    <a:pt x="260" y="566"/>
                                  </a:lnTo>
                                  <a:lnTo>
                                    <a:pt x="253" y="557"/>
                                  </a:lnTo>
                                  <a:lnTo>
                                    <a:pt x="249" y="547"/>
                                  </a:lnTo>
                                  <a:lnTo>
                                    <a:pt x="247" y="537"/>
                                  </a:lnTo>
                                  <a:lnTo>
                                    <a:pt x="245" y="523"/>
                                  </a:lnTo>
                                  <a:lnTo>
                                    <a:pt x="247" y="511"/>
                                  </a:lnTo>
                                  <a:lnTo>
                                    <a:pt x="249" y="501"/>
                                  </a:lnTo>
                                  <a:lnTo>
                                    <a:pt x="253" y="490"/>
                                  </a:lnTo>
                                  <a:lnTo>
                                    <a:pt x="260" y="482"/>
                                  </a:lnTo>
                                  <a:lnTo>
                                    <a:pt x="268" y="475"/>
                                  </a:lnTo>
                                  <a:lnTo>
                                    <a:pt x="276" y="471"/>
                                  </a:lnTo>
                                  <a:lnTo>
                                    <a:pt x="287" y="469"/>
                                  </a:lnTo>
                                  <a:lnTo>
                                    <a:pt x="299" y="467"/>
                                  </a:lnTo>
                                  <a:lnTo>
                                    <a:pt x="308" y="467"/>
                                  </a:lnTo>
                                  <a:lnTo>
                                    <a:pt x="316" y="470"/>
                                  </a:lnTo>
                                  <a:lnTo>
                                    <a:pt x="323" y="473"/>
                                  </a:lnTo>
                                  <a:lnTo>
                                    <a:pt x="330" y="475"/>
                                  </a:lnTo>
                                  <a:lnTo>
                                    <a:pt x="335" y="481"/>
                                  </a:lnTo>
                                  <a:lnTo>
                                    <a:pt x="340" y="486"/>
                                  </a:lnTo>
                                  <a:lnTo>
                                    <a:pt x="343" y="494"/>
                                  </a:lnTo>
                                  <a:lnTo>
                                    <a:pt x="347" y="502"/>
                                  </a:lnTo>
                                  <a:close/>
                                  <a:moveTo>
                                    <a:pt x="355" y="470"/>
                                  </a:moveTo>
                                  <a:lnTo>
                                    <a:pt x="454" y="470"/>
                                  </a:lnTo>
                                  <a:lnTo>
                                    <a:pt x="454" y="493"/>
                                  </a:lnTo>
                                  <a:lnTo>
                                    <a:pt x="419" y="493"/>
                                  </a:lnTo>
                                  <a:lnTo>
                                    <a:pt x="419" y="578"/>
                                  </a:lnTo>
                                  <a:lnTo>
                                    <a:pt x="390" y="578"/>
                                  </a:lnTo>
                                  <a:lnTo>
                                    <a:pt x="390" y="493"/>
                                  </a:lnTo>
                                  <a:lnTo>
                                    <a:pt x="355" y="493"/>
                                  </a:lnTo>
                                  <a:lnTo>
                                    <a:pt x="355" y="470"/>
                                  </a:lnTo>
                                  <a:close/>
                                  <a:moveTo>
                                    <a:pt x="470" y="470"/>
                                  </a:moveTo>
                                  <a:lnTo>
                                    <a:pt x="498" y="470"/>
                                  </a:lnTo>
                                  <a:lnTo>
                                    <a:pt x="498" y="538"/>
                                  </a:lnTo>
                                  <a:lnTo>
                                    <a:pt x="542" y="470"/>
                                  </a:lnTo>
                                  <a:lnTo>
                                    <a:pt x="570" y="470"/>
                                  </a:lnTo>
                                  <a:lnTo>
                                    <a:pt x="570" y="578"/>
                                  </a:lnTo>
                                  <a:lnTo>
                                    <a:pt x="542" y="578"/>
                                  </a:lnTo>
                                  <a:lnTo>
                                    <a:pt x="542" y="509"/>
                                  </a:lnTo>
                                  <a:lnTo>
                                    <a:pt x="498" y="578"/>
                                  </a:lnTo>
                                  <a:lnTo>
                                    <a:pt x="470" y="578"/>
                                  </a:lnTo>
                                  <a:lnTo>
                                    <a:pt x="470" y="470"/>
                                  </a:lnTo>
                                  <a:close/>
                                  <a:moveTo>
                                    <a:pt x="599" y="578"/>
                                  </a:moveTo>
                                  <a:lnTo>
                                    <a:pt x="599" y="550"/>
                                  </a:lnTo>
                                  <a:lnTo>
                                    <a:pt x="627" y="550"/>
                                  </a:lnTo>
                                  <a:lnTo>
                                    <a:pt x="627" y="578"/>
                                  </a:lnTo>
                                  <a:lnTo>
                                    <a:pt x="599" y="578"/>
                                  </a:lnTo>
                                  <a:close/>
                                </a:path>
                              </a:pathLst>
                            </a:custGeom>
                            <a:solidFill>
                              <a:srgbClr val="1f1a17"/>
                            </a:solidFill>
                            <a:ln w="0">
                              <a:noFill/>
                            </a:ln>
                          </wps:spPr>
                          <wps:style>
                            <a:lnRef idx="0"/>
                            <a:fillRef idx="0"/>
                            <a:effectRef idx="0"/>
                            <a:fontRef idx="minor"/>
                          </wps:style>
                          <wps:bodyPr/>
                        </wps:wsp>
                        <wps:wsp>
                          <wps:cNvSpPr/>
                          <wps:spPr>
                            <a:xfrm>
                              <a:off x="384120" y="2972520"/>
                              <a:ext cx="671760" cy="155520"/>
                            </a:xfrm>
                            <a:custGeom>
                              <a:avLst/>
                              <a:gdLst/>
                              <a:ahLst/>
                              <a:rect l="l" t="t" r="r" b="b"/>
                              <a:pathLst>
                                <a:path w="1492" h="415">
                                  <a:moveTo>
                                    <a:pt x="10" y="79"/>
                                  </a:moveTo>
                                  <a:lnTo>
                                    <a:pt x="11" y="68"/>
                                  </a:lnTo>
                                  <a:lnTo>
                                    <a:pt x="11" y="57"/>
                                  </a:lnTo>
                                  <a:lnTo>
                                    <a:pt x="14" y="49"/>
                                  </a:lnTo>
                                  <a:lnTo>
                                    <a:pt x="16" y="40"/>
                                  </a:lnTo>
                                  <a:lnTo>
                                    <a:pt x="23" y="29"/>
                                  </a:lnTo>
                                  <a:lnTo>
                                    <a:pt x="31" y="20"/>
                                  </a:lnTo>
                                  <a:lnTo>
                                    <a:pt x="40" y="12"/>
                                  </a:lnTo>
                                  <a:lnTo>
                                    <a:pt x="50" y="7"/>
                                  </a:lnTo>
                                  <a:lnTo>
                                    <a:pt x="58" y="4"/>
                                  </a:lnTo>
                                  <a:lnTo>
                                    <a:pt x="66" y="3"/>
                                  </a:lnTo>
                                  <a:lnTo>
                                    <a:pt x="74" y="1"/>
                                  </a:lnTo>
                                  <a:lnTo>
                                    <a:pt x="82" y="0"/>
                                  </a:lnTo>
                                  <a:lnTo>
                                    <a:pt x="90" y="1"/>
                                  </a:lnTo>
                                  <a:lnTo>
                                    <a:pt x="98" y="1"/>
                                  </a:lnTo>
                                  <a:lnTo>
                                    <a:pt x="106" y="4"/>
                                  </a:lnTo>
                                  <a:lnTo>
                                    <a:pt x="112" y="5"/>
                                  </a:lnTo>
                                  <a:lnTo>
                                    <a:pt x="118" y="9"/>
                                  </a:lnTo>
                                  <a:lnTo>
                                    <a:pt x="124" y="12"/>
                                  </a:lnTo>
                                  <a:lnTo>
                                    <a:pt x="130" y="16"/>
                                  </a:lnTo>
                                  <a:lnTo>
                                    <a:pt x="135" y="21"/>
                                  </a:lnTo>
                                  <a:lnTo>
                                    <a:pt x="139" y="27"/>
                                  </a:lnTo>
                                  <a:lnTo>
                                    <a:pt x="144" y="32"/>
                                  </a:lnTo>
                                  <a:lnTo>
                                    <a:pt x="147" y="39"/>
                                  </a:lnTo>
                                  <a:lnTo>
                                    <a:pt x="150" y="45"/>
                                  </a:lnTo>
                                  <a:lnTo>
                                    <a:pt x="152" y="53"/>
                                  </a:lnTo>
                                  <a:lnTo>
                                    <a:pt x="154" y="61"/>
                                  </a:lnTo>
                                  <a:lnTo>
                                    <a:pt x="155" y="70"/>
                                  </a:lnTo>
                                  <a:lnTo>
                                    <a:pt x="155" y="79"/>
                                  </a:lnTo>
                                  <a:lnTo>
                                    <a:pt x="155" y="87"/>
                                  </a:lnTo>
                                  <a:lnTo>
                                    <a:pt x="154" y="95"/>
                                  </a:lnTo>
                                  <a:lnTo>
                                    <a:pt x="152" y="103"/>
                                  </a:lnTo>
                                  <a:lnTo>
                                    <a:pt x="150" y="111"/>
                                  </a:lnTo>
                                  <a:lnTo>
                                    <a:pt x="147" y="118"/>
                                  </a:lnTo>
                                  <a:lnTo>
                                    <a:pt x="144" y="124"/>
                                  </a:lnTo>
                                  <a:lnTo>
                                    <a:pt x="140" y="130"/>
                                  </a:lnTo>
                                  <a:lnTo>
                                    <a:pt x="135" y="135"/>
                                  </a:lnTo>
                                  <a:lnTo>
                                    <a:pt x="130" y="140"/>
                                  </a:lnTo>
                                  <a:lnTo>
                                    <a:pt x="124" y="144"/>
                                  </a:lnTo>
                                  <a:lnTo>
                                    <a:pt x="119" y="147"/>
                                  </a:lnTo>
                                  <a:lnTo>
                                    <a:pt x="112" y="151"/>
                                  </a:lnTo>
                                  <a:lnTo>
                                    <a:pt x="106" y="152"/>
                                  </a:lnTo>
                                  <a:lnTo>
                                    <a:pt x="98" y="154"/>
                                  </a:lnTo>
                                  <a:lnTo>
                                    <a:pt x="91" y="155"/>
                                  </a:lnTo>
                                  <a:lnTo>
                                    <a:pt x="83" y="155"/>
                                  </a:lnTo>
                                  <a:lnTo>
                                    <a:pt x="75" y="155"/>
                                  </a:lnTo>
                                  <a:lnTo>
                                    <a:pt x="67" y="154"/>
                                  </a:lnTo>
                                  <a:lnTo>
                                    <a:pt x="59" y="152"/>
                                  </a:lnTo>
                                  <a:lnTo>
                                    <a:pt x="52" y="151"/>
                                  </a:lnTo>
                                  <a:lnTo>
                                    <a:pt x="46" y="147"/>
                                  </a:lnTo>
                                  <a:lnTo>
                                    <a:pt x="40" y="144"/>
                                  </a:lnTo>
                                  <a:lnTo>
                                    <a:pt x="35" y="140"/>
                                  </a:lnTo>
                                  <a:lnTo>
                                    <a:pt x="30" y="135"/>
                                  </a:lnTo>
                                  <a:lnTo>
                                    <a:pt x="24" y="130"/>
                                  </a:lnTo>
                                  <a:lnTo>
                                    <a:pt x="20" y="124"/>
                                  </a:lnTo>
                                  <a:lnTo>
                                    <a:pt x="18" y="118"/>
                                  </a:lnTo>
                                  <a:lnTo>
                                    <a:pt x="15" y="111"/>
                                  </a:lnTo>
                                  <a:lnTo>
                                    <a:pt x="12" y="104"/>
                                  </a:lnTo>
                                  <a:lnTo>
                                    <a:pt x="11" y="96"/>
                                  </a:lnTo>
                                  <a:lnTo>
                                    <a:pt x="10" y="88"/>
                                  </a:lnTo>
                                  <a:lnTo>
                                    <a:pt x="10" y="79"/>
                                  </a:lnTo>
                                  <a:close/>
                                  <a:moveTo>
                                    <a:pt x="42" y="78"/>
                                  </a:moveTo>
                                  <a:lnTo>
                                    <a:pt x="42" y="90"/>
                                  </a:lnTo>
                                  <a:lnTo>
                                    <a:pt x="44" y="100"/>
                                  </a:lnTo>
                                  <a:lnTo>
                                    <a:pt x="47" y="110"/>
                                  </a:lnTo>
                                  <a:lnTo>
                                    <a:pt x="52" y="116"/>
                                  </a:lnTo>
                                  <a:lnTo>
                                    <a:pt x="59" y="123"/>
                                  </a:lnTo>
                                  <a:lnTo>
                                    <a:pt x="66" y="127"/>
                                  </a:lnTo>
                                  <a:lnTo>
                                    <a:pt x="74" y="128"/>
                                  </a:lnTo>
                                  <a:lnTo>
                                    <a:pt x="83" y="130"/>
                                  </a:lnTo>
                                  <a:lnTo>
                                    <a:pt x="91" y="128"/>
                                  </a:lnTo>
                                  <a:lnTo>
                                    <a:pt x="99" y="127"/>
                                  </a:lnTo>
                                  <a:lnTo>
                                    <a:pt x="106" y="123"/>
                                  </a:lnTo>
                                  <a:lnTo>
                                    <a:pt x="112" y="116"/>
                                  </a:lnTo>
                                  <a:lnTo>
                                    <a:pt x="118" y="110"/>
                                  </a:lnTo>
                                  <a:lnTo>
                                    <a:pt x="120" y="100"/>
                                  </a:lnTo>
                                  <a:lnTo>
                                    <a:pt x="123" y="90"/>
                                  </a:lnTo>
                                  <a:lnTo>
                                    <a:pt x="123" y="78"/>
                                  </a:lnTo>
                                  <a:lnTo>
                                    <a:pt x="123" y="66"/>
                                  </a:lnTo>
                                  <a:lnTo>
                                    <a:pt x="120" y="55"/>
                                  </a:lnTo>
                                  <a:lnTo>
                                    <a:pt x="118" y="47"/>
                                  </a:lnTo>
                                  <a:lnTo>
                                    <a:pt x="112" y="39"/>
                                  </a:lnTo>
                                  <a:lnTo>
                                    <a:pt x="106" y="33"/>
                                  </a:lnTo>
                                  <a:lnTo>
                                    <a:pt x="99" y="29"/>
                                  </a:lnTo>
                                  <a:lnTo>
                                    <a:pt x="91" y="27"/>
                                  </a:lnTo>
                                  <a:lnTo>
                                    <a:pt x="83" y="27"/>
                                  </a:lnTo>
                                  <a:lnTo>
                                    <a:pt x="74" y="27"/>
                                  </a:lnTo>
                                  <a:lnTo>
                                    <a:pt x="66" y="29"/>
                                  </a:lnTo>
                                  <a:lnTo>
                                    <a:pt x="59" y="33"/>
                                  </a:lnTo>
                                  <a:lnTo>
                                    <a:pt x="52" y="39"/>
                                  </a:lnTo>
                                  <a:lnTo>
                                    <a:pt x="47" y="47"/>
                                  </a:lnTo>
                                  <a:lnTo>
                                    <a:pt x="44" y="55"/>
                                  </a:lnTo>
                                  <a:lnTo>
                                    <a:pt x="42" y="66"/>
                                  </a:lnTo>
                                  <a:lnTo>
                                    <a:pt x="42" y="78"/>
                                  </a:lnTo>
                                  <a:close/>
                                  <a:moveTo>
                                    <a:pt x="166" y="44"/>
                                  </a:moveTo>
                                  <a:lnTo>
                                    <a:pt x="263" y="44"/>
                                  </a:lnTo>
                                  <a:lnTo>
                                    <a:pt x="263" y="68"/>
                                  </a:lnTo>
                                  <a:lnTo>
                                    <a:pt x="229" y="68"/>
                                  </a:lnTo>
                                  <a:lnTo>
                                    <a:pt x="229" y="152"/>
                                  </a:lnTo>
                                  <a:lnTo>
                                    <a:pt x="200" y="152"/>
                                  </a:lnTo>
                                  <a:lnTo>
                                    <a:pt x="200" y="68"/>
                                  </a:lnTo>
                                  <a:lnTo>
                                    <a:pt x="166" y="68"/>
                                  </a:lnTo>
                                  <a:lnTo>
                                    <a:pt x="166" y="44"/>
                                  </a:lnTo>
                                  <a:close/>
                                  <a:moveTo>
                                    <a:pt x="373" y="76"/>
                                  </a:moveTo>
                                  <a:lnTo>
                                    <a:pt x="345" y="82"/>
                                  </a:lnTo>
                                  <a:lnTo>
                                    <a:pt x="342" y="75"/>
                                  </a:lnTo>
                                  <a:lnTo>
                                    <a:pt x="338" y="70"/>
                                  </a:lnTo>
                                  <a:lnTo>
                                    <a:pt x="331" y="66"/>
                                  </a:lnTo>
                                  <a:lnTo>
                                    <a:pt x="325" y="64"/>
                                  </a:lnTo>
                                  <a:lnTo>
                                    <a:pt x="319" y="66"/>
                                  </a:lnTo>
                                  <a:lnTo>
                                    <a:pt x="315" y="67"/>
                                  </a:lnTo>
                                  <a:lnTo>
                                    <a:pt x="311" y="68"/>
                                  </a:lnTo>
                                  <a:lnTo>
                                    <a:pt x="307" y="72"/>
                                  </a:lnTo>
                                  <a:lnTo>
                                    <a:pt x="305" y="76"/>
                                  </a:lnTo>
                                  <a:lnTo>
                                    <a:pt x="303" y="82"/>
                                  </a:lnTo>
                                  <a:lnTo>
                                    <a:pt x="302" y="88"/>
                                  </a:lnTo>
                                  <a:lnTo>
                                    <a:pt x="301" y="96"/>
                                  </a:lnTo>
                                  <a:lnTo>
                                    <a:pt x="302" y="106"/>
                                  </a:lnTo>
                                  <a:lnTo>
                                    <a:pt x="303" y="114"/>
                                  </a:lnTo>
                                  <a:lnTo>
                                    <a:pt x="305" y="119"/>
                                  </a:lnTo>
                                  <a:lnTo>
                                    <a:pt x="307" y="124"/>
                                  </a:lnTo>
                                  <a:lnTo>
                                    <a:pt x="311" y="127"/>
                                  </a:lnTo>
                                  <a:lnTo>
                                    <a:pt x="315" y="130"/>
                                  </a:lnTo>
                                  <a:lnTo>
                                    <a:pt x="319" y="131"/>
                                  </a:lnTo>
                                  <a:lnTo>
                                    <a:pt x="325" y="132"/>
                                  </a:lnTo>
                                  <a:lnTo>
                                    <a:pt x="329" y="132"/>
                                  </a:lnTo>
                                  <a:lnTo>
                                    <a:pt x="333" y="131"/>
                                  </a:lnTo>
                                  <a:lnTo>
                                    <a:pt x="335" y="130"/>
                                  </a:lnTo>
                                  <a:lnTo>
                                    <a:pt x="338" y="127"/>
                                  </a:lnTo>
                                  <a:lnTo>
                                    <a:pt x="341" y="124"/>
                                  </a:lnTo>
                                  <a:lnTo>
                                    <a:pt x="343" y="122"/>
                                  </a:lnTo>
                                  <a:lnTo>
                                    <a:pt x="345" y="116"/>
                                  </a:lnTo>
                                  <a:lnTo>
                                    <a:pt x="346" y="111"/>
                                  </a:lnTo>
                                  <a:lnTo>
                                    <a:pt x="374" y="116"/>
                                  </a:lnTo>
                                  <a:lnTo>
                                    <a:pt x="371" y="126"/>
                                  </a:lnTo>
                                  <a:lnTo>
                                    <a:pt x="367" y="134"/>
                                  </a:lnTo>
                                  <a:lnTo>
                                    <a:pt x="362" y="140"/>
                                  </a:lnTo>
                                  <a:lnTo>
                                    <a:pt x="357" y="146"/>
                                  </a:lnTo>
                                  <a:lnTo>
                                    <a:pt x="350" y="150"/>
                                  </a:lnTo>
                                  <a:lnTo>
                                    <a:pt x="342" y="152"/>
                                  </a:lnTo>
                                  <a:lnTo>
                                    <a:pt x="334" y="155"/>
                                  </a:lnTo>
                                  <a:lnTo>
                                    <a:pt x="323" y="155"/>
                                  </a:lnTo>
                                  <a:lnTo>
                                    <a:pt x="313" y="155"/>
                                  </a:lnTo>
                                  <a:lnTo>
                                    <a:pt x="302" y="151"/>
                                  </a:lnTo>
                                  <a:lnTo>
                                    <a:pt x="294" y="147"/>
                                  </a:lnTo>
                                  <a:lnTo>
                                    <a:pt x="286" y="140"/>
                                  </a:lnTo>
                                  <a:lnTo>
                                    <a:pt x="279" y="132"/>
                                  </a:lnTo>
                                  <a:lnTo>
                                    <a:pt x="275" y="123"/>
                                  </a:lnTo>
                                  <a:lnTo>
                                    <a:pt x="273" y="111"/>
                                  </a:lnTo>
                                  <a:lnTo>
                                    <a:pt x="271" y="99"/>
                                  </a:lnTo>
                                  <a:lnTo>
                                    <a:pt x="273" y="86"/>
                                  </a:lnTo>
                                  <a:lnTo>
                                    <a:pt x="275" y="75"/>
                                  </a:lnTo>
                                  <a:lnTo>
                                    <a:pt x="279" y="66"/>
                                  </a:lnTo>
                                  <a:lnTo>
                                    <a:pt x="286" y="57"/>
                                  </a:lnTo>
                                  <a:lnTo>
                                    <a:pt x="294" y="51"/>
                                  </a:lnTo>
                                  <a:lnTo>
                                    <a:pt x="302" y="45"/>
                                  </a:lnTo>
                                  <a:lnTo>
                                    <a:pt x="313" y="43"/>
                                  </a:lnTo>
                                  <a:lnTo>
                                    <a:pt x="325" y="41"/>
                                  </a:lnTo>
                                  <a:lnTo>
                                    <a:pt x="334" y="43"/>
                                  </a:lnTo>
                                  <a:lnTo>
                                    <a:pt x="342" y="44"/>
                                  </a:lnTo>
                                  <a:lnTo>
                                    <a:pt x="349" y="47"/>
                                  </a:lnTo>
                                  <a:lnTo>
                                    <a:pt x="355" y="51"/>
                                  </a:lnTo>
                                  <a:lnTo>
                                    <a:pt x="361" y="55"/>
                                  </a:lnTo>
                                  <a:lnTo>
                                    <a:pt x="366" y="61"/>
                                  </a:lnTo>
                                  <a:lnTo>
                                    <a:pt x="370" y="68"/>
                                  </a:lnTo>
                                  <a:lnTo>
                                    <a:pt x="373" y="76"/>
                                  </a:lnTo>
                                  <a:close/>
                                  <a:moveTo>
                                    <a:pt x="381" y="44"/>
                                  </a:moveTo>
                                  <a:lnTo>
                                    <a:pt x="411" y="44"/>
                                  </a:lnTo>
                                  <a:lnTo>
                                    <a:pt x="437" y="122"/>
                                  </a:lnTo>
                                  <a:lnTo>
                                    <a:pt x="462" y="44"/>
                                  </a:lnTo>
                                  <a:lnTo>
                                    <a:pt x="491" y="44"/>
                                  </a:lnTo>
                                  <a:lnTo>
                                    <a:pt x="454" y="148"/>
                                  </a:lnTo>
                                  <a:lnTo>
                                    <a:pt x="447" y="168"/>
                                  </a:lnTo>
                                  <a:lnTo>
                                    <a:pt x="443" y="176"/>
                                  </a:lnTo>
                                  <a:lnTo>
                                    <a:pt x="439" y="182"/>
                                  </a:lnTo>
                                  <a:lnTo>
                                    <a:pt x="435" y="187"/>
                                  </a:lnTo>
                                  <a:lnTo>
                                    <a:pt x="431" y="190"/>
                                  </a:lnTo>
                                  <a:lnTo>
                                    <a:pt x="427" y="194"/>
                                  </a:lnTo>
                                  <a:lnTo>
                                    <a:pt x="421" y="195"/>
                                  </a:lnTo>
                                  <a:lnTo>
                                    <a:pt x="414" y="196"/>
                                  </a:lnTo>
                                  <a:lnTo>
                                    <a:pt x="406" y="196"/>
                                  </a:lnTo>
                                  <a:lnTo>
                                    <a:pt x="398" y="196"/>
                                  </a:lnTo>
                                  <a:lnTo>
                                    <a:pt x="390" y="195"/>
                                  </a:lnTo>
                                  <a:lnTo>
                                    <a:pt x="387" y="172"/>
                                  </a:lnTo>
                                  <a:lnTo>
                                    <a:pt x="394" y="174"/>
                                  </a:lnTo>
                                  <a:lnTo>
                                    <a:pt x="399" y="174"/>
                                  </a:lnTo>
                                  <a:lnTo>
                                    <a:pt x="405" y="174"/>
                                  </a:lnTo>
                                  <a:lnTo>
                                    <a:pt x="409" y="172"/>
                                  </a:lnTo>
                                  <a:lnTo>
                                    <a:pt x="411" y="171"/>
                                  </a:lnTo>
                                  <a:lnTo>
                                    <a:pt x="414" y="168"/>
                                  </a:lnTo>
                                  <a:lnTo>
                                    <a:pt x="418" y="162"/>
                                  </a:lnTo>
                                  <a:lnTo>
                                    <a:pt x="422" y="154"/>
                                  </a:lnTo>
                                  <a:lnTo>
                                    <a:pt x="381" y="44"/>
                                  </a:lnTo>
                                  <a:close/>
                                  <a:moveTo>
                                    <a:pt x="499" y="44"/>
                                  </a:moveTo>
                                  <a:lnTo>
                                    <a:pt x="598" y="44"/>
                                  </a:lnTo>
                                  <a:lnTo>
                                    <a:pt x="598" y="68"/>
                                  </a:lnTo>
                                  <a:lnTo>
                                    <a:pt x="564" y="68"/>
                                  </a:lnTo>
                                  <a:lnTo>
                                    <a:pt x="564" y="152"/>
                                  </a:lnTo>
                                  <a:lnTo>
                                    <a:pt x="534" y="152"/>
                                  </a:lnTo>
                                  <a:lnTo>
                                    <a:pt x="534" y="68"/>
                                  </a:lnTo>
                                  <a:lnTo>
                                    <a:pt x="499" y="68"/>
                                  </a:lnTo>
                                  <a:lnTo>
                                    <a:pt x="499" y="44"/>
                                  </a:lnTo>
                                  <a:close/>
                                  <a:moveTo>
                                    <a:pt x="706" y="76"/>
                                  </a:moveTo>
                                  <a:lnTo>
                                    <a:pt x="678" y="82"/>
                                  </a:lnTo>
                                  <a:lnTo>
                                    <a:pt x="676" y="75"/>
                                  </a:lnTo>
                                  <a:lnTo>
                                    <a:pt x="672" y="70"/>
                                  </a:lnTo>
                                  <a:lnTo>
                                    <a:pt x="666" y="66"/>
                                  </a:lnTo>
                                  <a:lnTo>
                                    <a:pt x="658" y="64"/>
                                  </a:lnTo>
                                  <a:lnTo>
                                    <a:pt x="654" y="66"/>
                                  </a:lnTo>
                                  <a:lnTo>
                                    <a:pt x="649" y="67"/>
                                  </a:lnTo>
                                  <a:lnTo>
                                    <a:pt x="645" y="68"/>
                                  </a:lnTo>
                                  <a:lnTo>
                                    <a:pt x="642" y="72"/>
                                  </a:lnTo>
                                  <a:lnTo>
                                    <a:pt x="640" y="76"/>
                                  </a:lnTo>
                                  <a:lnTo>
                                    <a:pt x="637" y="82"/>
                                  </a:lnTo>
                                  <a:lnTo>
                                    <a:pt x="636" y="88"/>
                                  </a:lnTo>
                                  <a:lnTo>
                                    <a:pt x="636" y="96"/>
                                  </a:lnTo>
                                  <a:lnTo>
                                    <a:pt x="636" y="106"/>
                                  </a:lnTo>
                                  <a:lnTo>
                                    <a:pt x="637" y="114"/>
                                  </a:lnTo>
                                  <a:lnTo>
                                    <a:pt x="640" y="119"/>
                                  </a:lnTo>
                                  <a:lnTo>
                                    <a:pt x="642" y="124"/>
                                  </a:lnTo>
                                  <a:lnTo>
                                    <a:pt x="645" y="127"/>
                                  </a:lnTo>
                                  <a:lnTo>
                                    <a:pt x="649" y="130"/>
                                  </a:lnTo>
                                  <a:lnTo>
                                    <a:pt x="654" y="131"/>
                                  </a:lnTo>
                                  <a:lnTo>
                                    <a:pt x="660" y="132"/>
                                  </a:lnTo>
                                  <a:lnTo>
                                    <a:pt x="664" y="132"/>
                                  </a:lnTo>
                                  <a:lnTo>
                                    <a:pt x="666" y="131"/>
                                  </a:lnTo>
                                  <a:lnTo>
                                    <a:pt x="670" y="130"/>
                                  </a:lnTo>
                                  <a:lnTo>
                                    <a:pt x="673" y="127"/>
                                  </a:lnTo>
                                  <a:lnTo>
                                    <a:pt x="676" y="124"/>
                                  </a:lnTo>
                                  <a:lnTo>
                                    <a:pt x="677" y="122"/>
                                  </a:lnTo>
                                  <a:lnTo>
                                    <a:pt x="678" y="116"/>
                                  </a:lnTo>
                                  <a:lnTo>
                                    <a:pt x="680" y="111"/>
                                  </a:lnTo>
                                  <a:lnTo>
                                    <a:pt x="708" y="116"/>
                                  </a:lnTo>
                                  <a:lnTo>
                                    <a:pt x="705" y="126"/>
                                  </a:lnTo>
                                  <a:lnTo>
                                    <a:pt x="702" y="134"/>
                                  </a:lnTo>
                                  <a:lnTo>
                                    <a:pt x="697" y="140"/>
                                  </a:lnTo>
                                  <a:lnTo>
                                    <a:pt x="692" y="146"/>
                                  </a:lnTo>
                                  <a:lnTo>
                                    <a:pt x="685" y="150"/>
                                  </a:lnTo>
                                  <a:lnTo>
                                    <a:pt x="677" y="152"/>
                                  </a:lnTo>
                                  <a:lnTo>
                                    <a:pt x="668" y="155"/>
                                  </a:lnTo>
                                  <a:lnTo>
                                    <a:pt x="658" y="155"/>
                                  </a:lnTo>
                                  <a:lnTo>
                                    <a:pt x="646" y="155"/>
                                  </a:lnTo>
                                  <a:lnTo>
                                    <a:pt x="637" y="151"/>
                                  </a:lnTo>
                                  <a:lnTo>
                                    <a:pt x="628" y="147"/>
                                  </a:lnTo>
                                  <a:lnTo>
                                    <a:pt x="620" y="140"/>
                                  </a:lnTo>
                                  <a:lnTo>
                                    <a:pt x="614" y="132"/>
                                  </a:lnTo>
                                  <a:lnTo>
                                    <a:pt x="609" y="123"/>
                                  </a:lnTo>
                                  <a:lnTo>
                                    <a:pt x="606" y="111"/>
                                  </a:lnTo>
                                  <a:lnTo>
                                    <a:pt x="606" y="99"/>
                                  </a:lnTo>
                                  <a:lnTo>
                                    <a:pt x="606" y="86"/>
                                  </a:lnTo>
                                  <a:lnTo>
                                    <a:pt x="609" y="75"/>
                                  </a:lnTo>
                                  <a:lnTo>
                                    <a:pt x="614" y="66"/>
                                  </a:lnTo>
                                  <a:lnTo>
                                    <a:pt x="620" y="57"/>
                                  </a:lnTo>
                                  <a:lnTo>
                                    <a:pt x="628" y="51"/>
                                  </a:lnTo>
                                  <a:lnTo>
                                    <a:pt x="637" y="45"/>
                                  </a:lnTo>
                                  <a:lnTo>
                                    <a:pt x="648" y="43"/>
                                  </a:lnTo>
                                  <a:lnTo>
                                    <a:pt x="658" y="41"/>
                                  </a:lnTo>
                                  <a:lnTo>
                                    <a:pt x="668" y="43"/>
                                  </a:lnTo>
                                  <a:lnTo>
                                    <a:pt x="676" y="44"/>
                                  </a:lnTo>
                                  <a:lnTo>
                                    <a:pt x="684" y="47"/>
                                  </a:lnTo>
                                  <a:lnTo>
                                    <a:pt x="690" y="51"/>
                                  </a:lnTo>
                                  <a:lnTo>
                                    <a:pt x="696" y="55"/>
                                  </a:lnTo>
                                  <a:lnTo>
                                    <a:pt x="700" y="61"/>
                                  </a:lnTo>
                                  <a:lnTo>
                                    <a:pt x="704" y="68"/>
                                  </a:lnTo>
                                  <a:lnTo>
                                    <a:pt x="706" y="76"/>
                                  </a:lnTo>
                                  <a:close/>
                                  <a:moveTo>
                                    <a:pt x="716" y="44"/>
                                  </a:moveTo>
                                  <a:lnTo>
                                    <a:pt x="813" y="44"/>
                                  </a:lnTo>
                                  <a:lnTo>
                                    <a:pt x="813" y="68"/>
                                  </a:lnTo>
                                  <a:lnTo>
                                    <a:pt x="778" y="68"/>
                                  </a:lnTo>
                                  <a:lnTo>
                                    <a:pt x="778" y="152"/>
                                  </a:lnTo>
                                  <a:lnTo>
                                    <a:pt x="750" y="152"/>
                                  </a:lnTo>
                                  <a:lnTo>
                                    <a:pt x="750" y="68"/>
                                  </a:lnTo>
                                  <a:lnTo>
                                    <a:pt x="716" y="68"/>
                                  </a:lnTo>
                                  <a:lnTo>
                                    <a:pt x="716" y="44"/>
                                  </a:lnTo>
                                  <a:close/>
                                  <a:moveTo>
                                    <a:pt x="830" y="44"/>
                                  </a:moveTo>
                                  <a:lnTo>
                                    <a:pt x="893" y="44"/>
                                  </a:lnTo>
                                  <a:lnTo>
                                    <a:pt x="903" y="45"/>
                                  </a:lnTo>
                                  <a:lnTo>
                                    <a:pt x="911" y="47"/>
                                  </a:lnTo>
                                  <a:lnTo>
                                    <a:pt x="917" y="48"/>
                                  </a:lnTo>
                                  <a:lnTo>
                                    <a:pt x="923" y="52"/>
                                  </a:lnTo>
                                  <a:lnTo>
                                    <a:pt x="927" y="56"/>
                                  </a:lnTo>
                                  <a:lnTo>
                                    <a:pt x="929" y="60"/>
                                  </a:lnTo>
                                  <a:lnTo>
                                    <a:pt x="932" y="66"/>
                                  </a:lnTo>
                                  <a:lnTo>
                                    <a:pt x="932" y="72"/>
                                  </a:lnTo>
                                  <a:lnTo>
                                    <a:pt x="932" y="78"/>
                                  </a:lnTo>
                                  <a:lnTo>
                                    <a:pt x="931" y="82"/>
                                  </a:lnTo>
                                  <a:lnTo>
                                    <a:pt x="929" y="86"/>
                                  </a:lnTo>
                                  <a:lnTo>
                                    <a:pt x="927" y="88"/>
                                  </a:lnTo>
                                  <a:lnTo>
                                    <a:pt x="921" y="94"/>
                                  </a:lnTo>
                                  <a:lnTo>
                                    <a:pt x="913" y="98"/>
                                  </a:lnTo>
                                  <a:lnTo>
                                    <a:pt x="919" y="99"/>
                                  </a:lnTo>
                                  <a:lnTo>
                                    <a:pt x="924" y="102"/>
                                  </a:lnTo>
                                  <a:lnTo>
                                    <a:pt x="928" y="104"/>
                                  </a:lnTo>
                                  <a:lnTo>
                                    <a:pt x="931" y="108"/>
                                  </a:lnTo>
                                  <a:lnTo>
                                    <a:pt x="933" y="112"/>
                                  </a:lnTo>
                                  <a:lnTo>
                                    <a:pt x="935" y="116"/>
                                  </a:lnTo>
                                  <a:lnTo>
                                    <a:pt x="936" y="120"/>
                                  </a:lnTo>
                                  <a:lnTo>
                                    <a:pt x="936" y="124"/>
                                  </a:lnTo>
                                  <a:lnTo>
                                    <a:pt x="936" y="131"/>
                                  </a:lnTo>
                                  <a:lnTo>
                                    <a:pt x="933" y="136"/>
                                  </a:lnTo>
                                  <a:lnTo>
                                    <a:pt x="931" y="140"/>
                                  </a:lnTo>
                                  <a:lnTo>
                                    <a:pt x="927" y="146"/>
                                  </a:lnTo>
                                  <a:lnTo>
                                    <a:pt x="921" y="148"/>
                                  </a:lnTo>
                                  <a:lnTo>
                                    <a:pt x="916" y="151"/>
                                  </a:lnTo>
                                  <a:lnTo>
                                    <a:pt x="908" y="152"/>
                                  </a:lnTo>
                                  <a:lnTo>
                                    <a:pt x="900" y="152"/>
                                  </a:lnTo>
                                  <a:lnTo>
                                    <a:pt x="830" y="152"/>
                                  </a:lnTo>
                                  <a:lnTo>
                                    <a:pt x="830" y="44"/>
                                  </a:lnTo>
                                  <a:close/>
                                  <a:moveTo>
                                    <a:pt x="860" y="90"/>
                                  </a:moveTo>
                                  <a:lnTo>
                                    <a:pt x="878" y="90"/>
                                  </a:lnTo>
                                  <a:lnTo>
                                    <a:pt x="891" y="88"/>
                                  </a:lnTo>
                                  <a:lnTo>
                                    <a:pt x="897" y="86"/>
                                  </a:lnTo>
                                  <a:lnTo>
                                    <a:pt x="900" y="84"/>
                                  </a:lnTo>
                                  <a:lnTo>
                                    <a:pt x="903" y="82"/>
                                  </a:lnTo>
                                  <a:lnTo>
                                    <a:pt x="904" y="79"/>
                                  </a:lnTo>
                                  <a:lnTo>
                                    <a:pt x="904" y="76"/>
                                  </a:lnTo>
                                  <a:lnTo>
                                    <a:pt x="904" y="72"/>
                                  </a:lnTo>
                                  <a:lnTo>
                                    <a:pt x="903" y="70"/>
                                  </a:lnTo>
                                  <a:lnTo>
                                    <a:pt x="901" y="67"/>
                                  </a:lnTo>
                                  <a:lnTo>
                                    <a:pt x="899" y="66"/>
                                  </a:lnTo>
                                  <a:lnTo>
                                    <a:pt x="891" y="64"/>
                                  </a:lnTo>
                                  <a:lnTo>
                                    <a:pt x="878" y="63"/>
                                  </a:lnTo>
                                  <a:lnTo>
                                    <a:pt x="860" y="63"/>
                                  </a:lnTo>
                                  <a:lnTo>
                                    <a:pt x="860" y="90"/>
                                  </a:lnTo>
                                  <a:close/>
                                  <a:moveTo>
                                    <a:pt x="860" y="135"/>
                                  </a:moveTo>
                                  <a:lnTo>
                                    <a:pt x="883" y="135"/>
                                  </a:lnTo>
                                  <a:lnTo>
                                    <a:pt x="893" y="134"/>
                                  </a:lnTo>
                                  <a:lnTo>
                                    <a:pt x="900" y="131"/>
                                  </a:lnTo>
                                  <a:lnTo>
                                    <a:pt x="903" y="130"/>
                                  </a:lnTo>
                                  <a:lnTo>
                                    <a:pt x="905" y="127"/>
                                  </a:lnTo>
                                  <a:lnTo>
                                    <a:pt x="905" y="124"/>
                                  </a:lnTo>
                                  <a:lnTo>
                                    <a:pt x="907" y="122"/>
                                  </a:lnTo>
                                  <a:lnTo>
                                    <a:pt x="905" y="118"/>
                                  </a:lnTo>
                                  <a:lnTo>
                                    <a:pt x="904" y="115"/>
                                  </a:lnTo>
                                  <a:lnTo>
                                    <a:pt x="903" y="112"/>
                                  </a:lnTo>
                                  <a:lnTo>
                                    <a:pt x="900" y="110"/>
                                  </a:lnTo>
                                  <a:lnTo>
                                    <a:pt x="891" y="108"/>
                                  </a:lnTo>
                                  <a:lnTo>
                                    <a:pt x="874" y="107"/>
                                  </a:lnTo>
                                  <a:lnTo>
                                    <a:pt x="860" y="107"/>
                                  </a:lnTo>
                                  <a:lnTo>
                                    <a:pt x="860" y="135"/>
                                  </a:lnTo>
                                  <a:close/>
                                  <a:moveTo>
                                    <a:pt x="959" y="44"/>
                                  </a:moveTo>
                                  <a:lnTo>
                                    <a:pt x="987" y="44"/>
                                  </a:lnTo>
                                  <a:lnTo>
                                    <a:pt x="987" y="112"/>
                                  </a:lnTo>
                                  <a:lnTo>
                                    <a:pt x="1031" y="44"/>
                                  </a:lnTo>
                                  <a:lnTo>
                                    <a:pt x="1059" y="44"/>
                                  </a:lnTo>
                                  <a:lnTo>
                                    <a:pt x="1059" y="152"/>
                                  </a:lnTo>
                                  <a:lnTo>
                                    <a:pt x="1031" y="152"/>
                                  </a:lnTo>
                                  <a:lnTo>
                                    <a:pt x="1031" y="84"/>
                                  </a:lnTo>
                                  <a:lnTo>
                                    <a:pt x="987" y="152"/>
                                  </a:lnTo>
                                  <a:lnTo>
                                    <a:pt x="959" y="152"/>
                                  </a:lnTo>
                                  <a:lnTo>
                                    <a:pt x="959" y="44"/>
                                  </a:lnTo>
                                  <a:close/>
                                  <a:moveTo>
                                    <a:pt x="1151" y="119"/>
                                  </a:moveTo>
                                  <a:lnTo>
                                    <a:pt x="1179" y="123"/>
                                  </a:lnTo>
                                  <a:lnTo>
                                    <a:pt x="1176" y="131"/>
                                  </a:lnTo>
                                  <a:lnTo>
                                    <a:pt x="1172" y="138"/>
                                  </a:lnTo>
                                  <a:lnTo>
                                    <a:pt x="1167" y="143"/>
                                  </a:lnTo>
                                  <a:lnTo>
                                    <a:pt x="1161" y="147"/>
                                  </a:lnTo>
                                  <a:lnTo>
                                    <a:pt x="1155" y="151"/>
                                  </a:lnTo>
                                  <a:lnTo>
                                    <a:pt x="1148" y="154"/>
                                  </a:lnTo>
                                  <a:lnTo>
                                    <a:pt x="1140" y="155"/>
                                  </a:lnTo>
                                  <a:lnTo>
                                    <a:pt x="1132" y="155"/>
                                  </a:lnTo>
                                  <a:lnTo>
                                    <a:pt x="1119" y="154"/>
                                  </a:lnTo>
                                  <a:lnTo>
                                    <a:pt x="1107" y="151"/>
                                  </a:lnTo>
                                  <a:lnTo>
                                    <a:pt x="1103" y="148"/>
                                  </a:lnTo>
                                  <a:lnTo>
                                    <a:pt x="1097" y="146"/>
                                  </a:lnTo>
                                  <a:lnTo>
                                    <a:pt x="1093" y="142"/>
                                  </a:lnTo>
                                  <a:lnTo>
                                    <a:pt x="1089" y="136"/>
                                  </a:lnTo>
                                  <a:lnTo>
                                    <a:pt x="1085" y="130"/>
                                  </a:lnTo>
                                  <a:lnTo>
                                    <a:pt x="1081" y="120"/>
                                  </a:lnTo>
                                  <a:lnTo>
                                    <a:pt x="1080" y="111"/>
                                  </a:lnTo>
                                  <a:lnTo>
                                    <a:pt x="1079" y="99"/>
                                  </a:lnTo>
                                  <a:lnTo>
                                    <a:pt x="1080" y="87"/>
                                  </a:lnTo>
                                  <a:lnTo>
                                    <a:pt x="1083" y="75"/>
                                  </a:lnTo>
                                  <a:lnTo>
                                    <a:pt x="1087" y="66"/>
                                  </a:lnTo>
                                  <a:lnTo>
                                    <a:pt x="1093" y="57"/>
                                  </a:lnTo>
                                  <a:lnTo>
                                    <a:pt x="1101" y="51"/>
                                  </a:lnTo>
                                  <a:lnTo>
                                    <a:pt x="1109" y="45"/>
                                  </a:lnTo>
                                  <a:lnTo>
                                    <a:pt x="1119" y="43"/>
                                  </a:lnTo>
                                  <a:lnTo>
                                    <a:pt x="1129" y="41"/>
                                  </a:lnTo>
                                  <a:lnTo>
                                    <a:pt x="1140" y="43"/>
                                  </a:lnTo>
                                  <a:lnTo>
                                    <a:pt x="1151" y="45"/>
                                  </a:lnTo>
                                  <a:lnTo>
                                    <a:pt x="1159" y="51"/>
                                  </a:lnTo>
                                  <a:lnTo>
                                    <a:pt x="1167" y="57"/>
                                  </a:lnTo>
                                  <a:lnTo>
                                    <a:pt x="1173" y="67"/>
                                  </a:lnTo>
                                  <a:lnTo>
                                    <a:pt x="1177" y="79"/>
                                  </a:lnTo>
                                  <a:lnTo>
                                    <a:pt x="1180" y="92"/>
                                  </a:lnTo>
                                  <a:lnTo>
                                    <a:pt x="1180" y="107"/>
                                  </a:lnTo>
                                  <a:lnTo>
                                    <a:pt x="1108" y="107"/>
                                  </a:lnTo>
                                  <a:lnTo>
                                    <a:pt x="1109" y="114"/>
                                  </a:lnTo>
                                  <a:lnTo>
                                    <a:pt x="1111" y="119"/>
                                  </a:lnTo>
                                  <a:lnTo>
                                    <a:pt x="1112" y="123"/>
                                  </a:lnTo>
                                  <a:lnTo>
                                    <a:pt x="1116" y="127"/>
                                  </a:lnTo>
                                  <a:lnTo>
                                    <a:pt x="1119" y="130"/>
                                  </a:lnTo>
                                  <a:lnTo>
                                    <a:pt x="1123" y="132"/>
                                  </a:lnTo>
                                  <a:lnTo>
                                    <a:pt x="1127" y="134"/>
                                  </a:lnTo>
                                  <a:lnTo>
                                    <a:pt x="1132" y="134"/>
                                  </a:lnTo>
                                  <a:lnTo>
                                    <a:pt x="1139" y="134"/>
                                  </a:lnTo>
                                  <a:lnTo>
                                    <a:pt x="1143" y="130"/>
                                  </a:lnTo>
                                  <a:lnTo>
                                    <a:pt x="1147" y="126"/>
                                  </a:lnTo>
                                  <a:lnTo>
                                    <a:pt x="1151" y="119"/>
                                  </a:lnTo>
                                  <a:close/>
                                  <a:moveTo>
                                    <a:pt x="1152" y="90"/>
                                  </a:moveTo>
                                  <a:lnTo>
                                    <a:pt x="1151" y="84"/>
                                  </a:lnTo>
                                  <a:lnTo>
                                    <a:pt x="1151" y="79"/>
                                  </a:lnTo>
                                  <a:lnTo>
                                    <a:pt x="1148" y="74"/>
                                  </a:lnTo>
                                  <a:lnTo>
                                    <a:pt x="1145" y="71"/>
                                  </a:lnTo>
                                  <a:lnTo>
                                    <a:pt x="1143" y="68"/>
                                  </a:lnTo>
                                  <a:lnTo>
                                    <a:pt x="1139" y="66"/>
                                  </a:lnTo>
                                  <a:lnTo>
                                    <a:pt x="1135" y="64"/>
                                  </a:lnTo>
                                  <a:lnTo>
                                    <a:pt x="1131" y="64"/>
                                  </a:lnTo>
                                  <a:lnTo>
                                    <a:pt x="1127" y="64"/>
                                  </a:lnTo>
                                  <a:lnTo>
                                    <a:pt x="1121" y="66"/>
                                  </a:lnTo>
                                  <a:lnTo>
                                    <a:pt x="1119" y="68"/>
                                  </a:lnTo>
                                  <a:lnTo>
                                    <a:pt x="1115" y="71"/>
                                  </a:lnTo>
                                  <a:lnTo>
                                    <a:pt x="1112" y="75"/>
                                  </a:lnTo>
                                  <a:lnTo>
                                    <a:pt x="1111" y="79"/>
                                  </a:lnTo>
                                  <a:lnTo>
                                    <a:pt x="1109" y="84"/>
                                  </a:lnTo>
                                  <a:lnTo>
                                    <a:pt x="1109" y="90"/>
                                  </a:lnTo>
                                  <a:lnTo>
                                    <a:pt x="1152" y="90"/>
                                  </a:lnTo>
                                  <a:close/>
                                  <a:moveTo>
                                    <a:pt x="106" y="386"/>
                                  </a:moveTo>
                                  <a:lnTo>
                                    <a:pt x="23" y="386"/>
                                  </a:lnTo>
                                  <a:lnTo>
                                    <a:pt x="23" y="415"/>
                                  </a:lnTo>
                                  <a:lnTo>
                                    <a:pt x="0" y="415"/>
                                  </a:lnTo>
                                  <a:lnTo>
                                    <a:pt x="0" y="363"/>
                                  </a:lnTo>
                                  <a:lnTo>
                                    <a:pt x="12" y="363"/>
                                  </a:lnTo>
                                  <a:lnTo>
                                    <a:pt x="15" y="358"/>
                                  </a:lnTo>
                                  <a:lnTo>
                                    <a:pt x="19" y="353"/>
                                  </a:lnTo>
                                  <a:lnTo>
                                    <a:pt x="22" y="346"/>
                                  </a:lnTo>
                                  <a:lnTo>
                                    <a:pt x="24" y="338"/>
                                  </a:lnTo>
                                  <a:lnTo>
                                    <a:pt x="26" y="327"/>
                                  </a:lnTo>
                                  <a:lnTo>
                                    <a:pt x="28" y="314"/>
                                  </a:lnTo>
                                  <a:lnTo>
                                    <a:pt x="30" y="298"/>
                                  </a:lnTo>
                                  <a:lnTo>
                                    <a:pt x="30" y="278"/>
                                  </a:lnTo>
                                  <a:lnTo>
                                    <a:pt x="118" y="278"/>
                                  </a:lnTo>
                                  <a:lnTo>
                                    <a:pt x="118" y="363"/>
                                  </a:lnTo>
                                  <a:lnTo>
                                    <a:pt x="128" y="363"/>
                                  </a:lnTo>
                                  <a:lnTo>
                                    <a:pt x="128" y="415"/>
                                  </a:lnTo>
                                  <a:lnTo>
                                    <a:pt x="106" y="415"/>
                                  </a:lnTo>
                                  <a:lnTo>
                                    <a:pt x="106" y="386"/>
                                  </a:lnTo>
                                  <a:close/>
                                  <a:moveTo>
                                    <a:pt x="88" y="363"/>
                                  </a:moveTo>
                                  <a:lnTo>
                                    <a:pt x="88" y="302"/>
                                  </a:lnTo>
                                  <a:lnTo>
                                    <a:pt x="54" y="302"/>
                                  </a:lnTo>
                                  <a:lnTo>
                                    <a:pt x="52" y="322"/>
                                  </a:lnTo>
                                  <a:lnTo>
                                    <a:pt x="50" y="339"/>
                                  </a:lnTo>
                                  <a:lnTo>
                                    <a:pt x="46" y="353"/>
                                  </a:lnTo>
                                  <a:lnTo>
                                    <a:pt x="40" y="363"/>
                                  </a:lnTo>
                                  <a:lnTo>
                                    <a:pt x="88" y="363"/>
                                  </a:lnTo>
                                  <a:close/>
                                  <a:moveTo>
                                    <a:pt x="211" y="351"/>
                                  </a:moveTo>
                                  <a:lnTo>
                                    <a:pt x="239" y="357"/>
                                  </a:lnTo>
                                  <a:lnTo>
                                    <a:pt x="237" y="365"/>
                                  </a:lnTo>
                                  <a:lnTo>
                                    <a:pt x="233" y="370"/>
                                  </a:lnTo>
                                  <a:lnTo>
                                    <a:pt x="229" y="377"/>
                                  </a:lnTo>
                                  <a:lnTo>
                                    <a:pt x="222" y="381"/>
                                  </a:lnTo>
                                  <a:lnTo>
                                    <a:pt x="217" y="385"/>
                                  </a:lnTo>
                                  <a:lnTo>
                                    <a:pt x="208" y="387"/>
                                  </a:lnTo>
                                  <a:lnTo>
                                    <a:pt x="200" y="389"/>
                                  </a:lnTo>
                                  <a:lnTo>
                                    <a:pt x="192" y="389"/>
                                  </a:lnTo>
                                  <a:lnTo>
                                    <a:pt x="179" y="387"/>
                                  </a:lnTo>
                                  <a:lnTo>
                                    <a:pt x="168" y="385"/>
                                  </a:lnTo>
                                  <a:lnTo>
                                    <a:pt x="163" y="382"/>
                                  </a:lnTo>
                                  <a:lnTo>
                                    <a:pt x="159" y="378"/>
                                  </a:lnTo>
                                  <a:lnTo>
                                    <a:pt x="154" y="375"/>
                                  </a:lnTo>
                                  <a:lnTo>
                                    <a:pt x="151" y="370"/>
                                  </a:lnTo>
                                  <a:lnTo>
                                    <a:pt x="146" y="362"/>
                                  </a:lnTo>
                                  <a:lnTo>
                                    <a:pt x="143" y="354"/>
                                  </a:lnTo>
                                  <a:lnTo>
                                    <a:pt x="140" y="343"/>
                                  </a:lnTo>
                                  <a:lnTo>
                                    <a:pt x="140" y="333"/>
                                  </a:lnTo>
                                  <a:lnTo>
                                    <a:pt x="140" y="321"/>
                                  </a:lnTo>
                                  <a:lnTo>
                                    <a:pt x="143" y="309"/>
                                  </a:lnTo>
                                  <a:lnTo>
                                    <a:pt x="148" y="299"/>
                                  </a:lnTo>
                                  <a:lnTo>
                                    <a:pt x="154" y="291"/>
                                  </a:lnTo>
                                  <a:lnTo>
                                    <a:pt x="162" y="285"/>
                                  </a:lnTo>
                                  <a:lnTo>
                                    <a:pt x="170" y="279"/>
                                  </a:lnTo>
                                  <a:lnTo>
                                    <a:pt x="179" y="277"/>
                                  </a:lnTo>
                                  <a:lnTo>
                                    <a:pt x="190" y="275"/>
                                  </a:lnTo>
                                  <a:lnTo>
                                    <a:pt x="202" y="277"/>
                                  </a:lnTo>
                                  <a:lnTo>
                                    <a:pt x="211" y="279"/>
                                  </a:lnTo>
                                  <a:lnTo>
                                    <a:pt x="221" y="285"/>
                                  </a:lnTo>
                                  <a:lnTo>
                                    <a:pt x="229" y="291"/>
                                  </a:lnTo>
                                  <a:lnTo>
                                    <a:pt x="234" y="301"/>
                                  </a:lnTo>
                                  <a:lnTo>
                                    <a:pt x="238" y="311"/>
                                  </a:lnTo>
                                  <a:lnTo>
                                    <a:pt x="241" y="325"/>
                                  </a:lnTo>
                                  <a:lnTo>
                                    <a:pt x="242" y="341"/>
                                  </a:lnTo>
                                  <a:lnTo>
                                    <a:pt x="170" y="341"/>
                                  </a:lnTo>
                                  <a:lnTo>
                                    <a:pt x="170" y="346"/>
                                  </a:lnTo>
                                  <a:lnTo>
                                    <a:pt x="171" y="351"/>
                                  </a:lnTo>
                                  <a:lnTo>
                                    <a:pt x="174" y="357"/>
                                  </a:lnTo>
                                  <a:lnTo>
                                    <a:pt x="176" y="361"/>
                                  </a:lnTo>
                                  <a:lnTo>
                                    <a:pt x="180" y="363"/>
                                  </a:lnTo>
                                  <a:lnTo>
                                    <a:pt x="184" y="366"/>
                                  </a:lnTo>
                                  <a:lnTo>
                                    <a:pt x="188" y="367"/>
                                  </a:lnTo>
                                  <a:lnTo>
                                    <a:pt x="192" y="367"/>
                                  </a:lnTo>
                                  <a:lnTo>
                                    <a:pt x="199" y="366"/>
                                  </a:lnTo>
                                  <a:lnTo>
                                    <a:pt x="204" y="363"/>
                                  </a:lnTo>
                                  <a:lnTo>
                                    <a:pt x="208" y="359"/>
                                  </a:lnTo>
                                  <a:lnTo>
                                    <a:pt x="211" y="351"/>
                                  </a:lnTo>
                                  <a:close/>
                                  <a:moveTo>
                                    <a:pt x="213" y="323"/>
                                  </a:moveTo>
                                  <a:lnTo>
                                    <a:pt x="213" y="317"/>
                                  </a:lnTo>
                                  <a:lnTo>
                                    <a:pt x="211" y="313"/>
                                  </a:lnTo>
                                  <a:lnTo>
                                    <a:pt x="208" y="307"/>
                                  </a:lnTo>
                                  <a:lnTo>
                                    <a:pt x="206" y="305"/>
                                  </a:lnTo>
                                  <a:lnTo>
                                    <a:pt x="203" y="301"/>
                                  </a:lnTo>
                                  <a:lnTo>
                                    <a:pt x="199" y="299"/>
                                  </a:lnTo>
                                  <a:lnTo>
                                    <a:pt x="195" y="298"/>
                                  </a:lnTo>
                                  <a:lnTo>
                                    <a:pt x="191" y="298"/>
                                  </a:lnTo>
                                  <a:lnTo>
                                    <a:pt x="187" y="298"/>
                                  </a:lnTo>
                                  <a:lnTo>
                                    <a:pt x="183" y="299"/>
                                  </a:lnTo>
                                  <a:lnTo>
                                    <a:pt x="179" y="302"/>
                                  </a:lnTo>
                                  <a:lnTo>
                                    <a:pt x="176" y="305"/>
                                  </a:lnTo>
                                  <a:lnTo>
                                    <a:pt x="174" y="309"/>
                                  </a:lnTo>
                                  <a:lnTo>
                                    <a:pt x="171" y="313"/>
                                  </a:lnTo>
                                  <a:lnTo>
                                    <a:pt x="170" y="318"/>
                                  </a:lnTo>
                                  <a:lnTo>
                                    <a:pt x="170" y="323"/>
                                  </a:lnTo>
                                  <a:lnTo>
                                    <a:pt x="213" y="323"/>
                                  </a:lnTo>
                                  <a:close/>
                                  <a:moveTo>
                                    <a:pt x="358" y="278"/>
                                  </a:moveTo>
                                  <a:lnTo>
                                    <a:pt x="358" y="386"/>
                                  </a:lnTo>
                                  <a:lnTo>
                                    <a:pt x="329" y="386"/>
                                  </a:lnTo>
                                  <a:lnTo>
                                    <a:pt x="329" y="342"/>
                                  </a:lnTo>
                                  <a:lnTo>
                                    <a:pt x="326" y="342"/>
                                  </a:lnTo>
                                  <a:lnTo>
                                    <a:pt x="318" y="342"/>
                                  </a:lnTo>
                                  <a:lnTo>
                                    <a:pt x="313" y="343"/>
                                  </a:lnTo>
                                  <a:lnTo>
                                    <a:pt x="309" y="347"/>
                                  </a:lnTo>
                                  <a:lnTo>
                                    <a:pt x="303" y="354"/>
                                  </a:lnTo>
                                  <a:lnTo>
                                    <a:pt x="302" y="357"/>
                                  </a:lnTo>
                                  <a:lnTo>
                                    <a:pt x="282" y="386"/>
                                  </a:lnTo>
                                  <a:lnTo>
                                    <a:pt x="249" y="386"/>
                                  </a:lnTo>
                                  <a:lnTo>
                                    <a:pt x="270" y="355"/>
                                  </a:lnTo>
                                  <a:lnTo>
                                    <a:pt x="274" y="349"/>
                                  </a:lnTo>
                                  <a:lnTo>
                                    <a:pt x="278" y="345"/>
                                  </a:lnTo>
                                  <a:lnTo>
                                    <a:pt x="282" y="341"/>
                                  </a:lnTo>
                                  <a:lnTo>
                                    <a:pt x="286" y="339"/>
                                  </a:lnTo>
                                  <a:lnTo>
                                    <a:pt x="279" y="339"/>
                                  </a:lnTo>
                                  <a:lnTo>
                                    <a:pt x="275" y="337"/>
                                  </a:lnTo>
                                  <a:lnTo>
                                    <a:pt x="270" y="334"/>
                                  </a:lnTo>
                                  <a:lnTo>
                                    <a:pt x="266" y="330"/>
                                  </a:lnTo>
                                  <a:lnTo>
                                    <a:pt x="263" y="326"/>
                                  </a:lnTo>
                                  <a:lnTo>
                                    <a:pt x="261" y="321"/>
                                  </a:lnTo>
                                  <a:lnTo>
                                    <a:pt x="259" y="315"/>
                                  </a:lnTo>
                                  <a:lnTo>
                                    <a:pt x="258" y="309"/>
                                  </a:lnTo>
                                  <a:lnTo>
                                    <a:pt x="259" y="303"/>
                                  </a:lnTo>
                                  <a:lnTo>
                                    <a:pt x="259" y="299"/>
                                  </a:lnTo>
                                  <a:lnTo>
                                    <a:pt x="262" y="295"/>
                                  </a:lnTo>
                                  <a:lnTo>
                                    <a:pt x="263" y="291"/>
                                  </a:lnTo>
                                  <a:lnTo>
                                    <a:pt x="266" y="287"/>
                                  </a:lnTo>
                                  <a:lnTo>
                                    <a:pt x="269" y="285"/>
                                  </a:lnTo>
                                  <a:lnTo>
                                    <a:pt x="273" y="282"/>
                                  </a:lnTo>
                                  <a:lnTo>
                                    <a:pt x="277" y="281"/>
                                  </a:lnTo>
                                  <a:lnTo>
                                    <a:pt x="287" y="279"/>
                                  </a:lnTo>
                                  <a:lnTo>
                                    <a:pt x="301" y="278"/>
                                  </a:lnTo>
                                  <a:lnTo>
                                    <a:pt x="358" y="278"/>
                                  </a:lnTo>
                                  <a:close/>
                                  <a:moveTo>
                                    <a:pt x="329" y="297"/>
                                  </a:moveTo>
                                  <a:lnTo>
                                    <a:pt x="309" y="297"/>
                                  </a:lnTo>
                                  <a:lnTo>
                                    <a:pt x="299" y="298"/>
                                  </a:lnTo>
                                  <a:lnTo>
                                    <a:pt x="293" y="299"/>
                                  </a:lnTo>
                                  <a:lnTo>
                                    <a:pt x="290" y="302"/>
                                  </a:lnTo>
                                  <a:lnTo>
                                    <a:pt x="289" y="305"/>
                                  </a:lnTo>
                                  <a:lnTo>
                                    <a:pt x="289" y="307"/>
                                  </a:lnTo>
                                  <a:lnTo>
                                    <a:pt x="289" y="310"/>
                                  </a:lnTo>
                                  <a:lnTo>
                                    <a:pt x="289" y="314"/>
                                  </a:lnTo>
                                  <a:lnTo>
                                    <a:pt x="290" y="317"/>
                                  </a:lnTo>
                                  <a:lnTo>
                                    <a:pt x="291" y="319"/>
                                  </a:lnTo>
                                  <a:lnTo>
                                    <a:pt x="293" y="321"/>
                                  </a:lnTo>
                                  <a:lnTo>
                                    <a:pt x="301" y="323"/>
                                  </a:lnTo>
                                  <a:lnTo>
                                    <a:pt x="310" y="325"/>
                                  </a:lnTo>
                                  <a:lnTo>
                                    <a:pt x="329" y="325"/>
                                  </a:lnTo>
                                  <a:lnTo>
                                    <a:pt x="329" y="297"/>
                                  </a:lnTo>
                                  <a:close/>
                                  <a:moveTo>
                                    <a:pt x="374" y="278"/>
                                  </a:moveTo>
                                  <a:lnTo>
                                    <a:pt x="471" y="278"/>
                                  </a:lnTo>
                                  <a:lnTo>
                                    <a:pt x="471" y="301"/>
                                  </a:lnTo>
                                  <a:lnTo>
                                    <a:pt x="437" y="301"/>
                                  </a:lnTo>
                                  <a:lnTo>
                                    <a:pt x="437" y="386"/>
                                  </a:lnTo>
                                  <a:lnTo>
                                    <a:pt x="409" y="386"/>
                                  </a:lnTo>
                                  <a:lnTo>
                                    <a:pt x="409" y="301"/>
                                  </a:lnTo>
                                  <a:lnTo>
                                    <a:pt x="374" y="301"/>
                                  </a:lnTo>
                                  <a:lnTo>
                                    <a:pt x="374" y="278"/>
                                  </a:lnTo>
                                  <a:close/>
                                  <a:moveTo>
                                    <a:pt x="552" y="351"/>
                                  </a:moveTo>
                                  <a:lnTo>
                                    <a:pt x="580" y="357"/>
                                  </a:lnTo>
                                  <a:lnTo>
                                    <a:pt x="577" y="365"/>
                                  </a:lnTo>
                                  <a:lnTo>
                                    <a:pt x="573" y="370"/>
                                  </a:lnTo>
                                  <a:lnTo>
                                    <a:pt x="569" y="377"/>
                                  </a:lnTo>
                                  <a:lnTo>
                                    <a:pt x="562" y="381"/>
                                  </a:lnTo>
                                  <a:lnTo>
                                    <a:pt x="557" y="385"/>
                                  </a:lnTo>
                                  <a:lnTo>
                                    <a:pt x="549" y="387"/>
                                  </a:lnTo>
                                  <a:lnTo>
                                    <a:pt x="542" y="389"/>
                                  </a:lnTo>
                                  <a:lnTo>
                                    <a:pt x="533" y="389"/>
                                  </a:lnTo>
                                  <a:lnTo>
                                    <a:pt x="519" y="387"/>
                                  </a:lnTo>
                                  <a:lnTo>
                                    <a:pt x="509" y="385"/>
                                  </a:lnTo>
                                  <a:lnTo>
                                    <a:pt x="503" y="382"/>
                                  </a:lnTo>
                                  <a:lnTo>
                                    <a:pt x="499" y="378"/>
                                  </a:lnTo>
                                  <a:lnTo>
                                    <a:pt x="494" y="375"/>
                                  </a:lnTo>
                                  <a:lnTo>
                                    <a:pt x="491" y="370"/>
                                  </a:lnTo>
                                  <a:lnTo>
                                    <a:pt x="486" y="362"/>
                                  </a:lnTo>
                                  <a:lnTo>
                                    <a:pt x="483" y="354"/>
                                  </a:lnTo>
                                  <a:lnTo>
                                    <a:pt x="481" y="343"/>
                                  </a:lnTo>
                                  <a:lnTo>
                                    <a:pt x="481" y="333"/>
                                  </a:lnTo>
                                  <a:lnTo>
                                    <a:pt x="481" y="321"/>
                                  </a:lnTo>
                                  <a:lnTo>
                                    <a:pt x="483" y="309"/>
                                  </a:lnTo>
                                  <a:lnTo>
                                    <a:pt x="489" y="299"/>
                                  </a:lnTo>
                                  <a:lnTo>
                                    <a:pt x="494" y="291"/>
                                  </a:lnTo>
                                  <a:lnTo>
                                    <a:pt x="502" y="285"/>
                                  </a:lnTo>
                                  <a:lnTo>
                                    <a:pt x="510" y="279"/>
                                  </a:lnTo>
                                  <a:lnTo>
                                    <a:pt x="519" y="277"/>
                                  </a:lnTo>
                                  <a:lnTo>
                                    <a:pt x="530" y="275"/>
                                  </a:lnTo>
                                  <a:lnTo>
                                    <a:pt x="542" y="277"/>
                                  </a:lnTo>
                                  <a:lnTo>
                                    <a:pt x="552" y="279"/>
                                  </a:lnTo>
                                  <a:lnTo>
                                    <a:pt x="561" y="285"/>
                                  </a:lnTo>
                                  <a:lnTo>
                                    <a:pt x="569" y="291"/>
                                  </a:lnTo>
                                  <a:lnTo>
                                    <a:pt x="574" y="301"/>
                                  </a:lnTo>
                                  <a:lnTo>
                                    <a:pt x="578" y="311"/>
                                  </a:lnTo>
                                  <a:lnTo>
                                    <a:pt x="581" y="325"/>
                                  </a:lnTo>
                                  <a:lnTo>
                                    <a:pt x="582" y="341"/>
                                  </a:lnTo>
                                  <a:lnTo>
                                    <a:pt x="510" y="341"/>
                                  </a:lnTo>
                                  <a:lnTo>
                                    <a:pt x="510" y="346"/>
                                  </a:lnTo>
                                  <a:lnTo>
                                    <a:pt x="511" y="351"/>
                                  </a:lnTo>
                                  <a:lnTo>
                                    <a:pt x="514" y="357"/>
                                  </a:lnTo>
                                  <a:lnTo>
                                    <a:pt x="517" y="361"/>
                                  </a:lnTo>
                                  <a:lnTo>
                                    <a:pt x="521" y="363"/>
                                  </a:lnTo>
                                  <a:lnTo>
                                    <a:pt x="525" y="366"/>
                                  </a:lnTo>
                                  <a:lnTo>
                                    <a:pt x="529" y="367"/>
                                  </a:lnTo>
                                  <a:lnTo>
                                    <a:pt x="533" y="367"/>
                                  </a:lnTo>
                                  <a:lnTo>
                                    <a:pt x="539" y="366"/>
                                  </a:lnTo>
                                  <a:lnTo>
                                    <a:pt x="545" y="363"/>
                                  </a:lnTo>
                                  <a:lnTo>
                                    <a:pt x="549" y="359"/>
                                  </a:lnTo>
                                  <a:lnTo>
                                    <a:pt x="552" y="351"/>
                                  </a:lnTo>
                                  <a:close/>
                                  <a:moveTo>
                                    <a:pt x="553" y="323"/>
                                  </a:moveTo>
                                  <a:lnTo>
                                    <a:pt x="553" y="317"/>
                                  </a:lnTo>
                                  <a:lnTo>
                                    <a:pt x="552" y="313"/>
                                  </a:lnTo>
                                  <a:lnTo>
                                    <a:pt x="549" y="307"/>
                                  </a:lnTo>
                                  <a:lnTo>
                                    <a:pt x="546" y="305"/>
                                  </a:lnTo>
                                  <a:lnTo>
                                    <a:pt x="543" y="301"/>
                                  </a:lnTo>
                                  <a:lnTo>
                                    <a:pt x="539" y="299"/>
                                  </a:lnTo>
                                  <a:lnTo>
                                    <a:pt x="535" y="298"/>
                                  </a:lnTo>
                                  <a:lnTo>
                                    <a:pt x="531" y="298"/>
                                  </a:lnTo>
                                  <a:lnTo>
                                    <a:pt x="527" y="298"/>
                                  </a:lnTo>
                                  <a:lnTo>
                                    <a:pt x="523" y="299"/>
                                  </a:lnTo>
                                  <a:lnTo>
                                    <a:pt x="519" y="302"/>
                                  </a:lnTo>
                                  <a:lnTo>
                                    <a:pt x="517" y="305"/>
                                  </a:lnTo>
                                  <a:lnTo>
                                    <a:pt x="514" y="309"/>
                                  </a:lnTo>
                                  <a:lnTo>
                                    <a:pt x="511" y="313"/>
                                  </a:lnTo>
                                  <a:lnTo>
                                    <a:pt x="510" y="318"/>
                                  </a:lnTo>
                                  <a:lnTo>
                                    <a:pt x="510" y="323"/>
                                  </a:lnTo>
                                  <a:lnTo>
                                    <a:pt x="553" y="323"/>
                                  </a:lnTo>
                                  <a:close/>
                                  <a:moveTo>
                                    <a:pt x="613" y="278"/>
                                  </a:moveTo>
                                  <a:lnTo>
                                    <a:pt x="709" y="278"/>
                                  </a:lnTo>
                                  <a:lnTo>
                                    <a:pt x="709" y="386"/>
                                  </a:lnTo>
                                  <a:lnTo>
                                    <a:pt x="680" y="386"/>
                                  </a:lnTo>
                                  <a:lnTo>
                                    <a:pt x="680" y="302"/>
                                  </a:lnTo>
                                  <a:lnTo>
                                    <a:pt x="641" y="302"/>
                                  </a:lnTo>
                                  <a:lnTo>
                                    <a:pt x="641" y="350"/>
                                  </a:lnTo>
                                  <a:lnTo>
                                    <a:pt x="641" y="358"/>
                                  </a:lnTo>
                                  <a:lnTo>
                                    <a:pt x="640" y="366"/>
                                  </a:lnTo>
                                  <a:lnTo>
                                    <a:pt x="638" y="371"/>
                                  </a:lnTo>
                                  <a:lnTo>
                                    <a:pt x="637" y="377"/>
                                  </a:lnTo>
                                  <a:lnTo>
                                    <a:pt x="633" y="382"/>
                                  </a:lnTo>
                                  <a:lnTo>
                                    <a:pt x="628" y="386"/>
                                  </a:lnTo>
                                  <a:lnTo>
                                    <a:pt x="621" y="387"/>
                                  </a:lnTo>
                                  <a:lnTo>
                                    <a:pt x="610" y="389"/>
                                  </a:lnTo>
                                  <a:lnTo>
                                    <a:pt x="602" y="387"/>
                                  </a:lnTo>
                                  <a:lnTo>
                                    <a:pt x="593" y="386"/>
                                  </a:lnTo>
                                  <a:lnTo>
                                    <a:pt x="593" y="365"/>
                                  </a:lnTo>
                                  <a:lnTo>
                                    <a:pt x="594" y="366"/>
                                  </a:lnTo>
                                  <a:lnTo>
                                    <a:pt x="597" y="366"/>
                                  </a:lnTo>
                                  <a:lnTo>
                                    <a:pt x="601" y="366"/>
                                  </a:lnTo>
                                  <a:lnTo>
                                    <a:pt x="605" y="366"/>
                                  </a:lnTo>
                                  <a:lnTo>
                                    <a:pt x="606" y="366"/>
                                  </a:lnTo>
                                  <a:lnTo>
                                    <a:pt x="609" y="365"/>
                                  </a:lnTo>
                                  <a:lnTo>
                                    <a:pt x="610" y="363"/>
                                  </a:lnTo>
                                  <a:lnTo>
                                    <a:pt x="612" y="362"/>
                                  </a:lnTo>
                                  <a:lnTo>
                                    <a:pt x="613" y="355"/>
                                  </a:lnTo>
                                  <a:lnTo>
                                    <a:pt x="613" y="341"/>
                                  </a:lnTo>
                                  <a:lnTo>
                                    <a:pt x="613" y="278"/>
                                  </a:lnTo>
                                  <a:close/>
                                  <a:moveTo>
                                    <a:pt x="738" y="278"/>
                                  </a:moveTo>
                                  <a:lnTo>
                                    <a:pt x="766" y="278"/>
                                  </a:lnTo>
                                  <a:lnTo>
                                    <a:pt x="766" y="323"/>
                                  </a:lnTo>
                                  <a:lnTo>
                                    <a:pt x="796" y="323"/>
                                  </a:lnTo>
                                  <a:lnTo>
                                    <a:pt x="810" y="323"/>
                                  </a:lnTo>
                                  <a:lnTo>
                                    <a:pt x="821" y="326"/>
                                  </a:lnTo>
                                  <a:lnTo>
                                    <a:pt x="826" y="327"/>
                                  </a:lnTo>
                                  <a:lnTo>
                                    <a:pt x="830" y="330"/>
                                  </a:lnTo>
                                  <a:lnTo>
                                    <a:pt x="833" y="333"/>
                                  </a:lnTo>
                                  <a:lnTo>
                                    <a:pt x="837" y="337"/>
                                  </a:lnTo>
                                  <a:lnTo>
                                    <a:pt x="840" y="341"/>
                                  </a:lnTo>
                                  <a:lnTo>
                                    <a:pt x="841" y="345"/>
                                  </a:lnTo>
                                  <a:lnTo>
                                    <a:pt x="842" y="350"/>
                                  </a:lnTo>
                                  <a:lnTo>
                                    <a:pt x="842" y="355"/>
                                  </a:lnTo>
                                  <a:lnTo>
                                    <a:pt x="842" y="362"/>
                                  </a:lnTo>
                                  <a:lnTo>
                                    <a:pt x="840" y="369"/>
                                  </a:lnTo>
                                  <a:lnTo>
                                    <a:pt x="837" y="374"/>
                                  </a:lnTo>
                                  <a:lnTo>
                                    <a:pt x="832" y="378"/>
                                  </a:lnTo>
                                  <a:lnTo>
                                    <a:pt x="826" y="382"/>
                                  </a:lnTo>
                                  <a:lnTo>
                                    <a:pt x="818" y="385"/>
                                  </a:lnTo>
                                  <a:lnTo>
                                    <a:pt x="810" y="386"/>
                                  </a:lnTo>
                                  <a:lnTo>
                                    <a:pt x="800" y="386"/>
                                  </a:lnTo>
                                  <a:lnTo>
                                    <a:pt x="738" y="386"/>
                                  </a:lnTo>
                                  <a:lnTo>
                                    <a:pt x="738" y="278"/>
                                  </a:lnTo>
                                  <a:close/>
                                  <a:moveTo>
                                    <a:pt x="766" y="369"/>
                                  </a:moveTo>
                                  <a:lnTo>
                                    <a:pt x="793" y="369"/>
                                  </a:lnTo>
                                  <a:lnTo>
                                    <a:pt x="800" y="369"/>
                                  </a:lnTo>
                                  <a:lnTo>
                                    <a:pt x="804" y="367"/>
                                  </a:lnTo>
                                  <a:lnTo>
                                    <a:pt x="808" y="366"/>
                                  </a:lnTo>
                                  <a:lnTo>
                                    <a:pt x="809" y="365"/>
                                  </a:lnTo>
                                  <a:lnTo>
                                    <a:pt x="812" y="359"/>
                                  </a:lnTo>
                                  <a:lnTo>
                                    <a:pt x="813" y="354"/>
                                  </a:lnTo>
                                  <a:lnTo>
                                    <a:pt x="813" y="351"/>
                                  </a:lnTo>
                                  <a:lnTo>
                                    <a:pt x="812" y="347"/>
                                  </a:lnTo>
                                  <a:lnTo>
                                    <a:pt x="810" y="346"/>
                                  </a:lnTo>
                                  <a:lnTo>
                                    <a:pt x="808" y="343"/>
                                  </a:lnTo>
                                  <a:lnTo>
                                    <a:pt x="798" y="342"/>
                                  </a:lnTo>
                                  <a:lnTo>
                                    <a:pt x="785" y="341"/>
                                  </a:lnTo>
                                  <a:lnTo>
                                    <a:pt x="766" y="341"/>
                                  </a:lnTo>
                                  <a:lnTo>
                                    <a:pt x="766" y="369"/>
                                  </a:lnTo>
                                  <a:close/>
                                  <a:moveTo>
                                    <a:pt x="865" y="278"/>
                                  </a:moveTo>
                                  <a:lnTo>
                                    <a:pt x="893" y="278"/>
                                  </a:lnTo>
                                  <a:lnTo>
                                    <a:pt x="893" y="318"/>
                                  </a:lnTo>
                                  <a:lnTo>
                                    <a:pt x="935" y="318"/>
                                  </a:lnTo>
                                  <a:lnTo>
                                    <a:pt x="935" y="278"/>
                                  </a:lnTo>
                                  <a:lnTo>
                                    <a:pt x="964" y="278"/>
                                  </a:lnTo>
                                  <a:lnTo>
                                    <a:pt x="964" y="386"/>
                                  </a:lnTo>
                                  <a:lnTo>
                                    <a:pt x="935" y="386"/>
                                  </a:lnTo>
                                  <a:lnTo>
                                    <a:pt x="935" y="341"/>
                                  </a:lnTo>
                                  <a:lnTo>
                                    <a:pt x="893" y="341"/>
                                  </a:lnTo>
                                  <a:lnTo>
                                    <a:pt x="893" y="386"/>
                                  </a:lnTo>
                                  <a:lnTo>
                                    <a:pt x="865" y="386"/>
                                  </a:lnTo>
                                  <a:lnTo>
                                    <a:pt x="865" y="278"/>
                                  </a:lnTo>
                                  <a:close/>
                                  <a:moveTo>
                                    <a:pt x="985" y="331"/>
                                  </a:moveTo>
                                  <a:lnTo>
                                    <a:pt x="987" y="323"/>
                                  </a:lnTo>
                                  <a:lnTo>
                                    <a:pt x="988" y="317"/>
                                  </a:lnTo>
                                  <a:lnTo>
                                    <a:pt x="989" y="310"/>
                                  </a:lnTo>
                                  <a:lnTo>
                                    <a:pt x="993" y="303"/>
                                  </a:lnTo>
                                  <a:lnTo>
                                    <a:pt x="996" y="297"/>
                                  </a:lnTo>
                                  <a:lnTo>
                                    <a:pt x="1001" y="291"/>
                                  </a:lnTo>
                                  <a:lnTo>
                                    <a:pt x="1007" y="287"/>
                                  </a:lnTo>
                                  <a:lnTo>
                                    <a:pt x="1012" y="283"/>
                                  </a:lnTo>
                                  <a:lnTo>
                                    <a:pt x="1019" y="279"/>
                                  </a:lnTo>
                                  <a:lnTo>
                                    <a:pt x="1027" y="278"/>
                                  </a:lnTo>
                                  <a:lnTo>
                                    <a:pt x="1033" y="277"/>
                                  </a:lnTo>
                                  <a:lnTo>
                                    <a:pt x="1041" y="275"/>
                                  </a:lnTo>
                                  <a:lnTo>
                                    <a:pt x="1053" y="277"/>
                                  </a:lnTo>
                                  <a:lnTo>
                                    <a:pt x="1064" y="279"/>
                                  </a:lnTo>
                                  <a:lnTo>
                                    <a:pt x="1073" y="285"/>
                                  </a:lnTo>
                                  <a:lnTo>
                                    <a:pt x="1081" y="291"/>
                                  </a:lnTo>
                                  <a:lnTo>
                                    <a:pt x="1088" y="301"/>
                                  </a:lnTo>
                                  <a:lnTo>
                                    <a:pt x="1093" y="310"/>
                                  </a:lnTo>
                                  <a:lnTo>
                                    <a:pt x="1096" y="321"/>
                                  </a:lnTo>
                                  <a:lnTo>
                                    <a:pt x="1097" y="331"/>
                                  </a:lnTo>
                                  <a:lnTo>
                                    <a:pt x="1096" y="343"/>
                                  </a:lnTo>
                                  <a:lnTo>
                                    <a:pt x="1093" y="354"/>
                                  </a:lnTo>
                                  <a:lnTo>
                                    <a:pt x="1088" y="365"/>
                                  </a:lnTo>
                                  <a:lnTo>
                                    <a:pt x="1081" y="373"/>
                                  </a:lnTo>
                                  <a:lnTo>
                                    <a:pt x="1073" y="379"/>
                                  </a:lnTo>
                                  <a:lnTo>
                                    <a:pt x="1064" y="385"/>
                                  </a:lnTo>
                                  <a:lnTo>
                                    <a:pt x="1053" y="387"/>
                                  </a:lnTo>
                                  <a:lnTo>
                                    <a:pt x="1041" y="389"/>
                                  </a:lnTo>
                                  <a:lnTo>
                                    <a:pt x="1035" y="389"/>
                                  </a:lnTo>
                                  <a:lnTo>
                                    <a:pt x="1027" y="387"/>
                                  </a:lnTo>
                                  <a:lnTo>
                                    <a:pt x="1020" y="385"/>
                                  </a:lnTo>
                                  <a:lnTo>
                                    <a:pt x="1013" y="382"/>
                                  </a:lnTo>
                                  <a:lnTo>
                                    <a:pt x="1007" y="378"/>
                                  </a:lnTo>
                                  <a:lnTo>
                                    <a:pt x="1001" y="374"/>
                                  </a:lnTo>
                                  <a:lnTo>
                                    <a:pt x="996" y="369"/>
                                  </a:lnTo>
                                  <a:lnTo>
                                    <a:pt x="993" y="362"/>
                                  </a:lnTo>
                                  <a:lnTo>
                                    <a:pt x="989" y="355"/>
                                  </a:lnTo>
                                  <a:lnTo>
                                    <a:pt x="988" y="347"/>
                                  </a:lnTo>
                                  <a:lnTo>
                                    <a:pt x="987" y="339"/>
                                  </a:lnTo>
                                  <a:lnTo>
                                    <a:pt x="985" y="331"/>
                                  </a:lnTo>
                                  <a:close/>
                                  <a:moveTo>
                                    <a:pt x="1015" y="333"/>
                                  </a:moveTo>
                                  <a:lnTo>
                                    <a:pt x="1016" y="339"/>
                                  </a:lnTo>
                                  <a:lnTo>
                                    <a:pt x="1017" y="346"/>
                                  </a:lnTo>
                                  <a:lnTo>
                                    <a:pt x="1020" y="353"/>
                                  </a:lnTo>
                                  <a:lnTo>
                                    <a:pt x="1023" y="357"/>
                                  </a:lnTo>
                                  <a:lnTo>
                                    <a:pt x="1027" y="361"/>
                                  </a:lnTo>
                                  <a:lnTo>
                                    <a:pt x="1031" y="363"/>
                                  </a:lnTo>
                                  <a:lnTo>
                                    <a:pt x="1036" y="365"/>
                                  </a:lnTo>
                                  <a:lnTo>
                                    <a:pt x="1041" y="366"/>
                                  </a:lnTo>
                                  <a:lnTo>
                                    <a:pt x="1047" y="365"/>
                                  </a:lnTo>
                                  <a:lnTo>
                                    <a:pt x="1052" y="363"/>
                                  </a:lnTo>
                                  <a:lnTo>
                                    <a:pt x="1056" y="361"/>
                                  </a:lnTo>
                                  <a:lnTo>
                                    <a:pt x="1060" y="357"/>
                                  </a:lnTo>
                                  <a:lnTo>
                                    <a:pt x="1064" y="353"/>
                                  </a:lnTo>
                                  <a:lnTo>
                                    <a:pt x="1067" y="346"/>
                                  </a:lnTo>
                                  <a:lnTo>
                                    <a:pt x="1068" y="339"/>
                                  </a:lnTo>
                                  <a:lnTo>
                                    <a:pt x="1068" y="333"/>
                                  </a:lnTo>
                                  <a:lnTo>
                                    <a:pt x="1068" y="325"/>
                                  </a:lnTo>
                                  <a:lnTo>
                                    <a:pt x="1067" y="318"/>
                                  </a:lnTo>
                                  <a:lnTo>
                                    <a:pt x="1064" y="313"/>
                                  </a:lnTo>
                                  <a:lnTo>
                                    <a:pt x="1060" y="307"/>
                                  </a:lnTo>
                                  <a:lnTo>
                                    <a:pt x="1056" y="303"/>
                                  </a:lnTo>
                                  <a:lnTo>
                                    <a:pt x="1052" y="301"/>
                                  </a:lnTo>
                                  <a:lnTo>
                                    <a:pt x="1047" y="299"/>
                                  </a:lnTo>
                                  <a:lnTo>
                                    <a:pt x="1041" y="299"/>
                                  </a:lnTo>
                                  <a:lnTo>
                                    <a:pt x="1036" y="299"/>
                                  </a:lnTo>
                                  <a:lnTo>
                                    <a:pt x="1031" y="301"/>
                                  </a:lnTo>
                                  <a:lnTo>
                                    <a:pt x="1027" y="303"/>
                                  </a:lnTo>
                                  <a:lnTo>
                                    <a:pt x="1023" y="307"/>
                                  </a:lnTo>
                                  <a:lnTo>
                                    <a:pt x="1020" y="313"/>
                                  </a:lnTo>
                                  <a:lnTo>
                                    <a:pt x="1017" y="318"/>
                                  </a:lnTo>
                                  <a:lnTo>
                                    <a:pt x="1016" y="325"/>
                                  </a:lnTo>
                                  <a:lnTo>
                                    <a:pt x="1015" y="333"/>
                                  </a:lnTo>
                                  <a:close/>
                                  <a:moveTo>
                                    <a:pt x="1212" y="310"/>
                                  </a:moveTo>
                                  <a:lnTo>
                                    <a:pt x="1183" y="315"/>
                                  </a:lnTo>
                                  <a:lnTo>
                                    <a:pt x="1181" y="307"/>
                                  </a:lnTo>
                                  <a:lnTo>
                                    <a:pt x="1177" y="302"/>
                                  </a:lnTo>
                                  <a:lnTo>
                                    <a:pt x="1171" y="299"/>
                                  </a:lnTo>
                                  <a:lnTo>
                                    <a:pt x="1164" y="298"/>
                                  </a:lnTo>
                                  <a:lnTo>
                                    <a:pt x="1159" y="299"/>
                                  </a:lnTo>
                                  <a:lnTo>
                                    <a:pt x="1155" y="301"/>
                                  </a:lnTo>
                                  <a:lnTo>
                                    <a:pt x="1151" y="302"/>
                                  </a:lnTo>
                                  <a:lnTo>
                                    <a:pt x="1147" y="306"/>
                                  </a:lnTo>
                                  <a:lnTo>
                                    <a:pt x="1144" y="310"/>
                                  </a:lnTo>
                                  <a:lnTo>
                                    <a:pt x="1141" y="315"/>
                                  </a:lnTo>
                                  <a:lnTo>
                                    <a:pt x="1140" y="322"/>
                                  </a:lnTo>
                                  <a:lnTo>
                                    <a:pt x="1140" y="330"/>
                                  </a:lnTo>
                                  <a:lnTo>
                                    <a:pt x="1140" y="339"/>
                                  </a:lnTo>
                                  <a:lnTo>
                                    <a:pt x="1141" y="347"/>
                                  </a:lnTo>
                                  <a:lnTo>
                                    <a:pt x="1144" y="353"/>
                                  </a:lnTo>
                                  <a:lnTo>
                                    <a:pt x="1147" y="358"/>
                                  </a:lnTo>
                                  <a:lnTo>
                                    <a:pt x="1151" y="361"/>
                                  </a:lnTo>
                                  <a:lnTo>
                                    <a:pt x="1155" y="363"/>
                                  </a:lnTo>
                                  <a:lnTo>
                                    <a:pt x="1159" y="365"/>
                                  </a:lnTo>
                                  <a:lnTo>
                                    <a:pt x="1164" y="366"/>
                                  </a:lnTo>
                                  <a:lnTo>
                                    <a:pt x="1168" y="365"/>
                                  </a:lnTo>
                                  <a:lnTo>
                                    <a:pt x="1172" y="365"/>
                                  </a:lnTo>
                                  <a:lnTo>
                                    <a:pt x="1175" y="363"/>
                                  </a:lnTo>
                                  <a:lnTo>
                                    <a:pt x="1177" y="361"/>
                                  </a:lnTo>
                                  <a:lnTo>
                                    <a:pt x="1180" y="358"/>
                                  </a:lnTo>
                                  <a:lnTo>
                                    <a:pt x="1181" y="354"/>
                                  </a:lnTo>
                                  <a:lnTo>
                                    <a:pt x="1184" y="350"/>
                                  </a:lnTo>
                                  <a:lnTo>
                                    <a:pt x="1185" y="345"/>
                                  </a:lnTo>
                                  <a:lnTo>
                                    <a:pt x="1213" y="350"/>
                                  </a:lnTo>
                                  <a:lnTo>
                                    <a:pt x="1211" y="359"/>
                                  </a:lnTo>
                                  <a:lnTo>
                                    <a:pt x="1207" y="367"/>
                                  </a:lnTo>
                                  <a:lnTo>
                                    <a:pt x="1201" y="374"/>
                                  </a:lnTo>
                                  <a:lnTo>
                                    <a:pt x="1196" y="379"/>
                                  </a:lnTo>
                                  <a:lnTo>
                                    <a:pt x="1189" y="383"/>
                                  </a:lnTo>
                                  <a:lnTo>
                                    <a:pt x="1181" y="386"/>
                                  </a:lnTo>
                                  <a:lnTo>
                                    <a:pt x="1172" y="389"/>
                                  </a:lnTo>
                                  <a:lnTo>
                                    <a:pt x="1163" y="389"/>
                                  </a:lnTo>
                                  <a:lnTo>
                                    <a:pt x="1152" y="387"/>
                                  </a:lnTo>
                                  <a:lnTo>
                                    <a:pt x="1141" y="385"/>
                                  </a:lnTo>
                                  <a:lnTo>
                                    <a:pt x="1132" y="381"/>
                                  </a:lnTo>
                                  <a:lnTo>
                                    <a:pt x="1125" y="374"/>
                                  </a:lnTo>
                                  <a:lnTo>
                                    <a:pt x="1119" y="366"/>
                                  </a:lnTo>
                                  <a:lnTo>
                                    <a:pt x="1115" y="357"/>
                                  </a:lnTo>
                                  <a:lnTo>
                                    <a:pt x="1112" y="345"/>
                                  </a:lnTo>
                                  <a:lnTo>
                                    <a:pt x="1111" y="333"/>
                                  </a:lnTo>
                                  <a:lnTo>
                                    <a:pt x="1112" y="319"/>
                                  </a:lnTo>
                                  <a:lnTo>
                                    <a:pt x="1115" y="309"/>
                                  </a:lnTo>
                                  <a:lnTo>
                                    <a:pt x="1119" y="299"/>
                                  </a:lnTo>
                                  <a:lnTo>
                                    <a:pt x="1125" y="291"/>
                                  </a:lnTo>
                                  <a:lnTo>
                                    <a:pt x="1132" y="285"/>
                                  </a:lnTo>
                                  <a:lnTo>
                                    <a:pt x="1141" y="279"/>
                                  </a:lnTo>
                                  <a:lnTo>
                                    <a:pt x="1152" y="277"/>
                                  </a:lnTo>
                                  <a:lnTo>
                                    <a:pt x="1163" y="275"/>
                                  </a:lnTo>
                                  <a:lnTo>
                                    <a:pt x="1172" y="277"/>
                                  </a:lnTo>
                                  <a:lnTo>
                                    <a:pt x="1181" y="278"/>
                                  </a:lnTo>
                                  <a:lnTo>
                                    <a:pt x="1188" y="281"/>
                                  </a:lnTo>
                                  <a:lnTo>
                                    <a:pt x="1195" y="285"/>
                                  </a:lnTo>
                                  <a:lnTo>
                                    <a:pt x="1200" y="289"/>
                                  </a:lnTo>
                                  <a:lnTo>
                                    <a:pt x="1205" y="295"/>
                                  </a:lnTo>
                                  <a:lnTo>
                                    <a:pt x="1208" y="302"/>
                                  </a:lnTo>
                                  <a:lnTo>
                                    <a:pt x="1212" y="310"/>
                                  </a:lnTo>
                                  <a:close/>
                                  <a:moveTo>
                                    <a:pt x="1220" y="278"/>
                                  </a:moveTo>
                                  <a:lnTo>
                                    <a:pt x="1319" y="278"/>
                                  </a:lnTo>
                                  <a:lnTo>
                                    <a:pt x="1319" y="301"/>
                                  </a:lnTo>
                                  <a:lnTo>
                                    <a:pt x="1284" y="301"/>
                                  </a:lnTo>
                                  <a:lnTo>
                                    <a:pt x="1284" y="386"/>
                                  </a:lnTo>
                                  <a:lnTo>
                                    <a:pt x="1255" y="386"/>
                                  </a:lnTo>
                                  <a:lnTo>
                                    <a:pt x="1255" y="301"/>
                                  </a:lnTo>
                                  <a:lnTo>
                                    <a:pt x="1220" y="301"/>
                                  </a:lnTo>
                                  <a:lnTo>
                                    <a:pt x="1220" y="278"/>
                                  </a:lnTo>
                                  <a:close/>
                                  <a:moveTo>
                                    <a:pt x="1335" y="278"/>
                                  </a:moveTo>
                                  <a:lnTo>
                                    <a:pt x="1363" y="278"/>
                                  </a:lnTo>
                                  <a:lnTo>
                                    <a:pt x="1363" y="346"/>
                                  </a:lnTo>
                                  <a:lnTo>
                                    <a:pt x="1407" y="278"/>
                                  </a:lnTo>
                                  <a:lnTo>
                                    <a:pt x="1435" y="278"/>
                                  </a:lnTo>
                                  <a:lnTo>
                                    <a:pt x="1435" y="386"/>
                                  </a:lnTo>
                                  <a:lnTo>
                                    <a:pt x="1407" y="386"/>
                                  </a:lnTo>
                                  <a:lnTo>
                                    <a:pt x="1407" y="317"/>
                                  </a:lnTo>
                                  <a:lnTo>
                                    <a:pt x="1363" y="386"/>
                                  </a:lnTo>
                                  <a:lnTo>
                                    <a:pt x="1335" y="386"/>
                                  </a:lnTo>
                                  <a:lnTo>
                                    <a:pt x="1335" y="278"/>
                                  </a:lnTo>
                                  <a:close/>
                                  <a:moveTo>
                                    <a:pt x="1464" y="386"/>
                                  </a:moveTo>
                                  <a:lnTo>
                                    <a:pt x="1464" y="358"/>
                                  </a:lnTo>
                                  <a:lnTo>
                                    <a:pt x="1492" y="358"/>
                                  </a:lnTo>
                                  <a:lnTo>
                                    <a:pt x="1492" y="386"/>
                                  </a:lnTo>
                                  <a:lnTo>
                                    <a:pt x="1464" y="386"/>
                                  </a:lnTo>
                                  <a:close/>
                                </a:path>
                              </a:pathLst>
                            </a:custGeom>
                            <a:solidFill>
                              <a:srgbClr val="1f1a17"/>
                            </a:solidFill>
                            <a:ln w="0">
                              <a:noFill/>
                            </a:ln>
                          </wps:spPr>
                          <wps:style>
                            <a:lnRef idx="0"/>
                            <a:fillRef idx="0"/>
                            <a:effectRef idx="0"/>
                            <a:fontRef idx="minor"/>
                          </wps:style>
                          <wps:bodyPr/>
                        </wps:wsp>
                        <wps:wsp>
                          <wps:cNvSpPr/>
                          <wps:spPr>
                            <a:xfrm>
                              <a:off x="370800" y="3206160"/>
                              <a:ext cx="491400" cy="144720"/>
                            </a:xfrm>
                            <a:custGeom>
                              <a:avLst/>
                              <a:gdLst/>
                              <a:ahLst/>
                              <a:rect l="l" t="t" r="r" b="b"/>
                              <a:pathLst>
                                <a:path w="1092" h="387">
                                  <a:moveTo>
                                    <a:pt x="101" y="96"/>
                                  </a:moveTo>
                                  <a:lnTo>
                                    <a:pt x="131" y="106"/>
                                  </a:lnTo>
                                  <a:lnTo>
                                    <a:pt x="127" y="118"/>
                                  </a:lnTo>
                                  <a:lnTo>
                                    <a:pt x="123" y="127"/>
                                  </a:lnTo>
                                  <a:lnTo>
                                    <a:pt x="116" y="136"/>
                                  </a:lnTo>
                                  <a:lnTo>
                                    <a:pt x="109" y="143"/>
                                  </a:lnTo>
                                  <a:lnTo>
                                    <a:pt x="100" y="148"/>
                                  </a:lnTo>
                                  <a:lnTo>
                                    <a:pt x="91" y="151"/>
                                  </a:lnTo>
                                  <a:lnTo>
                                    <a:pt x="80" y="154"/>
                                  </a:lnTo>
                                  <a:lnTo>
                                    <a:pt x="69" y="155"/>
                                  </a:lnTo>
                                  <a:lnTo>
                                    <a:pt x="61" y="154"/>
                                  </a:lnTo>
                                  <a:lnTo>
                                    <a:pt x="55" y="154"/>
                                  </a:lnTo>
                                  <a:lnTo>
                                    <a:pt x="48" y="151"/>
                                  </a:lnTo>
                                  <a:lnTo>
                                    <a:pt x="41" y="150"/>
                                  </a:lnTo>
                                  <a:lnTo>
                                    <a:pt x="36" y="147"/>
                                  </a:lnTo>
                                  <a:lnTo>
                                    <a:pt x="31" y="143"/>
                                  </a:lnTo>
                                  <a:lnTo>
                                    <a:pt x="25" y="139"/>
                                  </a:lnTo>
                                  <a:lnTo>
                                    <a:pt x="20" y="134"/>
                                  </a:lnTo>
                                  <a:lnTo>
                                    <a:pt x="16" y="128"/>
                                  </a:lnTo>
                                  <a:lnTo>
                                    <a:pt x="12" y="123"/>
                                  </a:lnTo>
                                  <a:lnTo>
                                    <a:pt x="8" y="116"/>
                                  </a:lnTo>
                                  <a:lnTo>
                                    <a:pt x="5" y="110"/>
                                  </a:lnTo>
                                  <a:lnTo>
                                    <a:pt x="3" y="95"/>
                                  </a:lnTo>
                                  <a:lnTo>
                                    <a:pt x="1" y="79"/>
                                  </a:lnTo>
                                  <a:lnTo>
                                    <a:pt x="1" y="70"/>
                                  </a:lnTo>
                                  <a:lnTo>
                                    <a:pt x="3" y="60"/>
                                  </a:lnTo>
                                  <a:lnTo>
                                    <a:pt x="4" y="52"/>
                                  </a:lnTo>
                                  <a:lnTo>
                                    <a:pt x="5" y="46"/>
                                  </a:lnTo>
                                  <a:lnTo>
                                    <a:pt x="8" y="38"/>
                                  </a:lnTo>
                                  <a:lnTo>
                                    <a:pt x="12" y="32"/>
                                  </a:lnTo>
                                  <a:lnTo>
                                    <a:pt x="16" y="26"/>
                                  </a:lnTo>
                                  <a:lnTo>
                                    <a:pt x="20" y="20"/>
                                  </a:lnTo>
                                  <a:lnTo>
                                    <a:pt x="25" y="16"/>
                                  </a:lnTo>
                                  <a:lnTo>
                                    <a:pt x="31" y="11"/>
                                  </a:lnTo>
                                  <a:lnTo>
                                    <a:pt x="36" y="8"/>
                                  </a:lnTo>
                                  <a:lnTo>
                                    <a:pt x="43" y="5"/>
                                  </a:lnTo>
                                  <a:lnTo>
                                    <a:pt x="49" y="3"/>
                                  </a:lnTo>
                                  <a:lnTo>
                                    <a:pt x="56" y="1"/>
                                  </a:lnTo>
                                  <a:lnTo>
                                    <a:pt x="63" y="0"/>
                                  </a:lnTo>
                                  <a:lnTo>
                                    <a:pt x="71" y="0"/>
                                  </a:lnTo>
                                  <a:lnTo>
                                    <a:pt x="84" y="0"/>
                                  </a:lnTo>
                                  <a:lnTo>
                                    <a:pt x="96" y="4"/>
                                  </a:lnTo>
                                  <a:lnTo>
                                    <a:pt x="107" y="8"/>
                                  </a:lnTo>
                                  <a:lnTo>
                                    <a:pt x="116" y="16"/>
                                  </a:lnTo>
                                  <a:lnTo>
                                    <a:pt x="120" y="21"/>
                                  </a:lnTo>
                                  <a:lnTo>
                                    <a:pt x="124" y="28"/>
                                  </a:lnTo>
                                  <a:lnTo>
                                    <a:pt x="128" y="35"/>
                                  </a:lnTo>
                                  <a:lnTo>
                                    <a:pt x="131" y="43"/>
                                  </a:lnTo>
                                  <a:lnTo>
                                    <a:pt x="101" y="51"/>
                                  </a:lnTo>
                                  <a:lnTo>
                                    <a:pt x="99" y="46"/>
                                  </a:lnTo>
                                  <a:lnTo>
                                    <a:pt x="97" y="40"/>
                                  </a:lnTo>
                                  <a:lnTo>
                                    <a:pt x="93" y="36"/>
                                  </a:lnTo>
                                  <a:lnTo>
                                    <a:pt x="89" y="32"/>
                                  </a:lnTo>
                                  <a:lnTo>
                                    <a:pt x="85" y="30"/>
                                  </a:lnTo>
                                  <a:lnTo>
                                    <a:pt x="80" y="27"/>
                                  </a:lnTo>
                                  <a:lnTo>
                                    <a:pt x="75" y="26"/>
                                  </a:lnTo>
                                  <a:lnTo>
                                    <a:pt x="69" y="26"/>
                                  </a:lnTo>
                                  <a:lnTo>
                                    <a:pt x="61" y="27"/>
                                  </a:lnTo>
                                  <a:lnTo>
                                    <a:pt x="55" y="28"/>
                                  </a:lnTo>
                                  <a:lnTo>
                                    <a:pt x="48" y="32"/>
                                  </a:lnTo>
                                  <a:lnTo>
                                    <a:pt x="43" y="38"/>
                                  </a:lnTo>
                                  <a:lnTo>
                                    <a:pt x="37" y="44"/>
                                  </a:lnTo>
                                  <a:lnTo>
                                    <a:pt x="35" y="54"/>
                                  </a:lnTo>
                                  <a:lnTo>
                                    <a:pt x="33" y="64"/>
                                  </a:lnTo>
                                  <a:lnTo>
                                    <a:pt x="32" y="76"/>
                                  </a:lnTo>
                                  <a:lnTo>
                                    <a:pt x="33" y="90"/>
                                  </a:lnTo>
                                  <a:lnTo>
                                    <a:pt x="35" y="100"/>
                                  </a:lnTo>
                                  <a:lnTo>
                                    <a:pt x="37" y="110"/>
                                  </a:lnTo>
                                  <a:lnTo>
                                    <a:pt x="43" y="116"/>
                                  </a:lnTo>
                                  <a:lnTo>
                                    <a:pt x="48" y="122"/>
                                  </a:lnTo>
                                  <a:lnTo>
                                    <a:pt x="53" y="126"/>
                                  </a:lnTo>
                                  <a:lnTo>
                                    <a:pt x="61" y="128"/>
                                  </a:lnTo>
                                  <a:lnTo>
                                    <a:pt x="69" y="128"/>
                                  </a:lnTo>
                                  <a:lnTo>
                                    <a:pt x="75" y="128"/>
                                  </a:lnTo>
                                  <a:lnTo>
                                    <a:pt x="80" y="127"/>
                                  </a:lnTo>
                                  <a:lnTo>
                                    <a:pt x="85" y="124"/>
                                  </a:lnTo>
                                  <a:lnTo>
                                    <a:pt x="89" y="120"/>
                                  </a:lnTo>
                                  <a:lnTo>
                                    <a:pt x="93" y="116"/>
                                  </a:lnTo>
                                  <a:lnTo>
                                    <a:pt x="97" y="111"/>
                                  </a:lnTo>
                                  <a:lnTo>
                                    <a:pt x="100" y="104"/>
                                  </a:lnTo>
                                  <a:lnTo>
                                    <a:pt x="101" y="96"/>
                                  </a:lnTo>
                                  <a:close/>
                                  <a:moveTo>
                                    <a:pt x="151" y="96"/>
                                  </a:moveTo>
                                  <a:lnTo>
                                    <a:pt x="151" y="90"/>
                                  </a:lnTo>
                                  <a:lnTo>
                                    <a:pt x="152" y="82"/>
                                  </a:lnTo>
                                  <a:lnTo>
                                    <a:pt x="155" y="75"/>
                                  </a:lnTo>
                                  <a:lnTo>
                                    <a:pt x="157" y="68"/>
                                  </a:lnTo>
                                  <a:lnTo>
                                    <a:pt x="161" y="62"/>
                                  </a:lnTo>
                                  <a:lnTo>
                                    <a:pt x="165" y="56"/>
                                  </a:lnTo>
                                  <a:lnTo>
                                    <a:pt x="171" y="52"/>
                                  </a:lnTo>
                                  <a:lnTo>
                                    <a:pt x="177" y="48"/>
                                  </a:lnTo>
                                  <a:lnTo>
                                    <a:pt x="184" y="46"/>
                                  </a:lnTo>
                                  <a:lnTo>
                                    <a:pt x="191" y="43"/>
                                  </a:lnTo>
                                  <a:lnTo>
                                    <a:pt x="199" y="42"/>
                                  </a:lnTo>
                                  <a:lnTo>
                                    <a:pt x="205" y="42"/>
                                  </a:lnTo>
                                  <a:lnTo>
                                    <a:pt x="217" y="42"/>
                                  </a:lnTo>
                                  <a:lnTo>
                                    <a:pt x="228" y="46"/>
                                  </a:lnTo>
                                  <a:lnTo>
                                    <a:pt x="237" y="50"/>
                                  </a:lnTo>
                                  <a:lnTo>
                                    <a:pt x="247" y="58"/>
                                  </a:lnTo>
                                  <a:lnTo>
                                    <a:pt x="254" y="66"/>
                                  </a:lnTo>
                                  <a:lnTo>
                                    <a:pt x="258" y="75"/>
                                  </a:lnTo>
                                  <a:lnTo>
                                    <a:pt x="262" y="86"/>
                                  </a:lnTo>
                                  <a:lnTo>
                                    <a:pt x="262" y="98"/>
                                  </a:lnTo>
                                  <a:lnTo>
                                    <a:pt x="262" y="110"/>
                                  </a:lnTo>
                                  <a:lnTo>
                                    <a:pt x="258" y="120"/>
                                  </a:lnTo>
                                  <a:lnTo>
                                    <a:pt x="254" y="130"/>
                                  </a:lnTo>
                                  <a:lnTo>
                                    <a:pt x="246" y="138"/>
                                  </a:lnTo>
                                  <a:lnTo>
                                    <a:pt x="237" y="146"/>
                                  </a:lnTo>
                                  <a:lnTo>
                                    <a:pt x="228" y="150"/>
                                  </a:lnTo>
                                  <a:lnTo>
                                    <a:pt x="217" y="154"/>
                                  </a:lnTo>
                                  <a:lnTo>
                                    <a:pt x="207" y="154"/>
                                  </a:lnTo>
                                  <a:lnTo>
                                    <a:pt x="199" y="154"/>
                                  </a:lnTo>
                                  <a:lnTo>
                                    <a:pt x="192" y="152"/>
                                  </a:lnTo>
                                  <a:lnTo>
                                    <a:pt x="184" y="151"/>
                                  </a:lnTo>
                                  <a:lnTo>
                                    <a:pt x="177" y="147"/>
                                  </a:lnTo>
                                  <a:lnTo>
                                    <a:pt x="172" y="144"/>
                                  </a:lnTo>
                                  <a:lnTo>
                                    <a:pt x="165" y="139"/>
                                  </a:lnTo>
                                  <a:lnTo>
                                    <a:pt x="161" y="134"/>
                                  </a:lnTo>
                                  <a:lnTo>
                                    <a:pt x="157" y="128"/>
                                  </a:lnTo>
                                  <a:lnTo>
                                    <a:pt x="155" y="120"/>
                                  </a:lnTo>
                                  <a:lnTo>
                                    <a:pt x="152" y="114"/>
                                  </a:lnTo>
                                  <a:lnTo>
                                    <a:pt x="151" y="106"/>
                                  </a:lnTo>
                                  <a:lnTo>
                                    <a:pt x="151" y="96"/>
                                  </a:lnTo>
                                  <a:close/>
                                  <a:moveTo>
                                    <a:pt x="180" y="98"/>
                                  </a:moveTo>
                                  <a:lnTo>
                                    <a:pt x="180" y="106"/>
                                  </a:lnTo>
                                  <a:lnTo>
                                    <a:pt x="181" y="112"/>
                                  </a:lnTo>
                                  <a:lnTo>
                                    <a:pt x="184" y="118"/>
                                  </a:lnTo>
                                  <a:lnTo>
                                    <a:pt x="187" y="122"/>
                                  </a:lnTo>
                                  <a:lnTo>
                                    <a:pt x="191" y="126"/>
                                  </a:lnTo>
                                  <a:lnTo>
                                    <a:pt x="196" y="128"/>
                                  </a:lnTo>
                                  <a:lnTo>
                                    <a:pt x="200" y="131"/>
                                  </a:lnTo>
                                  <a:lnTo>
                                    <a:pt x="205" y="131"/>
                                  </a:lnTo>
                                  <a:lnTo>
                                    <a:pt x="212" y="131"/>
                                  </a:lnTo>
                                  <a:lnTo>
                                    <a:pt x="216" y="128"/>
                                  </a:lnTo>
                                  <a:lnTo>
                                    <a:pt x="221" y="126"/>
                                  </a:lnTo>
                                  <a:lnTo>
                                    <a:pt x="225" y="122"/>
                                  </a:lnTo>
                                  <a:lnTo>
                                    <a:pt x="228" y="118"/>
                                  </a:lnTo>
                                  <a:lnTo>
                                    <a:pt x="231" y="112"/>
                                  </a:lnTo>
                                  <a:lnTo>
                                    <a:pt x="232" y="106"/>
                                  </a:lnTo>
                                  <a:lnTo>
                                    <a:pt x="232" y="98"/>
                                  </a:lnTo>
                                  <a:lnTo>
                                    <a:pt x="232" y="90"/>
                                  </a:lnTo>
                                  <a:lnTo>
                                    <a:pt x="231" y="83"/>
                                  </a:lnTo>
                                  <a:lnTo>
                                    <a:pt x="228" y="78"/>
                                  </a:lnTo>
                                  <a:lnTo>
                                    <a:pt x="225" y="74"/>
                                  </a:lnTo>
                                  <a:lnTo>
                                    <a:pt x="221" y="70"/>
                                  </a:lnTo>
                                  <a:lnTo>
                                    <a:pt x="216" y="67"/>
                                  </a:lnTo>
                                  <a:lnTo>
                                    <a:pt x="212" y="66"/>
                                  </a:lnTo>
                                  <a:lnTo>
                                    <a:pt x="205" y="64"/>
                                  </a:lnTo>
                                  <a:lnTo>
                                    <a:pt x="200" y="66"/>
                                  </a:lnTo>
                                  <a:lnTo>
                                    <a:pt x="196" y="67"/>
                                  </a:lnTo>
                                  <a:lnTo>
                                    <a:pt x="191" y="70"/>
                                  </a:lnTo>
                                  <a:lnTo>
                                    <a:pt x="187" y="74"/>
                                  </a:lnTo>
                                  <a:lnTo>
                                    <a:pt x="184" y="78"/>
                                  </a:lnTo>
                                  <a:lnTo>
                                    <a:pt x="181" y="83"/>
                                  </a:lnTo>
                                  <a:lnTo>
                                    <a:pt x="180" y="90"/>
                                  </a:lnTo>
                                  <a:lnTo>
                                    <a:pt x="180" y="98"/>
                                  </a:lnTo>
                                  <a:close/>
                                  <a:moveTo>
                                    <a:pt x="376" y="75"/>
                                  </a:moveTo>
                                  <a:lnTo>
                                    <a:pt x="348" y="80"/>
                                  </a:lnTo>
                                  <a:lnTo>
                                    <a:pt x="346" y="74"/>
                                  </a:lnTo>
                                  <a:lnTo>
                                    <a:pt x="342" y="68"/>
                                  </a:lnTo>
                                  <a:lnTo>
                                    <a:pt x="336" y="64"/>
                                  </a:lnTo>
                                  <a:lnTo>
                                    <a:pt x="328" y="63"/>
                                  </a:lnTo>
                                  <a:lnTo>
                                    <a:pt x="323" y="64"/>
                                  </a:lnTo>
                                  <a:lnTo>
                                    <a:pt x="319" y="66"/>
                                  </a:lnTo>
                                  <a:lnTo>
                                    <a:pt x="315" y="68"/>
                                  </a:lnTo>
                                  <a:lnTo>
                                    <a:pt x="311" y="71"/>
                                  </a:lnTo>
                                  <a:lnTo>
                                    <a:pt x="308" y="75"/>
                                  </a:lnTo>
                                  <a:lnTo>
                                    <a:pt x="307" y="80"/>
                                  </a:lnTo>
                                  <a:lnTo>
                                    <a:pt x="306" y="88"/>
                                  </a:lnTo>
                                  <a:lnTo>
                                    <a:pt x="304" y="96"/>
                                  </a:lnTo>
                                  <a:lnTo>
                                    <a:pt x="306" y="104"/>
                                  </a:lnTo>
                                  <a:lnTo>
                                    <a:pt x="307" y="112"/>
                                  </a:lnTo>
                                  <a:lnTo>
                                    <a:pt x="308" y="118"/>
                                  </a:lnTo>
                                  <a:lnTo>
                                    <a:pt x="311" y="123"/>
                                  </a:lnTo>
                                  <a:lnTo>
                                    <a:pt x="315" y="127"/>
                                  </a:lnTo>
                                  <a:lnTo>
                                    <a:pt x="319" y="128"/>
                                  </a:lnTo>
                                  <a:lnTo>
                                    <a:pt x="323" y="131"/>
                                  </a:lnTo>
                                  <a:lnTo>
                                    <a:pt x="328" y="131"/>
                                  </a:lnTo>
                                  <a:lnTo>
                                    <a:pt x="332" y="131"/>
                                  </a:lnTo>
                                  <a:lnTo>
                                    <a:pt x="336" y="130"/>
                                  </a:lnTo>
                                  <a:lnTo>
                                    <a:pt x="339" y="128"/>
                                  </a:lnTo>
                                  <a:lnTo>
                                    <a:pt x="342" y="126"/>
                                  </a:lnTo>
                                  <a:lnTo>
                                    <a:pt x="344" y="123"/>
                                  </a:lnTo>
                                  <a:lnTo>
                                    <a:pt x="347" y="120"/>
                                  </a:lnTo>
                                  <a:lnTo>
                                    <a:pt x="348" y="115"/>
                                  </a:lnTo>
                                  <a:lnTo>
                                    <a:pt x="350" y="111"/>
                                  </a:lnTo>
                                  <a:lnTo>
                                    <a:pt x="378" y="115"/>
                                  </a:lnTo>
                                  <a:lnTo>
                                    <a:pt x="375" y="124"/>
                                  </a:lnTo>
                                  <a:lnTo>
                                    <a:pt x="371" y="132"/>
                                  </a:lnTo>
                                  <a:lnTo>
                                    <a:pt x="367" y="139"/>
                                  </a:lnTo>
                                  <a:lnTo>
                                    <a:pt x="360" y="144"/>
                                  </a:lnTo>
                                  <a:lnTo>
                                    <a:pt x="354" y="148"/>
                                  </a:lnTo>
                                  <a:lnTo>
                                    <a:pt x="346" y="152"/>
                                  </a:lnTo>
                                  <a:lnTo>
                                    <a:pt x="338" y="154"/>
                                  </a:lnTo>
                                  <a:lnTo>
                                    <a:pt x="327" y="154"/>
                                  </a:lnTo>
                                  <a:lnTo>
                                    <a:pt x="316" y="154"/>
                                  </a:lnTo>
                                  <a:lnTo>
                                    <a:pt x="306" y="151"/>
                                  </a:lnTo>
                                  <a:lnTo>
                                    <a:pt x="298" y="146"/>
                                  </a:lnTo>
                                  <a:lnTo>
                                    <a:pt x="290" y="139"/>
                                  </a:lnTo>
                                  <a:lnTo>
                                    <a:pt x="283" y="131"/>
                                  </a:lnTo>
                                  <a:lnTo>
                                    <a:pt x="279" y="122"/>
                                  </a:lnTo>
                                  <a:lnTo>
                                    <a:pt x="276" y="110"/>
                                  </a:lnTo>
                                  <a:lnTo>
                                    <a:pt x="275" y="98"/>
                                  </a:lnTo>
                                  <a:lnTo>
                                    <a:pt x="276" y="86"/>
                                  </a:lnTo>
                                  <a:lnTo>
                                    <a:pt x="279" y="74"/>
                                  </a:lnTo>
                                  <a:lnTo>
                                    <a:pt x="283" y="64"/>
                                  </a:lnTo>
                                  <a:lnTo>
                                    <a:pt x="290" y="56"/>
                                  </a:lnTo>
                                  <a:lnTo>
                                    <a:pt x="298" y="50"/>
                                  </a:lnTo>
                                  <a:lnTo>
                                    <a:pt x="306" y="44"/>
                                  </a:lnTo>
                                  <a:lnTo>
                                    <a:pt x="316" y="42"/>
                                  </a:lnTo>
                                  <a:lnTo>
                                    <a:pt x="328" y="42"/>
                                  </a:lnTo>
                                  <a:lnTo>
                                    <a:pt x="338" y="42"/>
                                  </a:lnTo>
                                  <a:lnTo>
                                    <a:pt x="346" y="43"/>
                                  </a:lnTo>
                                  <a:lnTo>
                                    <a:pt x="354" y="46"/>
                                  </a:lnTo>
                                  <a:lnTo>
                                    <a:pt x="359" y="50"/>
                                  </a:lnTo>
                                  <a:lnTo>
                                    <a:pt x="364" y="55"/>
                                  </a:lnTo>
                                  <a:lnTo>
                                    <a:pt x="370" y="60"/>
                                  </a:lnTo>
                                  <a:lnTo>
                                    <a:pt x="374" y="67"/>
                                  </a:lnTo>
                                  <a:lnTo>
                                    <a:pt x="376" y="75"/>
                                  </a:lnTo>
                                  <a:close/>
                                  <a:moveTo>
                                    <a:pt x="386" y="43"/>
                                  </a:moveTo>
                                  <a:lnTo>
                                    <a:pt x="483" y="43"/>
                                  </a:lnTo>
                                  <a:lnTo>
                                    <a:pt x="483" y="67"/>
                                  </a:lnTo>
                                  <a:lnTo>
                                    <a:pt x="448" y="67"/>
                                  </a:lnTo>
                                  <a:lnTo>
                                    <a:pt x="448" y="152"/>
                                  </a:lnTo>
                                  <a:lnTo>
                                    <a:pt x="420" y="152"/>
                                  </a:lnTo>
                                  <a:lnTo>
                                    <a:pt x="420" y="67"/>
                                  </a:lnTo>
                                  <a:lnTo>
                                    <a:pt x="386" y="67"/>
                                  </a:lnTo>
                                  <a:lnTo>
                                    <a:pt x="386" y="43"/>
                                  </a:lnTo>
                                  <a:close/>
                                  <a:moveTo>
                                    <a:pt x="491" y="96"/>
                                  </a:moveTo>
                                  <a:lnTo>
                                    <a:pt x="491" y="90"/>
                                  </a:lnTo>
                                  <a:lnTo>
                                    <a:pt x="492" y="82"/>
                                  </a:lnTo>
                                  <a:lnTo>
                                    <a:pt x="495" y="75"/>
                                  </a:lnTo>
                                  <a:lnTo>
                                    <a:pt x="498" y="68"/>
                                  </a:lnTo>
                                  <a:lnTo>
                                    <a:pt x="502" y="62"/>
                                  </a:lnTo>
                                  <a:lnTo>
                                    <a:pt x="506" y="56"/>
                                  </a:lnTo>
                                  <a:lnTo>
                                    <a:pt x="511" y="52"/>
                                  </a:lnTo>
                                  <a:lnTo>
                                    <a:pt x="518" y="48"/>
                                  </a:lnTo>
                                  <a:lnTo>
                                    <a:pt x="524" y="46"/>
                                  </a:lnTo>
                                  <a:lnTo>
                                    <a:pt x="531" y="43"/>
                                  </a:lnTo>
                                  <a:lnTo>
                                    <a:pt x="539" y="42"/>
                                  </a:lnTo>
                                  <a:lnTo>
                                    <a:pt x="547" y="42"/>
                                  </a:lnTo>
                                  <a:lnTo>
                                    <a:pt x="558" y="42"/>
                                  </a:lnTo>
                                  <a:lnTo>
                                    <a:pt x="568" y="46"/>
                                  </a:lnTo>
                                  <a:lnTo>
                                    <a:pt x="578" y="50"/>
                                  </a:lnTo>
                                  <a:lnTo>
                                    <a:pt x="587" y="58"/>
                                  </a:lnTo>
                                  <a:lnTo>
                                    <a:pt x="594" y="66"/>
                                  </a:lnTo>
                                  <a:lnTo>
                                    <a:pt x="599" y="75"/>
                                  </a:lnTo>
                                  <a:lnTo>
                                    <a:pt x="602" y="86"/>
                                  </a:lnTo>
                                  <a:lnTo>
                                    <a:pt x="603" y="98"/>
                                  </a:lnTo>
                                  <a:lnTo>
                                    <a:pt x="602" y="110"/>
                                  </a:lnTo>
                                  <a:lnTo>
                                    <a:pt x="599" y="120"/>
                                  </a:lnTo>
                                  <a:lnTo>
                                    <a:pt x="594" y="130"/>
                                  </a:lnTo>
                                  <a:lnTo>
                                    <a:pt x="587" y="138"/>
                                  </a:lnTo>
                                  <a:lnTo>
                                    <a:pt x="578" y="146"/>
                                  </a:lnTo>
                                  <a:lnTo>
                                    <a:pt x="568" y="150"/>
                                  </a:lnTo>
                                  <a:lnTo>
                                    <a:pt x="558" y="154"/>
                                  </a:lnTo>
                                  <a:lnTo>
                                    <a:pt x="547" y="154"/>
                                  </a:lnTo>
                                  <a:lnTo>
                                    <a:pt x="539" y="154"/>
                                  </a:lnTo>
                                  <a:lnTo>
                                    <a:pt x="532" y="152"/>
                                  </a:lnTo>
                                  <a:lnTo>
                                    <a:pt x="526" y="151"/>
                                  </a:lnTo>
                                  <a:lnTo>
                                    <a:pt x="518" y="147"/>
                                  </a:lnTo>
                                  <a:lnTo>
                                    <a:pt x="512" y="144"/>
                                  </a:lnTo>
                                  <a:lnTo>
                                    <a:pt x="507" y="139"/>
                                  </a:lnTo>
                                  <a:lnTo>
                                    <a:pt x="502" y="134"/>
                                  </a:lnTo>
                                  <a:lnTo>
                                    <a:pt x="498" y="128"/>
                                  </a:lnTo>
                                  <a:lnTo>
                                    <a:pt x="495" y="120"/>
                                  </a:lnTo>
                                  <a:lnTo>
                                    <a:pt x="492" y="114"/>
                                  </a:lnTo>
                                  <a:lnTo>
                                    <a:pt x="491" y="106"/>
                                  </a:lnTo>
                                  <a:lnTo>
                                    <a:pt x="491" y="96"/>
                                  </a:lnTo>
                                  <a:close/>
                                  <a:moveTo>
                                    <a:pt x="520" y="98"/>
                                  </a:moveTo>
                                  <a:lnTo>
                                    <a:pt x="520" y="106"/>
                                  </a:lnTo>
                                  <a:lnTo>
                                    <a:pt x="522" y="112"/>
                                  </a:lnTo>
                                  <a:lnTo>
                                    <a:pt x="524" y="118"/>
                                  </a:lnTo>
                                  <a:lnTo>
                                    <a:pt x="528" y="122"/>
                                  </a:lnTo>
                                  <a:lnTo>
                                    <a:pt x="532" y="126"/>
                                  </a:lnTo>
                                  <a:lnTo>
                                    <a:pt x="536" y="128"/>
                                  </a:lnTo>
                                  <a:lnTo>
                                    <a:pt x="542" y="131"/>
                                  </a:lnTo>
                                  <a:lnTo>
                                    <a:pt x="547" y="131"/>
                                  </a:lnTo>
                                  <a:lnTo>
                                    <a:pt x="552" y="131"/>
                                  </a:lnTo>
                                  <a:lnTo>
                                    <a:pt x="556" y="128"/>
                                  </a:lnTo>
                                  <a:lnTo>
                                    <a:pt x="562" y="126"/>
                                  </a:lnTo>
                                  <a:lnTo>
                                    <a:pt x="566" y="122"/>
                                  </a:lnTo>
                                  <a:lnTo>
                                    <a:pt x="568" y="118"/>
                                  </a:lnTo>
                                  <a:lnTo>
                                    <a:pt x="571" y="112"/>
                                  </a:lnTo>
                                  <a:lnTo>
                                    <a:pt x="572" y="106"/>
                                  </a:lnTo>
                                  <a:lnTo>
                                    <a:pt x="572" y="98"/>
                                  </a:lnTo>
                                  <a:lnTo>
                                    <a:pt x="572" y="90"/>
                                  </a:lnTo>
                                  <a:lnTo>
                                    <a:pt x="571" y="83"/>
                                  </a:lnTo>
                                  <a:lnTo>
                                    <a:pt x="568" y="78"/>
                                  </a:lnTo>
                                  <a:lnTo>
                                    <a:pt x="566" y="74"/>
                                  </a:lnTo>
                                  <a:lnTo>
                                    <a:pt x="562" y="70"/>
                                  </a:lnTo>
                                  <a:lnTo>
                                    <a:pt x="556" y="67"/>
                                  </a:lnTo>
                                  <a:lnTo>
                                    <a:pt x="552" y="66"/>
                                  </a:lnTo>
                                  <a:lnTo>
                                    <a:pt x="547" y="64"/>
                                  </a:lnTo>
                                  <a:lnTo>
                                    <a:pt x="542" y="66"/>
                                  </a:lnTo>
                                  <a:lnTo>
                                    <a:pt x="536" y="67"/>
                                  </a:lnTo>
                                  <a:lnTo>
                                    <a:pt x="532" y="70"/>
                                  </a:lnTo>
                                  <a:lnTo>
                                    <a:pt x="528" y="74"/>
                                  </a:lnTo>
                                  <a:lnTo>
                                    <a:pt x="524" y="78"/>
                                  </a:lnTo>
                                  <a:lnTo>
                                    <a:pt x="522" y="83"/>
                                  </a:lnTo>
                                  <a:lnTo>
                                    <a:pt x="520" y="90"/>
                                  </a:lnTo>
                                  <a:lnTo>
                                    <a:pt x="520" y="98"/>
                                  </a:lnTo>
                                  <a:close/>
                                  <a:moveTo>
                                    <a:pt x="715" y="43"/>
                                  </a:moveTo>
                                  <a:lnTo>
                                    <a:pt x="715" y="152"/>
                                  </a:lnTo>
                                  <a:lnTo>
                                    <a:pt x="687" y="152"/>
                                  </a:lnTo>
                                  <a:lnTo>
                                    <a:pt x="687" y="107"/>
                                  </a:lnTo>
                                  <a:lnTo>
                                    <a:pt x="685" y="107"/>
                                  </a:lnTo>
                                  <a:lnTo>
                                    <a:pt x="675" y="107"/>
                                  </a:lnTo>
                                  <a:lnTo>
                                    <a:pt x="670" y="110"/>
                                  </a:lnTo>
                                  <a:lnTo>
                                    <a:pt x="666" y="112"/>
                                  </a:lnTo>
                                  <a:lnTo>
                                    <a:pt x="661" y="119"/>
                                  </a:lnTo>
                                  <a:lnTo>
                                    <a:pt x="659" y="122"/>
                                  </a:lnTo>
                                  <a:lnTo>
                                    <a:pt x="641" y="152"/>
                                  </a:lnTo>
                                  <a:lnTo>
                                    <a:pt x="607" y="152"/>
                                  </a:lnTo>
                                  <a:lnTo>
                                    <a:pt x="627" y="120"/>
                                  </a:lnTo>
                                  <a:lnTo>
                                    <a:pt x="631" y="115"/>
                                  </a:lnTo>
                                  <a:lnTo>
                                    <a:pt x="635" y="110"/>
                                  </a:lnTo>
                                  <a:lnTo>
                                    <a:pt x="639" y="107"/>
                                  </a:lnTo>
                                  <a:lnTo>
                                    <a:pt x="643" y="104"/>
                                  </a:lnTo>
                                  <a:lnTo>
                                    <a:pt x="638" y="104"/>
                                  </a:lnTo>
                                  <a:lnTo>
                                    <a:pt x="633" y="102"/>
                                  </a:lnTo>
                                  <a:lnTo>
                                    <a:pt x="627" y="99"/>
                                  </a:lnTo>
                                  <a:lnTo>
                                    <a:pt x="623" y="96"/>
                                  </a:lnTo>
                                  <a:lnTo>
                                    <a:pt x="621" y="91"/>
                                  </a:lnTo>
                                  <a:lnTo>
                                    <a:pt x="618" y="86"/>
                                  </a:lnTo>
                                  <a:lnTo>
                                    <a:pt x="617" y="80"/>
                                  </a:lnTo>
                                  <a:lnTo>
                                    <a:pt x="617" y="75"/>
                                  </a:lnTo>
                                  <a:lnTo>
                                    <a:pt x="617" y="70"/>
                                  </a:lnTo>
                                  <a:lnTo>
                                    <a:pt x="618" y="64"/>
                                  </a:lnTo>
                                  <a:lnTo>
                                    <a:pt x="619" y="60"/>
                                  </a:lnTo>
                                  <a:lnTo>
                                    <a:pt x="621" y="56"/>
                                  </a:lnTo>
                                  <a:lnTo>
                                    <a:pt x="623" y="54"/>
                                  </a:lnTo>
                                  <a:lnTo>
                                    <a:pt x="627" y="50"/>
                                  </a:lnTo>
                                  <a:lnTo>
                                    <a:pt x="630" y="48"/>
                                  </a:lnTo>
                                  <a:lnTo>
                                    <a:pt x="634" y="46"/>
                                  </a:lnTo>
                                  <a:lnTo>
                                    <a:pt x="645" y="44"/>
                                  </a:lnTo>
                                  <a:lnTo>
                                    <a:pt x="659" y="43"/>
                                  </a:lnTo>
                                  <a:lnTo>
                                    <a:pt x="715" y="43"/>
                                  </a:lnTo>
                                  <a:close/>
                                  <a:moveTo>
                                    <a:pt x="687" y="62"/>
                                  </a:moveTo>
                                  <a:lnTo>
                                    <a:pt x="666" y="62"/>
                                  </a:lnTo>
                                  <a:lnTo>
                                    <a:pt x="657" y="63"/>
                                  </a:lnTo>
                                  <a:lnTo>
                                    <a:pt x="650" y="66"/>
                                  </a:lnTo>
                                  <a:lnTo>
                                    <a:pt x="649" y="67"/>
                                  </a:lnTo>
                                  <a:lnTo>
                                    <a:pt x="647" y="70"/>
                                  </a:lnTo>
                                  <a:lnTo>
                                    <a:pt x="646" y="72"/>
                                  </a:lnTo>
                                  <a:lnTo>
                                    <a:pt x="646" y="76"/>
                                  </a:lnTo>
                                  <a:lnTo>
                                    <a:pt x="646" y="79"/>
                                  </a:lnTo>
                                  <a:lnTo>
                                    <a:pt x="647" y="82"/>
                                  </a:lnTo>
                                  <a:lnTo>
                                    <a:pt x="649" y="84"/>
                                  </a:lnTo>
                                  <a:lnTo>
                                    <a:pt x="651" y="87"/>
                                  </a:lnTo>
                                  <a:lnTo>
                                    <a:pt x="658" y="90"/>
                                  </a:lnTo>
                                  <a:lnTo>
                                    <a:pt x="667" y="90"/>
                                  </a:lnTo>
                                  <a:lnTo>
                                    <a:pt x="687" y="90"/>
                                  </a:lnTo>
                                  <a:lnTo>
                                    <a:pt x="687" y="62"/>
                                  </a:lnTo>
                                  <a:close/>
                                  <a:moveTo>
                                    <a:pt x="743" y="43"/>
                                  </a:moveTo>
                                  <a:lnTo>
                                    <a:pt x="771" y="43"/>
                                  </a:lnTo>
                                  <a:lnTo>
                                    <a:pt x="771" y="83"/>
                                  </a:lnTo>
                                  <a:lnTo>
                                    <a:pt x="813" y="83"/>
                                  </a:lnTo>
                                  <a:lnTo>
                                    <a:pt x="813" y="43"/>
                                  </a:lnTo>
                                  <a:lnTo>
                                    <a:pt x="842" y="43"/>
                                  </a:lnTo>
                                  <a:lnTo>
                                    <a:pt x="842" y="152"/>
                                  </a:lnTo>
                                  <a:lnTo>
                                    <a:pt x="813" y="152"/>
                                  </a:lnTo>
                                  <a:lnTo>
                                    <a:pt x="813" y="106"/>
                                  </a:lnTo>
                                  <a:lnTo>
                                    <a:pt x="771" y="106"/>
                                  </a:lnTo>
                                  <a:lnTo>
                                    <a:pt x="771" y="152"/>
                                  </a:lnTo>
                                  <a:lnTo>
                                    <a:pt x="743" y="152"/>
                                  </a:lnTo>
                                  <a:lnTo>
                                    <a:pt x="743" y="43"/>
                                  </a:lnTo>
                                  <a:close/>
                                  <a:moveTo>
                                    <a:pt x="870" y="43"/>
                                  </a:moveTo>
                                  <a:lnTo>
                                    <a:pt x="897" y="43"/>
                                  </a:lnTo>
                                  <a:lnTo>
                                    <a:pt x="897" y="111"/>
                                  </a:lnTo>
                                  <a:lnTo>
                                    <a:pt x="941" y="43"/>
                                  </a:lnTo>
                                  <a:lnTo>
                                    <a:pt x="969" y="43"/>
                                  </a:lnTo>
                                  <a:lnTo>
                                    <a:pt x="969" y="152"/>
                                  </a:lnTo>
                                  <a:lnTo>
                                    <a:pt x="942" y="152"/>
                                  </a:lnTo>
                                  <a:lnTo>
                                    <a:pt x="942" y="83"/>
                                  </a:lnTo>
                                  <a:lnTo>
                                    <a:pt x="897" y="152"/>
                                  </a:lnTo>
                                  <a:lnTo>
                                    <a:pt x="870" y="152"/>
                                  </a:lnTo>
                                  <a:lnTo>
                                    <a:pt x="870" y="43"/>
                                  </a:lnTo>
                                  <a:close/>
                                  <a:moveTo>
                                    <a:pt x="1061" y="118"/>
                                  </a:moveTo>
                                  <a:lnTo>
                                    <a:pt x="1090" y="122"/>
                                  </a:lnTo>
                                  <a:lnTo>
                                    <a:pt x="1086" y="130"/>
                                  </a:lnTo>
                                  <a:lnTo>
                                    <a:pt x="1082" y="136"/>
                                  </a:lnTo>
                                  <a:lnTo>
                                    <a:pt x="1078" y="142"/>
                                  </a:lnTo>
                                  <a:lnTo>
                                    <a:pt x="1073" y="146"/>
                                  </a:lnTo>
                                  <a:lnTo>
                                    <a:pt x="1066" y="150"/>
                                  </a:lnTo>
                                  <a:lnTo>
                                    <a:pt x="1060" y="152"/>
                                  </a:lnTo>
                                  <a:lnTo>
                                    <a:pt x="1052" y="154"/>
                                  </a:lnTo>
                                  <a:lnTo>
                                    <a:pt x="1042" y="154"/>
                                  </a:lnTo>
                                  <a:lnTo>
                                    <a:pt x="1030" y="154"/>
                                  </a:lnTo>
                                  <a:lnTo>
                                    <a:pt x="1018" y="150"/>
                                  </a:lnTo>
                                  <a:lnTo>
                                    <a:pt x="1013" y="147"/>
                                  </a:lnTo>
                                  <a:lnTo>
                                    <a:pt x="1009" y="144"/>
                                  </a:lnTo>
                                  <a:lnTo>
                                    <a:pt x="1005" y="140"/>
                                  </a:lnTo>
                                  <a:lnTo>
                                    <a:pt x="1001" y="136"/>
                                  </a:lnTo>
                                  <a:lnTo>
                                    <a:pt x="997" y="128"/>
                                  </a:lnTo>
                                  <a:lnTo>
                                    <a:pt x="993" y="119"/>
                                  </a:lnTo>
                                  <a:lnTo>
                                    <a:pt x="992" y="110"/>
                                  </a:lnTo>
                                  <a:lnTo>
                                    <a:pt x="990" y="99"/>
                                  </a:lnTo>
                                  <a:lnTo>
                                    <a:pt x="992" y="86"/>
                                  </a:lnTo>
                                  <a:lnTo>
                                    <a:pt x="994" y="75"/>
                                  </a:lnTo>
                                  <a:lnTo>
                                    <a:pt x="998" y="64"/>
                                  </a:lnTo>
                                  <a:lnTo>
                                    <a:pt x="1005" y="56"/>
                                  </a:lnTo>
                                  <a:lnTo>
                                    <a:pt x="1012" y="50"/>
                                  </a:lnTo>
                                  <a:lnTo>
                                    <a:pt x="1021" y="44"/>
                                  </a:lnTo>
                                  <a:lnTo>
                                    <a:pt x="1030" y="42"/>
                                  </a:lnTo>
                                  <a:lnTo>
                                    <a:pt x="1040" y="42"/>
                                  </a:lnTo>
                                  <a:lnTo>
                                    <a:pt x="1052" y="42"/>
                                  </a:lnTo>
                                  <a:lnTo>
                                    <a:pt x="1062" y="46"/>
                                  </a:lnTo>
                                  <a:lnTo>
                                    <a:pt x="1070" y="50"/>
                                  </a:lnTo>
                                  <a:lnTo>
                                    <a:pt x="1078" y="58"/>
                                  </a:lnTo>
                                  <a:lnTo>
                                    <a:pt x="1084" y="66"/>
                                  </a:lnTo>
                                  <a:lnTo>
                                    <a:pt x="1089" y="78"/>
                                  </a:lnTo>
                                  <a:lnTo>
                                    <a:pt x="1090" y="91"/>
                                  </a:lnTo>
                                  <a:lnTo>
                                    <a:pt x="1092" y="106"/>
                                  </a:lnTo>
                                  <a:lnTo>
                                    <a:pt x="1020" y="106"/>
                                  </a:lnTo>
                                  <a:lnTo>
                                    <a:pt x="1021" y="112"/>
                                  </a:lnTo>
                                  <a:lnTo>
                                    <a:pt x="1022" y="118"/>
                                  </a:lnTo>
                                  <a:lnTo>
                                    <a:pt x="1024" y="122"/>
                                  </a:lnTo>
                                  <a:lnTo>
                                    <a:pt x="1026" y="126"/>
                                  </a:lnTo>
                                  <a:lnTo>
                                    <a:pt x="1030" y="128"/>
                                  </a:lnTo>
                                  <a:lnTo>
                                    <a:pt x="1034" y="131"/>
                                  </a:lnTo>
                                  <a:lnTo>
                                    <a:pt x="1038" y="132"/>
                                  </a:lnTo>
                                  <a:lnTo>
                                    <a:pt x="1044" y="132"/>
                                  </a:lnTo>
                                  <a:lnTo>
                                    <a:pt x="1049" y="132"/>
                                  </a:lnTo>
                                  <a:lnTo>
                                    <a:pt x="1054" y="130"/>
                                  </a:lnTo>
                                  <a:lnTo>
                                    <a:pt x="1058" y="124"/>
                                  </a:lnTo>
                                  <a:lnTo>
                                    <a:pt x="1061" y="118"/>
                                  </a:lnTo>
                                  <a:close/>
                                  <a:moveTo>
                                    <a:pt x="1064" y="88"/>
                                  </a:moveTo>
                                  <a:lnTo>
                                    <a:pt x="1062" y="83"/>
                                  </a:lnTo>
                                  <a:lnTo>
                                    <a:pt x="1061" y="78"/>
                                  </a:lnTo>
                                  <a:lnTo>
                                    <a:pt x="1060" y="74"/>
                                  </a:lnTo>
                                  <a:lnTo>
                                    <a:pt x="1057" y="70"/>
                                  </a:lnTo>
                                  <a:lnTo>
                                    <a:pt x="1053" y="67"/>
                                  </a:lnTo>
                                  <a:lnTo>
                                    <a:pt x="1050" y="64"/>
                                  </a:lnTo>
                                  <a:lnTo>
                                    <a:pt x="1046" y="63"/>
                                  </a:lnTo>
                                  <a:lnTo>
                                    <a:pt x="1042" y="63"/>
                                  </a:lnTo>
                                  <a:lnTo>
                                    <a:pt x="1037" y="63"/>
                                  </a:lnTo>
                                  <a:lnTo>
                                    <a:pt x="1033" y="64"/>
                                  </a:lnTo>
                                  <a:lnTo>
                                    <a:pt x="1029" y="67"/>
                                  </a:lnTo>
                                  <a:lnTo>
                                    <a:pt x="1026" y="70"/>
                                  </a:lnTo>
                                  <a:lnTo>
                                    <a:pt x="1024" y="74"/>
                                  </a:lnTo>
                                  <a:lnTo>
                                    <a:pt x="1022" y="78"/>
                                  </a:lnTo>
                                  <a:lnTo>
                                    <a:pt x="1021" y="83"/>
                                  </a:lnTo>
                                  <a:lnTo>
                                    <a:pt x="1020" y="88"/>
                                  </a:lnTo>
                                  <a:lnTo>
                                    <a:pt x="1064" y="88"/>
                                  </a:lnTo>
                                  <a:close/>
                                  <a:moveTo>
                                    <a:pt x="100" y="309"/>
                                  </a:moveTo>
                                  <a:lnTo>
                                    <a:pt x="72" y="314"/>
                                  </a:lnTo>
                                  <a:lnTo>
                                    <a:pt x="69" y="307"/>
                                  </a:lnTo>
                                  <a:lnTo>
                                    <a:pt x="65" y="302"/>
                                  </a:lnTo>
                                  <a:lnTo>
                                    <a:pt x="60" y="298"/>
                                  </a:lnTo>
                                  <a:lnTo>
                                    <a:pt x="52" y="297"/>
                                  </a:lnTo>
                                  <a:lnTo>
                                    <a:pt x="48" y="298"/>
                                  </a:lnTo>
                                  <a:lnTo>
                                    <a:pt x="43" y="299"/>
                                  </a:lnTo>
                                  <a:lnTo>
                                    <a:pt x="39" y="301"/>
                                  </a:lnTo>
                                  <a:lnTo>
                                    <a:pt x="36" y="305"/>
                                  </a:lnTo>
                                  <a:lnTo>
                                    <a:pt x="33" y="309"/>
                                  </a:lnTo>
                                  <a:lnTo>
                                    <a:pt x="31" y="314"/>
                                  </a:lnTo>
                                  <a:lnTo>
                                    <a:pt x="29" y="321"/>
                                  </a:lnTo>
                                  <a:lnTo>
                                    <a:pt x="29" y="329"/>
                                  </a:lnTo>
                                  <a:lnTo>
                                    <a:pt x="29" y="338"/>
                                  </a:lnTo>
                                  <a:lnTo>
                                    <a:pt x="31" y="346"/>
                                  </a:lnTo>
                                  <a:lnTo>
                                    <a:pt x="33" y="351"/>
                                  </a:lnTo>
                                  <a:lnTo>
                                    <a:pt x="36" y="357"/>
                                  </a:lnTo>
                                  <a:lnTo>
                                    <a:pt x="39" y="359"/>
                                  </a:lnTo>
                                  <a:lnTo>
                                    <a:pt x="43" y="362"/>
                                  </a:lnTo>
                                  <a:lnTo>
                                    <a:pt x="48" y="363"/>
                                  </a:lnTo>
                                  <a:lnTo>
                                    <a:pt x="53" y="365"/>
                                  </a:lnTo>
                                  <a:lnTo>
                                    <a:pt x="57" y="365"/>
                                  </a:lnTo>
                                  <a:lnTo>
                                    <a:pt x="60" y="363"/>
                                  </a:lnTo>
                                  <a:lnTo>
                                    <a:pt x="64" y="362"/>
                                  </a:lnTo>
                                  <a:lnTo>
                                    <a:pt x="67" y="359"/>
                                  </a:lnTo>
                                  <a:lnTo>
                                    <a:pt x="69" y="357"/>
                                  </a:lnTo>
                                  <a:lnTo>
                                    <a:pt x="71" y="354"/>
                                  </a:lnTo>
                                  <a:lnTo>
                                    <a:pt x="72" y="349"/>
                                  </a:lnTo>
                                  <a:lnTo>
                                    <a:pt x="73" y="343"/>
                                  </a:lnTo>
                                  <a:lnTo>
                                    <a:pt x="101" y="349"/>
                                  </a:lnTo>
                                  <a:lnTo>
                                    <a:pt x="99" y="358"/>
                                  </a:lnTo>
                                  <a:lnTo>
                                    <a:pt x="96" y="366"/>
                                  </a:lnTo>
                                  <a:lnTo>
                                    <a:pt x="91" y="373"/>
                                  </a:lnTo>
                                  <a:lnTo>
                                    <a:pt x="85" y="378"/>
                                  </a:lnTo>
                                  <a:lnTo>
                                    <a:pt x="79" y="382"/>
                                  </a:lnTo>
                                  <a:lnTo>
                                    <a:pt x="71" y="385"/>
                                  </a:lnTo>
                                  <a:lnTo>
                                    <a:pt x="61" y="387"/>
                                  </a:lnTo>
                                  <a:lnTo>
                                    <a:pt x="52" y="387"/>
                                  </a:lnTo>
                                  <a:lnTo>
                                    <a:pt x="40" y="387"/>
                                  </a:lnTo>
                                  <a:lnTo>
                                    <a:pt x="31" y="383"/>
                                  </a:lnTo>
                                  <a:lnTo>
                                    <a:pt x="21" y="379"/>
                                  </a:lnTo>
                                  <a:lnTo>
                                    <a:pt x="13" y="373"/>
                                  </a:lnTo>
                                  <a:lnTo>
                                    <a:pt x="8" y="365"/>
                                  </a:lnTo>
                                  <a:lnTo>
                                    <a:pt x="3" y="355"/>
                                  </a:lnTo>
                                  <a:lnTo>
                                    <a:pt x="0" y="343"/>
                                  </a:lnTo>
                                  <a:lnTo>
                                    <a:pt x="0" y="331"/>
                                  </a:lnTo>
                                  <a:lnTo>
                                    <a:pt x="0" y="318"/>
                                  </a:lnTo>
                                  <a:lnTo>
                                    <a:pt x="3" y="307"/>
                                  </a:lnTo>
                                  <a:lnTo>
                                    <a:pt x="8" y="298"/>
                                  </a:lnTo>
                                  <a:lnTo>
                                    <a:pt x="13" y="290"/>
                                  </a:lnTo>
                                  <a:lnTo>
                                    <a:pt x="21" y="283"/>
                                  </a:lnTo>
                                  <a:lnTo>
                                    <a:pt x="31" y="278"/>
                                  </a:lnTo>
                                  <a:lnTo>
                                    <a:pt x="41" y="275"/>
                                  </a:lnTo>
                                  <a:lnTo>
                                    <a:pt x="52" y="274"/>
                                  </a:lnTo>
                                  <a:lnTo>
                                    <a:pt x="61" y="275"/>
                                  </a:lnTo>
                                  <a:lnTo>
                                    <a:pt x="69" y="277"/>
                                  </a:lnTo>
                                  <a:lnTo>
                                    <a:pt x="77" y="279"/>
                                  </a:lnTo>
                                  <a:lnTo>
                                    <a:pt x="84" y="283"/>
                                  </a:lnTo>
                                  <a:lnTo>
                                    <a:pt x="89" y="287"/>
                                  </a:lnTo>
                                  <a:lnTo>
                                    <a:pt x="93" y="294"/>
                                  </a:lnTo>
                                  <a:lnTo>
                                    <a:pt x="97" y="301"/>
                                  </a:lnTo>
                                  <a:lnTo>
                                    <a:pt x="100" y="309"/>
                                  </a:lnTo>
                                  <a:close/>
                                  <a:moveTo>
                                    <a:pt x="121" y="277"/>
                                  </a:moveTo>
                                  <a:lnTo>
                                    <a:pt x="149" y="277"/>
                                  </a:lnTo>
                                  <a:lnTo>
                                    <a:pt x="149" y="317"/>
                                  </a:lnTo>
                                  <a:lnTo>
                                    <a:pt x="191" y="317"/>
                                  </a:lnTo>
                                  <a:lnTo>
                                    <a:pt x="191" y="277"/>
                                  </a:lnTo>
                                  <a:lnTo>
                                    <a:pt x="220" y="277"/>
                                  </a:lnTo>
                                  <a:lnTo>
                                    <a:pt x="220" y="385"/>
                                  </a:lnTo>
                                  <a:lnTo>
                                    <a:pt x="191" y="385"/>
                                  </a:lnTo>
                                  <a:lnTo>
                                    <a:pt x="191" y="339"/>
                                  </a:lnTo>
                                  <a:lnTo>
                                    <a:pt x="149" y="339"/>
                                  </a:lnTo>
                                  <a:lnTo>
                                    <a:pt x="149" y="385"/>
                                  </a:lnTo>
                                  <a:lnTo>
                                    <a:pt x="121" y="385"/>
                                  </a:lnTo>
                                  <a:lnTo>
                                    <a:pt x="121" y="277"/>
                                  </a:lnTo>
                                  <a:close/>
                                  <a:moveTo>
                                    <a:pt x="270" y="310"/>
                                  </a:moveTo>
                                  <a:lnTo>
                                    <a:pt x="244" y="306"/>
                                  </a:lnTo>
                                  <a:lnTo>
                                    <a:pt x="247" y="298"/>
                                  </a:lnTo>
                                  <a:lnTo>
                                    <a:pt x="250" y="291"/>
                                  </a:lnTo>
                                  <a:lnTo>
                                    <a:pt x="254" y="286"/>
                                  </a:lnTo>
                                  <a:lnTo>
                                    <a:pt x="259" y="282"/>
                                  </a:lnTo>
                                  <a:lnTo>
                                    <a:pt x="264" y="279"/>
                                  </a:lnTo>
                                  <a:lnTo>
                                    <a:pt x="272" y="277"/>
                                  </a:lnTo>
                                  <a:lnTo>
                                    <a:pt x="280" y="275"/>
                                  </a:lnTo>
                                  <a:lnTo>
                                    <a:pt x="291" y="274"/>
                                  </a:lnTo>
                                  <a:lnTo>
                                    <a:pt x="300" y="275"/>
                                  </a:lnTo>
                                  <a:lnTo>
                                    <a:pt x="307" y="275"/>
                                  </a:lnTo>
                                  <a:lnTo>
                                    <a:pt x="314" y="277"/>
                                  </a:lnTo>
                                  <a:lnTo>
                                    <a:pt x="319" y="279"/>
                                  </a:lnTo>
                                  <a:lnTo>
                                    <a:pt x="323" y="282"/>
                                  </a:lnTo>
                                  <a:lnTo>
                                    <a:pt x="327" y="285"/>
                                  </a:lnTo>
                                  <a:lnTo>
                                    <a:pt x="330" y="287"/>
                                  </a:lnTo>
                                  <a:lnTo>
                                    <a:pt x="332" y="291"/>
                                  </a:lnTo>
                                  <a:lnTo>
                                    <a:pt x="334" y="295"/>
                                  </a:lnTo>
                                  <a:lnTo>
                                    <a:pt x="335" y="301"/>
                                  </a:lnTo>
                                  <a:lnTo>
                                    <a:pt x="336" y="307"/>
                                  </a:lnTo>
                                  <a:lnTo>
                                    <a:pt x="336" y="317"/>
                                  </a:lnTo>
                                  <a:lnTo>
                                    <a:pt x="336" y="350"/>
                                  </a:lnTo>
                                  <a:lnTo>
                                    <a:pt x="336" y="362"/>
                                  </a:lnTo>
                                  <a:lnTo>
                                    <a:pt x="338" y="371"/>
                                  </a:lnTo>
                                  <a:lnTo>
                                    <a:pt x="339" y="378"/>
                                  </a:lnTo>
                                  <a:lnTo>
                                    <a:pt x="343" y="385"/>
                                  </a:lnTo>
                                  <a:lnTo>
                                    <a:pt x="314" y="385"/>
                                  </a:lnTo>
                                  <a:lnTo>
                                    <a:pt x="312" y="382"/>
                                  </a:lnTo>
                                  <a:lnTo>
                                    <a:pt x="311" y="377"/>
                                  </a:lnTo>
                                  <a:lnTo>
                                    <a:pt x="311" y="375"/>
                                  </a:lnTo>
                                  <a:lnTo>
                                    <a:pt x="311" y="374"/>
                                  </a:lnTo>
                                  <a:lnTo>
                                    <a:pt x="303" y="379"/>
                                  </a:lnTo>
                                  <a:lnTo>
                                    <a:pt x="295" y="385"/>
                                  </a:lnTo>
                                  <a:lnTo>
                                    <a:pt x="286" y="387"/>
                                  </a:lnTo>
                                  <a:lnTo>
                                    <a:pt x="276" y="387"/>
                                  </a:lnTo>
                                  <a:lnTo>
                                    <a:pt x="270" y="387"/>
                                  </a:lnTo>
                                  <a:lnTo>
                                    <a:pt x="262" y="386"/>
                                  </a:lnTo>
                                  <a:lnTo>
                                    <a:pt x="256" y="382"/>
                                  </a:lnTo>
                                  <a:lnTo>
                                    <a:pt x="251" y="378"/>
                                  </a:lnTo>
                                  <a:lnTo>
                                    <a:pt x="247" y="374"/>
                                  </a:lnTo>
                                  <a:lnTo>
                                    <a:pt x="243" y="369"/>
                                  </a:lnTo>
                                  <a:lnTo>
                                    <a:pt x="242" y="362"/>
                                  </a:lnTo>
                                  <a:lnTo>
                                    <a:pt x="240" y="355"/>
                                  </a:lnTo>
                                  <a:lnTo>
                                    <a:pt x="242" y="347"/>
                                  </a:lnTo>
                                  <a:lnTo>
                                    <a:pt x="246" y="339"/>
                                  </a:lnTo>
                                  <a:lnTo>
                                    <a:pt x="251" y="333"/>
                                  </a:lnTo>
                                  <a:lnTo>
                                    <a:pt x="258" y="329"/>
                                  </a:lnTo>
                                  <a:lnTo>
                                    <a:pt x="267" y="325"/>
                                  </a:lnTo>
                                  <a:lnTo>
                                    <a:pt x="280" y="322"/>
                                  </a:lnTo>
                                  <a:lnTo>
                                    <a:pt x="298" y="318"/>
                                  </a:lnTo>
                                  <a:lnTo>
                                    <a:pt x="308" y="315"/>
                                  </a:lnTo>
                                  <a:lnTo>
                                    <a:pt x="308" y="311"/>
                                  </a:lnTo>
                                  <a:lnTo>
                                    <a:pt x="308" y="307"/>
                                  </a:lnTo>
                                  <a:lnTo>
                                    <a:pt x="307" y="305"/>
                                  </a:lnTo>
                                  <a:lnTo>
                                    <a:pt x="306" y="302"/>
                                  </a:lnTo>
                                  <a:lnTo>
                                    <a:pt x="304" y="301"/>
                                  </a:lnTo>
                                  <a:lnTo>
                                    <a:pt x="298" y="298"/>
                                  </a:lnTo>
                                  <a:lnTo>
                                    <a:pt x="288" y="297"/>
                                  </a:lnTo>
                                  <a:lnTo>
                                    <a:pt x="282" y="297"/>
                                  </a:lnTo>
                                  <a:lnTo>
                                    <a:pt x="276" y="299"/>
                                  </a:lnTo>
                                  <a:lnTo>
                                    <a:pt x="272" y="303"/>
                                  </a:lnTo>
                                  <a:lnTo>
                                    <a:pt x="270" y="310"/>
                                  </a:lnTo>
                                  <a:close/>
                                  <a:moveTo>
                                    <a:pt x="308" y="333"/>
                                  </a:moveTo>
                                  <a:lnTo>
                                    <a:pt x="302" y="335"/>
                                  </a:lnTo>
                                  <a:lnTo>
                                    <a:pt x="291" y="338"/>
                                  </a:lnTo>
                                  <a:lnTo>
                                    <a:pt x="280" y="341"/>
                                  </a:lnTo>
                                  <a:lnTo>
                                    <a:pt x="275" y="343"/>
                                  </a:lnTo>
                                  <a:lnTo>
                                    <a:pt x="272" y="345"/>
                                  </a:lnTo>
                                  <a:lnTo>
                                    <a:pt x="271" y="347"/>
                                  </a:lnTo>
                                  <a:lnTo>
                                    <a:pt x="270" y="350"/>
                                  </a:lnTo>
                                  <a:lnTo>
                                    <a:pt x="270" y="353"/>
                                  </a:lnTo>
                                  <a:lnTo>
                                    <a:pt x="271" y="358"/>
                                  </a:lnTo>
                                  <a:lnTo>
                                    <a:pt x="274" y="363"/>
                                  </a:lnTo>
                                  <a:lnTo>
                                    <a:pt x="279" y="366"/>
                                  </a:lnTo>
                                  <a:lnTo>
                                    <a:pt x="286" y="367"/>
                                  </a:lnTo>
                                  <a:lnTo>
                                    <a:pt x="294" y="366"/>
                                  </a:lnTo>
                                  <a:lnTo>
                                    <a:pt x="300" y="362"/>
                                  </a:lnTo>
                                  <a:lnTo>
                                    <a:pt x="304" y="358"/>
                                  </a:lnTo>
                                  <a:lnTo>
                                    <a:pt x="307" y="353"/>
                                  </a:lnTo>
                                  <a:lnTo>
                                    <a:pt x="308" y="347"/>
                                  </a:lnTo>
                                  <a:lnTo>
                                    <a:pt x="308" y="339"/>
                                  </a:lnTo>
                                  <a:lnTo>
                                    <a:pt x="308" y="333"/>
                                  </a:lnTo>
                                  <a:close/>
                                </a:path>
                              </a:pathLst>
                            </a:custGeom>
                            <a:solidFill>
                              <a:srgbClr val="1f1a17"/>
                            </a:solidFill>
                            <a:ln w="0">
                              <a:noFill/>
                            </a:ln>
                          </wps:spPr>
                          <wps:style>
                            <a:lnRef idx="0"/>
                            <a:fillRef idx="0"/>
                            <a:effectRef idx="0"/>
                            <a:fontRef idx="minor"/>
                          </wps:style>
                          <wps:bodyPr/>
                        </wps:wsp>
                        <wps:wsp>
                          <wps:cNvSpPr/>
                          <wps:spPr>
                            <a:xfrm>
                              <a:off x="977400" y="397440"/>
                              <a:ext cx="546840" cy="1287720"/>
                            </a:xfrm>
                            <a:custGeom>
                              <a:avLst/>
                              <a:gdLst/>
                              <a:ahLst/>
                              <a:rect l="l" t="t" r="r" b="b"/>
                              <a:pathLst>
                                <a:path w="1215" h="3431">
                                  <a:moveTo>
                                    <a:pt x="0" y="3253"/>
                                  </a:moveTo>
                                  <a:lnTo>
                                    <a:pt x="30" y="3138"/>
                                  </a:lnTo>
                                  <a:lnTo>
                                    <a:pt x="175" y="3176"/>
                                  </a:lnTo>
                                  <a:lnTo>
                                    <a:pt x="167" y="3205"/>
                                  </a:lnTo>
                                  <a:lnTo>
                                    <a:pt x="47" y="3173"/>
                                  </a:lnTo>
                                  <a:lnTo>
                                    <a:pt x="32" y="3231"/>
                                  </a:lnTo>
                                  <a:lnTo>
                                    <a:pt x="152" y="3261"/>
                                  </a:lnTo>
                                  <a:lnTo>
                                    <a:pt x="144" y="3291"/>
                                  </a:lnTo>
                                  <a:lnTo>
                                    <a:pt x="0" y="3253"/>
                                  </a:lnTo>
                                  <a:close/>
                                  <a:moveTo>
                                    <a:pt x="131" y="3124"/>
                                  </a:moveTo>
                                  <a:lnTo>
                                    <a:pt x="124" y="3121"/>
                                  </a:lnTo>
                                  <a:lnTo>
                                    <a:pt x="118" y="3118"/>
                                  </a:lnTo>
                                  <a:lnTo>
                                    <a:pt x="111" y="3114"/>
                                  </a:lnTo>
                                  <a:lnTo>
                                    <a:pt x="106" y="3110"/>
                                  </a:lnTo>
                                  <a:lnTo>
                                    <a:pt x="100" y="3105"/>
                                  </a:lnTo>
                                  <a:lnTo>
                                    <a:pt x="96" y="3098"/>
                                  </a:lnTo>
                                  <a:lnTo>
                                    <a:pt x="94" y="3093"/>
                                  </a:lnTo>
                                  <a:lnTo>
                                    <a:pt x="91" y="3085"/>
                                  </a:lnTo>
                                  <a:lnTo>
                                    <a:pt x="90" y="3078"/>
                                  </a:lnTo>
                                  <a:lnTo>
                                    <a:pt x="90" y="3072"/>
                                  </a:lnTo>
                                  <a:lnTo>
                                    <a:pt x="90" y="3064"/>
                                  </a:lnTo>
                                  <a:lnTo>
                                    <a:pt x="91" y="3056"/>
                                  </a:lnTo>
                                  <a:lnTo>
                                    <a:pt x="95" y="3045"/>
                                  </a:lnTo>
                                  <a:lnTo>
                                    <a:pt x="100" y="3036"/>
                                  </a:lnTo>
                                  <a:lnTo>
                                    <a:pt x="108" y="3027"/>
                                  </a:lnTo>
                                  <a:lnTo>
                                    <a:pt x="116" y="3021"/>
                                  </a:lnTo>
                                  <a:lnTo>
                                    <a:pt x="127" y="3017"/>
                                  </a:lnTo>
                                  <a:lnTo>
                                    <a:pt x="138" y="3014"/>
                                  </a:lnTo>
                                  <a:lnTo>
                                    <a:pt x="148" y="3014"/>
                                  </a:lnTo>
                                  <a:lnTo>
                                    <a:pt x="160" y="3015"/>
                                  </a:lnTo>
                                  <a:lnTo>
                                    <a:pt x="171" y="3019"/>
                                  </a:lnTo>
                                  <a:lnTo>
                                    <a:pt x="180" y="3025"/>
                                  </a:lnTo>
                                  <a:lnTo>
                                    <a:pt x="188" y="3033"/>
                                  </a:lnTo>
                                  <a:lnTo>
                                    <a:pt x="195" y="3041"/>
                                  </a:lnTo>
                                  <a:lnTo>
                                    <a:pt x="200" y="3052"/>
                                  </a:lnTo>
                                  <a:lnTo>
                                    <a:pt x="203" y="3062"/>
                                  </a:lnTo>
                                  <a:lnTo>
                                    <a:pt x="203" y="3073"/>
                                  </a:lnTo>
                                  <a:lnTo>
                                    <a:pt x="200" y="3084"/>
                                  </a:lnTo>
                                  <a:lnTo>
                                    <a:pt x="199" y="3092"/>
                                  </a:lnTo>
                                  <a:lnTo>
                                    <a:pt x="195" y="3098"/>
                                  </a:lnTo>
                                  <a:lnTo>
                                    <a:pt x="192" y="3104"/>
                                  </a:lnTo>
                                  <a:lnTo>
                                    <a:pt x="187" y="3110"/>
                                  </a:lnTo>
                                  <a:lnTo>
                                    <a:pt x="182" y="3116"/>
                                  </a:lnTo>
                                  <a:lnTo>
                                    <a:pt x="176" y="3120"/>
                                  </a:lnTo>
                                  <a:lnTo>
                                    <a:pt x="170" y="3122"/>
                                  </a:lnTo>
                                  <a:lnTo>
                                    <a:pt x="163" y="3125"/>
                                  </a:lnTo>
                                  <a:lnTo>
                                    <a:pt x="155" y="3126"/>
                                  </a:lnTo>
                                  <a:lnTo>
                                    <a:pt x="147" y="3126"/>
                                  </a:lnTo>
                                  <a:lnTo>
                                    <a:pt x="139" y="3125"/>
                                  </a:lnTo>
                                  <a:lnTo>
                                    <a:pt x="131" y="3124"/>
                                  </a:lnTo>
                                  <a:close/>
                                  <a:moveTo>
                                    <a:pt x="139" y="3096"/>
                                  </a:moveTo>
                                  <a:lnTo>
                                    <a:pt x="147" y="3097"/>
                                  </a:lnTo>
                                  <a:lnTo>
                                    <a:pt x="154" y="3097"/>
                                  </a:lnTo>
                                  <a:lnTo>
                                    <a:pt x="160" y="3097"/>
                                  </a:lnTo>
                                  <a:lnTo>
                                    <a:pt x="166" y="3094"/>
                                  </a:lnTo>
                                  <a:lnTo>
                                    <a:pt x="170" y="3092"/>
                                  </a:lnTo>
                                  <a:lnTo>
                                    <a:pt x="174" y="3088"/>
                                  </a:lnTo>
                                  <a:lnTo>
                                    <a:pt x="176" y="3084"/>
                                  </a:lnTo>
                                  <a:lnTo>
                                    <a:pt x="178" y="3078"/>
                                  </a:lnTo>
                                  <a:lnTo>
                                    <a:pt x="179" y="3073"/>
                                  </a:lnTo>
                                  <a:lnTo>
                                    <a:pt x="179" y="3068"/>
                                  </a:lnTo>
                                  <a:lnTo>
                                    <a:pt x="178" y="3062"/>
                                  </a:lnTo>
                                  <a:lnTo>
                                    <a:pt x="175" y="3058"/>
                                  </a:lnTo>
                                  <a:lnTo>
                                    <a:pt x="171" y="3053"/>
                                  </a:lnTo>
                                  <a:lnTo>
                                    <a:pt x="166" y="3050"/>
                                  </a:lnTo>
                                  <a:lnTo>
                                    <a:pt x="160" y="3046"/>
                                  </a:lnTo>
                                  <a:lnTo>
                                    <a:pt x="152" y="3045"/>
                                  </a:lnTo>
                                  <a:lnTo>
                                    <a:pt x="146" y="3042"/>
                                  </a:lnTo>
                                  <a:lnTo>
                                    <a:pt x="138" y="3042"/>
                                  </a:lnTo>
                                  <a:lnTo>
                                    <a:pt x="132" y="3044"/>
                                  </a:lnTo>
                                  <a:lnTo>
                                    <a:pt x="127" y="3045"/>
                                  </a:lnTo>
                                  <a:lnTo>
                                    <a:pt x="122" y="3049"/>
                                  </a:lnTo>
                                  <a:lnTo>
                                    <a:pt x="119" y="3052"/>
                                  </a:lnTo>
                                  <a:lnTo>
                                    <a:pt x="116" y="3057"/>
                                  </a:lnTo>
                                  <a:lnTo>
                                    <a:pt x="114" y="3062"/>
                                  </a:lnTo>
                                  <a:lnTo>
                                    <a:pt x="112" y="3068"/>
                                  </a:lnTo>
                                  <a:lnTo>
                                    <a:pt x="114" y="3072"/>
                                  </a:lnTo>
                                  <a:lnTo>
                                    <a:pt x="115" y="3077"/>
                                  </a:lnTo>
                                  <a:lnTo>
                                    <a:pt x="118" y="3082"/>
                                  </a:lnTo>
                                  <a:lnTo>
                                    <a:pt x="122" y="3086"/>
                                  </a:lnTo>
                                  <a:lnTo>
                                    <a:pt x="126" y="3090"/>
                                  </a:lnTo>
                                  <a:lnTo>
                                    <a:pt x="132" y="3093"/>
                                  </a:lnTo>
                                  <a:lnTo>
                                    <a:pt x="139" y="3096"/>
                                  </a:lnTo>
                                  <a:close/>
                                  <a:moveTo>
                                    <a:pt x="118" y="2966"/>
                                  </a:moveTo>
                                  <a:lnTo>
                                    <a:pt x="132" y="2905"/>
                                  </a:lnTo>
                                  <a:lnTo>
                                    <a:pt x="135" y="2897"/>
                                  </a:lnTo>
                                  <a:lnTo>
                                    <a:pt x="139" y="2889"/>
                                  </a:lnTo>
                                  <a:lnTo>
                                    <a:pt x="143" y="2883"/>
                                  </a:lnTo>
                                  <a:lnTo>
                                    <a:pt x="147" y="2878"/>
                                  </a:lnTo>
                                  <a:lnTo>
                                    <a:pt x="152" y="2875"/>
                                  </a:lnTo>
                                  <a:lnTo>
                                    <a:pt x="158" y="2874"/>
                                  </a:lnTo>
                                  <a:lnTo>
                                    <a:pt x="163" y="2874"/>
                                  </a:lnTo>
                                  <a:lnTo>
                                    <a:pt x="170" y="2874"/>
                                  </a:lnTo>
                                  <a:lnTo>
                                    <a:pt x="174" y="2877"/>
                                  </a:lnTo>
                                  <a:lnTo>
                                    <a:pt x="178" y="2878"/>
                                  </a:lnTo>
                                  <a:lnTo>
                                    <a:pt x="180" y="2881"/>
                                  </a:lnTo>
                                  <a:lnTo>
                                    <a:pt x="184" y="2883"/>
                                  </a:lnTo>
                                  <a:lnTo>
                                    <a:pt x="187" y="2891"/>
                                  </a:lnTo>
                                  <a:lnTo>
                                    <a:pt x="190" y="2899"/>
                                  </a:lnTo>
                                  <a:lnTo>
                                    <a:pt x="192" y="2894"/>
                                  </a:lnTo>
                                  <a:lnTo>
                                    <a:pt x="195" y="2890"/>
                                  </a:lnTo>
                                  <a:lnTo>
                                    <a:pt x="199" y="2887"/>
                                  </a:lnTo>
                                  <a:lnTo>
                                    <a:pt x="203" y="2885"/>
                                  </a:lnTo>
                                  <a:lnTo>
                                    <a:pt x="207" y="2883"/>
                                  </a:lnTo>
                                  <a:lnTo>
                                    <a:pt x="212" y="2883"/>
                                  </a:lnTo>
                                  <a:lnTo>
                                    <a:pt x="216" y="2883"/>
                                  </a:lnTo>
                                  <a:lnTo>
                                    <a:pt x="220" y="2883"/>
                                  </a:lnTo>
                                  <a:lnTo>
                                    <a:pt x="226" y="2886"/>
                                  </a:lnTo>
                                  <a:lnTo>
                                    <a:pt x="231" y="2889"/>
                                  </a:lnTo>
                                  <a:lnTo>
                                    <a:pt x="235" y="2893"/>
                                  </a:lnTo>
                                  <a:lnTo>
                                    <a:pt x="238" y="2898"/>
                                  </a:lnTo>
                                  <a:lnTo>
                                    <a:pt x="241" y="2903"/>
                                  </a:lnTo>
                                  <a:lnTo>
                                    <a:pt x="241" y="2910"/>
                                  </a:lnTo>
                                  <a:lnTo>
                                    <a:pt x="241" y="2918"/>
                                  </a:lnTo>
                                  <a:lnTo>
                                    <a:pt x="239" y="2926"/>
                                  </a:lnTo>
                                  <a:lnTo>
                                    <a:pt x="222" y="2993"/>
                                  </a:lnTo>
                                  <a:lnTo>
                                    <a:pt x="118" y="2966"/>
                                  </a:lnTo>
                                  <a:close/>
                                  <a:moveTo>
                                    <a:pt x="168" y="2949"/>
                                  </a:moveTo>
                                  <a:lnTo>
                                    <a:pt x="172" y="2931"/>
                                  </a:lnTo>
                                  <a:lnTo>
                                    <a:pt x="175" y="2919"/>
                                  </a:lnTo>
                                  <a:lnTo>
                                    <a:pt x="174" y="2911"/>
                                  </a:lnTo>
                                  <a:lnTo>
                                    <a:pt x="172" y="2909"/>
                                  </a:lnTo>
                                  <a:lnTo>
                                    <a:pt x="171" y="2906"/>
                                  </a:lnTo>
                                  <a:lnTo>
                                    <a:pt x="168" y="2905"/>
                                  </a:lnTo>
                                  <a:lnTo>
                                    <a:pt x="166" y="2903"/>
                                  </a:lnTo>
                                  <a:lnTo>
                                    <a:pt x="162" y="2902"/>
                                  </a:lnTo>
                                  <a:lnTo>
                                    <a:pt x="159" y="2903"/>
                                  </a:lnTo>
                                  <a:lnTo>
                                    <a:pt x="156" y="2903"/>
                                  </a:lnTo>
                                  <a:lnTo>
                                    <a:pt x="155" y="2906"/>
                                  </a:lnTo>
                                  <a:lnTo>
                                    <a:pt x="151" y="2913"/>
                                  </a:lnTo>
                                  <a:lnTo>
                                    <a:pt x="147" y="2925"/>
                                  </a:lnTo>
                                  <a:lnTo>
                                    <a:pt x="142" y="2942"/>
                                  </a:lnTo>
                                  <a:lnTo>
                                    <a:pt x="168" y="2949"/>
                                  </a:lnTo>
                                  <a:close/>
                                  <a:moveTo>
                                    <a:pt x="211" y="2961"/>
                                  </a:moveTo>
                                  <a:lnTo>
                                    <a:pt x="218" y="2938"/>
                                  </a:lnTo>
                                  <a:lnTo>
                                    <a:pt x="219" y="2927"/>
                                  </a:lnTo>
                                  <a:lnTo>
                                    <a:pt x="219" y="2921"/>
                                  </a:lnTo>
                                  <a:lnTo>
                                    <a:pt x="218" y="2917"/>
                                  </a:lnTo>
                                  <a:lnTo>
                                    <a:pt x="215" y="2915"/>
                                  </a:lnTo>
                                  <a:lnTo>
                                    <a:pt x="214" y="2913"/>
                                  </a:lnTo>
                                  <a:lnTo>
                                    <a:pt x="210" y="2913"/>
                                  </a:lnTo>
                                  <a:lnTo>
                                    <a:pt x="206" y="2911"/>
                                  </a:lnTo>
                                  <a:lnTo>
                                    <a:pt x="203" y="2911"/>
                                  </a:lnTo>
                                  <a:lnTo>
                                    <a:pt x="200" y="2913"/>
                                  </a:lnTo>
                                  <a:lnTo>
                                    <a:pt x="198" y="2915"/>
                                  </a:lnTo>
                                  <a:lnTo>
                                    <a:pt x="192" y="2925"/>
                                  </a:lnTo>
                                  <a:lnTo>
                                    <a:pt x="188" y="2939"/>
                                  </a:lnTo>
                                  <a:lnTo>
                                    <a:pt x="184" y="2953"/>
                                  </a:lnTo>
                                  <a:lnTo>
                                    <a:pt x="211" y="2961"/>
                                  </a:lnTo>
                                  <a:close/>
                                  <a:moveTo>
                                    <a:pt x="152" y="2827"/>
                                  </a:moveTo>
                                  <a:lnTo>
                                    <a:pt x="160" y="2799"/>
                                  </a:lnTo>
                                  <a:lnTo>
                                    <a:pt x="203" y="2810"/>
                                  </a:lnTo>
                                  <a:lnTo>
                                    <a:pt x="211" y="2782"/>
                                  </a:lnTo>
                                  <a:lnTo>
                                    <a:pt x="215" y="2768"/>
                                  </a:lnTo>
                                  <a:lnTo>
                                    <a:pt x="219" y="2758"/>
                                  </a:lnTo>
                                  <a:lnTo>
                                    <a:pt x="222" y="2754"/>
                                  </a:lnTo>
                                  <a:lnTo>
                                    <a:pt x="226" y="2751"/>
                                  </a:lnTo>
                                  <a:lnTo>
                                    <a:pt x="230" y="2748"/>
                                  </a:lnTo>
                                  <a:lnTo>
                                    <a:pt x="234" y="2746"/>
                                  </a:lnTo>
                                  <a:lnTo>
                                    <a:pt x="238" y="2744"/>
                                  </a:lnTo>
                                  <a:lnTo>
                                    <a:pt x="243" y="2743"/>
                                  </a:lnTo>
                                  <a:lnTo>
                                    <a:pt x="249" y="2743"/>
                                  </a:lnTo>
                                  <a:lnTo>
                                    <a:pt x="254" y="2744"/>
                                  </a:lnTo>
                                  <a:lnTo>
                                    <a:pt x="261" y="2747"/>
                                  </a:lnTo>
                                  <a:lnTo>
                                    <a:pt x="266" y="2751"/>
                                  </a:lnTo>
                                  <a:lnTo>
                                    <a:pt x="271" y="2755"/>
                                  </a:lnTo>
                                  <a:lnTo>
                                    <a:pt x="274" y="2760"/>
                                  </a:lnTo>
                                  <a:lnTo>
                                    <a:pt x="275" y="2767"/>
                                  </a:lnTo>
                                  <a:lnTo>
                                    <a:pt x="277" y="2775"/>
                                  </a:lnTo>
                                  <a:lnTo>
                                    <a:pt x="275" y="2784"/>
                                  </a:lnTo>
                                  <a:lnTo>
                                    <a:pt x="274" y="2794"/>
                                  </a:lnTo>
                                  <a:lnTo>
                                    <a:pt x="258" y="2854"/>
                                  </a:lnTo>
                                  <a:lnTo>
                                    <a:pt x="152" y="2827"/>
                                  </a:lnTo>
                                  <a:close/>
                                  <a:moveTo>
                                    <a:pt x="247" y="2822"/>
                                  </a:moveTo>
                                  <a:lnTo>
                                    <a:pt x="254" y="2795"/>
                                  </a:lnTo>
                                  <a:lnTo>
                                    <a:pt x="255" y="2787"/>
                                  </a:lnTo>
                                  <a:lnTo>
                                    <a:pt x="255" y="2780"/>
                                  </a:lnTo>
                                  <a:lnTo>
                                    <a:pt x="254" y="2778"/>
                                  </a:lnTo>
                                  <a:lnTo>
                                    <a:pt x="251" y="2775"/>
                                  </a:lnTo>
                                  <a:lnTo>
                                    <a:pt x="249" y="2774"/>
                                  </a:lnTo>
                                  <a:lnTo>
                                    <a:pt x="246" y="2772"/>
                                  </a:lnTo>
                                  <a:lnTo>
                                    <a:pt x="242" y="2772"/>
                                  </a:lnTo>
                                  <a:lnTo>
                                    <a:pt x="239" y="2772"/>
                                  </a:lnTo>
                                  <a:lnTo>
                                    <a:pt x="236" y="2774"/>
                                  </a:lnTo>
                                  <a:lnTo>
                                    <a:pt x="234" y="2776"/>
                                  </a:lnTo>
                                  <a:lnTo>
                                    <a:pt x="230" y="2784"/>
                                  </a:lnTo>
                                  <a:lnTo>
                                    <a:pt x="226" y="2796"/>
                                  </a:lnTo>
                                  <a:lnTo>
                                    <a:pt x="220" y="2814"/>
                                  </a:lnTo>
                                  <a:lnTo>
                                    <a:pt x="247" y="2822"/>
                                  </a:lnTo>
                                  <a:close/>
                                  <a:moveTo>
                                    <a:pt x="183" y="2710"/>
                                  </a:moveTo>
                                  <a:lnTo>
                                    <a:pt x="191" y="2682"/>
                                  </a:lnTo>
                                  <a:lnTo>
                                    <a:pt x="295" y="2708"/>
                                  </a:lnTo>
                                  <a:lnTo>
                                    <a:pt x="289" y="2736"/>
                                  </a:lnTo>
                                  <a:lnTo>
                                    <a:pt x="183" y="2710"/>
                                  </a:lnTo>
                                  <a:close/>
                                  <a:moveTo>
                                    <a:pt x="202" y="2640"/>
                                  </a:moveTo>
                                  <a:lnTo>
                                    <a:pt x="208" y="2615"/>
                                  </a:lnTo>
                                  <a:lnTo>
                                    <a:pt x="290" y="2636"/>
                                  </a:lnTo>
                                  <a:lnTo>
                                    <a:pt x="299" y="2604"/>
                                  </a:lnTo>
                                  <a:lnTo>
                                    <a:pt x="216" y="2583"/>
                                  </a:lnTo>
                                  <a:lnTo>
                                    <a:pt x="223" y="2556"/>
                                  </a:lnTo>
                                  <a:lnTo>
                                    <a:pt x="306" y="2577"/>
                                  </a:lnTo>
                                  <a:lnTo>
                                    <a:pt x="314" y="2545"/>
                                  </a:lnTo>
                                  <a:lnTo>
                                    <a:pt x="231" y="2524"/>
                                  </a:lnTo>
                                  <a:lnTo>
                                    <a:pt x="238" y="2499"/>
                                  </a:lnTo>
                                  <a:lnTo>
                                    <a:pt x="343" y="2527"/>
                                  </a:lnTo>
                                  <a:lnTo>
                                    <a:pt x="306" y="2667"/>
                                  </a:lnTo>
                                  <a:lnTo>
                                    <a:pt x="202" y="2640"/>
                                  </a:lnTo>
                                  <a:close/>
                                  <a:moveTo>
                                    <a:pt x="337" y="2413"/>
                                  </a:moveTo>
                                  <a:lnTo>
                                    <a:pt x="347" y="2388"/>
                                  </a:lnTo>
                                  <a:lnTo>
                                    <a:pt x="354" y="2392"/>
                                  </a:lnTo>
                                  <a:lnTo>
                                    <a:pt x="359" y="2397"/>
                                  </a:lnTo>
                                  <a:lnTo>
                                    <a:pt x="363" y="2404"/>
                                  </a:lnTo>
                                  <a:lnTo>
                                    <a:pt x="367" y="2410"/>
                                  </a:lnTo>
                                  <a:lnTo>
                                    <a:pt x="369" y="2417"/>
                                  </a:lnTo>
                                  <a:lnTo>
                                    <a:pt x="370" y="2425"/>
                                  </a:lnTo>
                                  <a:lnTo>
                                    <a:pt x="369" y="2433"/>
                                  </a:lnTo>
                                  <a:lnTo>
                                    <a:pt x="367" y="2441"/>
                                  </a:lnTo>
                                  <a:lnTo>
                                    <a:pt x="363" y="2453"/>
                                  </a:lnTo>
                                  <a:lnTo>
                                    <a:pt x="357" y="2464"/>
                                  </a:lnTo>
                                  <a:lnTo>
                                    <a:pt x="353" y="2468"/>
                                  </a:lnTo>
                                  <a:lnTo>
                                    <a:pt x="349" y="2472"/>
                                  </a:lnTo>
                                  <a:lnTo>
                                    <a:pt x="343" y="2475"/>
                                  </a:lnTo>
                                  <a:lnTo>
                                    <a:pt x="339" y="2477"/>
                                  </a:lnTo>
                                  <a:lnTo>
                                    <a:pt x="330" y="2480"/>
                                  </a:lnTo>
                                  <a:lnTo>
                                    <a:pt x="321" y="2480"/>
                                  </a:lnTo>
                                  <a:lnTo>
                                    <a:pt x="311" y="2480"/>
                                  </a:lnTo>
                                  <a:lnTo>
                                    <a:pt x="301" y="2477"/>
                                  </a:lnTo>
                                  <a:lnTo>
                                    <a:pt x="289" y="2473"/>
                                  </a:lnTo>
                                  <a:lnTo>
                                    <a:pt x="278" y="2468"/>
                                  </a:lnTo>
                                  <a:lnTo>
                                    <a:pt x="270" y="2461"/>
                                  </a:lnTo>
                                  <a:lnTo>
                                    <a:pt x="263" y="2453"/>
                                  </a:lnTo>
                                  <a:lnTo>
                                    <a:pt x="258" y="2445"/>
                                  </a:lnTo>
                                  <a:lnTo>
                                    <a:pt x="255" y="2436"/>
                                  </a:lnTo>
                                  <a:lnTo>
                                    <a:pt x="255" y="2425"/>
                                  </a:lnTo>
                                  <a:lnTo>
                                    <a:pt x="257" y="2416"/>
                                  </a:lnTo>
                                  <a:lnTo>
                                    <a:pt x="261" y="2405"/>
                                  </a:lnTo>
                                  <a:lnTo>
                                    <a:pt x="266" y="2396"/>
                                  </a:lnTo>
                                  <a:lnTo>
                                    <a:pt x="274" y="2388"/>
                                  </a:lnTo>
                                  <a:lnTo>
                                    <a:pt x="282" y="2382"/>
                                  </a:lnTo>
                                  <a:lnTo>
                                    <a:pt x="293" y="2378"/>
                                  </a:lnTo>
                                  <a:lnTo>
                                    <a:pt x="305" y="2377"/>
                                  </a:lnTo>
                                  <a:lnTo>
                                    <a:pt x="318" y="2378"/>
                                  </a:lnTo>
                                  <a:lnTo>
                                    <a:pt x="333" y="2381"/>
                                  </a:lnTo>
                                  <a:lnTo>
                                    <a:pt x="315" y="2452"/>
                                  </a:lnTo>
                                  <a:lnTo>
                                    <a:pt x="321" y="2452"/>
                                  </a:lnTo>
                                  <a:lnTo>
                                    <a:pt x="326" y="2452"/>
                                  </a:lnTo>
                                  <a:lnTo>
                                    <a:pt x="331" y="2452"/>
                                  </a:lnTo>
                                  <a:lnTo>
                                    <a:pt x="335" y="2449"/>
                                  </a:lnTo>
                                  <a:lnTo>
                                    <a:pt x="339" y="2446"/>
                                  </a:lnTo>
                                  <a:lnTo>
                                    <a:pt x="342" y="2444"/>
                                  </a:lnTo>
                                  <a:lnTo>
                                    <a:pt x="345" y="2440"/>
                                  </a:lnTo>
                                  <a:lnTo>
                                    <a:pt x="346" y="2436"/>
                                  </a:lnTo>
                                  <a:lnTo>
                                    <a:pt x="347" y="2429"/>
                                  </a:lnTo>
                                  <a:lnTo>
                                    <a:pt x="346" y="2424"/>
                                  </a:lnTo>
                                  <a:lnTo>
                                    <a:pt x="342" y="2418"/>
                                  </a:lnTo>
                                  <a:lnTo>
                                    <a:pt x="337" y="2413"/>
                                  </a:lnTo>
                                  <a:close/>
                                  <a:moveTo>
                                    <a:pt x="309" y="2405"/>
                                  </a:moveTo>
                                  <a:lnTo>
                                    <a:pt x="303" y="2404"/>
                                  </a:lnTo>
                                  <a:lnTo>
                                    <a:pt x="298" y="2404"/>
                                  </a:lnTo>
                                  <a:lnTo>
                                    <a:pt x="293" y="2405"/>
                                  </a:lnTo>
                                  <a:lnTo>
                                    <a:pt x="289" y="2406"/>
                                  </a:lnTo>
                                  <a:lnTo>
                                    <a:pt x="285" y="2409"/>
                                  </a:lnTo>
                                  <a:lnTo>
                                    <a:pt x="282" y="2412"/>
                                  </a:lnTo>
                                  <a:lnTo>
                                    <a:pt x="281" y="2416"/>
                                  </a:lnTo>
                                  <a:lnTo>
                                    <a:pt x="278" y="2418"/>
                                  </a:lnTo>
                                  <a:lnTo>
                                    <a:pt x="278" y="2424"/>
                                  </a:lnTo>
                                  <a:lnTo>
                                    <a:pt x="278" y="2428"/>
                                  </a:lnTo>
                                  <a:lnTo>
                                    <a:pt x="279" y="2432"/>
                                  </a:lnTo>
                                  <a:lnTo>
                                    <a:pt x="282" y="2436"/>
                                  </a:lnTo>
                                  <a:lnTo>
                                    <a:pt x="285" y="2440"/>
                                  </a:lnTo>
                                  <a:lnTo>
                                    <a:pt x="289" y="2442"/>
                                  </a:lnTo>
                                  <a:lnTo>
                                    <a:pt x="293" y="2445"/>
                                  </a:lnTo>
                                  <a:lnTo>
                                    <a:pt x="298" y="2446"/>
                                  </a:lnTo>
                                  <a:lnTo>
                                    <a:pt x="309" y="2405"/>
                                  </a:lnTo>
                                  <a:close/>
                                  <a:moveTo>
                                    <a:pt x="282" y="2330"/>
                                  </a:moveTo>
                                  <a:lnTo>
                                    <a:pt x="289" y="2302"/>
                                  </a:lnTo>
                                  <a:lnTo>
                                    <a:pt x="327" y="2312"/>
                                  </a:lnTo>
                                  <a:lnTo>
                                    <a:pt x="338" y="2273"/>
                                  </a:lnTo>
                                  <a:lnTo>
                                    <a:pt x="299" y="2262"/>
                                  </a:lnTo>
                                  <a:lnTo>
                                    <a:pt x="306" y="2234"/>
                                  </a:lnTo>
                                  <a:lnTo>
                                    <a:pt x="411" y="2262"/>
                                  </a:lnTo>
                                  <a:lnTo>
                                    <a:pt x="403" y="2289"/>
                                  </a:lnTo>
                                  <a:lnTo>
                                    <a:pt x="359" y="2278"/>
                                  </a:lnTo>
                                  <a:lnTo>
                                    <a:pt x="350" y="2318"/>
                                  </a:lnTo>
                                  <a:lnTo>
                                    <a:pt x="394" y="2329"/>
                                  </a:lnTo>
                                  <a:lnTo>
                                    <a:pt x="386" y="2357"/>
                                  </a:lnTo>
                                  <a:lnTo>
                                    <a:pt x="282" y="2330"/>
                                  </a:lnTo>
                                  <a:close/>
                                  <a:moveTo>
                                    <a:pt x="317" y="2193"/>
                                  </a:moveTo>
                                  <a:lnTo>
                                    <a:pt x="323" y="2166"/>
                                  </a:lnTo>
                                  <a:lnTo>
                                    <a:pt x="390" y="2183"/>
                                  </a:lnTo>
                                  <a:lnTo>
                                    <a:pt x="335" y="2123"/>
                                  </a:lnTo>
                                  <a:lnTo>
                                    <a:pt x="342" y="2095"/>
                                  </a:lnTo>
                                  <a:lnTo>
                                    <a:pt x="447" y="2123"/>
                                  </a:lnTo>
                                  <a:lnTo>
                                    <a:pt x="439" y="2150"/>
                                  </a:lnTo>
                                  <a:lnTo>
                                    <a:pt x="373" y="2133"/>
                                  </a:lnTo>
                                  <a:lnTo>
                                    <a:pt x="429" y="2193"/>
                                  </a:lnTo>
                                  <a:lnTo>
                                    <a:pt x="422" y="2219"/>
                                  </a:lnTo>
                                  <a:lnTo>
                                    <a:pt x="317" y="2193"/>
                                  </a:lnTo>
                                  <a:close/>
                                  <a:moveTo>
                                    <a:pt x="441" y="2011"/>
                                  </a:moveTo>
                                  <a:lnTo>
                                    <a:pt x="453" y="1984"/>
                                  </a:lnTo>
                                  <a:lnTo>
                                    <a:pt x="458" y="1988"/>
                                  </a:lnTo>
                                  <a:lnTo>
                                    <a:pt x="463" y="1995"/>
                                  </a:lnTo>
                                  <a:lnTo>
                                    <a:pt x="467" y="2000"/>
                                  </a:lnTo>
                                  <a:lnTo>
                                    <a:pt x="471" y="2007"/>
                                  </a:lnTo>
                                  <a:lnTo>
                                    <a:pt x="473" y="2014"/>
                                  </a:lnTo>
                                  <a:lnTo>
                                    <a:pt x="474" y="2022"/>
                                  </a:lnTo>
                                  <a:lnTo>
                                    <a:pt x="473" y="2030"/>
                                  </a:lnTo>
                                  <a:lnTo>
                                    <a:pt x="471" y="2038"/>
                                  </a:lnTo>
                                  <a:lnTo>
                                    <a:pt x="467" y="2050"/>
                                  </a:lnTo>
                                  <a:lnTo>
                                    <a:pt x="461" y="2060"/>
                                  </a:lnTo>
                                  <a:lnTo>
                                    <a:pt x="457" y="2065"/>
                                  </a:lnTo>
                                  <a:lnTo>
                                    <a:pt x="453" y="2069"/>
                                  </a:lnTo>
                                  <a:lnTo>
                                    <a:pt x="449" y="2071"/>
                                  </a:lnTo>
                                  <a:lnTo>
                                    <a:pt x="443" y="2074"/>
                                  </a:lnTo>
                                  <a:lnTo>
                                    <a:pt x="434" y="2077"/>
                                  </a:lnTo>
                                  <a:lnTo>
                                    <a:pt x="425" y="2078"/>
                                  </a:lnTo>
                                  <a:lnTo>
                                    <a:pt x="415" y="2077"/>
                                  </a:lnTo>
                                  <a:lnTo>
                                    <a:pt x="405" y="2075"/>
                                  </a:lnTo>
                                  <a:lnTo>
                                    <a:pt x="393" y="2071"/>
                                  </a:lnTo>
                                  <a:lnTo>
                                    <a:pt x="382" y="2066"/>
                                  </a:lnTo>
                                  <a:lnTo>
                                    <a:pt x="374" y="2059"/>
                                  </a:lnTo>
                                  <a:lnTo>
                                    <a:pt x="367" y="2050"/>
                                  </a:lnTo>
                                  <a:lnTo>
                                    <a:pt x="362" y="2042"/>
                                  </a:lnTo>
                                  <a:lnTo>
                                    <a:pt x="359" y="2032"/>
                                  </a:lnTo>
                                  <a:lnTo>
                                    <a:pt x="359" y="2022"/>
                                  </a:lnTo>
                                  <a:lnTo>
                                    <a:pt x="361" y="2012"/>
                                  </a:lnTo>
                                  <a:lnTo>
                                    <a:pt x="365" y="2002"/>
                                  </a:lnTo>
                                  <a:lnTo>
                                    <a:pt x="370" y="1992"/>
                                  </a:lnTo>
                                  <a:lnTo>
                                    <a:pt x="378" y="1984"/>
                                  </a:lnTo>
                                  <a:lnTo>
                                    <a:pt x="386" y="1979"/>
                                  </a:lnTo>
                                  <a:lnTo>
                                    <a:pt x="397" y="1975"/>
                                  </a:lnTo>
                                  <a:lnTo>
                                    <a:pt x="409" y="1974"/>
                                  </a:lnTo>
                                  <a:lnTo>
                                    <a:pt x="422" y="1975"/>
                                  </a:lnTo>
                                  <a:lnTo>
                                    <a:pt x="437" y="1979"/>
                                  </a:lnTo>
                                  <a:lnTo>
                                    <a:pt x="419" y="2048"/>
                                  </a:lnTo>
                                  <a:lnTo>
                                    <a:pt x="425" y="2048"/>
                                  </a:lnTo>
                                  <a:lnTo>
                                    <a:pt x="430" y="2048"/>
                                  </a:lnTo>
                                  <a:lnTo>
                                    <a:pt x="435" y="2048"/>
                                  </a:lnTo>
                                  <a:lnTo>
                                    <a:pt x="439" y="2046"/>
                                  </a:lnTo>
                                  <a:lnTo>
                                    <a:pt x="443" y="2043"/>
                                  </a:lnTo>
                                  <a:lnTo>
                                    <a:pt x="447" y="2040"/>
                                  </a:lnTo>
                                  <a:lnTo>
                                    <a:pt x="449" y="2036"/>
                                  </a:lnTo>
                                  <a:lnTo>
                                    <a:pt x="451" y="2032"/>
                                  </a:lnTo>
                                  <a:lnTo>
                                    <a:pt x="451" y="2026"/>
                                  </a:lnTo>
                                  <a:lnTo>
                                    <a:pt x="450" y="2020"/>
                                  </a:lnTo>
                                  <a:lnTo>
                                    <a:pt x="446" y="2015"/>
                                  </a:lnTo>
                                  <a:lnTo>
                                    <a:pt x="441" y="2011"/>
                                  </a:lnTo>
                                  <a:close/>
                                  <a:moveTo>
                                    <a:pt x="413" y="2002"/>
                                  </a:moveTo>
                                  <a:lnTo>
                                    <a:pt x="407" y="2000"/>
                                  </a:lnTo>
                                  <a:lnTo>
                                    <a:pt x="402" y="2000"/>
                                  </a:lnTo>
                                  <a:lnTo>
                                    <a:pt x="397" y="2002"/>
                                  </a:lnTo>
                                  <a:lnTo>
                                    <a:pt x="393" y="2003"/>
                                  </a:lnTo>
                                  <a:lnTo>
                                    <a:pt x="389" y="2006"/>
                                  </a:lnTo>
                                  <a:lnTo>
                                    <a:pt x="386" y="2008"/>
                                  </a:lnTo>
                                  <a:lnTo>
                                    <a:pt x="385" y="2012"/>
                                  </a:lnTo>
                                  <a:lnTo>
                                    <a:pt x="383" y="2016"/>
                                  </a:lnTo>
                                  <a:lnTo>
                                    <a:pt x="382" y="2020"/>
                                  </a:lnTo>
                                  <a:lnTo>
                                    <a:pt x="382" y="2024"/>
                                  </a:lnTo>
                                  <a:lnTo>
                                    <a:pt x="383" y="2028"/>
                                  </a:lnTo>
                                  <a:lnTo>
                                    <a:pt x="386" y="2032"/>
                                  </a:lnTo>
                                  <a:lnTo>
                                    <a:pt x="389" y="2036"/>
                                  </a:lnTo>
                                  <a:lnTo>
                                    <a:pt x="393" y="2039"/>
                                  </a:lnTo>
                                  <a:lnTo>
                                    <a:pt x="397" y="2042"/>
                                  </a:lnTo>
                                  <a:lnTo>
                                    <a:pt x="402" y="2043"/>
                                  </a:lnTo>
                                  <a:lnTo>
                                    <a:pt x="413" y="2002"/>
                                  </a:lnTo>
                                  <a:close/>
                                  <a:moveTo>
                                    <a:pt x="481" y="1737"/>
                                  </a:moveTo>
                                  <a:lnTo>
                                    <a:pt x="489" y="1708"/>
                                  </a:lnTo>
                                  <a:lnTo>
                                    <a:pt x="483" y="1707"/>
                                  </a:lnTo>
                                  <a:lnTo>
                                    <a:pt x="478" y="1707"/>
                                  </a:lnTo>
                                  <a:lnTo>
                                    <a:pt x="473" y="1708"/>
                                  </a:lnTo>
                                  <a:lnTo>
                                    <a:pt x="469" y="1709"/>
                                  </a:lnTo>
                                  <a:lnTo>
                                    <a:pt x="466" y="1712"/>
                                  </a:lnTo>
                                  <a:lnTo>
                                    <a:pt x="462" y="1715"/>
                                  </a:lnTo>
                                  <a:lnTo>
                                    <a:pt x="461" y="1719"/>
                                  </a:lnTo>
                                  <a:lnTo>
                                    <a:pt x="459" y="1723"/>
                                  </a:lnTo>
                                  <a:lnTo>
                                    <a:pt x="458" y="1729"/>
                                  </a:lnTo>
                                  <a:lnTo>
                                    <a:pt x="459" y="1735"/>
                                  </a:lnTo>
                                  <a:lnTo>
                                    <a:pt x="461" y="1739"/>
                                  </a:lnTo>
                                  <a:lnTo>
                                    <a:pt x="462" y="1741"/>
                                  </a:lnTo>
                                  <a:lnTo>
                                    <a:pt x="463" y="1743"/>
                                  </a:lnTo>
                                  <a:lnTo>
                                    <a:pt x="467" y="1744"/>
                                  </a:lnTo>
                                  <a:lnTo>
                                    <a:pt x="454" y="1771"/>
                                  </a:lnTo>
                                  <a:lnTo>
                                    <a:pt x="449" y="1765"/>
                                  </a:lnTo>
                                  <a:lnTo>
                                    <a:pt x="443" y="1760"/>
                                  </a:lnTo>
                                  <a:lnTo>
                                    <a:pt x="439" y="1755"/>
                                  </a:lnTo>
                                  <a:lnTo>
                                    <a:pt x="437" y="1748"/>
                                  </a:lnTo>
                                  <a:lnTo>
                                    <a:pt x="435" y="1741"/>
                                  </a:lnTo>
                                  <a:lnTo>
                                    <a:pt x="435" y="1735"/>
                                  </a:lnTo>
                                  <a:lnTo>
                                    <a:pt x="435" y="1727"/>
                                  </a:lnTo>
                                  <a:lnTo>
                                    <a:pt x="437" y="1717"/>
                                  </a:lnTo>
                                  <a:lnTo>
                                    <a:pt x="441" y="1707"/>
                                  </a:lnTo>
                                  <a:lnTo>
                                    <a:pt x="446" y="1697"/>
                                  </a:lnTo>
                                  <a:lnTo>
                                    <a:pt x="454" y="1689"/>
                                  </a:lnTo>
                                  <a:lnTo>
                                    <a:pt x="462" y="1684"/>
                                  </a:lnTo>
                                  <a:lnTo>
                                    <a:pt x="471" y="1680"/>
                                  </a:lnTo>
                                  <a:lnTo>
                                    <a:pt x="482" y="1679"/>
                                  </a:lnTo>
                                  <a:lnTo>
                                    <a:pt x="493" y="1679"/>
                                  </a:lnTo>
                                  <a:lnTo>
                                    <a:pt x="505" y="1681"/>
                                  </a:lnTo>
                                  <a:lnTo>
                                    <a:pt x="517" y="1685"/>
                                  </a:lnTo>
                                  <a:lnTo>
                                    <a:pt x="527" y="1691"/>
                                  </a:lnTo>
                                  <a:lnTo>
                                    <a:pt x="535" y="1697"/>
                                  </a:lnTo>
                                  <a:lnTo>
                                    <a:pt x="542" y="1705"/>
                                  </a:lnTo>
                                  <a:lnTo>
                                    <a:pt x="546" y="1713"/>
                                  </a:lnTo>
                                  <a:lnTo>
                                    <a:pt x="549" y="1724"/>
                                  </a:lnTo>
                                  <a:lnTo>
                                    <a:pt x="549" y="1735"/>
                                  </a:lnTo>
                                  <a:lnTo>
                                    <a:pt x="547" y="1747"/>
                                  </a:lnTo>
                                  <a:lnTo>
                                    <a:pt x="543" y="1755"/>
                                  </a:lnTo>
                                  <a:lnTo>
                                    <a:pt x="541" y="1763"/>
                                  </a:lnTo>
                                  <a:lnTo>
                                    <a:pt x="535" y="1769"/>
                                  </a:lnTo>
                                  <a:lnTo>
                                    <a:pt x="530" y="1775"/>
                                  </a:lnTo>
                                  <a:lnTo>
                                    <a:pt x="525" y="1779"/>
                                  </a:lnTo>
                                  <a:lnTo>
                                    <a:pt x="518" y="1781"/>
                                  </a:lnTo>
                                  <a:lnTo>
                                    <a:pt x="510" y="1784"/>
                                  </a:lnTo>
                                  <a:lnTo>
                                    <a:pt x="501" y="1785"/>
                                  </a:lnTo>
                                  <a:lnTo>
                                    <a:pt x="503" y="1756"/>
                                  </a:lnTo>
                                  <a:lnTo>
                                    <a:pt x="511" y="1756"/>
                                  </a:lnTo>
                                  <a:lnTo>
                                    <a:pt x="518" y="1753"/>
                                  </a:lnTo>
                                  <a:lnTo>
                                    <a:pt x="522" y="1748"/>
                                  </a:lnTo>
                                  <a:lnTo>
                                    <a:pt x="525" y="1741"/>
                                  </a:lnTo>
                                  <a:lnTo>
                                    <a:pt x="526" y="1737"/>
                                  </a:lnTo>
                                  <a:lnTo>
                                    <a:pt x="526" y="1732"/>
                                  </a:lnTo>
                                  <a:lnTo>
                                    <a:pt x="525" y="1728"/>
                                  </a:lnTo>
                                  <a:lnTo>
                                    <a:pt x="522" y="1725"/>
                                  </a:lnTo>
                                  <a:lnTo>
                                    <a:pt x="519" y="1721"/>
                                  </a:lnTo>
                                  <a:lnTo>
                                    <a:pt x="515" y="1719"/>
                                  </a:lnTo>
                                  <a:lnTo>
                                    <a:pt x="511" y="1716"/>
                                  </a:lnTo>
                                  <a:lnTo>
                                    <a:pt x="506" y="1713"/>
                                  </a:lnTo>
                                  <a:lnTo>
                                    <a:pt x="498" y="1741"/>
                                  </a:lnTo>
                                  <a:lnTo>
                                    <a:pt x="481" y="1737"/>
                                  </a:lnTo>
                                  <a:close/>
                                  <a:moveTo>
                                    <a:pt x="462" y="1632"/>
                                  </a:moveTo>
                                  <a:lnTo>
                                    <a:pt x="471" y="1598"/>
                                  </a:lnTo>
                                  <a:lnTo>
                                    <a:pt x="550" y="1590"/>
                                  </a:lnTo>
                                  <a:lnTo>
                                    <a:pt x="485" y="1545"/>
                                  </a:lnTo>
                                  <a:lnTo>
                                    <a:pt x="493" y="1512"/>
                                  </a:lnTo>
                                  <a:lnTo>
                                    <a:pt x="598" y="1538"/>
                                  </a:lnTo>
                                  <a:lnTo>
                                    <a:pt x="592" y="1562"/>
                                  </a:lnTo>
                                  <a:lnTo>
                                    <a:pt x="523" y="1544"/>
                                  </a:lnTo>
                                  <a:lnTo>
                                    <a:pt x="585" y="1588"/>
                                  </a:lnTo>
                                  <a:lnTo>
                                    <a:pt x="580" y="1612"/>
                                  </a:lnTo>
                                  <a:lnTo>
                                    <a:pt x="503" y="1618"/>
                                  </a:lnTo>
                                  <a:lnTo>
                                    <a:pt x="573" y="1636"/>
                                  </a:lnTo>
                                  <a:lnTo>
                                    <a:pt x="566" y="1660"/>
                                  </a:lnTo>
                                  <a:lnTo>
                                    <a:pt x="462" y="1632"/>
                                  </a:lnTo>
                                  <a:close/>
                                  <a:moveTo>
                                    <a:pt x="553" y="1492"/>
                                  </a:moveTo>
                                  <a:lnTo>
                                    <a:pt x="546" y="1489"/>
                                  </a:lnTo>
                                  <a:lnTo>
                                    <a:pt x="539" y="1486"/>
                                  </a:lnTo>
                                  <a:lnTo>
                                    <a:pt x="534" y="1482"/>
                                  </a:lnTo>
                                  <a:lnTo>
                                    <a:pt x="527" y="1477"/>
                                  </a:lnTo>
                                  <a:lnTo>
                                    <a:pt x="522" y="1471"/>
                                  </a:lnTo>
                                  <a:lnTo>
                                    <a:pt x="518" y="1466"/>
                                  </a:lnTo>
                                  <a:lnTo>
                                    <a:pt x="515" y="1459"/>
                                  </a:lnTo>
                                  <a:lnTo>
                                    <a:pt x="513" y="1453"/>
                                  </a:lnTo>
                                  <a:lnTo>
                                    <a:pt x="511" y="1446"/>
                                  </a:lnTo>
                                  <a:lnTo>
                                    <a:pt x="511" y="1438"/>
                                  </a:lnTo>
                                  <a:lnTo>
                                    <a:pt x="511" y="1431"/>
                                  </a:lnTo>
                                  <a:lnTo>
                                    <a:pt x="513" y="1423"/>
                                  </a:lnTo>
                                  <a:lnTo>
                                    <a:pt x="517" y="1413"/>
                                  </a:lnTo>
                                  <a:lnTo>
                                    <a:pt x="523" y="1402"/>
                                  </a:lnTo>
                                  <a:lnTo>
                                    <a:pt x="530" y="1394"/>
                                  </a:lnTo>
                                  <a:lnTo>
                                    <a:pt x="539" y="1389"/>
                                  </a:lnTo>
                                  <a:lnTo>
                                    <a:pt x="549" y="1383"/>
                                  </a:lnTo>
                                  <a:lnTo>
                                    <a:pt x="559" y="1381"/>
                                  </a:lnTo>
                                  <a:lnTo>
                                    <a:pt x="570" y="1381"/>
                                  </a:lnTo>
                                  <a:lnTo>
                                    <a:pt x="582" y="1383"/>
                                  </a:lnTo>
                                  <a:lnTo>
                                    <a:pt x="593" y="1387"/>
                                  </a:lnTo>
                                  <a:lnTo>
                                    <a:pt x="602" y="1393"/>
                                  </a:lnTo>
                                  <a:lnTo>
                                    <a:pt x="610" y="1399"/>
                                  </a:lnTo>
                                  <a:lnTo>
                                    <a:pt x="617" y="1409"/>
                                  </a:lnTo>
                                  <a:lnTo>
                                    <a:pt x="622" y="1418"/>
                                  </a:lnTo>
                                  <a:lnTo>
                                    <a:pt x="625" y="1429"/>
                                  </a:lnTo>
                                  <a:lnTo>
                                    <a:pt x="625" y="1439"/>
                                  </a:lnTo>
                                  <a:lnTo>
                                    <a:pt x="624" y="1451"/>
                                  </a:lnTo>
                                  <a:lnTo>
                                    <a:pt x="621" y="1458"/>
                                  </a:lnTo>
                                  <a:lnTo>
                                    <a:pt x="618" y="1465"/>
                                  </a:lnTo>
                                  <a:lnTo>
                                    <a:pt x="614" y="1471"/>
                                  </a:lnTo>
                                  <a:lnTo>
                                    <a:pt x="609" y="1477"/>
                                  </a:lnTo>
                                  <a:lnTo>
                                    <a:pt x="605" y="1482"/>
                                  </a:lnTo>
                                  <a:lnTo>
                                    <a:pt x="598" y="1486"/>
                                  </a:lnTo>
                                  <a:lnTo>
                                    <a:pt x="592" y="1490"/>
                                  </a:lnTo>
                                  <a:lnTo>
                                    <a:pt x="585" y="1492"/>
                                  </a:lnTo>
                                  <a:lnTo>
                                    <a:pt x="578" y="1493"/>
                                  </a:lnTo>
                                  <a:lnTo>
                                    <a:pt x="570" y="1494"/>
                                  </a:lnTo>
                                  <a:lnTo>
                                    <a:pt x="562" y="1493"/>
                                  </a:lnTo>
                                  <a:lnTo>
                                    <a:pt x="553" y="1492"/>
                                  </a:lnTo>
                                  <a:close/>
                                  <a:moveTo>
                                    <a:pt x="562" y="1463"/>
                                  </a:moveTo>
                                  <a:lnTo>
                                    <a:pt x="569" y="1465"/>
                                  </a:lnTo>
                                  <a:lnTo>
                                    <a:pt x="576" y="1465"/>
                                  </a:lnTo>
                                  <a:lnTo>
                                    <a:pt x="582" y="1463"/>
                                  </a:lnTo>
                                  <a:lnTo>
                                    <a:pt x="588" y="1462"/>
                                  </a:lnTo>
                                  <a:lnTo>
                                    <a:pt x="592" y="1458"/>
                                  </a:lnTo>
                                  <a:lnTo>
                                    <a:pt x="596" y="1455"/>
                                  </a:lnTo>
                                  <a:lnTo>
                                    <a:pt x="598" y="1450"/>
                                  </a:lnTo>
                                  <a:lnTo>
                                    <a:pt x="601" y="1446"/>
                                  </a:lnTo>
                                  <a:lnTo>
                                    <a:pt x="601" y="1441"/>
                                  </a:lnTo>
                                  <a:lnTo>
                                    <a:pt x="601" y="1435"/>
                                  </a:lnTo>
                                  <a:lnTo>
                                    <a:pt x="600" y="1430"/>
                                  </a:lnTo>
                                  <a:lnTo>
                                    <a:pt x="597" y="1425"/>
                                  </a:lnTo>
                                  <a:lnTo>
                                    <a:pt x="593" y="1421"/>
                                  </a:lnTo>
                                  <a:lnTo>
                                    <a:pt x="588" y="1417"/>
                                  </a:lnTo>
                                  <a:lnTo>
                                    <a:pt x="582" y="1414"/>
                                  </a:lnTo>
                                  <a:lnTo>
                                    <a:pt x="574" y="1411"/>
                                  </a:lnTo>
                                  <a:lnTo>
                                    <a:pt x="567" y="1410"/>
                                  </a:lnTo>
                                  <a:lnTo>
                                    <a:pt x="561" y="1410"/>
                                  </a:lnTo>
                                  <a:lnTo>
                                    <a:pt x="554" y="1411"/>
                                  </a:lnTo>
                                  <a:lnTo>
                                    <a:pt x="549" y="1413"/>
                                  </a:lnTo>
                                  <a:lnTo>
                                    <a:pt x="545" y="1415"/>
                                  </a:lnTo>
                                  <a:lnTo>
                                    <a:pt x="541" y="1419"/>
                                  </a:lnTo>
                                  <a:lnTo>
                                    <a:pt x="538" y="1423"/>
                                  </a:lnTo>
                                  <a:lnTo>
                                    <a:pt x="535" y="1429"/>
                                  </a:lnTo>
                                  <a:lnTo>
                                    <a:pt x="535" y="1434"/>
                                  </a:lnTo>
                                  <a:lnTo>
                                    <a:pt x="535" y="1439"/>
                                  </a:lnTo>
                                  <a:lnTo>
                                    <a:pt x="537" y="1445"/>
                                  </a:lnTo>
                                  <a:lnTo>
                                    <a:pt x="539" y="1449"/>
                                  </a:lnTo>
                                  <a:lnTo>
                                    <a:pt x="543" y="1454"/>
                                  </a:lnTo>
                                  <a:lnTo>
                                    <a:pt x="549" y="1458"/>
                                  </a:lnTo>
                                  <a:lnTo>
                                    <a:pt x="554" y="1461"/>
                                  </a:lnTo>
                                  <a:lnTo>
                                    <a:pt x="562" y="1463"/>
                                  </a:lnTo>
                                  <a:close/>
                                  <a:moveTo>
                                    <a:pt x="539" y="1334"/>
                                  </a:moveTo>
                                  <a:lnTo>
                                    <a:pt x="546" y="1306"/>
                                  </a:lnTo>
                                  <a:lnTo>
                                    <a:pt x="629" y="1327"/>
                                  </a:lnTo>
                                  <a:lnTo>
                                    <a:pt x="638" y="1289"/>
                                  </a:lnTo>
                                  <a:lnTo>
                                    <a:pt x="557" y="1267"/>
                                  </a:lnTo>
                                  <a:lnTo>
                                    <a:pt x="563" y="1239"/>
                                  </a:lnTo>
                                  <a:lnTo>
                                    <a:pt x="646" y="1260"/>
                                  </a:lnTo>
                                  <a:lnTo>
                                    <a:pt x="649" y="1250"/>
                                  </a:lnTo>
                                  <a:lnTo>
                                    <a:pt x="698" y="1262"/>
                                  </a:lnTo>
                                  <a:lnTo>
                                    <a:pt x="693" y="1284"/>
                                  </a:lnTo>
                                  <a:lnTo>
                                    <a:pt x="665" y="1278"/>
                                  </a:lnTo>
                                  <a:lnTo>
                                    <a:pt x="644" y="1362"/>
                                  </a:lnTo>
                                  <a:lnTo>
                                    <a:pt x="539" y="1334"/>
                                  </a:lnTo>
                                  <a:close/>
                                  <a:moveTo>
                                    <a:pt x="576" y="1195"/>
                                  </a:moveTo>
                                  <a:lnTo>
                                    <a:pt x="582" y="1168"/>
                                  </a:lnTo>
                                  <a:lnTo>
                                    <a:pt x="648" y="1186"/>
                                  </a:lnTo>
                                  <a:lnTo>
                                    <a:pt x="593" y="1126"/>
                                  </a:lnTo>
                                  <a:lnTo>
                                    <a:pt x="600" y="1098"/>
                                  </a:lnTo>
                                  <a:lnTo>
                                    <a:pt x="705" y="1126"/>
                                  </a:lnTo>
                                  <a:lnTo>
                                    <a:pt x="698" y="1152"/>
                                  </a:lnTo>
                                  <a:lnTo>
                                    <a:pt x="632" y="1135"/>
                                  </a:lnTo>
                                  <a:lnTo>
                                    <a:pt x="686" y="1195"/>
                                  </a:lnTo>
                                  <a:lnTo>
                                    <a:pt x="680" y="1222"/>
                                  </a:lnTo>
                                  <a:lnTo>
                                    <a:pt x="576" y="1195"/>
                                  </a:lnTo>
                                  <a:close/>
                                  <a:moveTo>
                                    <a:pt x="661" y="1075"/>
                                  </a:moveTo>
                                  <a:lnTo>
                                    <a:pt x="654" y="1072"/>
                                  </a:lnTo>
                                  <a:lnTo>
                                    <a:pt x="648" y="1069"/>
                                  </a:lnTo>
                                  <a:lnTo>
                                    <a:pt x="641" y="1065"/>
                                  </a:lnTo>
                                  <a:lnTo>
                                    <a:pt x="636" y="1061"/>
                                  </a:lnTo>
                                  <a:lnTo>
                                    <a:pt x="630" y="1056"/>
                                  </a:lnTo>
                                  <a:lnTo>
                                    <a:pt x="626" y="1049"/>
                                  </a:lnTo>
                                  <a:lnTo>
                                    <a:pt x="624" y="1043"/>
                                  </a:lnTo>
                                  <a:lnTo>
                                    <a:pt x="621" y="1036"/>
                                  </a:lnTo>
                                  <a:lnTo>
                                    <a:pt x="620" y="1029"/>
                                  </a:lnTo>
                                  <a:lnTo>
                                    <a:pt x="620" y="1021"/>
                                  </a:lnTo>
                                  <a:lnTo>
                                    <a:pt x="620" y="1015"/>
                                  </a:lnTo>
                                  <a:lnTo>
                                    <a:pt x="621" y="1007"/>
                                  </a:lnTo>
                                  <a:lnTo>
                                    <a:pt x="625" y="996"/>
                                  </a:lnTo>
                                  <a:lnTo>
                                    <a:pt x="630" y="987"/>
                                  </a:lnTo>
                                  <a:lnTo>
                                    <a:pt x="638" y="979"/>
                                  </a:lnTo>
                                  <a:lnTo>
                                    <a:pt x="646" y="972"/>
                                  </a:lnTo>
                                  <a:lnTo>
                                    <a:pt x="657" y="967"/>
                                  </a:lnTo>
                                  <a:lnTo>
                                    <a:pt x="668" y="965"/>
                                  </a:lnTo>
                                  <a:lnTo>
                                    <a:pt x="678" y="965"/>
                                  </a:lnTo>
                                  <a:lnTo>
                                    <a:pt x="690" y="967"/>
                                  </a:lnTo>
                                  <a:lnTo>
                                    <a:pt x="701" y="971"/>
                                  </a:lnTo>
                                  <a:lnTo>
                                    <a:pt x="710" y="976"/>
                                  </a:lnTo>
                                  <a:lnTo>
                                    <a:pt x="718" y="984"/>
                                  </a:lnTo>
                                  <a:lnTo>
                                    <a:pt x="725" y="992"/>
                                  </a:lnTo>
                                  <a:lnTo>
                                    <a:pt x="730" y="1003"/>
                                  </a:lnTo>
                                  <a:lnTo>
                                    <a:pt x="733" y="1012"/>
                                  </a:lnTo>
                                  <a:lnTo>
                                    <a:pt x="733" y="1024"/>
                                  </a:lnTo>
                                  <a:lnTo>
                                    <a:pt x="730" y="1035"/>
                                  </a:lnTo>
                                  <a:lnTo>
                                    <a:pt x="729" y="1041"/>
                                  </a:lnTo>
                                  <a:lnTo>
                                    <a:pt x="725" y="1048"/>
                                  </a:lnTo>
                                  <a:lnTo>
                                    <a:pt x="722" y="1055"/>
                                  </a:lnTo>
                                  <a:lnTo>
                                    <a:pt x="717" y="1061"/>
                                  </a:lnTo>
                                  <a:lnTo>
                                    <a:pt x="712" y="1065"/>
                                  </a:lnTo>
                                  <a:lnTo>
                                    <a:pt x="706" y="1071"/>
                                  </a:lnTo>
                                  <a:lnTo>
                                    <a:pt x="700" y="1073"/>
                                  </a:lnTo>
                                  <a:lnTo>
                                    <a:pt x="693" y="1076"/>
                                  </a:lnTo>
                                  <a:lnTo>
                                    <a:pt x="685" y="1077"/>
                                  </a:lnTo>
                                  <a:lnTo>
                                    <a:pt x="677" y="1077"/>
                                  </a:lnTo>
                                  <a:lnTo>
                                    <a:pt x="669" y="1076"/>
                                  </a:lnTo>
                                  <a:lnTo>
                                    <a:pt x="661" y="1075"/>
                                  </a:lnTo>
                                  <a:close/>
                                  <a:moveTo>
                                    <a:pt x="669" y="1047"/>
                                  </a:moveTo>
                                  <a:lnTo>
                                    <a:pt x="677" y="1048"/>
                                  </a:lnTo>
                                  <a:lnTo>
                                    <a:pt x="684" y="1048"/>
                                  </a:lnTo>
                                  <a:lnTo>
                                    <a:pt x="689" y="1048"/>
                                  </a:lnTo>
                                  <a:lnTo>
                                    <a:pt x="696" y="1045"/>
                                  </a:lnTo>
                                  <a:lnTo>
                                    <a:pt x="700" y="1043"/>
                                  </a:lnTo>
                                  <a:lnTo>
                                    <a:pt x="704" y="1039"/>
                                  </a:lnTo>
                                  <a:lnTo>
                                    <a:pt x="706" y="1035"/>
                                  </a:lnTo>
                                  <a:lnTo>
                                    <a:pt x="708" y="1029"/>
                                  </a:lnTo>
                                  <a:lnTo>
                                    <a:pt x="709" y="1024"/>
                                  </a:lnTo>
                                  <a:lnTo>
                                    <a:pt x="709" y="1019"/>
                                  </a:lnTo>
                                  <a:lnTo>
                                    <a:pt x="708" y="1013"/>
                                  </a:lnTo>
                                  <a:lnTo>
                                    <a:pt x="705" y="1009"/>
                                  </a:lnTo>
                                  <a:lnTo>
                                    <a:pt x="701" y="1004"/>
                                  </a:lnTo>
                                  <a:lnTo>
                                    <a:pt x="696" y="1001"/>
                                  </a:lnTo>
                                  <a:lnTo>
                                    <a:pt x="690" y="997"/>
                                  </a:lnTo>
                                  <a:lnTo>
                                    <a:pt x="682" y="995"/>
                                  </a:lnTo>
                                  <a:lnTo>
                                    <a:pt x="676" y="993"/>
                                  </a:lnTo>
                                  <a:lnTo>
                                    <a:pt x="668" y="993"/>
                                  </a:lnTo>
                                  <a:lnTo>
                                    <a:pt x="662" y="995"/>
                                  </a:lnTo>
                                  <a:lnTo>
                                    <a:pt x="657" y="996"/>
                                  </a:lnTo>
                                  <a:lnTo>
                                    <a:pt x="652" y="1000"/>
                                  </a:lnTo>
                                  <a:lnTo>
                                    <a:pt x="649" y="1003"/>
                                  </a:lnTo>
                                  <a:lnTo>
                                    <a:pt x="645" y="1008"/>
                                  </a:lnTo>
                                  <a:lnTo>
                                    <a:pt x="644" y="1012"/>
                                  </a:lnTo>
                                  <a:lnTo>
                                    <a:pt x="642" y="1017"/>
                                  </a:lnTo>
                                  <a:lnTo>
                                    <a:pt x="644" y="1023"/>
                                  </a:lnTo>
                                  <a:lnTo>
                                    <a:pt x="645" y="1028"/>
                                  </a:lnTo>
                                  <a:lnTo>
                                    <a:pt x="648" y="1033"/>
                                  </a:lnTo>
                                  <a:lnTo>
                                    <a:pt x="652" y="1037"/>
                                  </a:lnTo>
                                  <a:lnTo>
                                    <a:pt x="656" y="1041"/>
                                  </a:lnTo>
                                  <a:lnTo>
                                    <a:pt x="662" y="1044"/>
                                  </a:lnTo>
                                  <a:lnTo>
                                    <a:pt x="669" y="1047"/>
                                  </a:lnTo>
                                  <a:close/>
                                  <a:moveTo>
                                    <a:pt x="646" y="919"/>
                                  </a:moveTo>
                                  <a:lnTo>
                                    <a:pt x="654" y="890"/>
                                  </a:lnTo>
                                  <a:lnTo>
                                    <a:pt x="692" y="900"/>
                                  </a:lnTo>
                                  <a:lnTo>
                                    <a:pt x="702" y="860"/>
                                  </a:lnTo>
                                  <a:lnTo>
                                    <a:pt x="664" y="850"/>
                                  </a:lnTo>
                                  <a:lnTo>
                                    <a:pt x="672" y="822"/>
                                  </a:lnTo>
                                  <a:lnTo>
                                    <a:pt x="776" y="849"/>
                                  </a:lnTo>
                                  <a:lnTo>
                                    <a:pt x="769" y="877"/>
                                  </a:lnTo>
                                  <a:lnTo>
                                    <a:pt x="725" y="866"/>
                                  </a:lnTo>
                                  <a:lnTo>
                                    <a:pt x="714" y="905"/>
                                  </a:lnTo>
                                  <a:lnTo>
                                    <a:pt x="758" y="917"/>
                                  </a:lnTo>
                                  <a:lnTo>
                                    <a:pt x="752" y="945"/>
                                  </a:lnTo>
                                  <a:lnTo>
                                    <a:pt x="646" y="919"/>
                                  </a:lnTo>
                                  <a:close/>
                                  <a:moveTo>
                                    <a:pt x="720" y="768"/>
                                  </a:moveTo>
                                  <a:lnTo>
                                    <a:pt x="709" y="792"/>
                                  </a:lnTo>
                                  <a:lnTo>
                                    <a:pt x="702" y="788"/>
                                  </a:lnTo>
                                  <a:lnTo>
                                    <a:pt x="697" y="782"/>
                                  </a:lnTo>
                                  <a:lnTo>
                                    <a:pt x="693" y="777"/>
                                  </a:lnTo>
                                  <a:lnTo>
                                    <a:pt x="690" y="772"/>
                                  </a:lnTo>
                                  <a:lnTo>
                                    <a:pt x="688" y="765"/>
                                  </a:lnTo>
                                  <a:lnTo>
                                    <a:pt x="688" y="757"/>
                                  </a:lnTo>
                                  <a:lnTo>
                                    <a:pt x="689" y="748"/>
                                  </a:lnTo>
                                  <a:lnTo>
                                    <a:pt x="690" y="738"/>
                                  </a:lnTo>
                                  <a:lnTo>
                                    <a:pt x="693" y="730"/>
                                  </a:lnTo>
                                  <a:lnTo>
                                    <a:pt x="696" y="722"/>
                                  </a:lnTo>
                                  <a:lnTo>
                                    <a:pt x="698" y="717"/>
                                  </a:lnTo>
                                  <a:lnTo>
                                    <a:pt x="702" y="712"/>
                                  </a:lnTo>
                                  <a:lnTo>
                                    <a:pt x="705" y="708"/>
                                  </a:lnTo>
                                  <a:lnTo>
                                    <a:pt x="709" y="705"/>
                                  </a:lnTo>
                                  <a:lnTo>
                                    <a:pt x="713" y="703"/>
                                  </a:lnTo>
                                  <a:lnTo>
                                    <a:pt x="717" y="702"/>
                                  </a:lnTo>
                                  <a:lnTo>
                                    <a:pt x="721" y="701"/>
                                  </a:lnTo>
                                  <a:lnTo>
                                    <a:pt x="726" y="702"/>
                                  </a:lnTo>
                                  <a:lnTo>
                                    <a:pt x="734" y="702"/>
                                  </a:lnTo>
                                  <a:lnTo>
                                    <a:pt x="742" y="705"/>
                                  </a:lnTo>
                                  <a:lnTo>
                                    <a:pt x="774" y="713"/>
                                  </a:lnTo>
                                  <a:lnTo>
                                    <a:pt x="786" y="716"/>
                                  </a:lnTo>
                                  <a:lnTo>
                                    <a:pt x="796" y="717"/>
                                  </a:lnTo>
                                  <a:lnTo>
                                    <a:pt x="802" y="717"/>
                                  </a:lnTo>
                                  <a:lnTo>
                                    <a:pt x="810" y="716"/>
                                  </a:lnTo>
                                  <a:lnTo>
                                    <a:pt x="804" y="744"/>
                                  </a:lnTo>
                                  <a:lnTo>
                                    <a:pt x="800" y="744"/>
                                  </a:lnTo>
                                  <a:lnTo>
                                    <a:pt x="794" y="744"/>
                                  </a:lnTo>
                                  <a:lnTo>
                                    <a:pt x="793" y="744"/>
                                  </a:lnTo>
                                  <a:lnTo>
                                    <a:pt x="792" y="744"/>
                                  </a:lnTo>
                                  <a:lnTo>
                                    <a:pt x="796" y="753"/>
                                  </a:lnTo>
                                  <a:lnTo>
                                    <a:pt x="797" y="762"/>
                                  </a:lnTo>
                                  <a:lnTo>
                                    <a:pt x="798" y="770"/>
                                  </a:lnTo>
                                  <a:lnTo>
                                    <a:pt x="797" y="780"/>
                                  </a:lnTo>
                                  <a:lnTo>
                                    <a:pt x="794" y="788"/>
                                  </a:lnTo>
                                  <a:lnTo>
                                    <a:pt x="790" y="794"/>
                                  </a:lnTo>
                                  <a:lnTo>
                                    <a:pt x="786" y="800"/>
                                  </a:lnTo>
                                  <a:lnTo>
                                    <a:pt x="781" y="804"/>
                                  </a:lnTo>
                                  <a:lnTo>
                                    <a:pt x="776" y="806"/>
                                  </a:lnTo>
                                  <a:lnTo>
                                    <a:pt x="769" y="808"/>
                                  </a:lnTo>
                                  <a:lnTo>
                                    <a:pt x="764" y="808"/>
                                  </a:lnTo>
                                  <a:lnTo>
                                    <a:pt x="757" y="806"/>
                                  </a:lnTo>
                                  <a:lnTo>
                                    <a:pt x="749" y="804"/>
                                  </a:lnTo>
                                  <a:lnTo>
                                    <a:pt x="742" y="798"/>
                                  </a:lnTo>
                                  <a:lnTo>
                                    <a:pt x="737" y="792"/>
                                  </a:lnTo>
                                  <a:lnTo>
                                    <a:pt x="734" y="784"/>
                                  </a:lnTo>
                                  <a:lnTo>
                                    <a:pt x="733" y="774"/>
                                  </a:lnTo>
                                  <a:lnTo>
                                    <a:pt x="733" y="760"/>
                                  </a:lnTo>
                                  <a:lnTo>
                                    <a:pt x="734" y="742"/>
                                  </a:lnTo>
                                  <a:lnTo>
                                    <a:pt x="734" y="732"/>
                                  </a:lnTo>
                                  <a:lnTo>
                                    <a:pt x="730" y="730"/>
                                  </a:lnTo>
                                  <a:lnTo>
                                    <a:pt x="728" y="730"/>
                                  </a:lnTo>
                                  <a:lnTo>
                                    <a:pt x="724" y="730"/>
                                  </a:lnTo>
                                  <a:lnTo>
                                    <a:pt x="721" y="730"/>
                                  </a:lnTo>
                                  <a:lnTo>
                                    <a:pt x="718" y="732"/>
                                  </a:lnTo>
                                  <a:lnTo>
                                    <a:pt x="714" y="737"/>
                                  </a:lnTo>
                                  <a:lnTo>
                                    <a:pt x="712" y="746"/>
                                  </a:lnTo>
                                  <a:lnTo>
                                    <a:pt x="710" y="753"/>
                                  </a:lnTo>
                                  <a:lnTo>
                                    <a:pt x="712" y="758"/>
                                  </a:lnTo>
                                  <a:lnTo>
                                    <a:pt x="714" y="762"/>
                                  </a:lnTo>
                                  <a:lnTo>
                                    <a:pt x="720" y="768"/>
                                  </a:lnTo>
                                  <a:close/>
                                  <a:moveTo>
                                    <a:pt x="752" y="736"/>
                                  </a:moveTo>
                                  <a:lnTo>
                                    <a:pt x="752" y="744"/>
                                  </a:lnTo>
                                  <a:lnTo>
                                    <a:pt x="752" y="754"/>
                                  </a:lnTo>
                                  <a:lnTo>
                                    <a:pt x="752" y="765"/>
                                  </a:lnTo>
                                  <a:lnTo>
                                    <a:pt x="753" y="770"/>
                                  </a:lnTo>
                                  <a:lnTo>
                                    <a:pt x="754" y="773"/>
                                  </a:lnTo>
                                  <a:lnTo>
                                    <a:pt x="756" y="776"/>
                                  </a:lnTo>
                                  <a:lnTo>
                                    <a:pt x="758" y="777"/>
                                  </a:lnTo>
                                  <a:lnTo>
                                    <a:pt x="761" y="778"/>
                                  </a:lnTo>
                                  <a:lnTo>
                                    <a:pt x="766" y="778"/>
                                  </a:lnTo>
                                  <a:lnTo>
                                    <a:pt x="772" y="777"/>
                                  </a:lnTo>
                                  <a:lnTo>
                                    <a:pt x="777" y="773"/>
                                  </a:lnTo>
                                  <a:lnTo>
                                    <a:pt x="780" y="766"/>
                                  </a:lnTo>
                                  <a:lnTo>
                                    <a:pt x="780" y="760"/>
                                  </a:lnTo>
                                  <a:lnTo>
                                    <a:pt x="778" y="752"/>
                                  </a:lnTo>
                                  <a:lnTo>
                                    <a:pt x="774" y="746"/>
                                  </a:lnTo>
                                  <a:lnTo>
                                    <a:pt x="770" y="742"/>
                                  </a:lnTo>
                                  <a:lnTo>
                                    <a:pt x="765" y="740"/>
                                  </a:lnTo>
                                  <a:lnTo>
                                    <a:pt x="757" y="737"/>
                                  </a:lnTo>
                                  <a:lnTo>
                                    <a:pt x="752" y="736"/>
                                  </a:lnTo>
                                  <a:close/>
                                  <a:moveTo>
                                    <a:pt x="717" y="645"/>
                                  </a:moveTo>
                                  <a:lnTo>
                                    <a:pt x="741" y="553"/>
                                  </a:lnTo>
                                  <a:lnTo>
                                    <a:pt x="846" y="579"/>
                                  </a:lnTo>
                                  <a:lnTo>
                                    <a:pt x="838" y="607"/>
                                  </a:lnTo>
                                  <a:lnTo>
                                    <a:pt x="757" y="586"/>
                                  </a:lnTo>
                                  <a:lnTo>
                                    <a:pt x="746" y="623"/>
                                  </a:lnTo>
                                  <a:lnTo>
                                    <a:pt x="794" y="635"/>
                                  </a:lnTo>
                                  <a:lnTo>
                                    <a:pt x="802" y="638"/>
                                  </a:lnTo>
                                  <a:lnTo>
                                    <a:pt x="809" y="641"/>
                                  </a:lnTo>
                                  <a:lnTo>
                                    <a:pt x="814" y="643"/>
                                  </a:lnTo>
                                  <a:lnTo>
                                    <a:pt x="818" y="646"/>
                                  </a:lnTo>
                                  <a:lnTo>
                                    <a:pt x="822" y="653"/>
                                  </a:lnTo>
                                  <a:lnTo>
                                    <a:pt x="825" y="658"/>
                                  </a:lnTo>
                                  <a:lnTo>
                                    <a:pt x="825" y="665"/>
                                  </a:lnTo>
                                  <a:lnTo>
                                    <a:pt x="824" y="675"/>
                                  </a:lnTo>
                                  <a:lnTo>
                                    <a:pt x="821" y="682"/>
                                  </a:lnTo>
                                  <a:lnTo>
                                    <a:pt x="817" y="691"/>
                                  </a:lnTo>
                                  <a:lnTo>
                                    <a:pt x="797" y="686"/>
                                  </a:lnTo>
                                  <a:lnTo>
                                    <a:pt x="797" y="685"/>
                                  </a:lnTo>
                                  <a:lnTo>
                                    <a:pt x="798" y="682"/>
                                  </a:lnTo>
                                  <a:lnTo>
                                    <a:pt x="800" y="678"/>
                                  </a:lnTo>
                                  <a:lnTo>
                                    <a:pt x="800" y="675"/>
                                  </a:lnTo>
                                  <a:lnTo>
                                    <a:pt x="800" y="673"/>
                                  </a:lnTo>
                                  <a:lnTo>
                                    <a:pt x="800" y="670"/>
                                  </a:lnTo>
                                  <a:lnTo>
                                    <a:pt x="800" y="669"/>
                                  </a:lnTo>
                                  <a:lnTo>
                                    <a:pt x="798" y="667"/>
                                  </a:lnTo>
                                  <a:lnTo>
                                    <a:pt x="792" y="665"/>
                                  </a:lnTo>
                                  <a:lnTo>
                                    <a:pt x="778" y="661"/>
                                  </a:lnTo>
                                  <a:lnTo>
                                    <a:pt x="717" y="645"/>
                                  </a:lnTo>
                                  <a:close/>
                                  <a:moveTo>
                                    <a:pt x="753" y="508"/>
                                  </a:moveTo>
                                  <a:lnTo>
                                    <a:pt x="760" y="480"/>
                                  </a:lnTo>
                                  <a:lnTo>
                                    <a:pt x="804" y="492"/>
                                  </a:lnTo>
                                  <a:lnTo>
                                    <a:pt x="810" y="464"/>
                                  </a:lnTo>
                                  <a:lnTo>
                                    <a:pt x="814" y="450"/>
                                  </a:lnTo>
                                  <a:lnTo>
                                    <a:pt x="820" y="440"/>
                                  </a:lnTo>
                                  <a:lnTo>
                                    <a:pt x="822" y="436"/>
                                  </a:lnTo>
                                  <a:lnTo>
                                    <a:pt x="825" y="432"/>
                                  </a:lnTo>
                                  <a:lnTo>
                                    <a:pt x="829" y="430"/>
                                  </a:lnTo>
                                  <a:lnTo>
                                    <a:pt x="833" y="428"/>
                                  </a:lnTo>
                                  <a:lnTo>
                                    <a:pt x="838" y="427"/>
                                  </a:lnTo>
                                  <a:lnTo>
                                    <a:pt x="842" y="426"/>
                                  </a:lnTo>
                                  <a:lnTo>
                                    <a:pt x="848" y="426"/>
                                  </a:lnTo>
                                  <a:lnTo>
                                    <a:pt x="853" y="427"/>
                                  </a:lnTo>
                                  <a:lnTo>
                                    <a:pt x="860" y="430"/>
                                  </a:lnTo>
                                  <a:lnTo>
                                    <a:pt x="865" y="432"/>
                                  </a:lnTo>
                                  <a:lnTo>
                                    <a:pt x="870" y="438"/>
                                  </a:lnTo>
                                  <a:lnTo>
                                    <a:pt x="873" y="443"/>
                                  </a:lnTo>
                                  <a:lnTo>
                                    <a:pt x="874" y="450"/>
                                  </a:lnTo>
                                  <a:lnTo>
                                    <a:pt x="876" y="458"/>
                                  </a:lnTo>
                                  <a:lnTo>
                                    <a:pt x="874" y="467"/>
                                  </a:lnTo>
                                  <a:lnTo>
                                    <a:pt x="873" y="476"/>
                                  </a:lnTo>
                                  <a:lnTo>
                                    <a:pt x="857" y="537"/>
                                  </a:lnTo>
                                  <a:lnTo>
                                    <a:pt x="753" y="508"/>
                                  </a:lnTo>
                                  <a:close/>
                                  <a:moveTo>
                                    <a:pt x="846" y="503"/>
                                  </a:moveTo>
                                  <a:lnTo>
                                    <a:pt x="853" y="478"/>
                                  </a:lnTo>
                                  <a:lnTo>
                                    <a:pt x="854" y="472"/>
                                  </a:lnTo>
                                  <a:lnTo>
                                    <a:pt x="854" y="467"/>
                                  </a:lnTo>
                                  <a:lnTo>
                                    <a:pt x="854" y="464"/>
                                  </a:lnTo>
                                  <a:lnTo>
                                    <a:pt x="853" y="462"/>
                                  </a:lnTo>
                                  <a:lnTo>
                                    <a:pt x="850" y="458"/>
                                  </a:lnTo>
                                  <a:lnTo>
                                    <a:pt x="845" y="455"/>
                                  </a:lnTo>
                                  <a:lnTo>
                                    <a:pt x="841" y="455"/>
                                  </a:lnTo>
                                  <a:lnTo>
                                    <a:pt x="838" y="455"/>
                                  </a:lnTo>
                                  <a:lnTo>
                                    <a:pt x="836" y="456"/>
                                  </a:lnTo>
                                  <a:lnTo>
                                    <a:pt x="833" y="459"/>
                                  </a:lnTo>
                                  <a:lnTo>
                                    <a:pt x="829" y="466"/>
                                  </a:lnTo>
                                  <a:lnTo>
                                    <a:pt x="825" y="479"/>
                                  </a:lnTo>
                                  <a:lnTo>
                                    <a:pt x="820" y="496"/>
                                  </a:lnTo>
                                  <a:lnTo>
                                    <a:pt x="846" y="503"/>
                                  </a:lnTo>
                                  <a:close/>
                                  <a:moveTo>
                                    <a:pt x="788" y="371"/>
                                  </a:moveTo>
                                  <a:lnTo>
                                    <a:pt x="796" y="344"/>
                                  </a:lnTo>
                                  <a:lnTo>
                                    <a:pt x="833" y="354"/>
                                  </a:lnTo>
                                  <a:lnTo>
                                    <a:pt x="844" y="313"/>
                                  </a:lnTo>
                                  <a:lnTo>
                                    <a:pt x="805" y="304"/>
                                  </a:lnTo>
                                  <a:lnTo>
                                    <a:pt x="813" y="276"/>
                                  </a:lnTo>
                                  <a:lnTo>
                                    <a:pt x="917" y="303"/>
                                  </a:lnTo>
                                  <a:lnTo>
                                    <a:pt x="910" y="331"/>
                                  </a:lnTo>
                                  <a:lnTo>
                                    <a:pt x="866" y="320"/>
                                  </a:lnTo>
                                  <a:lnTo>
                                    <a:pt x="856" y="359"/>
                                  </a:lnTo>
                                  <a:lnTo>
                                    <a:pt x="900" y="371"/>
                                  </a:lnTo>
                                  <a:lnTo>
                                    <a:pt x="893" y="399"/>
                                  </a:lnTo>
                                  <a:lnTo>
                                    <a:pt x="788" y="371"/>
                                  </a:lnTo>
                                  <a:close/>
                                  <a:moveTo>
                                    <a:pt x="873" y="253"/>
                                  </a:moveTo>
                                  <a:lnTo>
                                    <a:pt x="866" y="251"/>
                                  </a:lnTo>
                                  <a:lnTo>
                                    <a:pt x="860" y="248"/>
                                  </a:lnTo>
                                  <a:lnTo>
                                    <a:pt x="853" y="244"/>
                                  </a:lnTo>
                                  <a:lnTo>
                                    <a:pt x="848" y="240"/>
                                  </a:lnTo>
                                  <a:lnTo>
                                    <a:pt x="842" y="235"/>
                                  </a:lnTo>
                                  <a:lnTo>
                                    <a:pt x="838" y="228"/>
                                  </a:lnTo>
                                  <a:lnTo>
                                    <a:pt x="836" y="221"/>
                                  </a:lnTo>
                                  <a:lnTo>
                                    <a:pt x="833" y="215"/>
                                  </a:lnTo>
                                  <a:lnTo>
                                    <a:pt x="832" y="208"/>
                                  </a:lnTo>
                                  <a:lnTo>
                                    <a:pt x="832" y="200"/>
                                  </a:lnTo>
                                  <a:lnTo>
                                    <a:pt x="832" y="193"/>
                                  </a:lnTo>
                                  <a:lnTo>
                                    <a:pt x="833" y="185"/>
                                  </a:lnTo>
                                  <a:lnTo>
                                    <a:pt x="837" y="175"/>
                                  </a:lnTo>
                                  <a:lnTo>
                                    <a:pt x="842" y="165"/>
                                  </a:lnTo>
                                  <a:lnTo>
                                    <a:pt x="850" y="157"/>
                                  </a:lnTo>
                                  <a:lnTo>
                                    <a:pt x="858" y="151"/>
                                  </a:lnTo>
                                  <a:lnTo>
                                    <a:pt x="869" y="145"/>
                                  </a:lnTo>
                                  <a:lnTo>
                                    <a:pt x="880" y="144"/>
                                  </a:lnTo>
                                  <a:lnTo>
                                    <a:pt x="890" y="143"/>
                                  </a:lnTo>
                                  <a:lnTo>
                                    <a:pt x="902" y="145"/>
                                  </a:lnTo>
                                  <a:lnTo>
                                    <a:pt x="913" y="149"/>
                                  </a:lnTo>
                                  <a:lnTo>
                                    <a:pt x="923" y="155"/>
                                  </a:lnTo>
                                  <a:lnTo>
                                    <a:pt x="931" y="161"/>
                                  </a:lnTo>
                                  <a:lnTo>
                                    <a:pt x="937" y="171"/>
                                  </a:lnTo>
                                  <a:lnTo>
                                    <a:pt x="943" y="181"/>
                                  </a:lnTo>
                                  <a:lnTo>
                                    <a:pt x="945" y="191"/>
                                  </a:lnTo>
                                  <a:lnTo>
                                    <a:pt x="945" y="203"/>
                                  </a:lnTo>
                                  <a:lnTo>
                                    <a:pt x="943" y="213"/>
                                  </a:lnTo>
                                  <a:lnTo>
                                    <a:pt x="941" y="220"/>
                                  </a:lnTo>
                                  <a:lnTo>
                                    <a:pt x="939" y="227"/>
                                  </a:lnTo>
                                  <a:lnTo>
                                    <a:pt x="935" y="233"/>
                                  </a:lnTo>
                                  <a:lnTo>
                                    <a:pt x="929" y="239"/>
                                  </a:lnTo>
                                  <a:lnTo>
                                    <a:pt x="924" y="244"/>
                                  </a:lnTo>
                                  <a:lnTo>
                                    <a:pt x="919" y="249"/>
                                  </a:lnTo>
                                  <a:lnTo>
                                    <a:pt x="912" y="252"/>
                                  </a:lnTo>
                                  <a:lnTo>
                                    <a:pt x="905" y="255"/>
                                  </a:lnTo>
                                  <a:lnTo>
                                    <a:pt x="898" y="256"/>
                                  </a:lnTo>
                                  <a:lnTo>
                                    <a:pt x="890" y="256"/>
                                  </a:lnTo>
                                  <a:lnTo>
                                    <a:pt x="881" y="255"/>
                                  </a:lnTo>
                                  <a:lnTo>
                                    <a:pt x="873" y="253"/>
                                  </a:lnTo>
                                  <a:close/>
                                  <a:moveTo>
                                    <a:pt x="881" y="225"/>
                                  </a:moveTo>
                                  <a:lnTo>
                                    <a:pt x="889" y="227"/>
                                  </a:lnTo>
                                  <a:lnTo>
                                    <a:pt x="896" y="227"/>
                                  </a:lnTo>
                                  <a:lnTo>
                                    <a:pt x="902" y="225"/>
                                  </a:lnTo>
                                  <a:lnTo>
                                    <a:pt x="908" y="224"/>
                                  </a:lnTo>
                                  <a:lnTo>
                                    <a:pt x="912" y="221"/>
                                  </a:lnTo>
                                  <a:lnTo>
                                    <a:pt x="916" y="217"/>
                                  </a:lnTo>
                                  <a:lnTo>
                                    <a:pt x="919" y="213"/>
                                  </a:lnTo>
                                  <a:lnTo>
                                    <a:pt x="921" y="208"/>
                                  </a:lnTo>
                                  <a:lnTo>
                                    <a:pt x="921" y="203"/>
                                  </a:lnTo>
                                  <a:lnTo>
                                    <a:pt x="921" y="197"/>
                                  </a:lnTo>
                                  <a:lnTo>
                                    <a:pt x="920" y="192"/>
                                  </a:lnTo>
                                  <a:lnTo>
                                    <a:pt x="917" y="188"/>
                                  </a:lnTo>
                                  <a:lnTo>
                                    <a:pt x="913" y="183"/>
                                  </a:lnTo>
                                  <a:lnTo>
                                    <a:pt x="908" y="179"/>
                                  </a:lnTo>
                                  <a:lnTo>
                                    <a:pt x="902" y="176"/>
                                  </a:lnTo>
                                  <a:lnTo>
                                    <a:pt x="894" y="173"/>
                                  </a:lnTo>
                                  <a:lnTo>
                                    <a:pt x="888" y="172"/>
                                  </a:lnTo>
                                  <a:lnTo>
                                    <a:pt x="881" y="172"/>
                                  </a:lnTo>
                                  <a:lnTo>
                                    <a:pt x="874" y="173"/>
                                  </a:lnTo>
                                  <a:lnTo>
                                    <a:pt x="869" y="175"/>
                                  </a:lnTo>
                                  <a:lnTo>
                                    <a:pt x="865" y="177"/>
                                  </a:lnTo>
                                  <a:lnTo>
                                    <a:pt x="861" y="181"/>
                                  </a:lnTo>
                                  <a:lnTo>
                                    <a:pt x="858" y="187"/>
                                  </a:lnTo>
                                  <a:lnTo>
                                    <a:pt x="856" y="191"/>
                                  </a:lnTo>
                                  <a:lnTo>
                                    <a:pt x="856" y="196"/>
                                  </a:lnTo>
                                  <a:lnTo>
                                    <a:pt x="856" y="201"/>
                                  </a:lnTo>
                                  <a:lnTo>
                                    <a:pt x="857" y="207"/>
                                  </a:lnTo>
                                  <a:lnTo>
                                    <a:pt x="860" y="212"/>
                                  </a:lnTo>
                                  <a:lnTo>
                                    <a:pt x="864" y="216"/>
                                  </a:lnTo>
                                  <a:lnTo>
                                    <a:pt x="868" y="220"/>
                                  </a:lnTo>
                                  <a:lnTo>
                                    <a:pt x="874" y="223"/>
                                  </a:lnTo>
                                  <a:lnTo>
                                    <a:pt x="881" y="225"/>
                                  </a:lnTo>
                                  <a:close/>
                                  <a:moveTo>
                                    <a:pt x="860" y="96"/>
                                  </a:moveTo>
                                  <a:lnTo>
                                    <a:pt x="866" y="69"/>
                                  </a:lnTo>
                                  <a:lnTo>
                                    <a:pt x="932" y="86"/>
                                  </a:lnTo>
                                  <a:lnTo>
                                    <a:pt x="877" y="26"/>
                                  </a:lnTo>
                                  <a:lnTo>
                                    <a:pt x="884" y="0"/>
                                  </a:lnTo>
                                  <a:lnTo>
                                    <a:pt x="989" y="26"/>
                                  </a:lnTo>
                                  <a:lnTo>
                                    <a:pt x="983" y="53"/>
                                  </a:lnTo>
                                  <a:lnTo>
                                    <a:pt x="915" y="36"/>
                                  </a:lnTo>
                                  <a:lnTo>
                                    <a:pt x="971" y="96"/>
                                  </a:lnTo>
                                  <a:lnTo>
                                    <a:pt x="964" y="123"/>
                                  </a:lnTo>
                                  <a:lnTo>
                                    <a:pt x="860" y="96"/>
                                  </a:lnTo>
                                  <a:close/>
                                  <a:moveTo>
                                    <a:pt x="834" y="18"/>
                                  </a:moveTo>
                                  <a:lnTo>
                                    <a:pt x="837" y="5"/>
                                  </a:lnTo>
                                  <a:lnTo>
                                    <a:pt x="844" y="8"/>
                                  </a:lnTo>
                                  <a:lnTo>
                                    <a:pt x="849" y="10"/>
                                  </a:lnTo>
                                  <a:lnTo>
                                    <a:pt x="853" y="16"/>
                                  </a:lnTo>
                                  <a:lnTo>
                                    <a:pt x="856" y="20"/>
                                  </a:lnTo>
                                  <a:lnTo>
                                    <a:pt x="858" y="25"/>
                                  </a:lnTo>
                                  <a:lnTo>
                                    <a:pt x="860" y="30"/>
                                  </a:lnTo>
                                  <a:lnTo>
                                    <a:pt x="860" y="37"/>
                                  </a:lnTo>
                                  <a:lnTo>
                                    <a:pt x="858" y="44"/>
                                  </a:lnTo>
                                  <a:lnTo>
                                    <a:pt x="856" y="49"/>
                                  </a:lnTo>
                                  <a:lnTo>
                                    <a:pt x="853" y="54"/>
                                  </a:lnTo>
                                  <a:lnTo>
                                    <a:pt x="849" y="58"/>
                                  </a:lnTo>
                                  <a:lnTo>
                                    <a:pt x="845" y="62"/>
                                  </a:lnTo>
                                  <a:lnTo>
                                    <a:pt x="840" y="65"/>
                                  </a:lnTo>
                                  <a:lnTo>
                                    <a:pt x="834" y="66"/>
                                  </a:lnTo>
                                  <a:lnTo>
                                    <a:pt x="828" y="68"/>
                                  </a:lnTo>
                                  <a:lnTo>
                                    <a:pt x="821" y="66"/>
                                  </a:lnTo>
                                  <a:lnTo>
                                    <a:pt x="825" y="53"/>
                                  </a:lnTo>
                                  <a:lnTo>
                                    <a:pt x="832" y="53"/>
                                  </a:lnTo>
                                  <a:lnTo>
                                    <a:pt x="837" y="50"/>
                                  </a:lnTo>
                                  <a:lnTo>
                                    <a:pt x="841" y="46"/>
                                  </a:lnTo>
                                  <a:lnTo>
                                    <a:pt x="844" y="40"/>
                                  </a:lnTo>
                                  <a:lnTo>
                                    <a:pt x="845" y="32"/>
                                  </a:lnTo>
                                  <a:lnTo>
                                    <a:pt x="844" y="26"/>
                                  </a:lnTo>
                                  <a:lnTo>
                                    <a:pt x="840" y="21"/>
                                  </a:lnTo>
                                  <a:lnTo>
                                    <a:pt x="834" y="18"/>
                                  </a:lnTo>
                                  <a:close/>
                                  <a:moveTo>
                                    <a:pt x="303" y="3311"/>
                                  </a:moveTo>
                                  <a:lnTo>
                                    <a:pt x="293" y="3335"/>
                                  </a:lnTo>
                                  <a:lnTo>
                                    <a:pt x="286" y="3329"/>
                                  </a:lnTo>
                                  <a:lnTo>
                                    <a:pt x="281" y="3325"/>
                                  </a:lnTo>
                                  <a:lnTo>
                                    <a:pt x="277" y="3320"/>
                                  </a:lnTo>
                                  <a:lnTo>
                                    <a:pt x="274" y="3313"/>
                                  </a:lnTo>
                                  <a:lnTo>
                                    <a:pt x="271" y="3307"/>
                                  </a:lnTo>
                                  <a:lnTo>
                                    <a:pt x="271" y="3300"/>
                                  </a:lnTo>
                                  <a:lnTo>
                                    <a:pt x="273" y="3291"/>
                                  </a:lnTo>
                                  <a:lnTo>
                                    <a:pt x="274" y="3281"/>
                                  </a:lnTo>
                                  <a:lnTo>
                                    <a:pt x="277" y="3272"/>
                                  </a:lnTo>
                                  <a:lnTo>
                                    <a:pt x="279" y="3265"/>
                                  </a:lnTo>
                                  <a:lnTo>
                                    <a:pt x="282" y="3259"/>
                                  </a:lnTo>
                                  <a:lnTo>
                                    <a:pt x="286" y="3255"/>
                                  </a:lnTo>
                                  <a:lnTo>
                                    <a:pt x="289" y="3251"/>
                                  </a:lnTo>
                                  <a:lnTo>
                                    <a:pt x="293" y="3248"/>
                                  </a:lnTo>
                                  <a:lnTo>
                                    <a:pt x="297" y="3247"/>
                                  </a:lnTo>
                                  <a:lnTo>
                                    <a:pt x="301" y="3245"/>
                                  </a:lnTo>
                                  <a:lnTo>
                                    <a:pt x="305" y="3244"/>
                                  </a:lnTo>
                                  <a:lnTo>
                                    <a:pt x="310" y="3244"/>
                                  </a:lnTo>
                                  <a:lnTo>
                                    <a:pt x="318" y="3245"/>
                                  </a:lnTo>
                                  <a:lnTo>
                                    <a:pt x="326" y="3248"/>
                                  </a:lnTo>
                                  <a:lnTo>
                                    <a:pt x="358" y="3256"/>
                                  </a:lnTo>
                                  <a:lnTo>
                                    <a:pt x="370" y="3259"/>
                                  </a:lnTo>
                                  <a:lnTo>
                                    <a:pt x="379" y="3260"/>
                                  </a:lnTo>
                                  <a:lnTo>
                                    <a:pt x="386" y="3260"/>
                                  </a:lnTo>
                                  <a:lnTo>
                                    <a:pt x="394" y="3259"/>
                                  </a:lnTo>
                                  <a:lnTo>
                                    <a:pt x="387" y="3287"/>
                                  </a:lnTo>
                                  <a:lnTo>
                                    <a:pt x="383" y="3287"/>
                                  </a:lnTo>
                                  <a:lnTo>
                                    <a:pt x="378" y="3287"/>
                                  </a:lnTo>
                                  <a:lnTo>
                                    <a:pt x="377" y="3287"/>
                                  </a:lnTo>
                                  <a:lnTo>
                                    <a:pt x="375" y="3287"/>
                                  </a:lnTo>
                                  <a:lnTo>
                                    <a:pt x="379" y="3296"/>
                                  </a:lnTo>
                                  <a:lnTo>
                                    <a:pt x="381" y="3305"/>
                                  </a:lnTo>
                                  <a:lnTo>
                                    <a:pt x="382" y="3313"/>
                                  </a:lnTo>
                                  <a:lnTo>
                                    <a:pt x="381" y="3323"/>
                                  </a:lnTo>
                                  <a:lnTo>
                                    <a:pt x="378" y="3331"/>
                                  </a:lnTo>
                                  <a:lnTo>
                                    <a:pt x="374" y="3337"/>
                                  </a:lnTo>
                                  <a:lnTo>
                                    <a:pt x="370" y="3343"/>
                                  </a:lnTo>
                                  <a:lnTo>
                                    <a:pt x="365" y="3347"/>
                                  </a:lnTo>
                                  <a:lnTo>
                                    <a:pt x="359" y="3349"/>
                                  </a:lnTo>
                                  <a:lnTo>
                                    <a:pt x="353" y="3351"/>
                                  </a:lnTo>
                                  <a:lnTo>
                                    <a:pt x="347" y="3351"/>
                                  </a:lnTo>
                                  <a:lnTo>
                                    <a:pt x="341" y="3349"/>
                                  </a:lnTo>
                                  <a:lnTo>
                                    <a:pt x="333" y="3347"/>
                                  </a:lnTo>
                                  <a:lnTo>
                                    <a:pt x="326" y="3341"/>
                                  </a:lnTo>
                                  <a:lnTo>
                                    <a:pt x="321" y="3335"/>
                                  </a:lnTo>
                                  <a:lnTo>
                                    <a:pt x="318" y="3327"/>
                                  </a:lnTo>
                                  <a:lnTo>
                                    <a:pt x="317" y="3316"/>
                                  </a:lnTo>
                                  <a:lnTo>
                                    <a:pt x="317" y="3303"/>
                                  </a:lnTo>
                                  <a:lnTo>
                                    <a:pt x="318" y="3285"/>
                                  </a:lnTo>
                                  <a:lnTo>
                                    <a:pt x="317" y="3275"/>
                                  </a:lnTo>
                                  <a:lnTo>
                                    <a:pt x="314" y="3273"/>
                                  </a:lnTo>
                                  <a:lnTo>
                                    <a:pt x="311" y="3273"/>
                                  </a:lnTo>
                                  <a:lnTo>
                                    <a:pt x="307" y="3273"/>
                                  </a:lnTo>
                                  <a:lnTo>
                                    <a:pt x="305" y="3273"/>
                                  </a:lnTo>
                                  <a:lnTo>
                                    <a:pt x="302" y="3275"/>
                                  </a:lnTo>
                                  <a:lnTo>
                                    <a:pt x="298" y="3280"/>
                                  </a:lnTo>
                                  <a:lnTo>
                                    <a:pt x="295" y="3288"/>
                                  </a:lnTo>
                                  <a:lnTo>
                                    <a:pt x="294" y="3296"/>
                                  </a:lnTo>
                                  <a:lnTo>
                                    <a:pt x="295" y="3301"/>
                                  </a:lnTo>
                                  <a:lnTo>
                                    <a:pt x="298" y="3305"/>
                                  </a:lnTo>
                                  <a:lnTo>
                                    <a:pt x="303" y="3311"/>
                                  </a:lnTo>
                                  <a:close/>
                                  <a:moveTo>
                                    <a:pt x="335" y="3279"/>
                                  </a:moveTo>
                                  <a:lnTo>
                                    <a:pt x="335" y="3287"/>
                                  </a:lnTo>
                                  <a:lnTo>
                                    <a:pt x="335" y="3297"/>
                                  </a:lnTo>
                                  <a:lnTo>
                                    <a:pt x="335" y="3307"/>
                                  </a:lnTo>
                                  <a:lnTo>
                                    <a:pt x="337" y="3313"/>
                                  </a:lnTo>
                                  <a:lnTo>
                                    <a:pt x="338" y="3316"/>
                                  </a:lnTo>
                                  <a:lnTo>
                                    <a:pt x="339" y="3319"/>
                                  </a:lnTo>
                                  <a:lnTo>
                                    <a:pt x="342" y="3320"/>
                                  </a:lnTo>
                                  <a:lnTo>
                                    <a:pt x="345" y="3321"/>
                                  </a:lnTo>
                                  <a:lnTo>
                                    <a:pt x="350" y="3321"/>
                                  </a:lnTo>
                                  <a:lnTo>
                                    <a:pt x="355" y="3320"/>
                                  </a:lnTo>
                                  <a:lnTo>
                                    <a:pt x="361" y="3316"/>
                                  </a:lnTo>
                                  <a:lnTo>
                                    <a:pt x="363" y="3309"/>
                                  </a:lnTo>
                                  <a:lnTo>
                                    <a:pt x="363" y="3301"/>
                                  </a:lnTo>
                                  <a:lnTo>
                                    <a:pt x="362" y="3293"/>
                                  </a:lnTo>
                                  <a:lnTo>
                                    <a:pt x="358" y="3289"/>
                                  </a:lnTo>
                                  <a:lnTo>
                                    <a:pt x="354" y="3285"/>
                                  </a:lnTo>
                                  <a:lnTo>
                                    <a:pt x="349" y="3283"/>
                                  </a:lnTo>
                                  <a:lnTo>
                                    <a:pt x="341" y="3280"/>
                                  </a:lnTo>
                                  <a:lnTo>
                                    <a:pt x="335" y="3279"/>
                                  </a:lnTo>
                                  <a:close/>
                                  <a:moveTo>
                                    <a:pt x="301" y="3186"/>
                                  </a:moveTo>
                                  <a:lnTo>
                                    <a:pt x="309" y="3160"/>
                                  </a:lnTo>
                                  <a:lnTo>
                                    <a:pt x="351" y="3170"/>
                                  </a:lnTo>
                                  <a:lnTo>
                                    <a:pt x="351" y="3164"/>
                                  </a:lnTo>
                                  <a:lnTo>
                                    <a:pt x="349" y="3160"/>
                                  </a:lnTo>
                                  <a:lnTo>
                                    <a:pt x="345" y="3154"/>
                                  </a:lnTo>
                                  <a:lnTo>
                                    <a:pt x="337" y="3149"/>
                                  </a:lnTo>
                                  <a:lnTo>
                                    <a:pt x="330" y="3144"/>
                                  </a:lnTo>
                                  <a:lnTo>
                                    <a:pt x="325" y="3140"/>
                                  </a:lnTo>
                                  <a:lnTo>
                                    <a:pt x="321" y="3136"/>
                                  </a:lnTo>
                                  <a:lnTo>
                                    <a:pt x="319" y="3132"/>
                                  </a:lnTo>
                                  <a:lnTo>
                                    <a:pt x="318" y="3128"/>
                                  </a:lnTo>
                                  <a:lnTo>
                                    <a:pt x="318" y="3124"/>
                                  </a:lnTo>
                                  <a:lnTo>
                                    <a:pt x="318" y="3120"/>
                                  </a:lnTo>
                                  <a:lnTo>
                                    <a:pt x="319" y="3114"/>
                                  </a:lnTo>
                                  <a:lnTo>
                                    <a:pt x="321" y="3110"/>
                                  </a:lnTo>
                                  <a:lnTo>
                                    <a:pt x="322" y="3104"/>
                                  </a:lnTo>
                                  <a:lnTo>
                                    <a:pt x="341" y="3108"/>
                                  </a:lnTo>
                                  <a:lnTo>
                                    <a:pt x="339" y="3117"/>
                                  </a:lnTo>
                                  <a:lnTo>
                                    <a:pt x="339" y="3122"/>
                                  </a:lnTo>
                                  <a:lnTo>
                                    <a:pt x="343" y="3126"/>
                                  </a:lnTo>
                                  <a:lnTo>
                                    <a:pt x="350" y="3133"/>
                                  </a:lnTo>
                                  <a:lnTo>
                                    <a:pt x="357" y="3137"/>
                                  </a:lnTo>
                                  <a:lnTo>
                                    <a:pt x="361" y="3141"/>
                                  </a:lnTo>
                                  <a:lnTo>
                                    <a:pt x="363" y="3146"/>
                                  </a:lnTo>
                                  <a:lnTo>
                                    <a:pt x="365" y="3150"/>
                                  </a:lnTo>
                                  <a:lnTo>
                                    <a:pt x="369" y="3145"/>
                                  </a:lnTo>
                                  <a:lnTo>
                                    <a:pt x="375" y="3141"/>
                                  </a:lnTo>
                                  <a:lnTo>
                                    <a:pt x="383" y="3137"/>
                                  </a:lnTo>
                                  <a:lnTo>
                                    <a:pt x="393" y="3134"/>
                                  </a:lnTo>
                                  <a:lnTo>
                                    <a:pt x="394" y="3134"/>
                                  </a:lnTo>
                                  <a:lnTo>
                                    <a:pt x="395" y="3134"/>
                                  </a:lnTo>
                                  <a:lnTo>
                                    <a:pt x="429" y="3126"/>
                                  </a:lnTo>
                                  <a:lnTo>
                                    <a:pt x="421" y="3156"/>
                                  </a:lnTo>
                                  <a:lnTo>
                                    <a:pt x="387" y="3162"/>
                                  </a:lnTo>
                                  <a:lnTo>
                                    <a:pt x="378" y="3164"/>
                                  </a:lnTo>
                                  <a:lnTo>
                                    <a:pt x="373" y="3166"/>
                                  </a:lnTo>
                                  <a:lnTo>
                                    <a:pt x="370" y="3169"/>
                                  </a:lnTo>
                                  <a:lnTo>
                                    <a:pt x="369" y="3174"/>
                                  </a:lnTo>
                                  <a:lnTo>
                                    <a:pt x="413" y="3186"/>
                                  </a:lnTo>
                                  <a:lnTo>
                                    <a:pt x="406" y="3214"/>
                                  </a:lnTo>
                                  <a:lnTo>
                                    <a:pt x="301" y="3186"/>
                                  </a:lnTo>
                                  <a:close/>
                                  <a:moveTo>
                                    <a:pt x="330" y="3073"/>
                                  </a:moveTo>
                                  <a:lnTo>
                                    <a:pt x="355" y="2978"/>
                                  </a:lnTo>
                                  <a:lnTo>
                                    <a:pt x="378" y="2983"/>
                                  </a:lnTo>
                                  <a:lnTo>
                                    <a:pt x="369" y="3017"/>
                                  </a:lnTo>
                                  <a:lnTo>
                                    <a:pt x="451" y="3038"/>
                                  </a:lnTo>
                                  <a:lnTo>
                                    <a:pt x="445" y="3066"/>
                                  </a:lnTo>
                                  <a:lnTo>
                                    <a:pt x="362" y="3045"/>
                                  </a:lnTo>
                                  <a:lnTo>
                                    <a:pt x="353" y="3078"/>
                                  </a:lnTo>
                                  <a:lnTo>
                                    <a:pt x="330" y="3073"/>
                                  </a:lnTo>
                                  <a:close/>
                                  <a:moveTo>
                                    <a:pt x="366" y="2937"/>
                                  </a:moveTo>
                                  <a:lnTo>
                                    <a:pt x="373" y="2910"/>
                                  </a:lnTo>
                                  <a:lnTo>
                                    <a:pt x="438" y="2927"/>
                                  </a:lnTo>
                                  <a:lnTo>
                                    <a:pt x="383" y="2869"/>
                                  </a:lnTo>
                                  <a:lnTo>
                                    <a:pt x="390" y="2840"/>
                                  </a:lnTo>
                                  <a:lnTo>
                                    <a:pt x="495" y="2867"/>
                                  </a:lnTo>
                                  <a:lnTo>
                                    <a:pt x="489" y="2894"/>
                                  </a:lnTo>
                                  <a:lnTo>
                                    <a:pt x="422" y="2877"/>
                                  </a:lnTo>
                                  <a:lnTo>
                                    <a:pt x="477" y="2938"/>
                                  </a:lnTo>
                                  <a:lnTo>
                                    <a:pt x="470" y="2965"/>
                                  </a:lnTo>
                                  <a:lnTo>
                                    <a:pt x="366" y="2937"/>
                                  </a:lnTo>
                                  <a:close/>
                                  <a:moveTo>
                                    <a:pt x="405" y="2787"/>
                                  </a:moveTo>
                                  <a:lnTo>
                                    <a:pt x="419" y="2727"/>
                                  </a:lnTo>
                                  <a:lnTo>
                                    <a:pt x="422" y="2718"/>
                                  </a:lnTo>
                                  <a:lnTo>
                                    <a:pt x="426" y="2711"/>
                                  </a:lnTo>
                                  <a:lnTo>
                                    <a:pt x="430" y="2706"/>
                                  </a:lnTo>
                                  <a:lnTo>
                                    <a:pt x="434" y="2700"/>
                                  </a:lnTo>
                                  <a:lnTo>
                                    <a:pt x="439" y="2698"/>
                                  </a:lnTo>
                                  <a:lnTo>
                                    <a:pt x="445" y="2696"/>
                                  </a:lnTo>
                                  <a:lnTo>
                                    <a:pt x="450" y="2695"/>
                                  </a:lnTo>
                                  <a:lnTo>
                                    <a:pt x="457" y="2696"/>
                                  </a:lnTo>
                                  <a:lnTo>
                                    <a:pt x="461" y="2698"/>
                                  </a:lnTo>
                                  <a:lnTo>
                                    <a:pt x="465" y="2700"/>
                                  </a:lnTo>
                                  <a:lnTo>
                                    <a:pt x="467" y="2703"/>
                                  </a:lnTo>
                                  <a:lnTo>
                                    <a:pt x="471" y="2706"/>
                                  </a:lnTo>
                                  <a:lnTo>
                                    <a:pt x="475" y="2712"/>
                                  </a:lnTo>
                                  <a:lnTo>
                                    <a:pt x="477" y="2720"/>
                                  </a:lnTo>
                                  <a:lnTo>
                                    <a:pt x="479" y="2716"/>
                                  </a:lnTo>
                                  <a:lnTo>
                                    <a:pt x="482" y="2712"/>
                                  </a:lnTo>
                                  <a:lnTo>
                                    <a:pt x="486" y="2710"/>
                                  </a:lnTo>
                                  <a:lnTo>
                                    <a:pt x="490" y="2707"/>
                                  </a:lnTo>
                                  <a:lnTo>
                                    <a:pt x="495" y="2706"/>
                                  </a:lnTo>
                                  <a:lnTo>
                                    <a:pt x="499" y="2706"/>
                                  </a:lnTo>
                                  <a:lnTo>
                                    <a:pt x="503" y="2706"/>
                                  </a:lnTo>
                                  <a:lnTo>
                                    <a:pt x="507" y="2706"/>
                                  </a:lnTo>
                                  <a:lnTo>
                                    <a:pt x="514" y="2708"/>
                                  </a:lnTo>
                                  <a:lnTo>
                                    <a:pt x="518" y="2711"/>
                                  </a:lnTo>
                                  <a:lnTo>
                                    <a:pt x="522" y="2715"/>
                                  </a:lnTo>
                                  <a:lnTo>
                                    <a:pt x="525" y="2720"/>
                                  </a:lnTo>
                                  <a:lnTo>
                                    <a:pt x="527" y="2726"/>
                                  </a:lnTo>
                                  <a:lnTo>
                                    <a:pt x="529" y="2732"/>
                                  </a:lnTo>
                                  <a:lnTo>
                                    <a:pt x="527" y="2740"/>
                                  </a:lnTo>
                                  <a:lnTo>
                                    <a:pt x="526" y="2748"/>
                                  </a:lnTo>
                                  <a:lnTo>
                                    <a:pt x="509" y="2815"/>
                                  </a:lnTo>
                                  <a:lnTo>
                                    <a:pt x="405" y="2787"/>
                                  </a:lnTo>
                                  <a:close/>
                                  <a:moveTo>
                                    <a:pt x="455" y="2771"/>
                                  </a:moveTo>
                                  <a:lnTo>
                                    <a:pt x="459" y="2752"/>
                                  </a:lnTo>
                                  <a:lnTo>
                                    <a:pt x="462" y="2742"/>
                                  </a:lnTo>
                                  <a:lnTo>
                                    <a:pt x="461" y="2734"/>
                                  </a:lnTo>
                                  <a:lnTo>
                                    <a:pt x="459" y="2731"/>
                                  </a:lnTo>
                                  <a:lnTo>
                                    <a:pt x="458" y="2728"/>
                                  </a:lnTo>
                                  <a:lnTo>
                                    <a:pt x="455" y="2726"/>
                                  </a:lnTo>
                                  <a:lnTo>
                                    <a:pt x="453" y="2724"/>
                                  </a:lnTo>
                                  <a:lnTo>
                                    <a:pt x="449" y="2724"/>
                                  </a:lnTo>
                                  <a:lnTo>
                                    <a:pt x="446" y="2724"/>
                                  </a:lnTo>
                                  <a:lnTo>
                                    <a:pt x="443" y="2726"/>
                                  </a:lnTo>
                                  <a:lnTo>
                                    <a:pt x="442" y="2728"/>
                                  </a:lnTo>
                                  <a:lnTo>
                                    <a:pt x="438" y="2735"/>
                                  </a:lnTo>
                                  <a:lnTo>
                                    <a:pt x="434" y="2746"/>
                                  </a:lnTo>
                                  <a:lnTo>
                                    <a:pt x="429" y="2764"/>
                                  </a:lnTo>
                                  <a:lnTo>
                                    <a:pt x="455" y="2771"/>
                                  </a:lnTo>
                                  <a:close/>
                                  <a:moveTo>
                                    <a:pt x="498" y="2782"/>
                                  </a:moveTo>
                                  <a:lnTo>
                                    <a:pt x="505" y="2760"/>
                                  </a:lnTo>
                                  <a:lnTo>
                                    <a:pt x="506" y="2750"/>
                                  </a:lnTo>
                                  <a:lnTo>
                                    <a:pt x="506" y="2742"/>
                                  </a:lnTo>
                                  <a:lnTo>
                                    <a:pt x="505" y="2739"/>
                                  </a:lnTo>
                                  <a:lnTo>
                                    <a:pt x="503" y="2738"/>
                                  </a:lnTo>
                                  <a:lnTo>
                                    <a:pt x="501" y="2735"/>
                                  </a:lnTo>
                                  <a:lnTo>
                                    <a:pt x="497" y="2734"/>
                                  </a:lnTo>
                                  <a:lnTo>
                                    <a:pt x="493" y="2734"/>
                                  </a:lnTo>
                                  <a:lnTo>
                                    <a:pt x="490" y="2734"/>
                                  </a:lnTo>
                                  <a:lnTo>
                                    <a:pt x="487" y="2735"/>
                                  </a:lnTo>
                                  <a:lnTo>
                                    <a:pt x="485" y="2738"/>
                                  </a:lnTo>
                                  <a:lnTo>
                                    <a:pt x="481" y="2746"/>
                                  </a:lnTo>
                                  <a:lnTo>
                                    <a:pt x="475" y="2760"/>
                                  </a:lnTo>
                                  <a:lnTo>
                                    <a:pt x="471" y="2775"/>
                                  </a:lnTo>
                                  <a:lnTo>
                                    <a:pt x="498" y="2782"/>
                                  </a:lnTo>
                                  <a:close/>
                                  <a:moveTo>
                                    <a:pt x="442" y="2640"/>
                                  </a:moveTo>
                                  <a:lnTo>
                                    <a:pt x="450" y="2612"/>
                                  </a:lnTo>
                                  <a:lnTo>
                                    <a:pt x="487" y="2623"/>
                                  </a:lnTo>
                                  <a:lnTo>
                                    <a:pt x="498" y="2583"/>
                                  </a:lnTo>
                                  <a:lnTo>
                                    <a:pt x="459" y="2572"/>
                                  </a:lnTo>
                                  <a:lnTo>
                                    <a:pt x="467" y="2545"/>
                                  </a:lnTo>
                                  <a:lnTo>
                                    <a:pt x="571" y="2572"/>
                                  </a:lnTo>
                                  <a:lnTo>
                                    <a:pt x="565" y="2600"/>
                                  </a:lnTo>
                                  <a:lnTo>
                                    <a:pt x="521" y="2588"/>
                                  </a:lnTo>
                                  <a:lnTo>
                                    <a:pt x="510" y="2628"/>
                                  </a:lnTo>
                                  <a:lnTo>
                                    <a:pt x="554" y="2640"/>
                                  </a:lnTo>
                                  <a:lnTo>
                                    <a:pt x="547" y="2667"/>
                                  </a:lnTo>
                                  <a:lnTo>
                                    <a:pt x="442" y="2640"/>
                                  </a:lnTo>
                                  <a:close/>
                                  <a:moveTo>
                                    <a:pt x="530" y="2512"/>
                                  </a:moveTo>
                                  <a:lnTo>
                                    <a:pt x="523" y="2509"/>
                                  </a:lnTo>
                                  <a:lnTo>
                                    <a:pt x="517" y="2507"/>
                                  </a:lnTo>
                                  <a:lnTo>
                                    <a:pt x="510" y="2503"/>
                                  </a:lnTo>
                                  <a:lnTo>
                                    <a:pt x="505" y="2499"/>
                                  </a:lnTo>
                                  <a:lnTo>
                                    <a:pt x="499" y="2493"/>
                                  </a:lnTo>
                                  <a:lnTo>
                                    <a:pt x="495" y="2487"/>
                                  </a:lnTo>
                                  <a:lnTo>
                                    <a:pt x="493" y="2481"/>
                                  </a:lnTo>
                                  <a:lnTo>
                                    <a:pt x="490" y="2473"/>
                                  </a:lnTo>
                                  <a:lnTo>
                                    <a:pt x="489" y="2467"/>
                                  </a:lnTo>
                                  <a:lnTo>
                                    <a:pt x="489" y="2460"/>
                                  </a:lnTo>
                                  <a:lnTo>
                                    <a:pt x="489" y="2452"/>
                                  </a:lnTo>
                                  <a:lnTo>
                                    <a:pt x="490" y="2444"/>
                                  </a:lnTo>
                                  <a:lnTo>
                                    <a:pt x="494" y="2433"/>
                                  </a:lnTo>
                                  <a:lnTo>
                                    <a:pt x="499" y="2424"/>
                                  </a:lnTo>
                                  <a:lnTo>
                                    <a:pt x="507" y="2416"/>
                                  </a:lnTo>
                                  <a:lnTo>
                                    <a:pt x="515" y="2409"/>
                                  </a:lnTo>
                                  <a:lnTo>
                                    <a:pt x="526" y="2405"/>
                                  </a:lnTo>
                                  <a:lnTo>
                                    <a:pt x="537" y="2402"/>
                                  </a:lnTo>
                                  <a:lnTo>
                                    <a:pt x="547" y="2402"/>
                                  </a:lnTo>
                                  <a:lnTo>
                                    <a:pt x="559" y="2404"/>
                                  </a:lnTo>
                                  <a:lnTo>
                                    <a:pt x="570" y="2408"/>
                                  </a:lnTo>
                                  <a:lnTo>
                                    <a:pt x="580" y="2413"/>
                                  </a:lnTo>
                                  <a:lnTo>
                                    <a:pt x="588" y="2421"/>
                                  </a:lnTo>
                                  <a:lnTo>
                                    <a:pt x="594" y="2429"/>
                                  </a:lnTo>
                                  <a:lnTo>
                                    <a:pt x="600" y="2440"/>
                                  </a:lnTo>
                                  <a:lnTo>
                                    <a:pt x="602" y="2450"/>
                                  </a:lnTo>
                                  <a:lnTo>
                                    <a:pt x="602" y="2461"/>
                                  </a:lnTo>
                                  <a:lnTo>
                                    <a:pt x="600" y="2472"/>
                                  </a:lnTo>
                                  <a:lnTo>
                                    <a:pt x="598" y="2480"/>
                                  </a:lnTo>
                                  <a:lnTo>
                                    <a:pt x="594" y="2487"/>
                                  </a:lnTo>
                                  <a:lnTo>
                                    <a:pt x="592" y="2492"/>
                                  </a:lnTo>
                                  <a:lnTo>
                                    <a:pt x="586" y="2499"/>
                                  </a:lnTo>
                                  <a:lnTo>
                                    <a:pt x="581" y="2504"/>
                                  </a:lnTo>
                                  <a:lnTo>
                                    <a:pt x="576" y="2508"/>
                                  </a:lnTo>
                                  <a:lnTo>
                                    <a:pt x="569" y="2511"/>
                                  </a:lnTo>
                                  <a:lnTo>
                                    <a:pt x="562" y="2513"/>
                                  </a:lnTo>
                                  <a:lnTo>
                                    <a:pt x="555" y="2515"/>
                                  </a:lnTo>
                                  <a:lnTo>
                                    <a:pt x="547" y="2515"/>
                                  </a:lnTo>
                                  <a:lnTo>
                                    <a:pt x="538" y="2513"/>
                                  </a:lnTo>
                                  <a:lnTo>
                                    <a:pt x="530" y="2512"/>
                                  </a:lnTo>
                                  <a:close/>
                                  <a:moveTo>
                                    <a:pt x="538" y="2484"/>
                                  </a:moveTo>
                                  <a:lnTo>
                                    <a:pt x="546" y="2485"/>
                                  </a:lnTo>
                                  <a:lnTo>
                                    <a:pt x="553" y="2485"/>
                                  </a:lnTo>
                                  <a:lnTo>
                                    <a:pt x="559" y="2485"/>
                                  </a:lnTo>
                                  <a:lnTo>
                                    <a:pt x="565" y="2483"/>
                                  </a:lnTo>
                                  <a:lnTo>
                                    <a:pt x="569" y="2480"/>
                                  </a:lnTo>
                                  <a:lnTo>
                                    <a:pt x="573" y="2476"/>
                                  </a:lnTo>
                                  <a:lnTo>
                                    <a:pt x="576" y="2472"/>
                                  </a:lnTo>
                                  <a:lnTo>
                                    <a:pt x="577" y="2467"/>
                                  </a:lnTo>
                                  <a:lnTo>
                                    <a:pt x="578" y="2461"/>
                                  </a:lnTo>
                                  <a:lnTo>
                                    <a:pt x="578" y="2456"/>
                                  </a:lnTo>
                                  <a:lnTo>
                                    <a:pt x="577" y="2450"/>
                                  </a:lnTo>
                                  <a:lnTo>
                                    <a:pt x="574" y="2446"/>
                                  </a:lnTo>
                                  <a:lnTo>
                                    <a:pt x="570" y="2441"/>
                                  </a:lnTo>
                                  <a:lnTo>
                                    <a:pt x="565" y="2438"/>
                                  </a:lnTo>
                                  <a:lnTo>
                                    <a:pt x="559" y="2434"/>
                                  </a:lnTo>
                                  <a:lnTo>
                                    <a:pt x="551" y="2433"/>
                                  </a:lnTo>
                                  <a:lnTo>
                                    <a:pt x="545" y="2432"/>
                                  </a:lnTo>
                                  <a:lnTo>
                                    <a:pt x="538" y="2430"/>
                                  </a:lnTo>
                                  <a:lnTo>
                                    <a:pt x="531" y="2432"/>
                                  </a:lnTo>
                                  <a:lnTo>
                                    <a:pt x="526" y="2434"/>
                                  </a:lnTo>
                                  <a:lnTo>
                                    <a:pt x="522" y="2437"/>
                                  </a:lnTo>
                                  <a:lnTo>
                                    <a:pt x="518" y="2440"/>
                                  </a:lnTo>
                                  <a:lnTo>
                                    <a:pt x="515" y="2445"/>
                                  </a:lnTo>
                                  <a:lnTo>
                                    <a:pt x="513" y="2450"/>
                                  </a:lnTo>
                                  <a:lnTo>
                                    <a:pt x="513" y="2456"/>
                                  </a:lnTo>
                                  <a:lnTo>
                                    <a:pt x="513" y="2460"/>
                                  </a:lnTo>
                                  <a:lnTo>
                                    <a:pt x="514" y="2465"/>
                                  </a:lnTo>
                                  <a:lnTo>
                                    <a:pt x="517" y="2471"/>
                                  </a:lnTo>
                                  <a:lnTo>
                                    <a:pt x="521" y="2475"/>
                                  </a:lnTo>
                                  <a:lnTo>
                                    <a:pt x="525" y="2479"/>
                                  </a:lnTo>
                                  <a:lnTo>
                                    <a:pt x="531" y="2481"/>
                                  </a:lnTo>
                                  <a:lnTo>
                                    <a:pt x="538" y="2484"/>
                                  </a:lnTo>
                                  <a:close/>
                                  <a:moveTo>
                                    <a:pt x="573" y="2264"/>
                                  </a:moveTo>
                                  <a:lnTo>
                                    <a:pt x="570" y="2293"/>
                                  </a:lnTo>
                                  <a:lnTo>
                                    <a:pt x="563" y="2293"/>
                                  </a:lnTo>
                                  <a:lnTo>
                                    <a:pt x="557" y="2296"/>
                                  </a:lnTo>
                                  <a:lnTo>
                                    <a:pt x="551" y="2300"/>
                                  </a:lnTo>
                                  <a:lnTo>
                                    <a:pt x="549" y="2308"/>
                                  </a:lnTo>
                                  <a:lnTo>
                                    <a:pt x="549" y="2312"/>
                                  </a:lnTo>
                                  <a:lnTo>
                                    <a:pt x="549" y="2317"/>
                                  </a:lnTo>
                                  <a:lnTo>
                                    <a:pt x="550" y="2321"/>
                                  </a:lnTo>
                                  <a:lnTo>
                                    <a:pt x="551" y="2325"/>
                                  </a:lnTo>
                                  <a:lnTo>
                                    <a:pt x="555" y="2329"/>
                                  </a:lnTo>
                                  <a:lnTo>
                                    <a:pt x="561" y="2333"/>
                                  </a:lnTo>
                                  <a:lnTo>
                                    <a:pt x="566" y="2336"/>
                                  </a:lnTo>
                                  <a:lnTo>
                                    <a:pt x="574" y="2338"/>
                                  </a:lnTo>
                                  <a:lnTo>
                                    <a:pt x="584" y="2340"/>
                                  </a:lnTo>
                                  <a:lnTo>
                                    <a:pt x="590" y="2340"/>
                                  </a:lnTo>
                                  <a:lnTo>
                                    <a:pt x="597" y="2340"/>
                                  </a:lnTo>
                                  <a:lnTo>
                                    <a:pt x="602" y="2338"/>
                                  </a:lnTo>
                                  <a:lnTo>
                                    <a:pt x="606" y="2336"/>
                                  </a:lnTo>
                                  <a:lnTo>
                                    <a:pt x="610" y="2333"/>
                                  </a:lnTo>
                                  <a:lnTo>
                                    <a:pt x="613" y="2329"/>
                                  </a:lnTo>
                                  <a:lnTo>
                                    <a:pt x="614" y="2324"/>
                                  </a:lnTo>
                                  <a:lnTo>
                                    <a:pt x="616" y="2316"/>
                                  </a:lnTo>
                                  <a:lnTo>
                                    <a:pt x="613" y="2309"/>
                                  </a:lnTo>
                                  <a:lnTo>
                                    <a:pt x="612" y="2306"/>
                                  </a:lnTo>
                                  <a:lnTo>
                                    <a:pt x="609" y="2304"/>
                                  </a:lnTo>
                                  <a:lnTo>
                                    <a:pt x="605" y="2301"/>
                                  </a:lnTo>
                                  <a:lnTo>
                                    <a:pt x="600" y="2298"/>
                                  </a:lnTo>
                                  <a:lnTo>
                                    <a:pt x="612" y="2272"/>
                                  </a:lnTo>
                                  <a:lnTo>
                                    <a:pt x="620" y="2277"/>
                                  </a:lnTo>
                                  <a:lnTo>
                                    <a:pt x="626" y="2282"/>
                                  </a:lnTo>
                                  <a:lnTo>
                                    <a:pt x="632" y="2289"/>
                                  </a:lnTo>
                                  <a:lnTo>
                                    <a:pt x="636" y="2296"/>
                                  </a:lnTo>
                                  <a:lnTo>
                                    <a:pt x="638" y="2304"/>
                                  </a:lnTo>
                                  <a:lnTo>
                                    <a:pt x="640" y="2312"/>
                                  </a:lnTo>
                                  <a:lnTo>
                                    <a:pt x="638" y="2321"/>
                                  </a:lnTo>
                                  <a:lnTo>
                                    <a:pt x="637" y="2330"/>
                                  </a:lnTo>
                                  <a:lnTo>
                                    <a:pt x="633" y="2341"/>
                                  </a:lnTo>
                                  <a:lnTo>
                                    <a:pt x="628" y="2350"/>
                                  </a:lnTo>
                                  <a:lnTo>
                                    <a:pt x="621" y="2358"/>
                                  </a:lnTo>
                                  <a:lnTo>
                                    <a:pt x="613" y="2364"/>
                                  </a:lnTo>
                                  <a:lnTo>
                                    <a:pt x="604" y="2368"/>
                                  </a:lnTo>
                                  <a:lnTo>
                                    <a:pt x="593" y="2369"/>
                                  </a:lnTo>
                                  <a:lnTo>
                                    <a:pt x="581" y="2369"/>
                                  </a:lnTo>
                                  <a:lnTo>
                                    <a:pt x="569" y="2366"/>
                                  </a:lnTo>
                                  <a:lnTo>
                                    <a:pt x="557" y="2362"/>
                                  </a:lnTo>
                                  <a:lnTo>
                                    <a:pt x="547" y="2357"/>
                                  </a:lnTo>
                                  <a:lnTo>
                                    <a:pt x="538" y="2350"/>
                                  </a:lnTo>
                                  <a:lnTo>
                                    <a:pt x="533" y="2342"/>
                                  </a:lnTo>
                                  <a:lnTo>
                                    <a:pt x="527" y="2333"/>
                                  </a:lnTo>
                                  <a:lnTo>
                                    <a:pt x="526" y="2324"/>
                                  </a:lnTo>
                                  <a:lnTo>
                                    <a:pt x="525" y="2313"/>
                                  </a:lnTo>
                                  <a:lnTo>
                                    <a:pt x="527" y="2302"/>
                                  </a:lnTo>
                                  <a:lnTo>
                                    <a:pt x="530" y="2293"/>
                                  </a:lnTo>
                                  <a:lnTo>
                                    <a:pt x="534" y="2285"/>
                                  </a:lnTo>
                                  <a:lnTo>
                                    <a:pt x="538" y="2278"/>
                                  </a:lnTo>
                                  <a:lnTo>
                                    <a:pt x="543" y="2273"/>
                                  </a:lnTo>
                                  <a:lnTo>
                                    <a:pt x="549" y="2269"/>
                                  </a:lnTo>
                                  <a:lnTo>
                                    <a:pt x="557" y="2266"/>
                                  </a:lnTo>
                                  <a:lnTo>
                                    <a:pt x="563" y="2265"/>
                                  </a:lnTo>
                                  <a:lnTo>
                                    <a:pt x="573" y="2264"/>
                                  </a:lnTo>
                                  <a:close/>
                                  <a:moveTo>
                                    <a:pt x="550" y="2222"/>
                                  </a:moveTo>
                                  <a:lnTo>
                                    <a:pt x="576" y="2127"/>
                                  </a:lnTo>
                                  <a:lnTo>
                                    <a:pt x="597" y="2134"/>
                                  </a:lnTo>
                                  <a:lnTo>
                                    <a:pt x="589" y="2167"/>
                                  </a:lnTo>
                                  <a:lnTo>
                                    <a:pt x="672" y="2189"/>
                                  </a:lnTo>
                                  <a:lnTo>
                                    <a:pt x="664" y="2217"/>
                                  </a:lnTo>
                                  <a:lnTo>
                                    <a:pt x="581" y="2195"/>
                                  </a:lnTo>
                                  <a:lnTo>
                                    <a:pt x="573" y="2229"/>
                                  </a:lnTo>
                                  <a:lnTo>
                                    <a:pt x="550" y="2222"/>
                                  </a:lnTo>
                                  <a:close/>
                                  <a:moveTo>
                                    <a:pt x="585" y="2087"/>
                                  </a:moveTo>
                                  <a:lnTo>
                                    <a:pt x="592" y="2060"/>
                                  </a:lnTo>
                                  <a:lnTo>
                                    <a:pt x="658" y="2078"/>
                                  </a:lnTo>
                                  <a:lnTo>
                                    <a:pt x="604" y="2018"/>
                                  </a:lnTo>
                                  <a:lnTo>
                                    <a:pt x="610" y="1991"/>
                                  </a:lnTo>
                                  <a:lnTo>
                                    <a:pt x="716" y="2018"/>
                                  </a:lnTo>
                                  <a:lnTo>
                                    <a:pt x="708" y="2044"/>
                                  </a:lnTo>
                                  <a:lnTo>
                                    <a:pt x="641" y="2027"/>
                                  </a:lnTo>
                                  <a:lnTo>
                                    <a:pt x="697" y="2087"/>
                                  </a:lnTo>
                                  <a:lnTo>
                                    <a:pt x="690" y="2114"/>
                                  </a:lnTo>
                                  <a:lnTo>
                                    <a:pt x="585" y="2087"/>
                                  </a:lnTo>
                                  <a:close/>
                                  <a:moveTo>
                                    <a:pt x="668" y="1769"/>
                                  </a:moveTo>
                                  <a:lnTo>
                                    <a:pt x="674" y="1743"/>
                                  </a:lnTo>
                                  <a:lnTo>
                                    <a:pt x="740" y="1760"/>
                                  </a:lnTo>
                                  <a:lnTo>
                                    <a:pt x="685" y="1700"/>
                                  </a:lnTo>
                                  <a:lnTo>
                                    <a:pt x="693" y="1673"/>
                                  </a:lnTo>
                                  <a:lnTo>
                                    <a:pt x="797" y="1700"/>
                                  </a:lnTo>
                                  <a:lnTo>
                                    <a:pt x="790" y="1727"/>
                                  </a:lnTo>
                                  <a:lnTo>
                                    <a:pt x="724" y="1709"/>
                                  </a:lnTo>
                                  <a:lnTo>
                                    <a:pt x="780" y="1771"/>
                                  </a:lnTo>
                                  <a:lnTo>
                                    <a:pt x="772" y="1797"/>
                                  </a:lnTo>
                                  <a:lnTo>
                                    <a:pt x="668" y="1769"/>
                                  </a:lnTo>
                                  <a:close/>
                                  <a:moveTo>
                                    <a:pt x="746" y="1465"/>
                                  </a:moveTo>
                                  <a:lnTo>
                                    <a:pt x="754" y="1435"/>
                                  </a:lnTo>
                                  <a:lnTo>
                                    <a:pt x="834" y="1430"/>
                                  </a:lnTo>
                                  <a:lnTo>
                                    <a:pt x="766" y="1386"/>
                                  </a:lnTo>
                                  <a:lnTo>
                                    <a:pt x="774" y="1357"/>
                                  </a:lnTo>
                                  <a:lnTo>
                                    <a:pt x="865" y="1419"/>
                                  </a:lnTo>
                                  <a:lnTo>
                                    <a:pt x="882" y="1431"/>
                                  </a:lnTo>
                                  <a:lnTo>
                                    <a:pt x="889" y="1437"/>
                                  </a:lnTo>
                                  <a:lnTo>
                                    <a:pt x="894" y="1442"/>
                                  </a:lnTo>
                                  <a:lnTo>
                                    <a:pt x="897" y="1446"/>
                                  </a:lnTo>
                                  <a:lnTo>
                                    <a:pt x="900" y="1451"/>
                                  </a:lnTo>
                                  <a:lnTo>
                                    <a:pt x="901" y="1457"/>
                                  </a:lnTo>
                                  <a:lnTo>
                                    <a:pt x="902" y="1463"/>
                                  </a:lnTo>
                                  <a:lnTo>
                                    <a:pt x="901" y="1470"/>
                                  </a:lnTo>
                                  <a:lnTo>
                                    <a:pt x="900" y="1478"/>
                                  </a:lnTo>
                                  <a:lnTo>
                                    <a:pt x="897" y="1486"/>
                                  </a:lnTo>
                                  <a:lnTo>
                                    <a:pt x="894" y="1493"/>
                                  </a:lnTo>
                                  <a:lnTo>
                                    <a:pt x="872" y="1490"/>
                                  </a:lnTo>
                                  <a:lnTo>
                                    <a:pt x="874" y="1485"/>
                                  </a:lnTo>
                                  <a:lnTo>
                                    <a:pt x="876" y="1478"/>
                                  </a:lnTo>
                                  <a:lnTo>
                                    <a:pt x="877" y="1474"/>
                                  </a:lnTo>
                                  <a:lnTo>
                                    <a:pt x="877" y="1470"/>
                                  </a:lnTo>
                                  <a:lnTo>
                                    <a:pt x="876" y="1466"/>
                                  </a:lnTo>
                                  <a:lnTo>
                                    <a:pt x="874" y="1463"/>
                                  </a:lnTo>
                                  <a:lnTo>
                                    <a:pt x="869" y="1457"/>
                                  </a:lnTo>
                                  <a:lnTo>
                                    <a:pt x="861" y="1451"/>
                                  </a:lnTo>
                                  <a:lnTo>
                                    <a:pt x="746" y="1465"/>
                                  </a:lnTo>
                                  <a:close/>
                                  <a:moveTo>
                                    <a:pt x="838" y="1236"/>
                                  </a:moveTo>
                                  <a:lnTo>
                                    <a:pt x="836" y="1264"/>
                                  </a:lnTo>
                                  <a:lnTo>
                                    <a:pt x="829" y="1266"/>
                                  </a:lnTo>
                                  <a:lnTo>
                                    <a:pt x="822" y="1268"/>
                                  </a:lnTo>
                                  <a:lnTo>
                                    <a:pt x="817" y="1272"/>
                                  </a:lnTo>
                                  <a:lnTo>
                                    <a:pt x="814" y="1279"/>
                                  </a:lnTo>
                                  <a:lnTo>
                                    <a:pt x="814" y="1284"/>
                                  </a:lnTo>
                                  <a:lnTo>
                                    <a:pt x="814" y="1290"/>
                                  </a:lnTo>
                                  <a:lnTo>
                                    <a:pt x="816" y="1294"/>
                                  </a:lnTo>
                                  <a:lnTo>
                                    <a:pt x="818" y="1298"/>
                                  </a:lnTo>
                                  <a:lnTo>
                                    <a:pt x="821" y="1302"/>
                                  </a:lnTo>
                                  <a:lnTo>
                                    <a:pt x="826" y="1305"/>
                                  </a:lnTo>
                                  <a:lnTo>
                                    <a:pt x="832" y="1309"/>
                                  </a:lnTo>
                                  <a:lnTo>
                                    <a:pt x="840" y="1310"/>
                                  </a:lnTo>
                                  <a:lnTo>
                                    <a:pt x="849" y="1313"/>
                                  </a:lnTo>
                                  <a:lnTo>
                                    <a:pt x="856" y="1313"/>
                                  </a:lnTo>
                                  <a:lnTo>
                                    <a:pt x="862" y="1313"/>
                                  </a:lnTo>
                                  <a:lnTo>
                                    <a:pt x="868" y="1311"/>
                                  </a:lnTo>
                                  <a:lnTo>
                                    <a:pt x="872" y="1309"/>
                                  </a:lnTo>
                                  <a:lnTo>
                                    <a:pt x="876" y="1305"/>
                                  </a:lnTo>
                                  <a:lnTo>
                                    <a:pt x="878" y="1301"/>
                                  </a:lnTo>
                                  <a:lnTo>
                                    <a:pt x="880" y="1297"/>
                                  </a:lnTo>
                                  <a:lnTo>
                                    <a:pt x="881" y="1293"/>
                                  </a:lnTo>
                                  <a:lnTo>
                                    <a:pt x="881" y="1289"/>
                                  </a:lnTo>
                                  <a:lnTo>
                                    <a:pt x="880" y="1286"/>
                                  </a:lnTo>
                                  <a:lnTo>
                                    <a:pt x="878" y="1282"/>
                                  </a:lnTo>
                                  <a:lnTo>
                                    <a:pt x="877" y="1279"/>
                                  </a:lnTo>
                                  <a:lnTo>
                                    <a:pt x="874" y="1276"/>
                                  </a:lnTo>
                                  <a:lnTo>
                                    <a:pt x="870" y="1274"/>
                                  </a:lnTo>
                                  <a:lnTo>
                                    <a:pt x="865" y="1271"/>
                                  </a:lnTo>
                                  <a:lnTo>
                                    <a:pt x="877" y="1244"/>
                                  </a:lnTo>
                                  <a:lnTo>
                                    <a:pt x="885" y="1250"/>
                                  </a:lnTo>
                                  <a:lnTo>
                                    <a:pt x="892" y="1255"/>
                                  </a:lnTo>
                                  <a:lnTo>
                                    <a:pt x="897" y="1262"/>
                                  </a:lnTo>
                                  <a:lnTo>
                                    <a:pt x="901" y="1268"/>
                                  </a:lnTo>
                                  <a:lnTo>
                                    <a:pt x="904" y="1276"/>
                                  </a:lnTo>
                                  <a:lnTo>
                                    <a:pt x="905" y="1284"/>
                                  </a:lnTo>
                                  <a:lnTo>
                                    <a:pt x="904" y="1294"/>
                                  </a:lnTo>
                                  <a:lnTo>
                                    <a:pt x="902" y="1303"/>
                                  </a:lnTo>
                                  <a:lnTo>
                                    <a:pt x="898" y="1314"/>
                                  </a:lnTo>
                                  <a:lnTo>
                                    <a:pt x="893" y="1323"/>
                                  </a:lnTo>
                                  <a:lnTo>
                                    <a:pt x="886" y="1330"/>
                                  </a:lnTo>
                                  <a:lnTo>
                                    <a:pt x="878" y="1337"/>
                                  </a:lnTo>
                                  <a:lnTo>
                                    <a:pt x="869" y="1341"/>
                                  </a:lnTo>
                                  <a:lnTo>
                                    <a:pt x="858" y="1342"/>
                                  </a:lnTo>
                                  <a:lnTo>
                                    <a:pt x="846" y="1342"/>
                                  </a:lnTo>
                                  <a:lnTo>
                                    <a:pt x="834" y="1339"/>
                                  </a:lnTo>
                                  <a:lnTo>
                                    <a:pt x="822" y="1335"/>
                                  </a:lnTo>
                                  <a:lnTo>
                                    <a:pt x="813" y="1330"/>
                                  </a:lnTo>
                                  <a:lnTo>
                                    <a:pt x="804" y="1323"/>
                                  </a:lnTo>
                                  <a:lnTo>
                                    <a:pt x="798" y="1315"/>
                                  </a:lnTo>
                                  <a:lnTo>
                                    <a:pt x="793" y="1306"/>
                                  </a:lnTo>
                                  <a:lnTo>
                                    <a:pt x="792" y="1297"/>
                                  </a:lnTo>
                                  <a:lnTo>
                                    <a:pt x="790" y="1286"/>
                                  </a:lnTo>
                                  <a:lnTo>
                                    <a:pt x="793" y="1274"/>
                                  </a:lnTo>
                                  <a:lnTo>
                                    <a:pt x="796" y="1266"/>
                                  </a:lnTo>
                                  <a:lnTo>
                                    <a:pt x="800" y="1258"/>
                                  </a:lnTo>
                                  <a:lnTo>
                                    <a:pt x="804" y="1251"/>
                                  </a:lnTo>
                                  <a:lnTo>
                                    <a:pt x="809" y="1246"/>
                                  </a:lnTo>
                                  <a:lnTo>
                                    <a:pt x="816" y="1242"/>
                                  </a:lnTo>
                                  <a:lnTo>
                                    <a:pt x="822" y="1239"/>
                                  </a:lnTo>
                                  <a:lnTo>
                                    <a:pt x="830" y="1236"/>
                                  </a:lnTo>
                                  <a:lnTo>
                                    <a:pt x="838" y="1236"/>
                                  </a:lnTo>
                                  <a:close/>
                                  <a:moveTo>
                                    <a:pt x="818" y="1184"/>
                                  </a:moveTo>
                                  <a:lnTo>
                                    <a:pt x="842" y="1091"/>
                                  </a:lnTo>
                                  <a:lnTo>
                                    <a:pt x="948" y="1118"/>
                                  </a:lnTo>
                                  <a:lnTo>
                                    <a:pt x="941" y="1146"/>
                                  </a:lnTo>
                                  <a:lnTo>
                                    <a:pt x="858" y="1124"/>
                                  </a:lnTo>
                                  <a:lnTo>
                                    <a:pt x="849" y="1162"/>
                                  </a:lnTo>
                                  <a:lnTo>
                                    <a:pt x="931" y="1183"/>
                                  </a:lnTo>
                                  <a:lnTo>
                                    <a:pt x="924" y="1211"/>
                                  </a:lnTo>
                                  <a:lnTo>
                                    <a:pt x="818" y="1184"/>
                                  </a:lnTo>
                                  <a:close/>
                                  <a:moveTo>
                                    <a:pt x="944" y="993"/>
                                  </a:moveTo>
                                  <a:lnTo>
                                    <a:pt x="956" y="968"/>
                                  </a:lnTo>
                                  <a:lnTo>
                                    <a:pt x="963" y="972"/>
                                  </a:lnTo>
                                  <a:lnTo>
                                    <a:pt x="968" y="977"/>
                                  </a:lnTo>
                                  <a:lnTo>
                                    <a:pt x="972" y="984"/>
                                  </a:lnTo>
                                  <a:lnTo>
                                    <a:pt x="975" y="991"/>
                                  </a:lnTo>
                                  <a:lnTo>
                                    <a:pt x="977" y="997"/>
                                  </a:lnTo>
                                  <a:lnTo>
                                    <a:pt x="977" y="1005"/>
                                  </a:lnTo>
                                  <a:lnTo>
                                    <a:pt x="977" y="1013"/>
                                  </a:lnTo>
                                  <a:lnTo>
                                    <a:pt x="976" y="1021"/>
                                  </a:lnTo>
                                  <a:lnTo>
                                    <a:pt x="971" y="1033"/>
                                  </a:lnTo>
                                  <a:lnTo>
                                    <a:pt x="965" y="1044"/>
                                  </a:lnTo>
                                  <a:lnTo>
                                    <a:pt x="961" y="1048"/>
                                  </a:lnTo>
                                  <a:lnTo>
                                    <a:pt x="957" y="1052"/>
                                  </a:lnTo>
                                  <a:lnTo>
                                    <a:pt x="952" y="1055"/>
                                  </a:lnTo>
                                  <a:lnTo>
                                    <a:pt x="947" y="1057"/>
                                  </a:lnTo>
                                  <a:lnTo>
                                    <a:pt x="939" y="1060"/>
                                  </a:lnTo>
                                  <a:lnTo>
                                    <a:pt x="929" y="1060"/>
                                  </a:lnTo>
                                  <a:lnTo>
                                    <a:pt x="919" y="1060"/>
                                  </a:lnTo>
                                  <a:lnTo>
                                    <a:pt x="908" y="1057"/>
                                  </a:lnTo>
                                  <a:lnTo>
                                    <a:pt x="896" y="1053"/>
                                  </a:lnTo>
                                  <a:lnTo>
                                    <a:pt x="886" y="1048"/>
                                  </a:lnTo>
                                  <a:lnTo>
                                    <a:pt x="877" y="1041"/>
                                  </a:lnTo>
                                  <a:lnTo>
                                    <a:pt x="870" y="1033"/>
                                  </a:lnTo>
                                  <a:lnTo>
                                    <a:pt x="866" y="1025"/>
                                  </a:lnTo>
                                  <a:lnTo>
                                    <a:pt x="864" y="1016"/>
                                  </a:lnTo>
                                  <a:lnTo>
                                    <a:pt x="864" y="1005"/>
                                  </a:lnTo>
                                  <a:lnTo>
                                    <a:pt x="865" y="996"/>
                                  </a:lnTo>
                                  <a:lnTo>
                                    <a:pt x="869" y="985"/>
                                  </a:lnTo>
                                  <a:lnTo>
                                    <a:pt x="874" y="976"/>
                                  </a:lnTo>
                                  <a:lnTo>
                                    <a:pt x="881" y="968"/>
                                  </a:lnTo>
                                  <a:lnTo>
                                    <a:pt x="890" y="963"/>
                                  </a:lnTo>
                                  <a:lnTo>
                                    <a:pt x="900" y="959"/>
                                  </a:lnTo>
                                  <a:lnTo>
                                    <a:pt x="912" y="957"/>
                                  </a:lnTo>
                                  <a:lnTo>
                                    <a:pt x="925" y="959"/>
                                  </a:lnTo>
                                  <a:lnTo>
                                    <a:pt x="941" y="961"/>
                                  </a:lnTo>
                                  <a:lnTo>
                                    <a:pt x="923" y="1032"/>
                                  </a:lnTo>
                                  <a:lnTo>
                                    <a:pt x="929" y="1032"/>
                                  </a:lnTo>
                                  <a:lnTo>
                                    <a:pt x="935" y="1032"/>
                                  </a:lnTo>
                                  <a:lnTo>
                                    <a:pt x="939" y="1032"/>
                                  </a:lnTo>
                                  <a:lnTo>
                                    <a:pt x="944" y="1029"/>
                                  </a:lnTo>
                                  <a:lnTo>
                                    <a:pt x="948" y="1027"/>
                                  </a:lnTo>
                                  <a:lnTo>
                                    <a:pt x="951" y="1024"/>
                                  </a:lnTo>
                                  <a:lnTo>
                                    <a:pt x="953" y="1020"/>
                                  </a:lnTo>
                                  <a:lnTo>
                                    <a:pt x="955" y="1016"/>
                                  </a:lnTo>
                                  <a:lnTo>
                                    <a:pt x="956" y="1009"/>
                                  </a:lnTo>
                                  <a:lnTo>
                                    <a:pt x="955" y="1004"/>
                                  </a:lnTo>
                                  <a:lnTo>
                                    <a:pt x="951" y="999"/>
                                  </a:lnTo>
                                  <a:lnTo>
                                    <a:pt x="944" y="993"/>
                                  </a:lnTo>
                                  <a:close/>
                                  <a:moveTo>
                                    <a:pt x="917" y="985"/>
                                  </a:moveTo>
                                  <a:lnTo>
                                    <a:pt x="910" y="984"/>
                                  </a:lnTo>
                                  <a:lnTo>
                                    <a:pt x="905" y="984"/>
                                  </a:lnTo>
                                  <a:lnTo>
                                    <a:pt x="901" y="985"/>
                                  </a:lnTo>
                                  <a:lnTo>
                                    <a:pt x="897" y="987"/>
                                  </a:lnTo>
                                  <a:lnTo>
                                    <a:pt x="893" y="989"/>
                                  </a:lnTo>
                                  <a:lnTo>
                                    <a:pt x="890" y="992"/>
                                  </a:lnTo>
                                  <a:lnTo>
                                    <a:pt x="888" y="996"/>
                                  </a:lnTo>
                                  <a:lnTo>
                                    <a:pt x="886" y="999"/>
                                  </a:lnTo>
                                  <a:lnTo>
                                    <a:pt x="886" y="1004"/>
                                  </a:lnTo>
                                  <a:lnTo>
                                    <a:pt x="886" y="1008"/>
                                  </a:lnTo>
                                  <a:lnTo>
                                    <a:pt x="888" y="1012"/>
                                  </a:lnTo>
                                  <a:lnTo>
                                    <a:pt x="889" y="1016"/>
                                  </a:lnTo>
                                  <a:lnTo>
                                    <a:pt x="892" y="1020"/>
                                  </a:lnTo>
                                  <a:lnTo>
                                    <a:pt x="896" y="1023"/>
                                  </a:lnTo>
                                  <a:lnTo>
                                    <a:pt x="901" y="1025"/>
                                  </a:lnTo>
                                  <a:lnTo>
                                    <a:pt x="906" y="1027"/>
                                  </a:lnTo>
                                  <a:lnTo>
                                    <a:pt x="917" y="985"/>
                                  </a:lnTo>
                                  <a:close/>
                                  <a:moveTo>
                                    <a:pt x="892" y="900"/>
                                  </a:moveTo>
                                  <a:lnTo>
                                    <a:pt x="898" y="874"/>
                                  </a:lnTo>
                                  <a:lnTo>
                                    <a:pt x="981" y="896"/>
                                  </a:lnTo>
                                  <a:lnTo>
                                    <a:pt x="989" y="864"/>
                                  </a:lnTo>
                                  <a:lnTo>
                                    <a:pt x="908" y="842"/>
                                  </a:lnTo>
                                  <a:lnTo>
                                    <a:pt x="915" y="817"/>
                                  </a:lnTo>
                                  <a:lnTo>
                                    <a:pt x="996" y="838"/>
                                  </a:lnTo>
                                  <a:lnTo>
                                    <a:pt x="1005" y="806"/>
                                  </a:lnTo>
                                  <a:lnTo>
                                    <a:pt x="923" y="785"/>
                                  </a:lnTo>
                                  <a:lnTo>
                                    <a:pt x="929" y="758"/>
                                  </a:lnTo>
                                  <a:lnTo>
                                    <a:pt x="1033" y="786"/>
                                  </a:lnTo>
                                  <a:lnTo>
                                    <a:pt x="997" y="927"/>
                                  </a:lnTo>
                                  <a:lnTo>
                                    <a:pt x="892" y="900"/>
                                  </a:lnTo>
                                  <a:close/>
                                  <a:moveTo>
                                    <a:pt x="943" y="708"/>
                                  </a:moveTo>
                                  <a:lnTo>
                                    <a:pt x="949" y="679"/>
                                  </a:lnTo>
                                  <a:lnTo>
                                    <a:pt x="988" y="689"/>
                                  </a:lnTo>
                                  <a:lnTo>
                                    <a:pt x="999" y="650"/>
                                  </a:lnTo>
                                  <a:lnTo>
                                    <a:pt x="960" y="639"/>
                                  </a:lnTo>
                                  <a:lnTo>
                                    <a:pt x="967" y="611"/>
                                  </a:lnTo>
                                  <a:lnTo>
                                    <a:pt x="1072" y="639"/>
                                  </a:lnTo>
                                  <a:lnTo>
                                    <a:pt x="1064" y="667"/>
                                  </a:lnTo>
                                  <a:lnTo>
                                    <a:pt x="1020" y="655"/>
                                  </a:lnTo>
                                  <a:lnTo>
                                    <a:pt x="1011" y="695"/>
                                  </a:lnTo>
                                  <a:lnTo>
                                    <a:pt x="1055" y="706"/>
                                  </a:lnTo>
                                  <a:lnTo>
                                    <a:pt x="1047" y="734"/>
                                  </a:lnTo>
                                  <a:lnTo>
                                    <a:pt x="943" y="708"/>
                                  </a:lnTo>
                                  <a:close/>
                                  <a:moveTo>
                                    <a:pt x="1029" y="579"/>
                                  </a:moveTo>
                                  <a:lnTo>
                                    <a:pt x="1023" y="577"/>
                                  </a:lnTo>
                                  <a:lnTo>
                                    <a:pt x="1016" y="574"/>
                                  </a:lnTo>
                                  <a:lnTo>
                                    <a:pt x="1011" y="570"/>
                                  </a:lnTo>
                                  <a:lnTo>
                                    <a:pt x="1005" y="566"/>
                                  </a:lnTo>
                                  <a:lnTo>
                                    <a:pt x="1000" y="561"/>
                                  </a:lnTo>
                                  <a:lnTo>
                                    <a:pt x="996" y="554"/>
                                  </a:lnTo>
                                  <a:lnTo>
                                    <a:pt x="992" y="547"/>
                                  </a:lnTo>
                                  <a:lnTo>
                                    <a:pt x="989" y="541"/>
                                  </a:lnTo>
                                  <a:lnTo>
                                    <a:pt x="988" y="534"/>
                                  </a:lnTo>
                                  <a:lnTo>
                                    <a:pt x="988" y="526"/>
                                  </a:lnTo>
                                  <a:lnTo>
                                    <a:pt x="989" y="519"/>
                                  </a:lnTo>
                                  <a:lnTo>
                                    <a:pt x="991" y="511"/>
                                  </a:lnTo>
                                  <a:lnTo>
                                    <a:pt x="995" y="500"/>
                                  </a:lnTo>
                                  <a:lnTo>
                                    <a:pt x="1000" y="491"/>
                                  </a:lnTo>
                                  <a:lnTo>
                                    <a:pt x="1007" y="483"/>
                                  </a:lnTo>
                                  <a:lnTo>
                                    <a:pt x="1016" y="476"/>
                                  </a:lnTo>
                                  <a:lnTo>
                                    <a:pt x="1025" y="471"/>
                                  </a:lnTo>
                                  <a:lnTo>
                                    <a:pt x="1036" y="470"/>
                                  </a:lnTo>
                                  <a:lnTo>
                                    <a:pt x="1047" y="470"/>
                                  </a:lnTo>
                                  <a:lnTo>
                                    <a:pt x="1059" y="471"/>
                                  </a:lnTo>
                                  <a:lnTo>
                                    <a:pt x="1069" y="475"/>
                                  </a:lnTo>
                                  <a:lnTo>
                                    <a:pt x="1080" y="480"/>
                                  </a:lnTo>
                                  <a:lnTo>
                                    <a:pt x="1088" y="488"/>
                                  </a:lnTo>
                                  <a:lnTo>
                                    <a:pt x="1095" y="496"/>
                                  </a:lnTo>
                                  <a:lnTo>
                                    <a:pt x="1099" y="507"/>
                                  </a:lnTo>
                                  <a:lnTo>
                                    <a:pt x="1101" y="517"/>
                                  </a:lnTo>
                                  <a:lnTo>
                                    <a:pt x="1101" y="529"/>
                                  </a:lnTo>
                                  <a:lnTo>
                                    <a:pt x="1100" y="539"/>
                                  </a:lnTo>
                                  <a:lnTo>
                                    <a:pt x="1097" y="546"/>
                                  </a:lnTo>
                                  <a:lnTo>
                                    <a:pt x="1095" y="553"/>
                                  </a:lnTo>
                                  <a:lnTo>
                                    <a:pt x="1091" y="559"/>
                                  </a:lnTo>
                                  <a:lnTo>
                                    <a:pt x="1087" y="566"/>
                                  </a:lnTo>
                                  <a:lnTo>
                                    <a:pt x="1081" y="570"/>
                                  </a:lnTo>
                                  <a:lnTo>
                                    <a:pt x="1075" y="575"/>
                                  </a:lnTo>
                                  <a:lnTo>
                                    <a:pt x="1069" y="578"/>
                                  </a:lnTo>
                                  <a:lnTo>
                                    <a:pt x="1063" y="581"/>
                                  </a:lnTo>
                                  <a:lnTo>
                                    <a:pt x="1055" y="582"/>
                                  </a:lnTo>
                                  <a:lnTo>
                                    <a:pt x="1047" y="582"/>
                                  </a:lnTo>
                                  <a:lnTo>
                                    <a:pt x="1039" y="581"/>
                                  </a:lnTo>
                                  <a:lnTo>
                                    <a:pt x="1029" y="579"/>
                                  </a:lnTo>
                                  <a:close/>
                                  <a:moveTo>
                                    <a:pt x="1039" y="551"/>
                                  </a:moveTo>
                                  <a:lnTo>
                                    <a:pt x="1045" y="553"/>
                                  </a:lnTo>
                                  <a:lnTo>
                                    <a:pt x="1053" y="553"/>
                                  </a:lnTo>
                                  <a:lnTo>
                                    <a:pt x="1059" y="553"/>
                                  </a:lnTo>
                                  <a:lnTo>
                                    <a:pt x="1064" y="550"/>
                                  </a:lnTo>
                                  <a:lnTo>
                                    <a:pt x="1069" y="547"/>
                                  </a:lnTo>
                                  <a:lnTo>
                                    <a:pt x="1072" y="543"/>
                                  </a:lnTo>
                                  <a:lnTo>
                                    <a:pt x="1076" y="539"/>
                                  </a:lnTo>
                                  <a:lnTo>
                                    <a:pt x="1077" y="534"/>
                                  </a:lnTo>
                                  <a:lnTo>
                                    <a:pt x="1079" y="529"/>
                                  </a:lnTo>
                                  <a:lnTo>
                                    <a:pt x="1077" y="523"/>
                                  </a:lnTo>
                                  <a:lnTo>
                                    <a:pt x="1076" y="518"/>
                                  </a:lnTo>
                                  <a:lnTo>
                                    <a:pt x="1073" y="514"/>
                                  </a:lnTo>
                                  <a:lnTo>
                                    <a:pt x="1069" y="508"/>
                                  </a:lnTo>
                                  <a:lnTo>
                                    <a:pt x="1065" y="506"/>
                                  </a:lnTo>
                                  <a:lnTo>
                                    <a:pt x="1059" y="502"/>
                                  </a:lnTo>
                                  <a:lnTo>
                                    <a:pt x="1052" y="499"/>
                                  </a:lnTo>
                                  <a:lnTo>
                                    <a:pt x="1044" y="498"/>
                                  </a:lnTo>
                                  <a:lnTo>
                                    <a:pt x="1037" y="498"/>
                                  </a:lnTo>
                                  <a:lnTo>
                                    <a:pt x="1032" y="499"/>
                                  </a:lnTo>
                                  <a:lnTo>
                                    <a:pt x="1025" y="500"/>
                                  </a:lnTo>
                                  <a:lnTo>
                                    <a:pt x="1021" y="504"/>
                                  </a:lnTo>
                                  <a:lnTo>
                                    <a:pt x="1017" y="507"/>
                                  </a:lnTo>
                                  <a:lnTo>
                                    <a:pt x="1015" y="513"/>
                                  </a:lnTo>
                                  <a:lnTo>
                                    <a:pt x="1013" y="517"/>
                                  </a:lnTo>
                                  <a:lnTo>
                                    <a:pt x="1012" y="522"/>
                                  </a:lnTo>
                                  <a:lnTo>
                                    <a:pt x="1012" y="527"/>
                                  </a:lnTo>
                                  <a:lnTo>
                                    <a:pt x="1013" y="533"/>
                                  </a:lnTo>
                                  <a:lnTo>
                                    <a:pt x="1016" y="538"/>
                                  </a:lnTo>
                                  <a:lnTo>
                                    <a:pt x="1020" y="542"/>
                                  </a:lnTo>
                                  <a:lnTo>
                                    <a:pt x="1025" y="546"/>
                                  </a:lnTo>
                                  <a:lnTo>
                                    <a:pt x="1031" y="549"/>
                                  </a:lnTo>
                                  <a:lnTo>
                                    <a:pt x="1039" y="551"/>
                                  </a:lnTo>
                                  <a:close/>
                                  <a:moveTo>
                                    <a:pt x="1072" y="331"/>
                                  </a:moveTo>
                                  <a:lnTo>
                                    <a:pt x="1071" y="359"/>
                                  </a:lnTo>
                                  <a:lnTo>
                                    <a:pt x="1063" y="360"/>
                                  </a:lnTo>
                                  <a:lnTo>
                                    <a:pt x="1056" y="363"/>
                                  </a:lnTo>
                                  <a:lnTo>
                                    <a:pt x="1052" y="367"/>
                                  </a:lnTo>
                                  <a:lnTo>
                                    <a:pt x="1049" y="374"/>
                                  </a:lnTo>
                                  <a:lnTo>
                                    <a:pt x="1048" y="379"/>
                                  </a:lnTo>
                                  <a:lnTo>
                                    <a:pt x="1048" y="384"/>
                                  </a:lnTo>
                                  <a:lnTo>
                                    <a:pt x="1049" y="388"/>
                                  </a:lnTo>
                                  <a:lnTo>
                                    <a:pt x="1052" y="392"/>
                                  </a:lnTo>
                                  <a:lnTo>
                                    <a:pt x="1056" y="396"/>
                                  </a:lnTo>
                                  <a:lnTo>
                                    <a:pt x="1060" y="399"/>
                                  </a:lnTo>
                                  <a:lnTo>
                                    <a:pt x="1067" y="403"/>
                                  </a:lnTo>
                                  <a:lnTo>
                                    <a:pt x="1075" y="404"/>
                                  </a:lnTo>
                                  <a:lnTo>
                                    <a:pt x="1083" y="407"/>
                                  </a:lnTo>
                                  <a:lnTo>
                                    <a:pt x="1091" y="407"/>
                                  </a:lnTo>
                                  <a:lnTo>
                                    <a:pt x="1097" y="407"/>
                                  </a:lnTo>
                                  <a:lnTo>
                                    <a:pt x="1103" y="406"/>
                                  </a:lnTo>
                                  <a:lnTo>
                                    <a:pt x="1107" y="403"/>
                                  </a:lnTo>
                                  <a:lnTo>
                                    <a:pt x="1109" y="399"/>
                                  </a:lnTo>
                                  <a:lnTo>
                                    <a:pt x="1112" y="395"/>
                                  </a:lnTo>
                                  <a:lnTo>
                                    <a:pt x="1115" y="391"/>
                                  </a:lnTo>
                                  <a:lnTo>
                                    <a:pt x="1115" y="387"/>
                                  </a:lnTo>
                                  <a:lnTo>
                                    <a:pt x="1115" y="383"/>
                                  </a:lnTo>
                                  <a:lnTo>
                                    <a:pt x="1115" y="380"/>
                                  </a:lnTo>
                                  <a:lnTo>
                                    <a:pt x="1113" y="376"/>
                                  </a:lnTo>
                                  <a:lnTo>
                                    <a:pt x="1111" y="374"/>
                                  </a:lnTo>
                                  <a:lnTo>
                                    <a:pt x="1108" y="371"/>
                                  </a:lnTo>
                                  <a:lnTo>
                                    <a:pt x="1104" y="368"/>
                                  </a:lnTo>
                                  <a:lnTo>
                                    <a:pt x="1100" y="366"/>
                                  </a:lnTo>
                                  <a:lnTo>
                                    <a:pt x="1111" y="339"/>
                                  </a:lnTo>
                                  <a:lnTo>
                                    <a:pt x="1119" y="344"/>
                                  </a:lnTo>
                                  <a:lnTo>
                                    <a:pt x="1127" y="350"/>
                                  </a:lnTo>
                                  <a:lnTo>
                                    <a:pt x="1132" y="356"/>
                                  </a:lnTo>
                                  <a:lnTo>
                                    <a:pt x="1135" y="363"/>
                                  </a:lnTo>
                                  <a:lnTo>
                                    <a:pt x="1137" y="371"/>
                                  </a:lnTo>
                                  <a:lnTo>
                                    <a:pt x="1139" y="379"/>
                                  </a:lnTo>
                                  <a:lnTo>
                                    <a:pt x="1139" y="388"/>
                                  </a:lnTo>
                                  <a:lnTo>
                                    <a:pt x="1136" y="398"/>
                                  </a:lnTo>
                                  <a:lnTo>
                                    <a:pt x="1133" y="408"/>
                                  </a:lnTo>
                                  <a:lnTo>
                                    <a:pt x="1128" y="418"/>
                                  </a:lnTo>
                                  <a:lnTo>
                                    <a:pt x="1121" y="424"/>
                                  </a:lnTo>
                                  <a:lnTo>
                                    <a:pt x="1112" y="431"/>
                                  </a:lnTo>
                                  <a:lnTo>
                                    <a:pt x="1103" y="435"/>
                                  </a:lnTo>
                                  <a:lnTo>
                                    <a:pt x="1092" y="436"/>
                                  </a:lnTo>
                                  <a:lnTo>
                                    <a:pt x="1081" y="436"/>
                                  </a:lnTo>
                                  <a:lnTo>
                                    <a:pt x="1069" y="434"/>
                                  </a:lnTo>
                                  <a:lnTo>
                                    <a:pt x="1057" y="430"/>
                                  </a:lnTo>
                                  <a:lnTo>
                                    <a:pt x="1047" y="424"/>
                                  </a:lnTo>
                                  <a:lnTo>
                                    <a:pt x="1039" y="418"/>
                                  </a:lnTo>
                                  <a:lnTo>
                                    <a:pt x="1032" y="410"/>
                                  </a:lnTo>
                                  <a:lnTo>
                                    <a:pt x="1028" y="400"/>
                                  </a:lnTo>
                                  <a:lnTo>
                                    <a:pt x="1025" y="391"/>
                                  </a:lnTo>
                                  <a:lnTo>
                                    <a:pt x="1025" y="380"/>
                                  </a:lnTo>
                                  <a:lnTo>
                                    <a:pt x="1027" y="368"/>
                                  </a:lnTo>
                                  <a:lnTo>
                                    <a:pt x="1031" y="360"/>
                                  </a:lnTo>
                                  <a:lnTo>
                                    <a:pt x="1033" y="352"/>
                                  </a:lnTo>
                                  <a:lnTo>
                                    <a:pt x="1039" y="346"/>
                                  </a:lnTo>
                                  <a:lnTo>
                                    <a:pt x="1043" y="340"/>
                                  </a:lnTo>
                                  <a:lnTo>
                                    <a:pt x="1049" y="336"/>
                                  </a:lnTo>
                                  <a:lnTo>
                                    <a:pt x="1056" y="334"/>
                                  </a:lnTo>
                                  <a:lnTo>
                                    <a:pt x="1064" y="332"/>
                                  </a:lnTo>
                                  <a:lnTo>
                                    <a:pt x="1072" y="331"/>
                                  </a:lnTo>
                                  <a:close/>
                                  <a:moveTo>
                                    <a:pt x="1051" y="289"/>
                                  </a:moveTo>
                                  <a:lnTo>
                                    <a:pt x="1075" y="195"/>
                                  </a:lnTo>
                                  <a:lnTo>
                                    <a:pt x="1097" y="200"/>
                                  </a:lnTo>
                                  <a:lnTo>
                                    <a:pt x="1088" y="235"/>
                                  </a:lnTo>
                                  <a:lnTo>
                                    <a:pt x="1171" y="256"/>
                                  </a:lnTo>
                                  <a:lnTo>
                                    <a:pt x="1164" y="283"/>
                                  </a:lnTo>
                                  <a:lnTo>
                                    <a:pt x="1081" y="261"/>
                                  </a:lnTo>
                                  <a:lnTo>
                                    <a:pt x="1072" y="296"/>
                                  </a:lnTo>
                                  <a:lnTo>
                                    <a:pt x="1051" y="289"/>
                                  </a:lnTo>
                                  <a:close/>
                                  <a:moveTo>
                                    <a:pt x="1085" y="155"/>
                                  </a:moveTo>
                                  <a:lnTo>
                                    <a:pt x="1092" y="128"/>
                                  </a:lnTo>
                                  <a:lnTo>
                                    <a:pt x="1157" y="145"/>
                                  </a:lnTo>
                                  <a:lnTo>
                                    <a:pt x="1103" y="85"/>
                                  </a:lnTo>
                                  <a:lnTo>
                                    <a:pt x="1111" y="58"/>
                                  </a:lnTo>
                                  <a:lnTo>
                                    <a:pt x="1215" y="85"/>
                                  </a:lnTo>
                                  <a:lnTo>
                                    <a:pt x="1208" y="112"/>
                                  </a:lnTo>
                                  <a:lnTo>
                                    <a:pt x="1141" y="94"/>
                                  </a:lnTo>
                                  <a:lnTo>
                                    <a:pt x="1197" y="155"/>
                                  </a:lnTo>
                                  <a:lnTo>
                                    <a:pt x="1189" y="181"/>
                                  </a:lnTo>
                                  <a:lnTo>
                                    <a:pt x="1085" y="155"/>
                                  </a:lnTo>
                                  <a:close/>
                                  <a:moveTo>
                                    <a:pt x="620" y="3321"/>
                                  </a:moveTo>
                                  <a:lnTo>
                                    <a:pt x="598" y="3401"/>
                                  </a:lnTo>
                                  <a:lnTo>
                                    <a:pt x="626" y="3408"/>
                                  </a:lnTo>
                                  <a:lnTo>
                                    <a:pt x="621" y="3431"/>
                                  </a:lnTo>
                                  <a:lnTo>
                                    <a:pt x="570" y="3417"/>
                                  </a:lnTo>
                                  <a:lnTo>
                                    <a:pt x="573" y="3407"/>
                                  </a:lnTo>
                                  <a:lnTo>
                                    <a:pt x="569" y="3401"/>
                                  </a:lnTo>
                                  <a:lnTo>
                                    <a:pt x="565" y="3397"/>
                                  </a:lnTo>
                                  <a:lnTo>
                                    <a:pt x="558" y="3392"/>
                                  </a:lnTo>
                                  <a:lnTo>
                                    <a:pt x="551" y="3388"/>
                                  </a:lnTo>
                                  <a:lnTo>
                                    <a:pt x="542" y="3384"/>
                                  </a:lnTo>
                                  <a:lnTo>
                                    <a:pt x="530" y="3379"/>
                                  </a:lnTo>
                                  <a:lnTo>
                                    <a:pt x="514" y="3373"/>
                                  </a:lnTo>
                                  <a:lnTo>
                                    <a:pt x="495" y="3368"/>
                                  </a:lnTo>
                                  <a:lnTo>
                                    <a:pt x="517" y="3283"/>
                                  </a:lnTo>
                                  <a:lnTo>
                                    <a:pt x="600" y="3304"/>
                                  </a:lnTo>
                                  <a:lnTo>
                                    <a:pt x="602" y="3293"/>
                                  </a:lnTo>
                                  <a:lnTo>
                                    <a:pt x="653" y="3307"/>
                                  </a:lnTo>
                                  <a:lnTo>
                                    <a:pt x="646" y="3329"/>
                                  </a:lnTo>
                                  <a:lnTo>
                                    <a:pt x="620" y="3321"/>
                                  </a:lnTo>
                                  <a:close/>
                                  <a:moveTo>
                                    <a:pt x="592" y="3332"/>
                                  </a:moveTo>
                                  <a:lnTo>
                                    <a:pt x="533" y="3316"/>
                                  </a:lnTo>
                                  <a:lnTo>
                                    <a:pt x="525" y="3349"/>
                                  </a:lnTo>
                                  <a:lnTo>
                                    <a:pt x="543" y="3356"/>
                                  </a:lnTo>
                                  <a:lnTo>
                                    <a:pt x="559" y="3364"/>
                                  </a:lnTo>
                                  <a:lnTo>
                                    <a:pt x="571" y="3371"/>
                                  </a:lnTo>
                                  <a:lnTo>
                                    <a:pt x="580" y="3379"/>
                                  </a:lnTo>
                                  <a:lnTo>
                                    <a:pt x="592" y="3332"/>
                                  </a:lnTo>
                                  <a:close/>
                                  <a:moveTo>
                                    <a:pt x="612" y="3210"/>
                                  </a:moveTo>
                                  <a:lnTo>
                                    <a:pt x="624" y="3184"/>
                                  </a:lnTo>
                                  <a:lnTo>
                                    <a:pt x="630" y="3189"/>
                                  </a:lnTo>
                                  <a:lnTo>
                                    <a:pt x="636" y="3194"/>
                                  </a:lnTo>
                                  <a:lnTo>
                                    <a:pt x="640" y="3200"/>
                                  </a:lnTo>
                                  <a:lnTo>
                                    <a:pt x="642" y="3206"/>
                                  </a:lnTo>
                                  <a:lnTo>
                                    <a:pt x="645" y="3214"/>
                                  </a:lnTo>
                                  <a:lnTo>
                                    <a:pt x="645" y="3221"/>
                                  </a:lnTo>
                                  <a:lnTo>
                                    <a:pt x="645" y="3229"/>
                                  </a:lnTo>
                                  <a:lnTo>
                                    <a:pt x="644" y="3237"/>
                                  </a:lnTo>
                                  <a:lnTo>
                                    <a:pt x="638" y="3251"/>
                                  </a:lnTo>
                                  <a:lnTo>
                                    <a:pt x="633" y="3260"/>
                                  </a:lnTo>
                                  <a:lnTo>
                                    <a:pt x="629" y="3265"/>
                                  </a:lnTo>
                                  <a:lnTo>
                                    <a:pt x="625" y="3268"/>
                                  </a:lnTo>
                                  <a:lnTo>
                                    <a:pt x="620" y="3271"/>
                                  </a:lnTo>
                                  <a:lnTo>
                                    <a:pt x="616" y="3273"/>
                                  </a:lnTo>
                                  <a:lnTo>
                                    <a:pt x="606" y="3276"/>
                                  </a:lnTo>
                                  <a:lnTo>
                                    <a:pt x="597" y="3277"/>
                                  </a:lnTo>
                                  <a:lnTo>
                                    <a:pt x="586" y="3277"/>
                                  </a:lnTo>
                                  <a:lnTo>
                                    <a:pt x="576" y="3275"/>
                                  </a:lnTo>
                                  <a:lnTo>
                                    <a:pt x="563" y="3271"/>
                                  </a:lnTo>
                                  <a:lnTo>
                                    <a:pt x="554" y="3265"/>
                                  </a:lnTo>
                                  <a:lnTo>
                                    <a:pt x="545" y="3259"/>
                                  </a:lnTo>
                                  <a:lnTo>
                                    <a:pt x="538" y="3251"/>
                                  </a:lnTo>
                                  <a:lnTo>
                                    <a:pt x="534" y="3241"/>
                                  </a:lnTo>
                                  <a:lnTo>
                                    <a:pt x="531" y="3232"/>
                                  </a:lnTo>
                                  <a:lnTo>
                                    <a:pt x="531" y="3222"/>
                                  </a:lnTo>
                                  <a:lnTo>
                                    <a:pt x="533" y="3212"/>
                                  </a:lnTo>
                                  <a:lnTo>
                                    <a:pt x="537" y="3201"/>
                                  </a:lnTo>
                                  <a:lnTo>
                                    <a:pt x="542" y="3192"/>
                                  </a:lnTo>
                                  <a:lnTo>
                                    <a:pt x="549" y="3185"/>
                                  </a:lnTo>
                                  <a:lnTo>
                                    <a:pt x="558" y="3180"/>
                                  </a:lnTo>
                                  <a:lnTo>
                                    <a:pt x="569" y="3176"/>
                                  </a:lnTo>
                                  <a:lnTo>
                                    <a:pt x="580" y="3174"/>
                                  </a:lnTo>
                                  <a:lnTo>
                                    <a:pt x="594" y="3176"/>
                                  </a:lnTo>
                                  <a:lnTo>
                                    <a:pt x="609" y="3178"/>
                                  </a:lnTo>
                                  <a:lnTo>
                                    <a:pt x="590" y="3248"/>
                                  </a:lnTo>
                                  <a:lnTo>
                                    <a:pt x="597" y="3249"/>
                                  </a:lnTo>
                                  <a:lnTo>
                                    <a:pt x="602" y="3249"/>
                                  </a:lnTo>
                                  <a:lnTo>
                                    <a:pt x="608" y="3248"/>
                                  </a:lnTo>
                                  <a:lnTo>
                                    <a:pt x="612" y="3247"/>
                                  </a:lnTo>
                                  <a:lnTo>
                                    <a:pt x="616" y="3244"/>
                                  </a:lnTo>
                                  <a:lnTo>
                                    <a:pt x="618" y="3240"/>
                                  </a:lnTo>
                                  <a:lnTo>
                                    <a:pt x="621" y="3237"/>
                                  </a:lnTo>
                                  <a:lnTo>
                                    <a:pt x="622" y="3232"/>
                                  </a:lnTo>
                                  <a:lnTo>
                                    <a:pt x="624" y="3225"/>
                                  </a:lnTo>
                                  <a:lnTo>
                                    <a:pt x="622" y="3220"/>
                                  </a:lnTo>
                                  <a:lnTo>
                                    <a:pt x="618" y="3214"/>
                                  </a:lnTo>
                                  <a:lnTo>
                                    <a:pt x="612" y="3210"/>
                                  </a:lnTo>
                                  <a:close/>
                                  <a:moveTo>
                                    <a:pt x="585" y="3201"/>
                                  </a:moveTo>
                                  <a:lnTo>
                                    <a:pt x="578" y="3201"/>
                                  </a:lnTo>
                                  <a:lnTo>
                                    <a:pt x="573" y="3201"/>
                                  </a:lnTo>
                                  <a:lnTo>
                                    <a:pt x="569" y="3201"/>
                                  </a:lnTo>
                                  <a:lnTo>
                                    <a:pt x="565" y="3202"/>
                                  </a:lnTo>
                                  <a:lnTo>
                                    <a:pt x="561" y="3205"/>
                                  </a:lnTo>
                                  <a:lnTo>
                                    <a:pt x="558" y="3208"/>
                                  </a:lnTo>
                                  <a:lnTo>
                                    <a:pt x="555" y="3212"/>
                                  </a:lnTo>
                                  <a:lnTo>
                                    <a:pt x="554" y="3216"/>
                                  </a:lnTo>
                                  <a:lnTo>
                                    <a:pt x="554" y="3220"/>
                                  </a:lnTo>
                                  <a:lnTo>
                                    <a:pt x="554" y="3225"/>
                                  </a:lnTo>
                                  <a:lnTo>
                                    <a:pt x="555" y="3229"/>
                                  </a:lnTo>
                                  <a:lnTo>
                                    <a:pt x="557" y="3233"/>
                                  </a:lnTo>
                                  <a:lnTo>
                                    <a:pt x="561" y="3236"/>
                                  </a:lnTo>
                                  <a:lnTo>
                                    <a:pt x="563" y="3239"/>
                                  </a:lnTo>
                                  <a:lnTo>
                                    <a:pt x="569" y="3241"/>
                                  </a:lnTo>
                                  <a:lnTo>
                                    <a:pt x="574" y="3243"/>
                                  </a:lnTo>
                                  <a:lnTo>
                                    <a:pt x="585" y="3201"/>
                                  </a:lnTo>
                                  <a:close/>
                                  <a:moveTo>
                                    <a:pt x="577" y="3050"/>
                                  </a:moveTo>
                                  <a:lnTo>
                                    <a:pt x="682" y="3077"/>
                                  </a:lnTo>
                                  <a:lnTo>
                                    <a:pt x="676" y="3105"/>
                                  </a:lnTo>
                                  <a:lnTo>
                                    <a:pt x="632" y="3094"/>
                                  </a:lnTo>
                                  <a:lnTo>
                                    <a:pt x="630" y="3096"/>
                                  </a:lnTo>
                                  <a:lnTo>
                                    <a:pt x="629" y="3104"/>
                                  </a:lnTo>
                                  <a:lnTo>
                                    <a:pt x="630" y="3110"/>
                                  </a:lnTo>
                                  <a:lnTo>
                                    <a:pt x="633" y="3116"/>
                                  </a:lnTo>
                                  <a:lnTo>
                                    <a:pt x="637" y="3122"/>
                                  </a:lnTo>
                                  <a:lnTo>
                                    <a:pt x="638" y="3124"/>
                                  </a:lnTo>
                                  <a:lnTo>
                                    <a:pt x="664" y="3150"/>
                                  </a:lnTo>
                                  <a:lnTo>
                                    <a:pt x="656" y="3182"/>
                                  </a:lnTo>
                                  <a:lnTo>
                                    <a:pt x="630" y="3154"/>
                                  </a:lnTo>
                                  <a:lnTo>
                                    <a:pt x="625" y="3149"/>
                                  </a:lnTo>
                                  <a:lnTo>
                                    <a:pt x="622" y="3144"/>
                                  </a:lnTo>
                                  <a:lnTo>
                                    <a:pt x="620" y="3140"/>
                                  </a:lnTo>
                                  <a:lnTo>
                                    <a:pt x="618" y="3136"/>
                                  </a:lnTo>
                                  <a:lnTo>
                                    <a:pt x="617" y="3141"/>
                                  </a:lnTo>
                                  <a:lnTo>
                                    <a:pt x="613" y="3145"/>
                                  </a:lnTo>
                                  <a:lnTo>
                                    <a:pt x="610" y="3149"/>
                                  </a:lnTo>
                                  <a:lnTo>
                                    <a:pt x="605" y="3152"/>
                                  </a:lnTo>
                                  <a:lnTo>
                                    <a:pt x="600" y="3154"/>
                                  </a:lnTo>
                                  <a:lnTo>
                                    <a:pt x="594" y="3154"/>
                                  </a:lnTo>
                                  <a:lnTo>
                                    <a:pt x="589" y="3154"/>
                                  </a:lnTo>
                                  <a:lnTo>
                                    <a:pt x="582" y="3154"/>
                                  </a:lnTo>
                                  <a:lnTo>
                                    <a:pt x="578" y="3152"/>
                                  </a:lnTo>
                                  <a:lnTo>
                                    <a:pt x="573" y="3150"/>
                                  </a:lnTo>
                                  <a:lnTo>
                                    <a:pt x="569" y="3148"/>
                                  </a:lnTo>
                                  <a:lnTo>
                                    <a:pt x="566" y="3145"/>
                                  </a:lnTo>
                                  <a:lnTo>
                                    <a:pt x="563" y="3141"/>
                                  </a:lnTo>
                                  <a:lnTo>
                                    <a:pt x="562" y="3137"/>
                                  </a:lnTo>
                                  <a:lnTo>
                                    <a:pt x="561" y="3133"/>
                                  </a:lnTo>
                                  <a:lnTo>
                                    <a:pt x="559" y="3129"/>
                                  </a:lnTo>
                                  <a:lnTo>
                                    <a:pt x="561" y="3118"/>
                                  </a:lnTo>
                                  <a:lnTo>
                                    <a:pt x="563" y="3105"/>
                                  </a:lnTo>
                                  <a:lnTo>
                                    <a:pt x="577" y="3050"/>
                                  </a:lnTo>
                                  <a:close/>
                                  <a:moveTo>
                                    <a:pt x="588" y="3082"/>
                                  </a:moveTo>
                                  <a:lnTo>
                                    <a:pt x="584" y="3102"/>
                                  </a:lnTo>
                                  <a:lnTo>
                                    <a:pt x="581" y="3112"/>
                                  </a:lnTo>
                                  <a:lnTo>
                                    <a:pt x="582" y="3118"/>
                                  </a:lnTo>
                                  <a:lnTo>
                                    <a:pt x="584" y="3121"/>
                                  </a:lnTo>
                                  <a:lnTo>
                                    <a:pt x="585" y="3122"/>
                                  </a:lnTo>
                                  <a:lnTo>
                                    <a:pt x="588" y="3125"/>
                                  </a:lnTo>
                                  <a:lnTo>
                                    <a:pt x="592" y="3125"/>
                                  </a:lnTo>
                                  <a:lnTo>
                                    <a:pt x="594" y="3126"/>
                                  </a:lnTo>
                                  <a:lnTo>
                                    <a:pt x="598" y="3126"/>
                                  </a:lnTo>
                                  <a:lnTo>
                                    <a:pt x="601" y="3125"/>
                                  </a:lnTo>
                                  <a:lnTo>
                                    <a:pt x="604" y="3124"/>
                                  </a:lnTo>
                                  <a:lnTo>
                                    <a:pt x="608" y="3117"/>
                                  </a:lnTo>
                                  <a:lnTo>
                                    <a:pt x="610" y="3108"/>
                                  </a:lnTo>
                                  <a:lnTo>
                                    <a:pt x="616" y="3089"/>
                                  </a:lnTo>
                                  <a:lnTo>
                                    <a:pt x="588" y="3082"/>
                                  </a:lnTo>
                                  <a:close/>
                                  <a:moveTo>
                                    <a:pt x="581" y="3034"/>
                                  </a:moveTo>
                                  <a:lnTo>
                                    <a:pt x="606" y="2939"/>
                                  </a:lnTo>
                                  <a:lnTo>
                                    <a:pt x="629" y="2946"/>
                                  </a:lnTo>
                                  <a:lnTo>
                                    <a:pt x="620" y="2979"/>
                                  </a:lnTo>
                                  <a:lnTo>
                                    <a:pt x="702" y="3001"/>
                                  </a:lnTo>
                                  <a:lnTo>
                                    <a:pt x="696" y="3027"/>
                                  </a:lnTo>
                                  <a:lnTo>
                                    <a:pt x="613" y="3006"/>
                                  </a:lnTo>
                                  <a:lnTo>
                                    <a:pt x="604" y="3041"/>
                                  </a:lnTo>
                                  <a:lnTo>
                                    <a:pt x="581" y="3034"/>
                                  </a:lnTo>
                                  <a:close/>
                                  <a:moveTo>
                                    <a:pt x="697" y="2881"/>
                                  </a:moveTo>
                                  <a:lnTo>
                                    <a:pt x="709" y="2854"/>
                                  </a:lnTo>
                                  <a:lnTo>
                                    <a:pt x="716" y="2859"/>
                                  </a:lnTo>
                                  <a:lnTo>
                                    <a:pt x="721" y="2865"/>
                                  </a:lnTo>
                                  <a:lnTo>
                                    <a:pt x="725" y="2871"/>
                                  </a:lnTo>
                                  <a:lnTo>
                                    <a:pt x="728" y="2877"/>
                                  </a:lnTo>
                                  <a:lnTo>
                                    <a:pt x="730" y="2885"/>
                                  </a:lnTo>
                                  <a:lnTo>
                                    <a:pt x="730" y="2891"/>
                                  </a:lnTo>
                                  <a:lnTo>
                                    <a:pt x="730" y="2899"/>
                                  </a:lnTo>
                                  <a:lnTo>
                                    <a:pt x="729" y="2909"/>
                                  </a:lnTo>
                                  <a:lnTo>
                                    <a:pt x="724" y="2921"/>
                                  </a:lnTo>
                                  <a:lnTo>
                                    <a:pt x="718" y="2930"/>
                                  </a:lnTo>
                                  <a:lnTo>
                                    <a:pt x="714" y="2935"/>
                                  </a:lnTo>
                                  <a:lnTo>
                                    <a:pt x="710" y="2938"/>
                                  </a:lnTo>
                                  <a:lnTo>
                                    <a:pt x="705" y="2942"/>
                                  </a:lnTo>
                                  <a:lnTo>
                                    <a:pt x="700" y="2943"/>
                                  </a:lnTo>
                                  <a:lnTo>
                                    <a:pt x="692" y="2946"/>
                                  </a:lnTo>
                                  <a:lnTo>
                                    <a:pt x="682" y="2947"/>
                                  </a:lnTo>
                                  <a:lnTo>
                                    <a:pt x="672" y="2947"/>
                                  </a:lnTo>
                                  <a:lnTo>
                                    <a:pt x="661" y="2945"/>
                                  </a:lnTo>
                                  <a:lnTo>
                                    <a:pt x="649" y="2941"/>
                                  </a:lnTo>
                                  <a:lnTo>
                                    <a:pt x="640" y="2935"/>
                                  </a:lnTo>
                                  <a:lnTo>
                                    <a:pt x="630" y="2929"/>
                                  </a:lnTo>
                                  <a:lnTo>
                                    <a:pt x="624" y="2921"/>
                                  </a:lnTo>
                                  <a:lnTo>
                                    <a:pt x="620" y="2911"/>
                                  </a:lnTo>
                                  <a:lnTo>
                                    <a:pt x="617" y="2902"/>
                                  </a:lnTo>
                                  <a:lnTo>
                                    <a:pt x="617" y="2893"/>
                                  </a:lnTo>
                                  <a:lnTo>
                                    <a:pt x="618" y="2882"/>
                                  </a:lnTo>
                                  <a:lnTo>
                                    <a:pt x="622" y="2871"/>
                                  </a:lnTo>
                                  <a:lnTo>
                                    <a:pt x="628" y="2862"/>
                                  </a:lnTo>
                                  <a:lnTo>
                                    <a:pt x="634" y="2855"/>
                                  </a:lnTo>
                                  <a:lnTo>
                                    <a:pt x="644" y="2850"/>
                                  </a:lnTo>
                                  <a:lnTo>
                                    <a:pt x="653" y="2846"/>
                                  </a:lnTo>
                                  <a:lnTo>
                                    <a:pt x="665" y="2845"/>
                                  </a:lnTo>
                                  <a:lnTo>
                                    <a:pt x="678" y="2846"/>
                                  </a:lnTo>
                                  <a:lnTo>
                                    <a:pt x="694" y="2849"/>
                                  </a:lnTo>
                                  <a:lnTo>
                                    <a:pt x="676" y="2918"/>
                                  </a:lnTo>
                                  <a:lnTo>
                                    <a:pt x="682" y="2919"/>
                                  </a:lnTo>
                                  <a:lnTo>
                                    <a:pt x="688" y="2919"/>
                                  </a:lnTo>
                                  <a:lnTo>
                                    <a:pt x="693" y="2918"/>
                                  </a:lnTo>
                                  <a:lnTo>
                                    <a:pt x="697" y="2917"/>
                                  </a:lnTo>
                                  <a:lnTo>
                                    <a:pt x="701" y="2914"/>
                                  </a:lnTo>
                                  <a:lnTo>
                                    <a:pt x="704" y="2911"/>
                                  </a:lnTo>
                                  <a:lnTo>
                                    <a:pt x="706" y="2907"/>
                                  </a:lnTo>
                                  <a:lnTo>
                                    <a:pt x="708" y="2902"/>
                                  </a:lnTo>
                                  <a:lnTo>
                                    <a:pt x="709" y="2897"/>
                                  </a:lnTo>
                                  <a:lnTo>
                                    <a:pt x="708" y="2890"/>
                                  </a:lnTo>
                                  <a:lnTo>
                                    <a:pt x="704" y="2886"/>
                                  </a:lnTo>
                                  <a:lnTo>
                                    <a:pt x="697" y="2881"/>
                                  </a:lnTo>
                                  <a:close/>
                                  <a:moveTo>
                                    <a:pt x="670" y="2871"/>
                                  </a:moveTo>
                                  <a:lnTo>
                                    <a:pt x="664" y="2871"/>
                                  </a:lnTo>
                                  <a:lnTo>
                                    <a:pt x="658" y="2871"/>
                                  </a:lnTo>
                                  <a:lnTo>
                                    <a:pt x="654" y="2871"/>
                                  </a:lnTo>
                                  <a:lnTo>
                                    <a:pt x="650" y="2874"/>
                                  </a:lnTo>
                                  <a:lnTo>
                                    <a:pt x="646" y="2875"/>
                                  </a:lnTo>
                                  <a:lnTo>
                                    <a:pt x="644" y="2879"/>
                                  </a:lnTo>
                                  <a:lnTo>
                                    <a:pt x="641" y="2882"/>
                                  </a:lnTo>
                                  <a:lnTo>
                                    <a:pt x="640" y="2886"/>
                                  </a:lnTo>
                                  <a:lnTo>
                                    <a:pt x="640" y="2891"/>
                                  </a:lnTo>
                                  <a:lnTo>
                                    <a:pt x="640" y="2895"/>
                                  </a:lnTo>
                                  <a:lnTo>
                                    <a:pt x="641" y="2899"/>
                                  </a:lnTo>
                                  <a:lnTo>
                                    <a:pt x="642" y="2903"/>
                                  </a:lnTo>
                                  <a:lnTo>
                                    <a:pt x="645" y="2906"/>
                                  </a:lnTo>
                                  <a:lnTo>
                                    <a:pt x="649" y="2910"/>
                                  </a:lnTo>
                                  <a:lnTo>
                                    <a:pt x="654" y="2911"/>
                                  </a:lnTo>
                                  <a:lnTo>
                                    <a:pt x="660" y="2914"/>
                                  </a:lnTo>
                                  <a:lnTo>
                                    <a:pt x="670" y="2871"/>
                                  </a:lnTo>
                                  <a:close/>
                                  <a:moveTo>
                                    <a:pt x="641" y="2803"/>
                                  </a:moveTo>
                                  <a:lnTo>
                                    <a:pt x="665" y="2710"/>
                                  </a:lnTo>
                                  <a:lnTo>
                                    <a:pt x="770" y="2738"/>
                                  </a:lnTo>
                                  <a:lnTo>
                                    <a:pt x="764" y="2764"/>
                                  </a:lnTo>
                                  <a:lnTo>
                                    <a:pt x="681" y="2743"/>
                                  </a:lnTo>
                                  <a:lnTo>
                                    <a:pt x="670" y="2782"/>
                                  </a:lnTo>
                                  <a:lnTo>
                                    <a:pt x="718" y="2794"/>
                                  </a:lnTo>
                                  <a:lnTo>
                                    <a:pt x="726" y="2796"/>
                                  </a:lnTo>
                                  <a:lnTo>
                                    <a:pt x="733" y="2799"/>
                                  </a:lnTo>
                                  <a:lnTo>
                                    <a:pt x="738" y="2802"/>
                                  </a:lnTo>
                                  <a:lnTo>
                                    <a:pt x="742" y="2804"/>
                                  </a:lnTo>
                                  <a:lnTo>
                                    <a:pt x="748" y="2810"/>
                                  </a:lnTo>
                                  <a:lnTo>
                                    <a:pt x="749" y="2816"/>
                                  </a:lnTo>
                                  <a:lnTo>
                                    <a:pt x="749" y="2823"/>
                                  </a:lnTo>
                                  <a:lnTo>
                                    <a:pt x="748" y="2832"/>
                                  </a:lnTo>
                                  <a:lnTo>
                                    <a:pt x="745" y="2840"/>
                                  </a:lnTo>
                                  <a:lnTo>
                                    <a:pt x="741" y="2850"/>
                                  </a:lnTo>
                                  <a:lnTo>
                                    <a:pt x="721" y="2845"/>
                                  </a:lnTo>
                                  <a:lnTo>
                                    <a:pt x="721" y="2843"/>
                                  </a:lnTo>
                                  <a:lnTo>
                                    <a:pt x="722" y="2839"/>
                                  </a:lnTo>
                                  <a:lnTo>
                                    <a:pt x="724" y="2836"/>
                                  </a:lnTo>
                                  <a:lnTo>
                                    <a:pt x="724" y="2832"/>
                                  </a:lnTo>
                                  <a:lnTo>
                                    <a:pt x="725" y="2831"/>
                                  </a:lnTo>
                                  <a:lnTo>
                                    <a:pt x="725" y="2828"/>
                                  </a:lnTo>
                                  <a:lnTo>
                                    <a:pt x="724" y="2827"/>
                                  </a:lnTo>
                                  <a:lnTo>
                                    <a:pt x="722" y="2826"/>
                                  </a:lnTo>
                                  <a:lnTo>
                                    <a:pt x="716" y="2822"/>
                                  </a:lnTo>
                                  <a:lnTo>
                                    <a:pt x="702" y="2819"/>
                                  </a:lnTo>
                                  <a:lnTo>
                                    <a:pt x="641" y="2803"/>
                                  </a:lnTo>
                                  <a:close/>
                                  <a:moveTo>
                                    <a:pt x="673" y="2682"/>
                                  </a:moveTo>
                                  <a:lnTo>
                                    <a:pt x="680" y="2654"/>
                                  </a:lnTo>
                                  <a:lnTo>
                                    <a:pt x="724" y="2664"/>
                                  </a:lnTo>
                                  <a:lnTo>
                                    <a:pt x="730" y="2637"/>
                                  </a:lnTo>
                                  <a:lnTo>
                                    <a:pt x="736" y="2623"/>
                                  </a:lnTo>
                                  <a:lnTo>
                                    <a:pt x="740" y="2612"/>
                                  </a:lnTo>
                                  <a:lnTo>
                                    <a:pt x="742" y="2608"/>
                                  </a:lnTo>
                                  <a:lnTo>
                                    <a:pt x="745" y="2605"/>
                                  </a:lnTo>
                                  <a:lnTo>
                                    <a:pt x="749" y="2603"/>
                                  </a:lnTo>
                                  <a:lnTo>
                                    <a:pt x="753" y="2600"/>
                                  </a:lnTo>
                                  <a:lnTo>
                                    <a:pt x="758" y="2599"/>
                                  </a:lnTo>
                                  <a:lnTo>
                                    <a:pt x="764" y="2599"/>
                                  </a:lnTo>
                                  <a:lnTo>
                                    <a:pt x="768" y="2599"/>
                                  </a:lnTo>
                                  <a:lnTo>
                                    <a:pt x="773" y="2599"/>
                                  </a:lnTo>
                                  <a:lnTo>
                                    <a:pt x="780" y="2601"/>
                                  </a:lnTo>
                                  <a:lnTo>
                                    <a:pt x="786" y="2605"/>
                                  </a:lnTo>
                                  <a:lnTo>
                                    <a:pt x="790" y="2609"/>
                                  </a:lnTo>
                                  <a:lnTo>
                                    <a:pt x="793" y="2616"/>
                                  </a:lnTo>
                                  <a:lnTo>
                                    <a:pt x="796" y="2623"/>
                                  </a:lnTo>
                                  <a:lnTo>
                                    <a:pt x="796" y="2629"/>
                                  </a:lnTo>
                                  <a:lnTo>
                                    <a:pt x="796" y="2639"/>
                                  </a:lnTo>
                                  <a:lnTo>
                                    <a:pt x="793" y="2648"/>
                                  </a:lnTo>
                                  <a:lnTo>
                                    <a:pt x="777" y="2708"/>
                                  </a:lnTo>
                                  <a:lnTo>
                                    <a:pt x="673" y="2682"/>
                                  </a:lnTo>
                                  <a:close/>
                                  <a:moveTo>
                                    <a:pt x="768" y="2676"/>
                                  </a:moveTo>
                                  <a:lnTo>
                                    <a:pt x="774" y="2651"/>
                                  </a:lnTo>
                                  <a:lnTo>
                                    <a:pt x="776" y="2644"/>
                                  </a:lnTo>
                                  <a:lnTo>
                                    <a:pt x="776" y="2640"/>
                                  </a:lnTo>
                                  <a:lnTo>
                                    <a:pt x="776" y="2636"/>
                                  </a:lnTo>
                                  <a:lnTo>
                                    <a:pt x="774" y="2633"/>
                                  </a:lnTo>
                                  <a:lnTo>
                                    <a:pt x="770" y="2629"/>
                                  </a:lnTo>
                                  <a:lnTo>
                                    <a:pt x="765" y="2628"/>
                                  </a:lnTo>
                                  <a:lnTo>
                                    <a:pt x="762" y="2627"/>
                                  </a:lnTo>
                                  <a:lnTo>
                                    <a:pt x="758" y="2628"/>
                                  </a:lnTo>
                                  <a:lnTo>
                                    <a:pt x="756" y="2629"/>
                                  </a:lnTo>
                                  <a:lnTo>
                                    <a:pt x="753" y="2631"/>
                                  </a:lnTo>
                                  <a:lnTo>
                                    <a:pt x="749" y="2639"/>
                                  </a:lnTo>
                                  <a:lnTo>
                                    <a:pt x="745" y="2651"/>
                                  </a:lnTo>
                                  <a:lnTo>
                                    <a:pt x="741" y="2670"/>
                                  </a:lnTo>
                                  <a:lnTo>
                                    <a:pt x="768" y="2676"/>
                                  </a:lnTo>
                                  <a:close/>
                                  <a:moveTo>
                                    <a:pt x="705" y="2559"/>
                                  </a:moveTo>
                                  <a:lnTo>
                                    <a:pt x="712" y="2531"/>
                                  </a:lnTo>
                                  <a:lnTo>
                                    <a:pt x="750" y="2541"/>
                                  </a:lnTo>
                                  <a:lnTo>
                                    <a:pt x="760" y="2501"/>
                                  </a:lnTo>
                                  <a:lnTo>
                                    <a:pt x="722" y="2491"/>
                                  </a:lnTo>
                                  <a:lnTo>
                                    <a:pt x="729" y="2463"/>
                                  </a:lnTo>
                                  <a:lnTo>
                                    <a:pt x="834" y="2491"/>
                                  </a:lnTo>
                                  <a:lnTo>
                                    <a:pt x="826" y="2519"/>
                                  </a:lnTo>
                                  <a:lnTo>
                                    <a:pt x="782" y="2507"/>
                                  </a:lnTo>
                                  <a:lnTo>
                                    <a:pt x="773" y="2547"/>
                                  </a:lnTo>
                                  <a:lnTo>
                                    <a:pt x="817" y="2557"/>
                                  </a:lnTo>
                                  <a:lnTo>
                                    <a:pt x="809" y="2585"/>
                                  </a:lnTo>
                                  <a:lnTo>
                                    <a:pt x="705" y="2559"/>
                                  </a:lnTo>
                                  <a:close/>
                                  <a:moveTo>
                                    <a:pt x="785" y="2455"/>
                                  </a:moveTo>
                                  <a:lnTo>
                                    <a:pt x="778" y="2453"/>
                                  </a:lnTo>
                                  <a:lnTo>
                                    <a:pt x="773" y="2449"/>
                                  </a:lnTo>
                                  <a:lnTo>
                                    <a:pt x="766" y="2445"/>
                                  </a:lnTo>
                                  <a:lnTo>
                                    <a:pt x="761" y="2441"/>
                                  </a:lnTo>
                                  <a:lnTo>
                                    <a:pt x="756" y="2436"/>
                                  </a:lnTo>
                                  <a:lnTo>
                                    <a:pt x="752" y="2430"/>
                                  </a:lnTo>
                                  <a:lnTo>
                                    <a:pt x="748" y="2424"/>
                                  </a:lnTo>
                                  <a:lnTo>
                                    <a:pt x="746" y="2417"/>
                                  </a:lnTo>
                                  <a:lnTo>
                                    <a:pt x="745" y="2409"/>
                                  </a:lnTo>
                                  <a:lnTo>
                                    <a:pt x="744" y="2402"/>
                                  </a:lnTo>
                                  <a:lnTo>
                                    <a:pt x="745" y="2394"/>
                                  </a:lnTo>
                                  <a:lnTo>
                                    <a:pt x="746" y="2386"/>
                                  </a:lnTo>
                                  <a:lnTo>
                                    <a:pt x="750" y="2376"/>
                                  </a:lnTo>
                                  <a:lnTo>
                                    <a:pt x="756" y="2366"/>
                                  </a:lnTo>
                                  <a:lnTo>
                                    <a:pt x="762" y="2358"/>
                                  </a:lnTo>
                                  <a:lnTo>
                                    <a:pt x="772" y="2352"/>
                                  </a:lnTo>
                                  <a:lnTo>
                                    <a:pt x="782" y="2348"/>
                                  </a:lnTo>
                                  <a:lnTo>
                                    <a:pt x="792" y="2345"/>
                                  </a:lnTo>
                                  <a:lnTo>
                                    <a:pt x="804" y="2345"/>
                                  </a:lnTo>
                                  <a:lnTo>
                                    <a:pt x="814" y="2346"/>
                                  </a:lnTo>
                                  <a:lnTo>
                                    <a:pt x="826" y="2350"/>
                                  </a:lnTo>
                                  <a:lnTo>
                                    <a:pt x="836" y="2356"/>
                                  </a:lnTo>
                                  <a:lnTo>
                                    <a:pt x="844" y="2364"/>
                                  </a:lnTo>
                                  <a:lnTo>
                                    <a:pt x="850" y="2373"/>
                                  </a:lnTo>
                                  <a:lnTo>
                                    <a:pt x="854" y="2382"/>
                                  </a:lnTo>
                                  <a:lnTo>
                                    <a:pt x="857" y="2393"/>
                                  </a:lnTo>
                                  <a:lnTo>
                                    <a:pt x="858" y="2404"/>
                                  </a:lnTo>
                                  <a:lnTo>
                                    <a:pt x="856" y="2416"/>
                                  </a:lnTo>
                                  <a:lnTo>
                                    <a:pt x="853" y="2422"/>
                                  </a:lnTo>
                                  <a:lnTo>
                                    <a:pt x="850" y="2429"/>
                                  </a:lnTo>
                                  <a:lnTo>
                                    <a:pt x="846" y="2434"/>
                                  </a:lnTo>
                                  <a:lnTo>
                                    <a:pt x="842" y="2441"/>
                                  </a:lnTo>
                                  <a:lnTo>
                                    <a:pt x="837" y="2446"/>
                                  </a:lnTo>
                                  <a:lnTo>
                                    <a:pt x="832" y="2450"/>
                                  </a:lnTo>
                                  <a:lnTo>
                                    <a:pt x="825" y="2453"/>
                                  </a:lnTo>
                                  <a:lnTo>
                                    <a:pt x="818" y="2456"/>
                                  </a:lnTo>
                                  <a:lnTo>
                                    <a:pt x="810" y="2457"/>
                                  </a:lnTo>
                                  <a:lnTo>
                                    <a:pt x="802" y="2457"/>
                                  </a:lnTo>
                                  <a:lnTo>
                                    <a:pt x="794" y="2457"/>
                                  </a:lnTo>
                                  <a:lnTo>
                                    <a:pt x="785" y="2455"/>
                                  </a:lnTo>
                                  <a:close/>
                                  <a:moveTo>
                                    <a:pt x="794" y="2426"/>
                                  </a:moveTo>
                                  <a:lnTo>
                                    <a:pt x="802" y="2428"/>
                                  </a:lnTo>
                                  <a:lnTo>
                                    <a:pt x="809" y="2428"/>
                                  </a:lnTo>
                                  <a:lnTo>
                                    <a:pt x="814" y="2428"/>
                                  </a:lnTo>
                                  <a:lnTo>
                                    <a:pt x="820" y="2425"/>
                                  </a:lnTo>
                                  <a:lnTo>
                                    <a:pt x="825" y="2422"/>
                                  </a:lnTo>
                                  <a:lnTo>
                                    <a:pt x="829" y="2418"/>
                                  </a:lnTo>
                                  <a:lnTo>
                                    <a:pt x="832" y="2414"/>
                                  </a:lnTo>
                                  <a:lnTo>
                                    <a:pt x="833" y="2409"/>
                                  </a:lnTo>
                                  <a:lnTo>
                                    <a:pt x="834" y="2404"/>
                                  </a:lnTo>
                                  <a:lnTo>
                                    <a:pt x="834" y="2398"/>
                                  </a:lnTo>
                                  <a:lnTo>
                                    <a:pt x="832" y="2394"/>
                                  </a:lnTo>
                                  <a:lnTo>
                                    <a:pt x="829" y="2389"/>
                                  </a:lnTo>
                                  <a:lnTo>
                                    <a:pt x="826" y="2385"/>
                                  </a:lnTo>
                                  <a:lnTo>
                                    <a:pt x="821" y="2381"/>
                                  </a:lnTo>
                                  <a:lnTo>
                                    <a:pt x="814" y="2378"/>
                                  </a:lnTo>
                                  <a:lnTo>
                                    <a:pt x="808" y="2376"/>
                                  </a:lnTo>
                                  <a:lnTo>
                                    <a:pt x="800" y="2374"/>
                                  </a:lnTo>
                                  <a:lnTo>
                                    <a:pt x="793" y="2373"/>
                                  </a:lnTo>
                                  <a:lnTo>
                                    <a:pt x="788" y="2374"/>
                                  </a:lnTo>
                                  <a:lnTo>
                                    <a:pt x="782" y="2377"/>
                                  </a:lnTo>
                                  <a:lnTo>
                                    <a:pt x="777" y="2380"/>
                                  </a:lnTo>
                                  <a:lnTo>
                                    <a:pt x="773" y="2384"/>
                                  </a:lnTo>
                                  <a:lnTo>
                                    <a:pt x="770" y="2388"/>
                                  </a:lnTo>
                                  <a:lnTo>
                                    <a:pt x="769" y="2393"/>
                                  </a:lnTo>
                                  <a:lnTo>
                                    <a:pt x="768" y="2398"/>
                                  </a:lnTo>
                                  <a:lnTo>
                                    <a:pt x="769" y="2404"/>
                                  </a:lnTo>
                                  <a:lnTo>
                                    <a:pt x="770" y="2408"/>
                                  </a:lnTo>
                                  <a:lnTo>
                                    <a:pt x="773" y="2413"/>
                                  </a:lnTo>
                                  <a:lnTo>
                                    <a:pt x="776" y="2417"/>
                                  </a:lnTo>
                                  <a:lnTo>
                                    <a:pt x="781" y="2421"/>
                                  </a:lnTo>
                                  <a:lnTo>
                                    <a:pt x="788" y="2424"/>
                                  </a:lnTo>
                                  <a:lnTo>
                                    <a:pt x="794" y="2426"/>
                                  </a:lnTo>
                                  <a:close/>
                                  <a:moveTo>
                                    <a:pt x="822" y="2230"/>
                                  </a:moveTo>
                                  <a:lnTo>
                                    <a:pt x="820" y="2260"/>
                                  </a:lnTo>
                                  <a:lnTo>
                                    <a:pt x="813" y="2260"/>
                                  </a:lnTo>
                                  <a:lnTo>
                                    <a:pt x="806" y="2262"/>
                                  </a:lnTo>
                                  <a:lnTo>
                                    <a:pt x="801" y="2268"/>
                                  </a:lnTo>
                                  <a:lnTo>
                                    <a:pt x="798" y="2274"/>
                                  </a:lnTo>
                                  <a:lnTo>
                                    <a:pt x="798" y="2280"/>
                                  </a:lnTo>
                                  <a:lnTo>
                                    <a:pt x="798" y="2284"/>
                                  </a:lnTo>
                                  <a:lnTo>
                                    <a:pt x="800" y="2289"/>
                                  </a:lnTo>
                                  <a:lnTo>
                                    <a:pt x="801" y="2293"/>
                                  </a:lnTo>
                                  <a:lnTo>
                                    <a:pt x="805" y="2297"/>
                                  </a:lnTo>
                                  <a:lnTo>
                                    <a:pt x="810" y="2300"/>
                                  </a:lnTo>
                                  <a:lnTo>
                                    <a:pt x="816" y="2302"/>
                                  </a:lnTo>
                                  <a:lnTo>
                                    <a:pt x="824" y="2305"/>
                                  </a:lnTo>
                                  <a:lnTo>
                                    <a:pt x="833" y="2306"/>
                                  </a:lnTo>
                                  <a:lnTo>
                                    <a:pt x="840" y="2308"/>
                                  </a:lnTo>
                                  <a:lnTo>
                                    <a:pt x="846" y="2308"/>
                                  </a:lnTo>
                                  <a:lnTo>
                                    <a:pt x="852" y="2305"/>
                                  </a:lnTo>
                                  <a:lnTo>
                                    <a:pt x="856" y="2304"/>
                                  </a:lnTo>
                                  <a:lnTo>
                                    <a:pt x="860" y="2300"/>
                                  </a:lnTo>
                                  <a:lnTo>
                                    <a:pt x="862" y="2296"/>
                                  </a:lnTo>
                                  <a:lnTo>
                                    <a:pt x="864" y="2290"/>
                                  </a:lnTo>
                                  <a:lnTo>
                                    <a:pt x="865" y="2286"/>
                                  </a:lnTo>
                                  <a:lnTo>
                                    <a:pt x="865" y="2284"/>
                                  </a:lnTo>
                                  <a:lnTo>
                                    <a:pt x="864" y="2280"/>
                                  </a:lnTo>
                                  <a:lnTo>
                                    <a:pt x="862" y="2277"/>
                                  </a:lnTo>
                                  <a:lnTo>
                                    <a:pt x="861" y="2273"/>
                                  </a:lnTo>
                                  <a:lnTo>
                                    <a:pt x="858" y="2270"/>
                                  </a:lnTo>
                                  <a:lnTo>
                                    <a:pt x="854" y="2268"/>
                                  </a:lnTo>
                                  <a:lnTo>
                                    <a:pt x="849" y="2265"/>
                                  </a:lnTo>
                                  <a:lnTo>
                                    <a:pt x="861" y="2239"/>
                                  </a:lnTo>
                                  <a:lnTo>
                                    <a:pt x="869" y="2245"/>
                                  </a:lnTo>
                                  <a:lnTo>
                                    <a:pt x="876" y="2250"/>
                                  </a:lnTo>
                                  <a:lnTo>
                                    <a:pt x="881" y="2255"/>
                                  </a:lnTo>
                                  <a:lnTo>
                                    <a:pt x="885" y="2264"/>
                                  </a:lnTo>
                                  <a:lnTo>
                                    <a:pt x="888" y="2270"/>
                                  </a:lnTo>
                                  <a:lnTo>
                                    <a:pt x="889" y="2280"/>
                                  </a:lnTo>
                                  <a:lnTo>
                                    <a:pt x="888" y="2288"/>
                                  </a:lnTo>
                                  <a:lnTo>
                                    <a:pt x="886" y="2298"/>
                                  </a:lnTo>
                                  <a:lnTo>
                                    <a:pt x="882" y="2309"/>
                                  </a:lnTo>
                                  <a:lnTo>
                                    <a:pt x="877" y="2317"/>
                                  </a:lnTo>
                                  <a:lnTo>
                                    <a:pt x="870" y="2325"/>
                                  </a:lnTo>
                                  <a:lnTo>
                                    <a:pt x="862" y="2330"/>
                                  </a:lnTo>
                                  <a:lnTo>
                                    <a:pt x="853" y="2334"/>
                                  </a:lnTo>
                                  <a:lnTo>
                                    <a:pt x="842" y="2337"/>
                                  </a:lnTo>
                                  <a:lnTo>
                                    <a:pt x="830" y="2336"/>
                                  </a:lnTo>
                                  <a:lnTo>
                                    <a:pt x="818" y="2334"/>
                                  </a:lnTo>
                                  <a:lnTo>
                                    <a:pt x="806" y="2330"/>
                                  </a:lnTo>
                                  <a:lnTo>
                                    <a:pt x="797" y="2325"/>
                                  </a:lnTo>
                                  <a:lnTo>
                                    <a:pt x="788" y="2318"/>
                                  </a:lnTo>
                                  <a:lnTo>
                                    <a:pt x="782" y="2310"/>
                                  </a:lnTo>
                                  <a:lnTo>
                                    <a:pt x="777" y="2301"/>
                                  </a:lnTo>
                                  <a:lnTo>
                                    <a:pt x="774" y="2290"/>
                                  </a:lnTo>
                                  <a:lnTo>
                                    <a:pt x="774" y="2280"/>
                                  </a:lnTo>
                                  <a:lnTo>
                                    <a:pt x="777" y="2269"/>
                                  </a:lnTo>
                                  <a:lnTo>
                                    <a:pt x="780" y="2260"/>
                                  </a:lnTo>
                                  <a:lnTo>
                                    <a:pt x="784" y="2253"/>
                                  </a:lnTo>
                                  <a:lnTo>
                                    <a:pt x="788" y="2246"/>
                                  </a:lnTo>
                                  <a:lnTo>
                                    <a:pt x="793" y="2241"/>
                                  </a:lnTo>
                                  <a:lnTo>
                                    <a:pt x="798" y="2237"/>
                                  </a:lnTo>
                                  <a:lnTo>
                                    <a:pt x="806" y="2234"/>
                                  </a:lnTo>
                                  <a:lnTo>
                                    <a:pt x="813" y="2231"/>
                                  </a:lnTo>
                                  <a:lnTo>
                                    <a:pt x="822" y="2230"/>
                                  </a:lnTo>
                                  <a:close/>
                                  <a:moveTo>
                                    <a:pt x="793" y="2214"/>
                                  </a:moveTo>
                                  <a:lnTo>
                                    <a:pt x="818" y="2119"/>
                                  </a:lnTo>
                                  <a:lnTo>
                                    <a:pt x="841" y="2125"/>
                                  </a:lnTo>
                                  <a:lnTo>
                                    <a:pt x="832" y="2158"/>
                                  </a:lnTo>
                                  <a:lnTo>
                                    <a:pt x="915" y="2179"/>
                                  </a:lnTo>
                                  <a:lnTo>
                                    <a:pt x="906" y="2207"/>
                                  </a:lnTo>
                                  <a:lnTo>
                                    <a:pt x="825" y="2186"/>
                                  </a:lnTo>
                                  <a:lnTo>
                                    <a:pt x="816" y="2219"/>
                                  </a:lnTo>
                                  <a:lnTo>
                                    <a:pt x="793" y="2214"/>
                                  </a:lnTo>
                                  <a:close/>
                                  <a:moveTo>
                                    <a:pt x="822" y="2103"/>
                                  </a:moveTo>
                                  <a:lnTo>
                                    <a:pt x="829" y="2077"/>
                                  </a:lnTo>
                                  <a:lnTo>
                                    <a:pt x="894" y="2094"/>
                                  </a:lnTo>
                                  <a:lnTo>
                                    <a:pt x="840" y="2034"/>
                                  </a:lnTo>
                                  <a:lnTo>
                                    <a:pt x="848" y="2007"/>
                                  </a:lnTo>
                                  <a:lnTo>
                                    <a:pt x="952" y="2034"/>
                                  </a:lnTo>
                                  <a:lnTo>
                                    <a:pt x="945" y="2060"/>
                                  </a:lnTo>
                                  <a:lnTo>
                                    <a:pt x="878" y="2043"/>
                                  </a:lnTo>
                                  <a:lnTo>
                                    <a:pt x="935" y="2103"/>
                                  </a:lnTo>
                                  <a:lnTo>
                                    <a:pt x="927" y="2130"/>
                                  </a:lnTo>
                                  <a:lnTo>
                                    <a:pt x="822" y="2103"/>
                                  </a:lnTo>
                                  <a:close/>
                                  <a:moveTo>
                                    <a:pt x="960" y="2006"/>
                                  </a:moveTo>
                                  <a:lnTo>
                                    <a:pt x="932" y="1998"/>
                                  </a:lnTo>
                                  <a:lnTo>
                                    <a:pt x="939" y="1971"/>
                                  </a:lnTo>
                                  <a:lnTo>
                                    <a:pt x="967" y="1978"/>
                                  </a:lnTo>
                                  <a:lnTo>
                                    <a:pt x="960" y="2006"/>
                                  </a:lnTo>
                                  <a:close/>
                                </a:path>
                              </a:pathLst>
                            </a:custGeom>
                            <a:solidFill>
                              <a:srgbClr val="1f1a17"/>
                            </a:solidFill>
                            <a:ln w="0">
                              <a:noFill/>
                            </a:ln>
                          </wps:spPr>
                          <wps:style>
                            <a:lnRef idx="0"/>
                            <a:fillRef idx="0"/>
                            <a:effectRef idx="0"/>
                            <a:fontRef idx="minor"/>
                          </wps:style>
                          <wps:bodyPr/>
                        </wps:wsp>
                        <wps:wsp>
                          <wps:cNvSpPr/>
                          <wps:spPr>
                            <a:xfrm>
                              <a:off x="2698920" y="414000"/>
                              <a:ext cx="699840" cy="1254600"/>
                            </a:xfrm>
                            <a:custGeom>
                              <a:avLst/>
                              <a:gdLst/>
                              <a:ahLst/>
                              <a:rect l="l" t="t" r="r" b="b"/>
                              <a:pathLst>
                                <a:path w="1555" h="3341">
                                  <a:moveTo>
                                    <a:pt x="624" y="0"/>
                                  </a:moveTo>
                                  <a:lnTo>
                                    <a:pt x="656" y="115"/>
                                  </a:lnTo>
                                  <a:lnTo>
                                    <a:pt x="514" y="156"/>
                                  </a:lnTo>
                                  <a:lnTo>
                                    <a:pt x="504" y="127"/>
                                  </a:lnTo>
                                  <a:lnTo>
                                    <a:pt x="624" y="92"/>
                                  </a:lnTo>
                                  <a:lnTo>
                                    <a:pt x="608" y="36"/>
                                  </a:lnTo>
                                  <a:lnTo>
                                    <a:pt x="488" y="70"/>
                                  </a:lnTo>
                                  <a:lnTo>
                                    <a:pt x="480" y="41"/>
                                  </a:lnTo>
                                  <a:lnTo>
                                    <a:pt x="624" y="0"/>
                                  </a:lnTo>
                                  <a:close/>
                                  <a:moveTo>
                                    <a:pt x="578" y="177"/>
                                  </a:moveTo>
                                  <a:lnTo>
                                    <a:pt x="584" y="176"/>
                                  </a:lnTo>
                                  <a:lnTo>
                                    <a:pt x="591" y="176"/>
                                  </a:lnTo>
                                  <a:lnTo>
                                    <a:pt x="599" y="176"/>
                                  </a:lnTo>
                                  <a:lnTo>
                                    <a:pt x="606" y="177"/>
                                  </a:lnTo>
                                  <a:lnTo>
                                    <a:pt x="614" y="179"/>
                                  </a:lnTo>
                                  <a:lnTo>
                                    <a:pt x="619" y="181"/>
                                  </a:lnTo>
                                  <a:lnTo>
                                    <a:pt x="626" y="185"/>
                                  </a:lnTo>
                                  <a:lnTo>
                                    <a:pt x="631" y="191"/>
                                  </a:lnTo>
                                  <a:lnTo>
                                    <a:pt x="636" y="196"/>
                                  </a:lnTo>
                                  <a:lnTo>
                                    <a:pt x="640" y="203"/>
                                  </a:lnTo>
                                  <a:lnTo>
                                    <a:pt x="643" y="209"/>
                                  </a:lnTo>
                                  <a:lnTo>
                                    <a:pt x="646" y="216"/>
                                  </a:lnTo>
                                  <a:lnTo>
                                    <a:pt x="648" y="228"/>
                                  </a:lnTo>
                                  <a:lnTo>
                                    <a:pt x="648" y="239"/>
                                  </a:lnTo>
                                  <a:lnTo>
                                    <a:pt x="646" y="249"/>
                                  </a:lnTo>
                                  <a:lnTo>
                                    <a:pt x="642" y="260"/>
                                  </a:lnTo>
                                  <a:lnTo>
                                    <a:pt x="635" y="268"/>
                                  </a:lnTo>
                                  <a:lnTo>
                                    <a:pt x="627" y="276"/>
                                  </a:lnTo>
                                  <a:lnTo>
                                    <a:pt x="618" y="282"/>
                                  </a:lnTo>
                                  <a:lnTo>
                                    <a:pt x="607" y="286"/>
                                  </a:lnTo>
                                  <a:lnTo>
                                    <a:pt x="596" y="288"/>
                                  </a:lnTo>
                                  <a:lnTo>
                                    <a:pt x="584" y="288"/>
                                  </a:lnTo>
                                  <a:lnTo>
                                    <a:pt x="574" y="286"/>
                                  </a:lnTo>
                                  <a:lnTo>
                                    <a:pt x="564" y="282"/>
                                  </a:lnTo>
                                  <a:lnTo>
                                    <a:pt x="555" y="276"/>
                                  </a:lnTo>
                                  <a:lnTo>
                                    <a:pt x="547" y="268"/>
                                  </a:lnTo>
                                  <a:lnTo>
                                    <a:pt x="542" y="259"/>
                                  </a:lnTo>
                                  <a:lnTo>
                                    <a:pt x="538" y="248"/>
                                  </a:lnTo>
                                  <a:lnTo>
                                    <a:pt x="535" y="240"/>
                                  </a:lnTo>
                                  <a:lnTo>
                                    <a:pt x="535" y="233"/>
                                  </a:lnTo>
                                  <a:lnTo>
                                    <a:pt x="535" y="227"/>
                                  </a:lnTo>
                                  <a:lnTo>
                                    <a:pt x="536" y="219"/>
                                  </a:lnTo>
                                  <a:lnTo>
                                    <a:pt x="538" y="212"/>
                                  </a:lnTo>
                                  <a:lnTo>
                                    <a:pt x="540" y="205"/>
                                  </a:lnTo>
                                  <a:lnTo>
                                    <a:pt x="544" y="199"/>
                                  </a:lnTo>
                                  <a:lnTo>
                                    <a:pt x="550" y="193"/>
                                  </a:lnTo>
                                  <a:lnTo>
                                    <a:pt x="555" y="188"/>
                                  </a:lnTo>
                                  <a:lnTo>
                                    <a:pt x="562" y="184"/>
                                  </a:lnTo>
                                  <a:lnTo>
                                    <a:pt x="570" y="181"/>
                                  </a:lnTo>
                                  <a:lnTo>
                                    <a:pt x="578" y="177"/>
                                  </a:lnTo>
                                  <a:close/>
                                  <a:moveTo>
                                    <a:pt x="584" y="207"/>
                                  </a:moveTo>
                                  <a:lnTo>
                                    <a:pt x="578" y="209"/>
                                  </a:lnTo>
                                  <a:lnTo>
                                    <a:pt x="571" y="212"/>
                                  </a:lnTo>
                                  <a:lnTo>
                                    <a:pt x="566" y="216"/>
                                  </a:lnTo>
                                  <a:lnTo>
                                    <a:pt x="563" y="221"/>
                                  </a:lnTo>
                                  <a:lnTo>
                                    <a:pt x="560" y="225"/>
                                  </a:lnTo>
                                  <a:lnTo>
                                    <a:pt x="559" y="231"/>
                                  </a:lnTo>
                                  <a:lnTo>
                                    <a:pt x="559" y="236"/>
                                  </a:lnTo>
                                  <a:lnTo>
                                    <a:pt x="559" y="241"/>
                                  </a:lnTo>
                                  <a:lnTo>
                                    <a:pt x="562" y="247"/>
                                  </a:lnTo>
                                  <a:lnTo>
                                    <a:pt x="564" y="251"/>
                                  </a:lnTo>
                                  <a:lnTo>
                                    <a:pt x="568" y="255"/>
                                  </a:lnTo>
                                  <a:lnTo>
                                    <a:pt x="574" y="257"/>
                                  </a:lnTo>
                                  <a:lnTo>
                                    <a:pt x="579" y="259"/>
                                  </a:lnTo>
                                  <a:lnTo>
                                    <a:pt x="584" y="260"/>
                                  </a:lnTo>
                                  <a:lnTo>
                                    <a:pt x="591" y="259"/>
                                  </a:lnTo>
                                  <a:lnTo>
                                    <a:pt x="599" y="257"/>
                                  </a:lnTo>
                                  <a:lnTo>
                                    <a:pt x="606" y="255"/>
                                  </a:lnTo>
                                  <a:lnTo>
                                    <a:pt x="612" y="252"/>
                                  </a:lnTo>
                                  <a:lnTo>
                                    <a:pt x="616" y="248"/>
                                  </a:lnTo>
                                  <a:lnTo>
                                    <a:pt x="620" y="243"/>
                                  </a:lnTo>
                                  <a:lnTo>
                                    <a:pt x="623" y="239"/>
                                  </a:lnTo>
                                  <a:lnTo>
                                    <a:pt x="624" y="233"/>
                                  </a:lnTo>
                                  <a:lnTo>
                                    <a:pt x="624" y="228"/>
                                  </a:lnTo>
                                  <a:lnTo>
                                    <a:pt x="623" y="223"/>
                                  </a:lnTo>
                                  <a:lnTo>
                                    <a:pt x="622" y="217"/>
                                  </a:lnTo>
                                  <a:lnTo>
                                    <a:pt x="619" y="213"/>
                                  </a:lnTo>
                                  <a:lnTo>
                                    <a:pt x="615" y="209"/>
                                  </a:lnTo>
                                  <a:lnTo>
                                    <a:pt x="610" y="207"/>
                                  </a:lnTo>
                                  <a:lnTo>
                                    <a:pt x="604" y="205"/>
                                  </a:lnTo>
                                  <a:lnTo>
                                    <a:pt x="599" y="204"/>
                                  </a:lnTo>
                                  <a:lnTo>
                                    <a:pt x="591" y="205"/>
                                  </a:lnTo>
                                  <a:lnTo>
                                    <a:pt x="584" y="207"/>
                                  </a:lnTo>
                                  <a:close/>
                                  <a:moveTo>
                                    <a:pt x="670" y="307"/>
                                  </a:moveTo>
                                  <a:lnTo>
                                    <a:pt x="687" y="367"/>
                                  </a:lnTo>
                                  <a:lnTo>
                                    <a:pt x="688" y="376"/>
                                  </a:lnTo>
                                  <a:lnTo>
                                    <a:pt x="690" y="384"/>
                                  </a:lnTo>
                                  <a:lnTo>
                                    <a:pt x="690" y="391"/>
                                  </a:lnTo>
                                  <a:lnTo>
                                    <a:pt x="688" y="398"/>
                                  </a:lnTo>
                                  <a:lnTo>
                                    <a:pt x="686" y="403"/>
                                  </a:lnTo>
                                  <a:lnTo>
                                    <a:pt x="682" y="407"/>
                                  </a:lnTo>
                                  <a:lnTo>
                                    <a:pt x="676" y="410"/>
                                  </a:lnTo>
                                  <a:lnTo>
                                    <a:pt x="671" y="412"/>
                                  </a:lnTo>
                                  <a:lnTo>
                                    <a:pt x="666" y="414"/>
                                  </a:lnTo>
                                  <a:lnTo>
                                    <a:pt x="662" y="414"/>
                                  </a:lnTo>
                                  <a:lnTo>
                                    <a:pt x="658" y="412"/>
                                  </a:lnTo>
                                  <a:lnTo>
                                    <a:pt x="654" y="412"/>
                                  </a:lnTo>
                                  <a:lnTo>
                                    <a:pt x="647" y="407"/>
                                  </a:lnTo>
                                  <a:lnTo>
                                    <a:pt x="642" y="402"/>
                                  </a:lnTo>
                                  <a:lnTo>
                                    <a:pt x="642" y="407"/>
                                  </a:lnTo>
                                  <a:lnTo>
                                    <a:pt x="640" y="412"/>
                                  </a:lnTo>
                                  <a:lnTo>
                                    <a:pt x="639" y="416"/>
                                  </a:lnTo>
                                  <a:lnTo>
                                    <a:pt x="636" y="420"/>
                                  </a:lnTo>
                                  <a:lnTo>
                                    <a:pt x="634" y="424"/>
                                  </a:lnTo>
                                  <a:lnTo>
                                    <a:pt x="630" y="427"/>
                                  </a:lnTo>
                                  <a:lnTo>
                                    <a:pt x="626" y="428"/>
                                  </a:lnTo>
                                  <a:lnTo>
                                    <a:pt x="622" y="430"/>
                                  </a:lnTo>
                                  <a:lnTo>
                                    <a:pt x="616" y="431"/>
                                  </a:lnTo>
                                  <a:lnTo>
                                    <a:pt x="610" y="431"/>
                                  </a:lnTo>
                                  <a:lnTo>
                                    <a:pt x="604" y="430"/>
                                  </a:lnTo>
                                  <a:lnTo>
                                    <a:pt x="599" y="427"/>
                                  </a:lnTo>
                                  <a:lnTo>
                                    <a:pt x="595" y="423"/>
                                  </a:lnTo>
                                  <a:lnTo>
                                    <a:pt x="591" y="418"/>
                                  </a:lnTo>
                                  <a:lnTo>
                                    <a:pt x="587" y="411"/>
                                  </a:lnTo>
                                  <a:lnTo>
                                    <a:pt x="584" y="403"/>
                                  </a:lnTo>
                                  <a:lnTo>
                                    <a:pt x="566" y="338"/>
                                  </a:lnTo>
                                  <a:lnTo>
                                    <a:pt x="670" y="307"/>
                                  </a:lnTo>
                                  <a:close/>
                                  <a:moveTo>
                                    <a:pt x="634" y="347"/>
                                  </a:moveTo>
                                  <a:lnTo>
                                    <a:pt x="639" y="366"/>
                                  </a:lnTo>
                                  <a:lnTo>
                                    <a:pt x="643" y="376"/>
                                  </a:lnTo>
                                  <a:lnTo>
                                    <a:pt x="648" y="383"/>
                                  </a:lnTo>
                                  <a:lnTo>
                                    <a:pt x="651" y="384"/>
                                  </a:lnTo>
                                  <a:lnTo>
                                    <a:pt x="654" y="386"/>
                                  </a:lnTo>
                                  <a:lnTo>
                                    <a:pt x="656" y="386"/>
                                  </a:lnTo>
                                  <a:lnTo>
                                    <a:pt x="660" y="386"/>
                                  </a:lnTo>
                                  <a:lnTo>
                                    <a:pt x="663" y="384"/>
                                  </a:lnTo>
                                  <a:lnTo>
                                    <a:pt x="666" y="383"/>
                                  </a:lnTo>
                                  <a:lnTo>
                                    <a:pt x="667" y="380"/>
                                  </a:lnTo>
                                  <a:lnTo>
                                    <a:pt x="667" y="378"/>
                                  </a:lnTo>
                                  <a:lnTo>
                                    <a:pt x="667" y="370"/>
                                  </a:lnTo>
                                  <a:lnTo>
                                    <a:pt x="664" y="358"/>
                                  </a:lnTo>
                                  <a:lnTo>
                                    <a:pt x="660" y="340"/>
                                  </a:lnTo>
                                  <a:lnTo>
                                    <a:pt x="634" y="347"/>
                                  </a:lnTo>
                                  <a:close/>
                                  <a:moveTo>
                                    <a:pt x="591" y="360"/>
                                  </a:moveTo>
                                  <a:lnTo>
                                    <a:pt x="598" y="382"/>
                                  </a:lnTo>
                                  <a:lnTo>
                                    <a:pt x="600" y="392"/>
                                  </a:lnTo>
                                  <a:lnTo>
                                    <a:pt x="606" y="398"/>
                                  </a:lnTo>
                                  <a:lnTo>
                                    <a:pt x="607" y="400"/>
                                  </a:lnTo>
                                  <a:lnTo>
                                    <a:pt x="610" y="400"/>
                                  </a:lnTo>
                                  <a:lnTo>
                                    <a:pt x="614" y="402"/>
                                  </a:lnTo>
                                  <a:lnTo>
                                    <a:pt x="616" y="400"/>
                                  </a:lnTo>
                                  <a:lnTo>
                                    <a:pt x="620" y="399"/>
                                  </a:lnTo>
                                  <a:lnTo>
                                    <a:pt x="623" y="398"/>
                                  </a:lnTo>
                                  <a:lnTo>
                                    <a:pt x="624" y="395"/>
                                  </a:lnTo>
                                  <a:lnTo>
                                    <a:pt x="626" y="391"/>
                                  </a:lnTo>
                                  <a:lnTo>
                                    <a:pt x="626" y="382"/>
                                  </a:lnTo>
                                  <a:lnTo>
                                    <a:pt x="622" y="367"/>
                                  </a:lnTo>
                                  <a:lnTo>
                                    <a:pt x="618" y="352"/>
                                  </a:lnTo>
                                  <a:lnTo>
                                    <a:pt x="591" y="360"/>
                                  </a:lnTo>
                                  <a:close/>
                                  <a:moveTo>
                                    <a:pt x="710" y="446"/>
                                  </a:moveTo>
                                  <a:lnTo>
                                    <a:pt x="718" y="473"/>
                                  </a:lnTo>
                                  <a:lnTo>
                                    <a:pt x="674" y="486"/>
                                  </a:lnTo>
                                  <a:lnTo>
                                    <a:pt x="682" y="513"/>
                                  </a:lnTo>
                                  <a:lnTo>
                                    <a:pt x="686" y="527"/>
                                  </a:lnTo>
                                  <a:lnTo>
                                    <a:pt x="687" y="538"/>
                                  </a:lnTo>
                                  <a:lnTo>
                                    <a:pt x="687" y="543"/>
                                  </a:lnTo>
                                  <a:lnTo>
                                    <a:pt x="686" y="547"/>
                                  </a:lnTo>
                                  <a:lnTo>
                                    <a:pt x="683" y="551"/>
                                  </a:lnTo>
                                  <a:lnTo>
                                    <a:pt x="680" y="555"/>
                                  </a:lnTo>
                                  <a:lnTo>
                                    <a:pt x="678" y="559"/>
                                  </a:lnTo>
                                  <a:lnTo>
                                    <a:pt x="674" y="563"/>
                                  </a:lnTo>
                                  <a:lnTo>
                                    <a:pt x="670" y="565"/>
                                  </a:lnTo>
                                  <a:lnTo>
                                    <a:pt x="664" y="567"/>
                                  </a:lnTo>
                                  <a:lnTo>
                                    <a:pt x="658" y="569"/>
                                  </a:lnTo>
                                  <a:lnTo>
                                    <a:pt x="651" y="569"/>
                                  </a:lnTo>
                                  <a:lnTo>
                                    <a:pt x="644" y="566"/>
                                  </a:lnTo>
                                  <a:lnTo>
                                    <a:pt x="639" y="563"/>
                                  </a:lnTo>
                                  <a:lnTo>
                                    <a:pt x="634" y="558"/>
                                  </a:lnTo>
                                  <a:lnTo>
                                    <a:pt x="630" y="551"/>
                                  </a:lnTo>
                                  <a:lnTo>
                                    <a:pt x="626" y="543"/>
                                  </a:lnTo>
                                  <a:lnTo>
                                    <a:pt x="622" y="534"/>
                                  </a:lnTo>
                                  <a:lnTo>
                                    <a:pt x="606" y="475"/>
                                  </a:lnTo>
                                  <a:lnTo>
                                    <a:pt x="710" y="446"/>
                                  </a:lnTo>
                                  <a:close/>
                                  <a:moveTo>
                                    <a:pt x="631" y="498"/>
                                  </a:moveTo>
                                  <a:lnTo>
                                    <a:pt x="638" y="523"/>
                                  </a:lnTo>
                                  <a:lnTo>
                                    <a:pt x="642" y="531"/>
                                  </a:lnTo>
                                  <a:lnTo>
                                    <a:pt x="646" y="537"/>
                                  </a:lnTo>
                                  <a:lnTo>
                                    <a:pt x="647" y="538"/>
                                  </a:lnTo>
                                  <a:lnTo>
                                    <a:pt x="650" y="539"/>
                                  </a:lnTo>
                                  <a:lnTo>
                                    <a:pt x="654" y="539"/>
                                  </a:lnTo>
                                  <a:lnTo>
                                    <a:pt x="656" y="538"/>
                                  </a:lnTo>
                                  <a:lnTo>
                                    <a:pt x="660" y="537"/>
                                  </a:lnTo>
                                  <a:lnTo>
                                    <a:pt x="663" y="535"/>
                                  </a:lnTo>
                                  <a:lnTo>
                                    <a:pt x="664" y="533"/>
                                  </a:lnTo>
                                  <a:lnTo>
                                    <a:pt x="666" y="530"/>
                                  </a:lnTo>
                                  <a:lnTo>
                                    <a:pt x="666" y="521"/>
                                  </a:lnTo>
                                  <a:lnTo>
                                    <a:pt x="662" y="509"/>
                                  </a:lnTo>
                                  <a:lnTo>
                                    <a:pt x="656" y="490"/>
                                  </a:lnTo>
                                  <a:lnTo>
                                    <a:pt x="631" y="498"/>
                                  </a:lnTo>
                                  <a:close/>
                                  <a:moveTo>
                                    <a:pt x="743" y="562"/>
                                  </a:moveTo>
                                  <a:lnTo>
                                    <a:pt x="751" y="589"/>
                                  </a:lnTo>
                                  <a:lnTo>
                                    <a:pt x="647" y="619"/>
                                  </a:lnTo>
                                  <a:lnTo>
                                    <a:pt x="639" y="591"/>
                                  </a:lnTo>
                                  <a:lnTo>
                                    <a:pt x="743" y="562"/>
                                  </a:lnTo>
                                  <a:close/>
                                  <a:moveTo>
                                    <a:pt x="763" y="630"/>
                                  </a:moveTo>
                                  <a:lnTo>
                                    <a:pt x="770" y="655"/>
                                  </a:lnTo>
                                  <a:lnTo>
                                    <a:pt x="688" y="680"/>
                                  </a:lnTo>
                                  <a:lnTo>
                                    <a:pt x="698" y="712"/>
                                  </a:lnTo>
                                  <a:lnTo>
                                    <a:pt x="779" y="688"/>
                                  </a:lnTo>
                                  <a:lnTo>
                                    <a:pt x="786" y="713"/>
                                  </a:lnTo>
                                  <a:lnTo>
                                    <a:pt x="704" y="737"/>
                                  </a:lnTo>
                                  <a:lnTo>
                                    <a:pt x="714" y="769"/>
                                  </a:lnTo>
                                  <a:lnTo>
                                    <a:pt x="795" y="745"/>
                                  </a:lnTo>
                                  <a:lnTo>
                                    <a:pt x="803" y="770"/>
                                  </a:lnTo>
                                  <a:lnTo>
                                    <a:pt x="699" y="800"/>
                                  </a:lnTo>
                                  <a:lnTo>
                                    <a:pt x="659" y="661"/>
                                  </a:lnTo>
                                  <a:lnTo>
                                    <a:pt x="763" y="630"/>
                                  </a:lnTo>
                                  <a:close/>
                                  <a:moveTo>
                                    <a:pt x="762" y="893"/>
                                  </a:moveTo>
                                  <a:lnTo>
                                    <a:pt x="764" y="923"/>
                                  </a:lnTo>
                                  <a:lnTo>
                                    <a:pt x="756" y="921"/>
                                  </a:lnTo>
                                  <a:lnTo>
                                    <a:pt x="750" y="920"/>
                                  </a:lnTo>
                                  <a:lnTo>
                                    <a:pt x="743" y="917"/>
                                  </a:lnTo>
                                  <a:lnTo>
                                    <a:pt x="738" y="912"/>
                                  </a:lnTo>
                                  <a:lnTo>
                                    <a:pt x="732" y="908"/>
                                  </a:lnTo>
                                  <a:lnTo>
                                    <a:pt x="727" y="901"/>
                                  </a:lnTo>
                                  <a:lnTo>
                                    <a:pt x="724" y="895"/>
                                  </a:lnTo>
                                  <a:lnTo>
                                    <a:pt x="720" y="887"/>
                                  </a:lnTo>
                                  <a:lnTo>
                                    <a:pt x="719" y="873"/>
                                  </a:lnTo>
                                  <a:lnTo>
                                    <a:pt x="719" y="861"/>
                                  </a:lnTo>
                                  <a:lnTo>
                                    <a:pt x="719" y="856"/>
                                  </a:lnTo>
                                  <a:lnTo>
                                    <a:pt x="722" y="850"/>
                                  </a:lnTo>
                                  <a:lnTo>
                                    <a:pt x="724" y="845"/>
                                  </a:lnTo>
                                  <a:lnTo>
                                    <a:pt x="727" y="841"/>
                                  </a:lnTo>
                                  <a:lnTo>
                                    <a:pt x="734" y="834"/>
                                  </a:lnTo>
                                  <a:lnTo>
                                    <a:pt x="740" y="829"/>
                                  </a:lnTo>
                                  <a:lnTo>
                                    <a:pt x="750" y="824"/>
                                  </a:lnTo>
                                  <a:lnTo>
                                    <a:pt x="760" y="820"/>
                                  </a:lnTo>
                                  <a:lnTo>
                                    <a:pt x="772" y="817"/>
                                  </a:lnTo>
                                  <a:lnTo>
                                    <a:pt x="784" y="817"/>
                                  </a:lnTo>
                                  <a:lnTo>
                                    <a:pt x="795" y="818"/>
                                  </a:lnTo>
                                  <a:lnTo>
                                    <a:pt x="805" y="822"/>
                                  </a:lnTo>
                                  <a:lnTo>
                                    <a:pt x="813" y="828"/>
                                  </a:lnTo>
                                  <a:lnTo>
                                    <a:pt x="821" y="834"/>
                                  </a:lnTo>
                                  <a:lnTo>
                                    <a:pt x="826" y="842"/>
                                  </a:lnTo>
                                  <a:lnTo>
                                    <a:pt x="829" y="852"/>
                                  </a:lnTo>
                                  <a:lnTo>
                                    <a:pt x="831" y="864"/>
                                  </a:lnTo>
                                  <a:lnTo>
                                    <a:pt x="831" y="875"/>
                                  </a:lnTo>
                                  <a:lnTo>
                                    <a:pt x="829" y="884"/>
                                  </a:lnTo>
                                  <a:lnTo>
                                    <a:pt x="825" y="893"/>
                                  </a:lnTo>
                                  <a:lnTo>
                                    <a:pt x="818" y="901"/>
                                  </a:lnTo>
                                  <a:lnTo>
                                    <a:pt x="807" y="909"/>
                                  </a:lnTo>
                                  <a:lnTo>
                                    <a:pt x="795" y="915"/>
                                  </a:lnTo>
                                  <a:lnTo>
                                    <a:pt x="780" y="920"/>
                                  </a:lnTo>
                                  <a:lnTo>
                                    <a:pt x="760" y="850"/>
                                  </a:lnTo>
                                  <a:lnTo>
                                    <a:pt x="755" y="853"/>
                                  </a:lnTo>
                                  <a:lnTo>
                                    <a:pt x="751" y="856"/>
                                  </a:lnTo>
                                  <a:lnTo>
                                    <a:pt x="747" y="859"/>
                                  </a:lnTo>
                                  <a:lnTo>
                                    <a:pt x="744" y="863"/>
                                  </a:lnTo>
                                  <a:lnTo>
                                    <a:pt x="742" y="867"/>
                                  </a:lnTo>
                                  <a:lnTo>
                                    <a:pt x="740" y="872"/>
                                  </a:lnTo>
                                  <a:lnTo>
                                    <a:pt x="740" y="876"/>
                                  </a:lnTo>
                                  <a:lnTo>
                                    <a:pt x="742" y="881"/>
                                  </a:lnTo>
                                  <a:lnTo>
                                    <a:pt x="744" y="887"/>
                                  </a:lnTo>
                                  <a:lnTo>
                                    <a:pt x="748" y="891"/>
                                  </a:lnTo>
                                  <a:lnTo>
                                    <a:pt x="754" y="893"/>
                                  </a:lnTo>
                                  <a:lnTo>
                                    <a:pt x="762" y="893"/>
                                  </a:lnTo>
                                  <a:close/>
                                  <a:moveTo>
                                    <a:pt x="790" y="888"/>
                                  </a:moveTo>
                                  <a:lnTo>
                                    <a:pt x="795" y="885"/>
                                  </a:lnTo>
                                  <a:lnTo>
                                    <a:pt x="801" y="883"/>
                                  </a:lnTo>
                                  <a:lnTo>
                                    <a:pt x="803" y="880"/>
                                  </a:lnTo>
                                  <a:lnTo>
                                    <a:pt x="806" y="876"/>
                                  </a:lnTo>
                                  <a:lnTo>
                                    <a:pt x="809" y="872"/>
                                  </a:lnTo>
                                  <a:lnTo>
                                    <a:pt x="809" y="868"/>
                                  </a:lnTo>
                                  <a:lnTo>
                                    <a:pt x="810" y="864"/>
                                  </a:lnTo>
                                  <a:lnTo>
                                    <a:pt x="809" y="860"/>
                                  </a:lnTo>
                                  <a:lnTo>
                                    <a:pt x="807" y="856"/>
                                  </a:lnTo>
                                  <a:lnTo>
                                    <a:pt x="805" y="852"/>
                                  </a:lnTo>
                                  <a:lnTo>
                                    <a:pt x="802" y="849"/>
                                  </a:lnTo>
                                  <a:lnTo>
                                    <a:pt x="798" y="846"/>
                                  </a:lnTo>
                                  <a:lnTo>
                                    <a:pt x="794" y="845"/>
                                  </a:lnTo>
                                  <a:lnTo>
                                    <a:pt x="789" y="845"/>
                                  </a:lnTo>
                                  <a:lnTo>
                                    <a:pt x="783" y="845"/>
                                  </a:lnTo>
                                  <a:lnTo>
                                    <a:pt x="778" y="846"/>
                                  </a:lnTo>
                                  <a:lnTo>
                                    <a:pt x="790" y="888"/>
                                  </a:lnTo>
                                  <a:close/>
                                  <a:moveTo>
                                    <a:pt x="851" y="939"/>
                                  </a:moveTo>
                                  <a:lnTo>
                                    <a:pt x="859" y="965"/>
                                  </a:lnTo>
                                  <a:lnTo>
                                    <a:pt x="821" y="977"/>
                                  </a:lnTo>
                                  <a:lnTo>
                                    <a:pt x="833" y="1016"/>
                                  </a:lnTo>
                                  <a:lnTo>
                                    <a:pt x="870" y="1005"/>
                                  </a:lnTo>
                                  <a:lnTo>
                                    <a:pt x="878" y="1033"/>
                                  </a:lnTo>
                                  <a:lnTo>
                                    <a:pt x="774" y="1063"/>
                                  </a:lnTo>
                                  <a:lnTo>
                                    <a:pt x="767" y="1035"/>
                                  </a:lnTo>
                                  <a:lnTo>
                                    <a:pt x="810" y="1023"/>
                                  </a:lnTo>
                                  <a:lnTo>
                                    <a:pt x="799" y="983"/>
                                  </a:lnTo>
                                  <a:lnTo>
                                    <a:pt x="755" y="996"/>
                                  </a:lnTo>
                                  <a:lnTo>
                                    <a:pt x="747" y="968"/>
                                  </a:lnTo>
                                  <a:lnTo>
                                    <a:pt x="851" y="939"/>
                                  </a:lnTo>
                                  <a:close/>
                                  <a:moveTo>
                                    <a:pt x="890" y="1075"/>
                                  </a:moveTo>
                                  <a:lnTo>
                                    <a:pt x="898" y="1102"/>
                                  </a:lnTo>
                                  <a:lnTo>
                                    <a:pt x="833" y="1120"/>
                                  </a:lnTo>
                                  <a:lnTo>
                                    <a:pt x="910" y="1143"/>
                                  </a:lnTo>
                                  <a:lnTo>
                                    <a:pt x="918" y="1171"/>
                                  </a:lnTo>
                                  <a:lnTo>
                                    <a:pt x="814" y="1200"/>
                                  </a:lnTo>
                                  <a:lnTo>
                                    <a:pt x="806" y="1174"/>
                                  </a:lnTo>
                                  <a:lnTo>
                                    <a:pt x="873" y="1155"/>
                                  </a:lnTo>
                                  <a:lnTo>
                                    <a:pt x="794" y="1131"/>
                                  </a:lnTo>
                                  <a:lnTo>
                                    <a:pt x="786" y="1104"/>
                                  </a:lnTo>
                                  <a:lnTo>
                                    <a:pt x="890" y="1075"/>
                                  </a:lnTo>
                                  <a:close/>
                                  <a:moveTo>
                                    <a:pt x="877" y="1294"/>
                                  </a:moveTo>
                                  <a:lnTo>
                                    <a:pt x="881" y="1323"/>
                                  </a:lnTo>
                                  <a:lnTo>
                                    <a:pt x="873" y="1322"/>
                                  </a:lnTo>
                                  <a:lnTo>
                                    <a:pt x="865" y="1319"/>
                                  </a:lnTo>
                                  <a:lnTo>
                                    <a:pt x="858" y="1317"/>
                                  </a:lnTo>
                                  <a:lnTo>
                                    <a:pt x="853" y="1313"/>
                                  </a:lnTo>
                                  <a:lnTo>
                                    <a:pt x="847" y="1307"/>
                                  </a:lnTo>
                                  <a:lnTo>
                                    <a:pt x="843" y="1302"/>
                                  </a:lnTo>
                                  <a:lnTo>
                                    <a:pt x="839" y="1294"/>
                                  </a:lnTo>
                                  <a:lnTo>
                                    <a:pt x="837" y="1286"/>
                                  </a:lnTo>
                                  <a:lnTo>
                                    <a:pt x="834" y="1274"/>
                                  </a:lnTo>
                                  <a:lnTo>
                                    <a:pt x="834" y="1262"/>
                                  </a:lnTo>
                                  <a:lnTo>
                                    <a:pt x="835" y="1257"/>
                                  </a:lnTo>
                                  <a:lnTo>
                                    <a:pt x="837" y="1251"/>
                                  </a:lnTo>
                                  <a:lnTo>
                                    <a:pt x="839" y="1246"/>
                                  </a:lnTo>
                                  <a:lnTo>
                                    <a:pt x="842" y="1240"/>
                                  </a:lnTo>
                                  <a:lnTo>
                                    <a:pt x="849" y="1234"/>
                                  </a:lnTo>
                                  <a:lnTo>
                                    <a:pt x="857" y="1228"/>
                                  </a:lnTo>
                                  <a:lnTo>
                                    <a:pt x="865" y="1224"/>
                                  </a:lnTo>
                                  <a:lnTo>
                                    <a:pt x="875" y="1220"/>
                                  </a:lnTo>
                                  <a:lnTo>
                                    <a:pt x="887" y="1218"/>
                                  </a:lnTo>
                                  <a:lnTo>
                                    <a:pt x="899" y="1216"/>
                                  </a:lnTo>
                                  <a:lnTo>
                                    <a:pt x="910" y="1219"/>
                                  </a:lnTo>
                                  <a:lnTo>
                                    <a:pt x="919" y="1222"/>
                                  </a:lnTo>
                                  <a:lnTo>
                                    <a:pt x="929" y="1227"/>
                                  </a:lnTo>
                                  <a:lnTo>
                                    <a:pt x="935" y="1234"/>
                                  </a:lnTo>
                                  <a:lnTo>
                                    <a:pt x="941" y="1243"/>
                                  </a:lnTo>
                                  <a:lnTo>
                                    <a:pt x="945" y="1253"/>
                                  </a:lnTo>
                                  <a:lnTo>
                                    <a:pt x="946" y="1263"/>
                                  </a:lnTo>
                                  <a:lnTo>
                                    <a:pt x="946" y="1274"/>
                                  </a:lnTo>
                                  <a:lnTo>
                                    <a:pt x="945" y="1285"/>
                                  </a:lnTo>
                                  <a:lnTo>
                                    <a:pt x="939" y="1294"/>
                                  </a:lnTo>
                                  <a:lnTo>
                                    <a:pt x="933" y="1302"/>
                                  </a:lnTo>
                                  <a:lnTo>
                                    <a:pt x="923" y="1309"/>
                                  </a:lnTo>
                                  <a:lnTo>
                                    <a:pt x="911" y="1315"/>
                                  </a:lnTo>
                                  <a:lnTo>
                                    <a:pt x="897" y="1319"/>
                                  </a:lnTo>
                                  <a:lnTo>
                                    <a:pt x="877" y="1251"/>
                                  </a:lnTo>
                                  <a:lnTo>
                                    <a:pt x="871" y="1253"/>
                                  </a:lnTo>
                                  <a:lnTo>
                                    <a:pt x="866" y="1255"/>
                                  </a:lnTo>
                                  <a:lnTo>
                                    <a:pt x="862" y="1259"/>
                                  </a:lnTo>
                                  <a:lnTo>
                                    <a:pt x="859" y="1263"/>
                                  </a:lnTo>
                                  <a:lnTo>
                                    <a:pt x="857" y="1267"/>
                                  </a:lnTo>
                                  <a:lnTo>
                                    <a:pt x="857" y="1271"/>
                                  </a:lnTo>
                                  <a:lnTo>
                                    <a:pt x="857" y="1277"/>
                                  </a:lnTo>
                                  <a:lnTo>
                                    <a:pt x="857" y="1281"/>
                                  </a:lnTo>
                                  <a:lnTo>
                                    <a:pt x="859" y="1286"/>
                                  </a:lnTo>
                                  <a:lnTo>
                                    <a:pt x="863" y="1290"/>
                                  </a:lnTo>
                                  <a:lnTo>
                                    <a:pt x="870" y="1293"/>
                                  </a:lnTo>
                                  <a:lnTo>
                                    <a:pt x="877" y="1294"/>
                                  </a:lnTo>
                                  <a:close/>
                                  <a:moveTo>
                                    <a:pt x="905" y="1287"/>
                                  </a:moveTo>
                                  <a:lnTo>
                                    <a:pt x="911" y="1286"/>
                                  </a:lnTo>
                                  <a:lnTo>
                                    <a:pt x="915" y="1283"/>
                                  </a:lnTo>
                                  <a:lnTo>
                                    <a:pt x="919" y="1279"/>
                                  </a:lnTo>
                                  <a:lnTo>
                                    <a:pt x="922" y="1277"/>
                                  </a:lnTo>
                                  <a:lnTo>
                                    <a:pt x="923" y="1273"/>
                                  </a:lnTo>
                                  <a:lnTo>
                                    <a:pt x="925" y="1269"/>
                                  </a:lnTo>
                                  <a:lnTo>
                                    <a:pt x="925" y="1265"/>
                                  </a:lnTo>
                                  <a:lnTo>
                                    <a:pt x="923" y="1261"/>
                                  </a:lnTo>
                                  <a:lnTo>
                                    <a:pt x="922" y="1255"/>
                                  </a:lnTo>
                                  <a:lnTo>
                                    <a:pt x="919" y="1253"/>
                                  </a:lnTo>
                                  <a:lnTo>
                                    <a:pt x="917" y="1250"/>
                                  </a:lnTo>
                                  <a:lnTo>
                                    <a:pt x="913" y="1247"/>
                                  </a:lnTo>
                                  <a:lnTo>
                                    <a:pt x="909" y="1246"/>
                                  </a:lnTo>
                                  <a:lnTo>
                                    <a:pt x="903" y="1245"/>
                                  </a:lnTo>
                                  <a:lnTo>
                                    <a:pt x="899" y="1245"/>
                                  </a:lnTo>
                                  <a:lnTo>
                                    <a:pt x="894" y="1246"/>
                                  </a:lnTo>
                                  <a:lnTo>
                                    <a:pt x="905" y="1287"/>
                                  </a:lnTo>
                                  <a:close/>
                                  <a:moveTo>
                                    <a:pt x="981" y="1550"/>
                                  </a:moveTo>
                                  <a:lnTo>
                                    <a:pt x="989" y="1580"/>
                                  </a:lnTo>
                                  <a:lnTo>
                                    <a:pt x="994" y="1577"/>
                                  </a:lnTo>
                                  <a:lnTo>
                                    <a:pt x="999" y="1574"/>
                                  </a:lnTo>
                                  <a:lnTo>
                                    <a:pt x="1003" y="1572"/>
                                  </a:lnTo>
                                  <a:lnTo>
                                    <a:pt x="1006" y="1568"/>
                                  </a:lnTo>
                                  <a:lnTo>
                                    <a:pt x="1007" y="1564"/>
                                  </a:lnTo>
                                  <a:lnTo>
                                    <a:pt x="1009" y="1560"/>
                                  </a:lnTo>
                                  <a:lnTo>
                                    <a:pt x="1009" y="1556"/>
                                  </a:lnTo>
                                  <a:lnTo>
                                    <a:pt x="1007" y="1552"/>
                                  </a:lnTo>
                                  <a:lnTo>
                                    <a:pt x="1005" y="1545"/>
                                  </a:lnTo>
                                  <a:lnTo>
                                    <a:pt x="1001" y="1541"/>
                                  </a:lnTo>
                                  <a:lnTo>
                                    <a:pt x="995" y="1537"/>
                                  </a:lnTo>
                                  <a:lnTo>
                                    <a:pt x="990" y="1536"/>
                                  </a:lnTo>
                                  <a:lnTo>
                                    <a:pt x="986" y="1508"/>
                                  </a:lnTo>
                                  <a:lnTo>
                                    <a:pt x="994" y="1509"/>
                                  </a:lnTo>
                                  <a:lnTo>
                                    <a:pt x="1001" y="1510"/>
                                  </a:lnTo>
                                  <a:lnTo>
                                    <a:pt x="1007" y="1514"/>
                                  </a:lnTo>
                                  <a:lnTo>
                                    <a:pt x="1013" y="1518"/>
                                  </a:lnTo>
                                  <a:lnTo>
                                    <a:pt x="1018" y="1522"/>
                                  </a:lnTo>
                                  <a:lnTo>
                                    <a:pt x="1022" y="1529"/>
                                  </a:lnTo>
                                  <a:lnTo>
                                    <a:pt x="1026" y="1536"/>
                                  </a:lnTo>
                                  <a:lnTo>
                                    <a:pt x="1029" y="1544"/>
                                  </a:lnTo>
                                  <a:lnTo>
                                    <a:pt x="1031" y="1556"/>
                                  </a:lnTo>
                                  <a:lnTo>
                                    <a:pt x="1031" y="1568"/>
                                  </a:lnTo>
                                  <a:lnTo>
                                    <a:pt x="1029" y="1577"/>
                                  </a:lnTo>
                                  <a:lnTo>
                                    <a:pt x="1025" y="1586"/>
                                  </a:lnTo>
                                  <a:lnTo>
                                    <a:pt x="1018" y="1594"/>
                                  </a:lnTo>
                                  <a:lnTo>
                                    <a:pt x="1010" y="1601"/>
                                  </a:lnTo>
                                  <a:lnTo>
                                    <a:pt x="1001" y="1606"/>
                                  </a:lnTo>
                                  <a:lnTo>
                                    <a:pt x="989" y="1610"/>
                                  </a:lnTo>
                                  <a:lnTo>
                                    <a:pt x="977" y="1613"/>
                                  </a:lnTo>
                                  <a:lnTo>
                                    <a:pt x="965" y="1613"/>
                                  </a:lnTo>
                                  <a:lnTo>
                                    <a:pt x="954" y="1612"/>
                                  </a:lnTo>
                                  <a:lnTo>
                                    <a:pt x="945" y="1609"/>
                                  </a:lnTo>
                                  <a:lnTo>
                                    <a:pt x="937" y="1604"/>
                                  </a:lnTo>
                                  <a:lnTo>
                                    <a:pt x="930" y="1596"/>
                                  </a:lnTo>
                                  <a:lnTo>
                                    <a:pt x="923" y="1586"/>
                                  </a:lnTo>
                                  <a:lnTo>
                                    <a:pt x="919" y="1576"/>
                                  </a:lnTo>
                                  <a:lnTo>
                                    <a:pt x="918" y="1566"/>
                                  </a:lnTo>
                                  <a:lnTo>
                                    <a:pt x="917" y="1558"/>
                                  </a:lnTo>
                                  <a:lnTo>
                                    <a:pt x="918" y="1550"/>
                                  </a:lnTo>
                                  <a:lnTo>
                                    <a:pt x="919" y="1544"/>
                                  </a:lnTo>
                                  <a:lnTo>
                                    <a:pt x="922" y="1536"/>
                                  </a:lnTo>
                                  <a:lnTo>
                                    <a:pt x="926" y="1530"/>
                                  </a:lnTo>
                                  <a:lnTo>
                                    <a:pt x="933" y="1525"/>
                                  </a:lnTo>
                                  <a:lnTo>
                                    <a:pt x="939" y="1520"/>
                                  </a:lnTo>
                                  <a:lnTo>
                                    <a:pt x="951" y="1545"/>
                                  </a:lnTo>
                                  <a:lnTo>
                                    <a:pt x="946" y="1549"/>
                                  </a:lnTo>
                                  <a:lnTo>
                                    <a:pt x="941" y="1554"/>
                                  </a:lnTo>
                                  <a:lnTo>
                                    <a:pt x="939" y="1561"/>
                                  </a:lnTo>
                                  <a:lnTo>
                                    <a:pt x="941" y="1569"/>
                                  </a:lnTo>
                                  <a:lnTo>
                                    <a:pt x="942" y="1573"/>
                                  </a:lnTo>
                                  <a:lnTo>
                                    <a:pt x="945" y="1577"/>
                                  </a:lnTo>
                                  <a:lnTo>
                                    <a:pt x="947" y="1580"/>
                                  </a:lnTo>
                                  <a:lnTo>
                                    <a:pt x="951" y="1582"/>
                                  </a:lnTo>
                                  <a:lnTo>
                                    <a:pt x="955" y="1584"/>
                                  </a:lnTo>
                                  <a:lnTo>
                                    <a:pt x="961" y="1584"/>
                                  </a:lnTo>
                                  <a:lnTo>
                                    <a:pt x="966" y="1584"/>
                                  </a:lnTo>
                                  <a:lnTo>
                                    <a:pt x="973" y="1584"/>
                                  </a:lnTo>
                                  <a:lnTo>
                                    <a:pt x="963" y="1554"/>
                                  </a:lnTo>
                                  <a:lnTo>
                                    <a:pt x="981" y="1550"/>
                                  </a:lnTo>
                                  <a:close/>
                                  <a:moveTo>
                                    <a:pt x="1050" y="1630"/>
                                  </a:moveTo>
                                  <a:lnTo>
                                    <a:pt x="1061" y="1665"/>
                                  </a:lnTo>
                                  <a:lnTo>
                                    <a:pt x="995" y="1712"/>
                                  </a:lnTo>
                                  <a:lnTo>
                                    <a:pt x="1075" y="1716"/>
                                  </a:lnTo>
                                  <a:lnTo>
                                    <a:pt x="1085" y="1751"/>
                                  </a:lnTo>
                                  <a:lnTo>
                                    <a:pt x="981" y="1780"/>
                                  </a:lnTo>
                                  <a:lnTo>
                                    <a:pt x="974" y="1757"/>
                                  </a:lnTo>
                                  <a:lnTo>
                                    <a:pt x="1043" y="1737"/>
                                  </a:lnTo>
                                  <a:lnTo>
                                    <a:pt x="967" y="1732"/>
                                  </a:lnTo>
                                  <a:lnTo>
                                    <a:pt x="961" y="1708"/>
                                  </a:lnTo>
                                  <a:lnTo>
                                    <a:pt x="1022" y="1664"/>
                                  </a:lnTo>
                                  <a:lnTo>
                                    <a:pt x="954" y="1684"/>
                                  </a:lnTo>
                                  <a:lnTo>
                                    <a:pt x="946" y="1660"/>
                                  </a:lnTo>
                                  <a:lnTo>
                                    <a:pt x="1050" y="1630"/>
                                  </a:lnTo>
                                  <a:close/>
                                  <a:moveTo>
                                    <a:pt x="1045" y="1799"/>
                                  </a:moveTo>
                                  <a:lnTo>
                                    <a:pt x="1051" y="1797"/>
                                  </a:lnTo>
                                  <a:lnTo>
                                    <a:pt x="1058" y="1796"/>
                                  </a:lnTo>
                                  <a:lnTo>
                                    <a:pt x="1066" y="1796"/>
                                  </a:lnTo>
                                  <a:lnTo>
                                    <a:pt x="1073" y="1797"/>
                                  </a:lnTo>
                                  <a:lnTo>
                                    <a:pt x="1079" y="1800"/>
                                  </a:lnTo>
                                  <a:lnTo>
                                    <a:pt x="1086" y="1803"/>
                                  </a:lnTo>
                                  <a:lnTo>
                                    <a:pt x="1093" y="1807"/>
                                  </a:lnTo>
                                  <a:lnTo>
                                    <a:pt x="1098" y="1811"/>
                                  </a:lnTo>
                                  <a:lnTo>
                                    <a:pt x="1102" y="1816"/>
                                  </a:lnTo>
                                  <a:lnTo>
                                    <a:pt x="1106" y="1823"/>
                                  </a:lnTo>
                                  <a:lnTo>
                                    <a:pt x="1110" y="1830"/>
                                  </a:lnTo>
                                  <a:lnTo>
                                    <a:pt x="1113" y="1836"/>
                                  </a:lnTo>
                                  <a:lnTo>
                                    <a:pt x="1115" y="1848"/>
                                  </a:lnTo>
                                  <a:lnTo>
                                    <a:pt x="1115" y="1859"/>
                                  </a:lnTo>
                                  <a:lnTo>
                                    <a:pt x="1113" y="1870"/>
                                  </a:lnTo>
                                  <a:lnTo>
                                    <a:pt x="1109" y="1880"/>
                                  </a:lnTo>
                                  <a:lnTo>
                                    <a:pt x="1102" y="1888"/>
                                  </a:lnTo>
                                  <a:lnTo>
                                    <a:pt x="1094" y="1896"/>
                                  </a:lnTo>
                                  <a:lnTo>
                                    <a:pt x="1085" y="1902"/>
                                  </a:lnTo>
                                  <a:lnTo>
                                    <a:pt x="1074" y="1906"/>
                                  </a:lnTo>
                                  <a:lnTo>
                                    <a:pt x="1062" y="1908"/>
                                  </a:lnTo>
                                  <a:lnTo>
                                    <a:pt x="1051" y="1908"/>
                                  </a:lnTo>
                                  <a:lnTo>
                                    <a:pt x="1041" y="1907"/>
                                  </a:lnTo>
                                  <a:lnTo>
                                    <a:pt x="1030" y="1902"/>
                                  </a:lnTo>
                                  <a:lnTo>
                                    <a:pt x="1021" y="1896"/>
                                  </a:lnTo>
                                  <a:lnTo>
                                    <a:pt x="1014" y="1888"/>
                                  </a:lnTo>
                                  <a:lnTo>
                                    <a:pt x="1009" y="1879"/>
                                  </a:lnTo>
                                  <a:lnTo>
                                    <a:pt x="1003" y="1868"/>
                                  </a:lnTo>
                                  <a:lnTo>
                                    <a:pt x="1002" y="1862"/>
                                  </a:lnTo>
                                  <a:lnTo>
                                    <a:pt x="1002" y="1854"/>
                                  </a:lnTo>
                                  <a:lnTo>
                                    <a:pt x="1002" y="1847"/>
                                  </a:lnTo>
                                  <a:lnTo>
                                    <a:pt x="1002" y="1839"/>
                                  </a:lnTo>
                                  <a:lnTo>
                                    <a:pt x="1005" y="1832"/>
                                  </a:lnTo>
                                  <a:lnTo>
                                    <a:pt x="1007" y="1825"/>
                                  </a:lnTo>
                                  <a:lnTo>
                                    <a:pt x="1011" y="1819"/>
                                  </a:lnTo>
                                  <a:lnTo>
                                    <a:pt x="1015" y="1813"/>
                                  </a:lnTo>
                                  <a:lnTo>
                                    <a:pt x="1022" y="1809"/>
                                  </a:lnTo>
                                  <a:lnTo>
                                    <a:pt x="1029" y="1805"/>
                                  </a:lnTo>
                                  <a:lnTo>
                                    <a:pt x="1035" y="1801"/>
                                  </a:lnTo>
                                  <a:lnTo>
                                    <a:pt x="1045" y="1799"/>
                                  </a:lnTo>
                                  <a:close/>
                                  <a:moveTo>
                                    <a:pt x="1051" y="1827"/>
                                  </a:moveTo>
                                  <a:lnTo>
                                    <a:pt x="1043" y="1830"/>
                                  </a:lnTo>
                                  <a:lnTo>
                                    <a:pt x="1038" y="1832"/>
                                  </a:lnTo>
                                  <a:lnTo>
                                    <a:pt x="1033" y="1836"/>
                                  </a:lnTo>
                                  <a:lnTo>
                                    <a:pt x="1029" y="1842"/>
                                  </a:lnTo>
                                  <a:lnTo>
                                    <a:pt x="1027" y="1846"/>
                                  </a:lnTo>
                                  <a:lnTo>
                                    <a:pt x="1026" y="1851"/>
                                  </a:lnTo>
                                  <a:lnTo>
                                    <a:pt x="1025" y="1856"/>
                                  </a:lnTo>
                                  <a:lnTo>
                                    <a:pt x="1026" y="1862"/>
                                  </a:lnTo>
                                  <a:lnTo>
                                    <a:pt x="1029" y="1867"/>
                                  </a:lnTo>
                                  <a:lnTo>
                                    <a:pt x="1031" y="1871"/>
                                  </a:lnTo>
                                  <a:lnTo>
                                    <a:pt x="1035" y="1875"/>
                                  </a:lnTo>
                                  <a:lnTo>
                                    <a:pt x="1039" y="1878"/>
                                  </a:lnTo>
                                  <a:lnTo>
                                    <a:pt x="1045" y="1879"/>
                                  </a:lnTo>
                                  <a:lnTo>
                                    <a:pt x="1051" y="1880"/>
                                  </a:lnTo>
                                  <a:lnTo>
                                    <a:pt x="1058" y="1879"/>
                                  </a:lnTo>
                                  <a:lnTo>
                                    <a:pt x="1066" y="1878"/>
                                  </a:lnTo>
                                  <a:lnTo>
                                    <a:pt x="1073" y="1875"/>
                                  </a:lnTo>
                                  <a:lnTo>
                                    <a:pt x="1079" y="1872"/>
                                  </a:lnTo>
                                  <a:lnTo>
                                    <a:pt x="1083" y="1868"/>
                                  </a:lnTo>
                                  <a:lnTo>
                                    <a:pt x="1087" y="1864"/>
                                  </a:lnTo>
                                  <a:lnTo>
                                    <a:pt x="1090" y="1859"/>
                                  </a:lnTo>
                                  <a:lnTo>
                                    <a:pt x="1091" y="1854"/>
                                  </a:lnTo>
                                  <a:lnTo>
                                    <a:pt x="1091" y="1848"/>
                                  </a:lnTo>
                                  <a:lnTo>
                                    <a:pt x="1090" y="1843"/>
                                  </a:lnTo>
                                  <a:lnTo>
                                    <a:pt x="1089" y="1839"/>
                                  </a:lnTo>
                                  <a:lnTo>
                                    <a:pt x="1085" y="1834"/>
                                  </a:lnTo>
                                  <a:lnTo>
                                    <a:pt x="1082" y="1831"/>
                                  </a:lnTo>
                                  <a:lnTo>
                                    <a:pt x="1077" y="1828"/>
                                  </a:lnTo>
                                  <a:lnTo>
                                    <a:pt x="1071" y="1825"/>
                                  </a:lnTo>
                                  <a:lnTo>
                                    <a:pt x="1065" y="1825"/>
                                  </a:lnTo>
                                  <a:lnTo>
                                    <a:pt x="1058" y="1825"/>
                                  </a:lnTo>
                                  <a:lnTo>
                                    <a:pt x="1051" y="1827"/>
                                  </a:lnTo>
                                  <a:close/>
                                  <a:moveTo>
                                    <a:pt x="1136" y="1927"/>
                                  </a:moveTo>
                                  <a:lnTo>
                                    <a:pt x="1144" y="1954"/>
                                  </a:lnTo>
                                  <a:lnTo>
                                    <a:pt x="1062" y="1978"/>
                                  </a:lnTo>
                                  <a:lnTo>
                                    <a:pt x="1073" y="2016"/>
                                  </a:lnTo>
                                  <a:lnTo>
                                    <a:pt x="1156" y="1994"/>
                                  </a:lnTo>
                                  <a:lnTo>
                                    <a:pt x="1164" y="2021"/>
                                  </a:lnTo>
                                  <a:lnTo>
                                    <a:pt x="1081" y="2045"/>
                                  </a:lnTo>
                                  <a:lnTo>
                                    <a:pt x="1085" y="2055"/>
                                  </a:lnTo>
                                  <a:lnTo>
                                    <a:pt x="1035" y="2070"/>
                                  </a:lnTo>
                                  <a:lnTo>
                                    <a:pt x="1029" y="2047"/>
                                  </a:lnTo>
                                  <a:lnTo>
                                    <a:pt x="1055" y="2039"/>
                                  </a:lnTo>
                                  <a:lnTo>
                                    <a:pt x="1031" y="1956"/>
                                  </a:lnTo>
                                  <a:lnTo>
                                    <a:pt x="1136" y="1927"/>
                                  </a:lnTo>
                                  <a:close/>
                                  <a:moveTo>
                                    <a:pt x="1176" y="2065"/>
                                  </a:moveTo>
                                  <a:lnTo>
                                    <a:pt x="1184" y="2091"/>
                                  </a:lnTo>
                                  <a:lnTo>
                                    <a:pt x="1118" y="2110"/>
                                  </a:lnTo>
                                  <a:lnTo>
                                    <a:pt x="1196" y="2134"/>
                                  </a:lnTo>
                                  <a:lnTo>
                                    <a:pt x="1204" y="2161"/>
                                  </a:lnTo>
                                  <a:lnTo>
                                    <a:pt x="1099" y="2190"/>
                                  </a:lnTo>
                                  <a:lnTo>
                                    <a:pt x="1091" y="2165"/>
                                  </a:lnTo>
                                  <a:lnTo>
                                    <a:pt x="1158" y="2145"/>
                                  </a:lnTo>
                                  <a:lnTo>
                                    <a:pt x="1079" y="2121"/>
                                  </a:lnTo>
                                  <a:lnTo>
                                    <a:pt x="1071" y="2095"/>
                                  </a:lnTo>
                                  <a:lnTo>
                                    <a:pt x="1176" y="2065"/>
                                  </a:lnTo>
                                  <a:close/>
                                  <a:moveTo>
                                    <a:pt x="1164" y="2211"/>
                                  </a:moveTo>
                                  <a:lnTo>
                                    <a:pt x="1170" y="2210"/>
                                  </a:lnTo>
                                  <a:lnTo>
                                    <a:pt x="1177" y="2209"/>
                                  </a:lnTo>
                                  <a:lnTo>
                                    <a:pt x="1185" y="2210"/>
                                  </a:lnTo>
                                  <a:lnTo>
                                    <a:pt x="1192" y="2210"/>
                                  </a:lnTo>
                                  <a:lnTo>
                                    <a:pt x="1200" y="2213"/>
                                  </a:lnTo>
                                  <a:lnTo>
                                    <a:pt x="1205" y="2216"/>
                                  </a:lnTo>
                                  <a:lnTo>
                                    <a:pt x="1212" y="2220"/>
                                  </a:lnTo>
                                  <a:lnTo>
                                    <a:pt x="1217" y="2225"/>
                                  </a:lnTo>
                                  <a:lnTo>
                                    <a:pt x="1222" y="2230"/>
                                  </a:lnTo>
                                  <a:lnTo>
                                    <a:pt x="1226" y="2236"/>
                                  </a:lnTo>
                                  <a:lnTo>
                                    <a:pt x="1229" y="2242"/>
                                  </a:lnTo>
                                  <a:lnTo>
                                    <a:pt x="1232" y="2250"/>
                                  </a:lnTo>
                                  <a:lnTo>
                                    <a:pt x="1234" y="2261"/>
                                  </a:lnTo>
                                  <a:lnTo>
                                    <a:pt x="1234" y="2273"/>
                                  </a:lnTo>
                                  <a:lnTo>
                                    <a:pt x="1232" y="2284"/>
                                  </a:lnTo>
                                  <a:lnTo>
                                    <a:pt x="1228" y="2293"/>
                                  </a:lnTo>
                                  <a:lnTo>
                                    <a:pt x="1221" y="2302"/>
                                  </a:lnTo>
                                  <a:lnTo>
                                    <a:pt x="1213" y="2309"/>
                                  </a:lnTo>
                                  <a:lnTo>
                                    <a:pt x="1204" y="2316"/>
                                  </a:lnTo>
                                  <a:lnTo>
                                    <a:pt x="1193" y="2320"/>
                                  </a:lnTo>
                                  <a:lnTo>
                                    <a:pt x="1181" y="2322"/>
                                  </a:lnTo>
                                  <a:lnTo>
                                    <a:pt x="1170" y="2322"/>
                                  </a:lnTo>
                                  <a:lnTo>
                                    <a:pt x="1160" y="2320"/>
                                  </a:lnTo>
                                  <a:lnTo>
                                    <a:pt x="1150" y="2316"/>
                                  </a:lnTo>
                                  <a:lnTo>
                                    <a:pt x="1141" y="2309"/>
                                  </a:lnTo>
                                  <a:lnTo>
                                    <a:pt x="1133" y="2302"/>
                                  </a:lnTo>
                                  <a:lnTo>
                                    <a:pt x="1128" y="2293"/>
                                  </a:lnTo>
                                  <a:lnTo>
                                    <a:pt x="1123" y="2281"/>
                                  </a:lnTo>
                                  <a:lnTo>
                                    <a:pt x="1121" y="2274"/>
                                  </a:lnTo>
                                  <a:lnTo>
                                    <a:pt x="1121" y="2268"/>
                                  </a:lnTo>
                                  <a:lnTo>
                                    <a:pt x="1121" y="2260"/>
                                  </a:lnTo>
                                  <a:lnTo>
                                    <a:pt x="1122" y="2253"/>
                                  </a:lnTo>
                                  <a:lnTo>
                                    <a:pt x="1123" y="2245"/>
                                  </a:lnTo>
                                  <a:lnTo>
                                    <a:pt x="1126" y="2238"/>
                                  </a:lnTo>
                                  <a:lnTo>
                                    <a:pt x="1130" y="2233"/>
                                  </a:lnTo>
                                  <a:lnTo>
                                    <a:pt x="1136" y="2228"/>
                                  </a:lnTo>
                                  <a:lnTo>
                                    <a:pt x="1141" y="2222"/>
                                  </a:lnTo>
                                  <a:lnTo>
                                    <a:pt x="1148" y="2218"/>
                                  </a:lnTo>
                                  <a:lnTo>
                                    <a:pt x="1154" y="2214"/>
                                  </a:lnTo>
                                  <a:lnTo>
                                    <a:pt x="1164" y="2211"/>
                                  </a:lnTo>
                                  <a:close/>
                                  <a:moveTo>
                                    <a:pt x="1170" y="2241"/>
                                  </a:moveTo>
                                  <a:lnTo>
                                    <a:pt x="1162" y="2242"/>
                                  </a:lnTo>
                                  <a:lnTo>
                                    <a:pt x="1157" y="2246"/>
                                  </a:lnTo>
                                  <a:lnTo>
                                    <a:pt x="1152" y="2250"/>
                                  </a:lnTo>
                                  <a:lnTo>
                                    <a:pt x="1149" y="2254"/>
                                  </a:lnTo>
                                  <a:lnTo>
                                    <a:pt x="1146" y="2260"/>
                                  </a:lnTo>
                                  <a:lnTo>
                                    <a:pt x="1145" y="2265"/>
                                  </a:lnTo>
                                  <a:lnTo>
                                    <a:pt x="1145" y="2270"/>
                                  </a:lnTo>
                                  <a:lnTo>
                                    <a:pt x="1145" y="2276"/>
                                  </a:lnTo>
                                  <a:lnTo>
                                    <a:pt x="1148" y="2280"/>
                                  </a:lnTo>
                                  <a:lnTo>
                                    <a:pt x="1150" y="2285"/>
                                  </a:lnTo>
                                  <a:lnTo>
                                    <a:pt x="1154" y="2288"/>
                                  </a:lnTo>
                                  <a:lnTo>
                                    <a:pt x="1158" y="2290"/>
                                  </a:lnTo>
                                  <a:lnTo>
                                    <a:pt x="1165" y="2293"/>
                                  </a:lnTo>
                                  <a:lnTo>
                                    <a:pt x="1170" y="2293"/>
                                  </a:lnTo>
                                  <a:lnTo>
                                    <a:pt x="1177" y="2293"/>
                                  </a:lnTo>
                                  <a:lnTo>
                                    <a:pt x="1185" y="2292"/>
                                  </a:lnTo>
                                  <a:lnTo>
                                    <a:pt x="1192" y="2289"/>
                                  </a:lnTo>
                                  <a:lnTo>
                                    <a:pt x="1198" y="2285"/>
                                  </a:lnTo>
                                  <a:lnTo>
                                    <a:pt x="1202" y="2281"/>
                                  </a:lnTo>
                                  <a:lnTo>
                                    <a:pt x="1206" y="2277"/>
                                  </a:lnTo>
                                  <a:lnTo>
                                    <a:pt x="1209" y="2272"/>
                                  </a:lnTo>
                                  <a:lnTo>
                                    <a:pt x="1210" y="2268"/>
                                  </a:lnTo>
                                  <a:lnTo>
                                    <a:pt x="1210" y="2262"/>
                                  </a:lnTo>
                                  <a:lnTo>
                                    <a:pt x="1209" y="2257"/>
                                  </a:lnTo>
                                  <a:lnTo>
                                    <a:pt x="1208" y="2252"/>
                                  </a:lnTo>
                                  <a:lnTo>
                                    <a:pt x="1205" y="2248"/>
                                  </a:lnTo>
                                  <a:lnTo>
                                    <a:pt x="1201" y="2244"/>
                                  </a:lnTo>
                                  <a:lnTo>
                                    <a:pt x="1196" y="2241"/>
                                  </a:lnTo>
                                  <a:lnTo>
                                    <a:pt x="1190" y="2240"/>
                                  </a:lnTo>
                                  <a:lnTo>
                                    <a:pt x="1184" y="2238"/>
                                  </a:lnTo>
                                  <a:lnTo>
                                    <a:pt x="1177" y="2238"/>
                                  </a:lnTo>
                                  <a:lnTo>
                                    <a:pt x="1170" y="2241"/>
                                  </a:lnTo>
                                  <a:close/>
                                  <a:moveTo>
                                    <a:pt x="1254" y="2340"/>
                                  </a:moveTo>
                                  <a:lnTo>
                                    <a:pt x="1262" y="2368"/>
                                  </a:lnTo>
                                  <a:lnTo>
                                    <a:pt x="1225" y="2378"/>
                                  </a:lnTo>
                                  <a:lnTo>
                                    <a:pt x="1236" y="2417"/>
                                  </a:lnTo>
                                  <a:lnTo>
                                    <a:pt x="1274" y="2406"/>
                                  </a:lnTo>
                                  <a:lnTo>
                                    <a:pt x="1282" y="2435"/>
                                  </a:lnTo>
                                  <a:lnTo>
                                    <a:pt x="1178" y="2464"/>
                                  </a:lnTo>
                                  <a:lnTo>
                                    <a:pt x="1170" y="2437"/>
                                  </a:lnTo>
                                  <a:lnTo>
                                    <a:pt x="1214" y="2424"/>
                                  </a:lnTo>
                                  <a:lnTo>
                                    <a:pt x="1202" y="2385"/>
                                  </a:lnTo>
                                  <a:lnTo>
                                    <a:pt x="1158" y="2397"/>
                                  </a:lnTo>
                                  <a:lnTo>
                                    <a:pt x="1152" y="2369"/>
                                  </a:lnTo>
                                  <a:lnTo>
                                    <a:pt x="1254" y="2340"/>
                                  </a:lnTo>
                                  <a:close/>
                                  <a:moveTo>
                                    <a:pt x="1269" y="2507"/>
                                  </a:moveTo>
                                  <a:lnTo>
                                    <a:pt x="1266" y="2480"/>
                                  </a:lnTo>
                                  <a:lnTo>
                                    <a:pt x="1274" y="2480"/>
                                  </a:lnTo>
                                  <a:lnTo>
                                    <a:pt x="1281" y="2481"/>
                                  </a:lnTo>
                                  <a:lnTo>
                                    <a:pt x="1286" y="2484"/>
                                  </a:lnTo>
                                  <a:lnTo>
                                    <a:pt x="1293" y="2488"/>
                                  </a:lnTo>
                                  <a:lnTo>
                                    <a:pt x="1297" y="2493"/>
                                  </a:lnTo>
                                  <a:lnTo>
                                    <a:pt x="1301" y="2499"/>
                                  </a:lnTo>
                                  <a:lnTo>
                                    <a:pt x="1305" y="2507"/>
                                  </a:lnTo>
                                  <a:lnTo>
                                    <a:pt x="1309" y="2516"/>
                                  </a:lnTo>
                                  <a:lnTo>
                                    <a:pt x="1310" y="2525"/>
                                  </a:lnTo>
                                  <a:lnTo>
                                    <a:pt x="1312" y="2533"/>
                                  </a:lnTo>
                                  <a:lnTo>
                                    <a:pt x="1313" y="2540"/>
                                  </a:lnTo>
                                  <a:lnTo>
                                    <a:pt x="1312" y="2545"/>
                                  </a:lnTo>
                                  <a:lnTo>
                                    <a:pt x="1310" y="2551"/>
                                  </a:lnTo>
                                  <a:lnTo>
                                    <a:pt x="1309" y="2555"/>
                                  </a:lnTo>
                                  <a:lnTo>
                                    <a:pt x="1308" y="2557"/>
                                  </a:lnTo>
                                  <a:lnTo>
                                    <a:pt x="1305" y="2561"/>
                                  </a:lnTo>
                                  <a:lnTo>
                                    <a:pt x="1301" y="2564"/>
                                  </a:lnTo>
                                  <a:lnTo>
                                    <a:pt x="1296" y="2567"/>
                                  </a:lnTo>
                                  <a:lnTo>
                                    <a:pt x="1289" y="2569"/>
                                  </a:lnTo>
                                  <a:lnTo>
                                    <a:pt x="1281" y="2572"/>
                                  </a:lnTo>
                                  <a:lnTo>
                                    <a:pt x="1249" y="2581"/>
                                  </a:lnTo>
                                  <a:lnTo>
                                    <a:pt x="1237" y="2584"/>
                                  </a:lnTo>
                                  <a:lnTo>
                                    <a:pt x="1229" y="2588"/>
                                  </a:lnTo>
                                  <a:lnTo>
                                    <a:pt x="1222" y="2592"/>
                                  </a:lnTo>
                                  <a:lnTo>
                                    <a:pt x="1217" y="2597"/>
                                  </a:lnTo>
                                  <a:lnTo>
                                    <a:pt x="1209" y="2569"/>
                                  </a:lnTo>
                                  <a:lnTo>
                                    <a:pt x="1212" y="2568"/>
                                  </a:lnTo>
                                  <a:lnTo>
                                    <a:pt x="1216" y="2565"/>
                                  </a:lnTo>
                                  <a:lnTo>
                                    <a:pt x="1218" y="2564"/>
                                  </a:lnTo>
                                  <a:lnTo>
                                    <a:pt x="1218" y="2563"/>
                                  </a:lnTo>
                                  <a:lnTo>
                                    <a:pt x="1210" y="2557"/>
                                  </a:lnTo>
                                  <a:lnTo>
                                    <a:pt x="1204" y="2551"/>
                                  </a:lnTo>
                                  <a:lnTo>
                                    <a:pt x="1200" y="2543"/>
                                  </a:lnTo>
                                  <a:lnTo>
                                    <a:pt x="1196" y="2535"/>
                                  </a:lnTo>
                                  <a:lnTo>
                                    <a:pt x="1194" y="2527"/>
                                  </a:lnTo>
                                  <a:lnTo>
                                    <a:pt x="1194" y="2520"/>
                                  </a:lnTo>
                                  <a:lnTo>
                                    <a:pt x="1196" y="2513"/>
                                  </a:lnTo>
                                  <a:lnTo>
                                    <a:pt x="1197" y="2507"/>
                                  </a:lnTo>
                                  <a:lnTo>
                                    <a:pt x="1201" y="2501"/>
                                  </a:lnTo>
                                  <a:lnTo>
                                    <a:pt x="1205" y="2497"/>
                                  </a:lnTo>
                                  <a:lnTo>
                                    <a:pt x="1210" y="2493"/>
                                  </a:lnTo>
                                  <a:lnTo>
                                    <a:pt x="1217" y="2491"/>
                                  </a:lnTo>
                                  <a:lnTo>
                                    <a:pt x="1225" y="2489"/>
                                  </a:lnTo>
                                  <a:lnTo>
                                    <a:pt x="1234" y="2491"/>
                                  </a:lnTo>
                                  <a:lnTo>
                                    <a:pt x="1241" y="2495"/>
                                  </a:lnTo>
                                  <a:lnTo>
                                    <a:pt x="1248" y="2500"/>
                                  </a:lnTo>
                                  <a:lnTo>
                                    <a:pt x="1254" y="2508"/>
                                  </a:lnTo>
                                  <a:lnTo>
                                    <a:pt x="1261" y="2520"/>
                                  </a:lnTo>
                                  <a:lnTo>
                                    <a:pt x="1269" y="2535"/>
                                  </a:lnTo>
                                  <a:lnTo>
                                    <a:pt x="1274" y="2544"/>
                                  </a:lnTo>
                                  <a:lnTo>
                                    <a:pt x="1277" y="2544"/>
                                  </a:lnTo>
                                  <a:lnTo>
                                    <a:pt x="1281" y="2543"/>
                                  </a:lnTo>
                                  <a:lnTo>
                                    <a:pt x="1284" y="2540"/>
                                  </a:lnTo>
                                  <a:lnTo>
                                    <a:pt x="1286" y="2539"/>
                                  </a:lnTo>
                                  <a:lnTo>
                                    <a:pt x="1288" y="2536"/>
                                  </a:lnTo>
                                  <a:lnTo>
                                    <a:pt x="1289" y="2531"/>
                                  </a:lnTo>
                                  <a:lnTo>
                                    <a:pt x="1286" y="2520"/>
                                  </a:lnTo>
                                  <a:lnTo>
                                    <a:pt x="1284" y="2515"/>
                                  </a:lnTo>
                                  <a:lnTo>
                                    <a:pt x="1281" y="2511"/>
                                  </a:lnTo>
                                  <a:lnTo>
                                    <a:pt x="1276" y="2508"/>
                                  </a:lnTo>
                                  <a:lnTo>
                                    <a:pt x="1269" y="2507"/>
                                  </a:lnTo>
                                  <a:close/>
                                  <a:moveTo>
                                    <a:pt x="1257" y="2549"/>
                                  </a:moveTo>
                                  <a:lnTo>
                                    <a:pt x="1253" y="2543"/>
                                  </a:lnTo>
                                  <a:lnTo>
                                    <a:pt x="1248" y="2533"/>
                                  </a:lnTo>
                                  <a:lnTo>
                                    <a:pt x="1242" y="2525"/>
                                  </a:lnTo>
                                  <a:lnTo>
                                    <a:pt x="1238" y="2520"/>
                                  </a:lnTo>
                                  <a:lnTo>
                                    <a:pt x="1236" y="2519"/>
                                  </a:lnTo>
                                  <a:lnTo>
                                    <a:pt x="1233" y="2517"/>
                                  </a:lnTo>
                                  <a:lnTo>
                                    <a:pt x="1230" y="2517"/>
                                  </a:lnTo>
                                  <a:lnTo>
                                    <a:pt x="1228" y="2517"/>
                                  </a:lnTo>
                                  <a:lnTo>
                                    <a:pt x="1222" y="2520"/>
                                  </a:lnTo>
                                  <a:lnTo>
                                    <a:pt x="1218" y="2525"/>
                                  </a:lnTo>
                                  <a:lnTo>
                                    <a:pt x="1217" y="2531"/>
                                  </a:lnTo>
                                  <a:lnTo>
                                    <a:pt x="1218" y="2537"/>
                                  </a:lnTo>
                                  <a:lnTo>
                                    <a:pt x="1221" y="2544"/>
                                  </a:lnTo>
                                  <a:lnTo>
                                    <a:pt x="1226" y="2549"/>
                                  </a:lnTo>
                                  <a:lnTo>
                                    <a:pt x="1232" y="2553"/>
                                  </a:lnTo>
                                  <a:lnTo>
                                    <a:pt x="1238" y="2553"/>
                                  </a:lnTo>
                                  <a:lnTo>
                                    <a:pt x="1244" y="2553"/>
                                  </a:lnTo>
                                  <a:lnTo>
                                    <a:pt x="1252" y="2551"/>
                                  </a:lnTo>
                                  <a:lnTo>
                                    <a:pt x="1257" y="2549"/>
                                  </a:lnTo>
                                  <a:close/>
                                  <a:moveTo>
                                    <a:pt x="1333" y="2611"/>
                                  </a:moveTo>
                                  <a:lnTo>
                                    <a:pt x="1360" y="2703"/>
                                  </a:lnTo>
                                  <a:lnTo>
                                    <a:pt x="1256" y="2732"/>
                                  </a:lnTo>
                                  <a:lnTo>
                                    <a:pt x="1248" y="2706"/>
                                  </a:lnTo>
                                  <a:lnTo>
                                    <a:pt x="1329" y="2682"/>
                                  </a:lnTo>
                                  <a:lnTo>
                                    <a:pt x="1318" y="2644"/>
                                  </a:lnTo>
                                  <a:lnTo>
                                    <a:pt x="1272" y="2658"/>
                                  </a:lnTo>
                                  <a:lnTo>
                                    <a:pt x="1264" y="2659"/>
                                  </a:lnTo>
                                  <a:lnTo>
                                    <a:pt x="1256" y="2660"/>
                                  </a:lnTo>
                                  <a:lnTo>
                                    <a:pt x="1250" y="2662"/>
                                  </a:lnTo>
                                  <a:lnTo>
                                    <a:pt x="1245" y="2660"/>
                                  </a:lnTo>
                                  <a:lnTo>
                                    <a:pt x="1238" y="2658"/>
                                  </a:lnTo>
                                  <a:lnTo>
                                    <a:pt x="1233" y="2654"/>
                                  </a:lnTo>
                                  <a:lnTo>
                                    <a:pt x="1230" y="2648"/>
                                  </a:lnTo>
                                  <a:lnTo>
                                    <a:pt x="1226" y="2639"/>
                                  </a:lnTo>
                                  <a:lnTo>
                                    <a:pt x="1225" y="2631"/>
                                  </a:lnTo>
                                  <a:lnTo>
                                    <a:pt x="1224" y="2620"/>
                                  </a:lnTo>
                                  <a:lnTo>
                                    <a:pt x="1244" y="2615"/>
                                  </a:lnTo>
                                  <a:lnTo>
                                    <a:pt x="1244" y="2616"/>
                                  </a:lnTo>
                                  <a:lnTo>
                                    <a:pt x="1245" y="2620"/>
                                  </a:lnTo>
                                  <a:lnTo>
                                    <a:pt x="1245" y="2623"/>
                                  </a:lnTo>
                                  <a:lnTo>
                                    <a:pt x="1246" y="2627"/>
                                  </a:lnTo>
                                  <a:lnTo>
                                    <a:pt x="1248" y="2628"/>
                                  </a:lnTo>
                                  <a:lnTo>
                                    <a:pt x="1249" y="2631"/>
                                  </a:lnTo>
                                  <a:lnTo>
                                    <a:pt x="1250" y="2632"/>
                                  </a:lnTo>
                                  <a:lnTo>
                                    <a:pt x="1252" y="2632"/>
                                  </a:lnTo>
                                  <a:lnTo>
                                    <a:pt x="1260" y="2631"/>
                                  </a:lnTo>
                                  <a:lnTo>
                                    <a:pt x="1273" y="2628"/>
                                  </a:lnTo>
                                  <a:lnTo>
                                    <a:pt x="1333" y="2611"/>
                                  </a:lnTo>
                                  <a:close/>
                                  <a:moveTo>
                                    <a:pt x="1372" y="2746"/>
                                  </a:moveTo>
                                  <a:lnTo>
                                    <a:pt x="1380" y="2772"/>
                                  </a:lnTo>
                                  <a:lnTo>
                                    <a:pt x="1337" y="2786"/>
                                  </a:lnTo>
                                  <a:lnTo>
                                    <a:pt x="1345" y="2814"/>
                                  </a:lnTo>
                                  <a:lnTo>
                                    <a:pt x="1348" y="2827"/>
                                  </a:lnTo>
                                  <a:lnTo>
                                    <a:pt x="1349" y="2839"/>
                                  </a:lnTo>
                                  <a:lnTo>
                                    <a:pt x="1349" y="2843"/>
                                  </a:lnTo>
                                  <a:lnTo>
                                    <a:pt x="1348" y="2849"/>
                                  </a:lnTo>
                                  <a:lnTo>
                                    <a:pt x="1346" y="2853"/>
                                  </a:lnTo>
                                  <a:lnTo>
                                    <a:pt x="1344" y="2857"/>
                                  </a:lnTo>
                                  <a:lnTo>
                                    <a:pt x="1340" y="2861"/>
                                  </a:lnTo>
                                  <a:lnTo>
                                    <a:pt x="1336" y="2863"/>
                                  </a:lnTo>
                                  <a:lnTo>
                                    <a:pt x="1332" y="2866"/>
                                  </a:lnTo>
                                  <a:lnTo>
                                    <a:pt x="1328" y="2867"/>
                                  </a:lnTo>
                                  <a:lnTo>
                                    <a:pt x="1320" y="2869"/>
                                  </a:lnTo>
                                  <a:lnTo>
                                    <a:pt x="1313" y="2869"/>
                                  </a:lnTo>
                                  <a:lnTo>
                                    <a:pt x="1306" y="2867"/>
                                  </a:lnTo>
                                  <a:lnTo>
                                    <a:pt x="1301" y="2863"/>
                                  </a:lnTo>
                                  <a:lnTo>
                                    <a:pt x="1297" y="2859"/>
                                  </a:lnTo>
                                  <a:lnTo>
                                    <a:pt x="1292" y="2853"/>
                                  </a:lnTo>
                                  <a:lnTo>
                                    <a:pt x="1288" y="2845"/>
                                  </a:lnTo>
                                  <a:lnTo>
                                    <a:pt x="1285" y="2835"/>
                                  </a:lnTo>
                                  <a:lnTo>
                                    <a:pt x="1268" y="2775"/>
                                  </a:lnTo>
                                  <a:lnTo>
                                    <a:pt x="1372" y="2746"/>
                                  </a:lnTo>
                                  <a:close/>
                                  <a:moveTo>
                                    <a:pt x="1293" y="2798"/>
                                  </a:moveTo>
                                  <a:lnTo>
                                    <a:pt x="1301" y="2823"/>
                                  </a:lnTo>
                                  <a:lnTo>
                                    <a:pt x="1302" y="2829"/>
                                  </a:lnTo>
                                  <a:lnTo>
                                    <a:pt x="1305" y="2834"/>
                                  </a:lnTo>
                                  <a:lnTo>
                                    <a:pt x="1306" y="2837"/>
                                  </a:lnTo>
                                  <a:lnTo>
                                    <a:pt x="1309" y="2838"/>
                                  </a:lnTo>
                                  <a:lnTo>
                                    <a:pt x="1314" y="2839"/>
                                  </a:lnTo>
                                  <a:lnTo>
                                    <a:pt x="1320" y="2839"/>
                                  </a:lnTo>
                                  <a:lnTo>
                                    <a:pt x="1322" y="2838"/>
                                  </a:lnTo>
                                  <a:lnTo>
                                    <a:pt x="1325" y="2835"/>
                                  </a:lnTo>
                                  <a:lnTo>
                                    <a:pt x="1326" y="2833"/>
                                  </a:lnTo>
                                  <a:lnTo>
                                    <a:pt x="1328" y="2830"/>
                                  </a:lnTo>
                                  <a:lnTo>
                                    <a:pt x="1328" y="2822"/>
                                  </a:lnTo>
                                  <a:lnTo>
                                    <a:pt x="1325" y="2809"/>
                                  </a:lnTo>
                                  <a:lnTo>
                                    <a:pt x="1320" y="2790"/>
                                  </a:lnTo>
                                  <a:lnTo>
                                    <a:pt x="1293" y="2798"/>
                                  </a:lnTo>
                                  <a:close/>
                                  <a:moveTo>
                                    <a:pt x="1412" y="2882"/>
                                  </a:moveTo>
                                  <a:lnTo>
                                    <a:pt x="1420" y="2910"/>
                                  </a:lnTo>
                                  <a:lnTo>
                                    <a:pt x="1381" y="2921"/>
                                  </a:lnTo>
                                  <a:lnTo>
                                    <a:pt x="1392" y="2959"/>
                                  </a:lnTo>
                                  <a:lnTo>
                                    <a:pt x="1430" y="2949"/>
                                  </a:lnTo>
                                  <a:lnTo>
                                    <a:pt x="1438" y="2977"/>
                                  </a:lnTo>
                                  <a:lnTo>
                                    <a:pt x="1334" y="3006"/>
                                  </a:lnTo>
                                  <a:lnTo>
                                    <a:pt x="1326" y="2979"/>
                                  </a:lnTo>
                                  <a:lnTo>
                                    <a:pt x="1370" y="2966"/>
                                  </a:lnTo>
                                  <a:lnTo>
                                    <a:pt x="1358" y="2927"/>
                                  </a:lnTo>
                                  <a:lnTo>
                                    <a:pt x="1316" y="2939"/>
                                  </a:lnTo>
                                  <a:lnTo>
                                    <a:pt x="1308" y="2911"/>
                                  </a:lnTo>
                                  <a:lnTo>
                                    <a:pt x="1412" y="2882"/>
                                  </a:lnTo>
                                  <a:close/>
                                  <a:moveTo>
                                    <a:pt x="1398" y="3028"/>
                                  </a:moveTo>
                                  <a:lnTo>
                                    <a:pt x="1405" y="3025"/>
                                  </a:lnTo>
                                  <a:lnTo>
                                    <a:pt x="1412" y="3025"/>
                                  </a:lnTo>
                                  <a:lnTo>
                                    <a:pt x="1420" y="3025"/>
                                  </a:lnTo>
                                  <a:lnTo>
                                    <a:pt x="1426" y="3026"/>
                                  </a:lnTo>
                                  <a:lnTo>
                                    <a:pt x="1434" y="3028"/>
                                  </a:lnTo>
                                  <a:lnTo>
                                    <a:pt x="1440" y="3032"/>
                                  </a:lnTo>
                                  <a:lnTo>
                                    <a:pt x="1446" y="3034"/>
                                  </a:lnTo>
                                  <a:lnTo>
                                    <a:pt x="1452" y="3040"/>
                                  </a:lnTo>
                                  <a:lnTo>
                                    <a:pt x="1457" y="3045"/>
                                  </a:lnTo>
                                  <a:lnTo>
                                    <a:pt x="1461" y="3052"/>
                                  </a:lnTo>
                                  <a:lnTo>
                                    <a:pt x="1464" y="3058"/>
                                  </a:lnTo>
                                  <a:lnTo>
                                    <a:pt x="1467" y="3065"/>
                                  </a:lnTo>
                                  <a:lnTo>
                                    <a:pt x="1469" y="3077"/>
                                  </a:lnTo>
                                  <a:lnTo>
                                    <a:pt x="1469" y="3088"/>
                                  </a:lnTo>
                                  <a:lnTo>
                                    <a:pt x="1467" y="3098"/>
                                  </a:lnTo>
                                  <a:lnTo>
                                    <a:pt x="1463" y="3109"/>
                                  </a:lnTo>
                                  <a:lnTo>
                                    <a:pt x="1456" y="3117"/>
                                  </a:lnTo>
                                  <a:lnTo>
                                    <a:pt x="1448" y="3125"/>
                                  </a:lnTo>
                                  <a:lnTo>
                                    <a:pt x="1438" y="3130"/>
                                  </a:lnTo>
                                  <a:lnTo>
                                    <a:pt x="1428" y="3134"/>
                                  </a:lnTo>
                                  <a:lnTo>
                                    <a:pt x="1416" y="3137"/>
                                  </a:lnTo>
                                  <a:lnTo>
                                    <a:pt x="1405" y="3137"/>
                                  </a:lnTo>
                                  <a:lnTo>
                                    <a:pt x="1394" y="3136"/>
                                  </a:lnTo>
                                  <a:lnTo>
                                    <a:pt x="1385" y="3130"/>
                                  </a:lnTo>
                                  <a:lnTo>
                                    <a:pt x="1376" y="3125"/>
                                  </a:lnTo>
                                  <a:lnTo>
                                    <a:pt x="1368" y="3117"/>
                                  </a:lnTo>
                                  <a:lnTo>
                                    <a:pt x="1362" y="3108"/>
                                  </a:lnTo>
                                  <a:lnTo>
                                    <a:pt x="1358" y="3097"/>
                                  </a:lnTo>
                                  <a:lnTo>
                                    <a:pt x="1356" y="3090"/>
                                  </a:lnTo>
                                  <a:lnTo>
                                    <a:pt x="1356" y="3082"/>
                                  </a:lnTo>
                                  <a:lnTo>
                                    <a:pt x="1356" y="3076"/>
                                  </a:lnTo>
                                  <a:lnTo>
                                    <a:pt x="1357" y="3068"/>
                                  </a:lnTo>
                                  <a:lnTo>
                                    <a:pt x="1358" y="3061"/>
                                  </a:lnTo>
                                  <a:lnTo>
                                    <a:pt x="1361" y="3054"/>
                                  </a:lnTo>
                                  <a:lnTo>
                                    <a:pt x="1365" y="3048"/>
                                  </a:lnTo>
                                  <a:lnTo>
                                    <a:pt x="1370" y="3042"/>
                                  </a:lnTo>
                                  <a:lnTo>
                                    <a:pt x="1376" y="3038"/>
                                  </a:lnTo>
                                  <a:lnTo>
                                    <a:pt x="1382" y="3033"/>
                                  </a:lnTo>
                                  <a:lnTo>
                                    <a:pt x="1389" y="3030"/>
                                  </a:lnTo>
                                  <a:lnTo>
                                    <a:pt x="1398" y="3028"/>
                                  </a:lnTo>
                                  <a:close/>
                                  <a:moveTo>
                                    <a:pt x="1405" y="3056"/>
                                  </a:moveTo>
                                  <a:lnTo>
                                    <a:pt x="1397" y="3058"/>
                                  </a:lnTo>
                                  <a:lnTo>
                                    <a:pt x="1392" y="3061"/>
                                  </a:lnTo>
                                  <a:lnTo>
                                    <a:pt x="1386" y="3065"/>
                                  </a:lnTo>
                                  <a:lnTo>
                                    <a:pt x="1384" y="3070"/>
                                  </a:lnTo>
                                  <a:lnTo>
                                    <a:pt x="1381" y="3074"/>
                                  </a:lnTo>
                                  <a:lnTo>
                                    <a:pt x="1380" y="3080"/>
                                  </a:lnTo>
                                  <a:lnTo>
                                    <a:pt x="1380" y="3085"/>
                                  </a:lnTo>
                                  <a:lnTo>
                                    <a:pt x="1380" y="3090"/>
                                  </a:lnTo>
                                  <a:lnTo>
                                    <a:pt x="1382" y="3096"/>
                                  </a:lnTo>
                                  <a:lnTo>
                                    <a:pt x="1385" y="3100"/>
                                  </a:lnTo>
                                  <a:lnTo>
                                    <a:pt x="1389" y="3104"/>
                                  </a:lnTo>
                                  <a:lnTo>
                                    <a:pt x="1393" y="3106"/>
                                  </a:lnTo>
                                  <a:lnTo>
                                    <a:pt x="1400" y="3108"/>
                                  </a:lnTo>
                                  <a:lnTo>
                                    <a:pt x="1405" y="3109"/>
                                  </a:lnTo>
                                  <a:lnTo>
                                    <a:pt x="1412" y="3108"/>
                                  </a:lnTo>
                                  <a:lnTo>
                                    <a:pt x="1420" y="3106"/>
                                  </a:lnTo>
                                  <a:lnTo>
                                    <a:pt x="1426" y="3104"/>
                                  </a:lnTo>
                                  <a:lnTo>
                                    <a:pt x="1433" y="3101"/>
                                  </a:lnTo>
                                  <a:lnTo>
                                    <a:pt x="1437" y="3097"/>
                                  </a:lnTo>
                                  <a:lnTo>
                                    <a:pt x="1441" y="3093"/>
                                  </a:lnTo>
                                  <a:lnTo>
                                    <a:pt x="1444" y="3088"/>
                                  </a:lnTo>
                                  <a:lnTo>
                                    <a:pt x="1445" y="3082"/>
                                  </a:lnTo>
                                  <a:lnTo>
                                    <a:pt x="1445" y="3077"/>
                                  </a:lnTo>
                                  <a:lnTo>
                                    <a:pt x="1444" y="3072"/>
                                  </a:lnTo>
                                  <a:lnTo>
                                    <a:pt x="1442" y="3066"/>
                                  </a:lnTo>
                                  <a:lnTo>
                                    <a:pt x="1440" y="3062"/>
                                  </a:lnTo>
                                  <a:lnTo>
                                    <a:pt x="1436" y="3060"/>
                                  </a:lnTo>
                                  <a:lnTo>
                                    <a:pt x="1430" y="3056"/>
                                  </a:lnTo>
                                  <a:lnTo>
                                    <a:pt x="1425" y="3054"/>
                                  </a:lnTo>
                                  <a:lnTo>
                                    <a:pt x="1418" y="3053"/>
                                  </a:lnTo>
                                  <a:lnTo>
                                    <a:pt x="1412" y="3054"/>
                                  </a:lnTo>
                                  <a:lnTo>
                                    <a:pt x="1405" y="3056"/>
                                  </a:lnTo>
                                  <a:close/>
                                  <a:moveTo>
                                    <a:pt x="1491" y="3156"/>
                                  </a:moveTo>
                                  <a:lnTo>
                                    <a:pt x="1497" y="3181"/>
                                  </a:lnTo>
                                  <a:lnTo>
                                    <a:pt x="1432" y="3201"/>
                                  </a:lnTo>
                                  <a:lnTo>
                                    <a:pt x="1509" y="3224"/>
                                  </a:lnTo>
                                  <a:lnTo>
                                    <a:pt x="1517" y="3251"/>
                                  </a:lnTo>
                                  <a:lnTo>
                                    <a:pt x="1413" y="3281"/>
                                  </a:lnTo>
                                  <a:lnTo>
                                    <a:pt x="1406" y="3255"/>
                                  </a:lnTo>
                                  <a:lnTo>
                                    <a:pt x="1472" y="3236"/>
                                  </a:lnTo>
                                  <a:lnTo>
                                    <a:pt x="1393" y="3212"/>
                                  </a:lnTo>
                                  <a:lnTo>
                                    <a:pt x="1386" y="3185"/>
                                  </a:lnTo>
                                  <a:lnTo>
                                    <a:pt x="1491" y="3156"/>
                                  </a:lnTo>
                                  <a:close/>
                                  <a:moveTo>
                                    <a:pt x="1551" y="3209"/>
                                  </a:moveTo>
                                  <a:lnTo>
                                    <a:pt x="1555" y="3223"/>
                                  </a:lnTo>
                                  <a:lnTo>
                                    <a:pt x="1548" y="3224"/>
                                  </a:lnTo>
                                  <a:lnTo>
                                    <a:pt x="1543" y="3223"/>
                                  </a:lnTo>
                                  <a:lnTo>
                                    <a:pt x="1537" y="3221"/>
                                  </a:lnTo>
                                  <a:lnTo>
                                    <a:pt x="1532" y="3220"/>
                                  </a:lnTo>
                                  <a:lnTo>
                                    <a:pt x="1527" y="3216"/>
                                  </a:lnTo>
                                  <a:lnTo>
                                    <a:pt x="1523" y="3212"/>
                                  </a:lnTo>
                                  <a:lnTo>
                                    <a:pt x="1520" y="3207"/>
                                  </a:lnTo>
                                  <a:lnTo>
                                    <a:pt x="1517" y="3200"/>
                                  </a:lnTo>
                                  <a:lnTo>
                                    <a:pt x="1516" y="3195"/>
                                  </a:lnTo>
                                  <a:lnTo>
                                    <a:pt x="1516" y="3188"/>
                                  </a:lnTo>
                                  <a:lnTo>
                                    <a:pt x="1517" y="3182"/>
                                  </a:lnTo>
                                  <a:lnTo>
                                    <a:pt x="1520" y="3177"/>
                                  </a:lnTo>
                                  <a:lnTo>
                                    <a:pt x="1523" y="3172"/>
                                  </a:lnTo>
                                  <a:lnTo>
                                    <a:pt x="1527" y="3168"/>
                                  </a:lnTo>
                                  <a:lnTo>
                                    <a:pt x="1532" y="3164"/>
                                  </a:lnTo>
                                  <a:lnTo>
                                    <a:pt x="1537" y="3161"/>
                                  </a:lnTo>
                                  <a:lnTo>
                                    <a:pt x="1541" y="3174"/>
                                  </a:lnTo>
                                  <a:lnTo>
                                    <a:pt x="1536" y="3178"/>
                                  </a:lnTo>
                                  <a:lnTo>
                                    <a:pt x="1532" y="3182"/>
                                  </a:lnTo>
                                  <a:lnTo>
                                    <a:pt x="1531" y="3189"/>
                                  </a:lnTo>
                                  <a:lnTo>
                                    <a:pt x="1532" y="3196"/>
                                  </a:lnTo>
                                  <a:lnTo>
                                    <a:pt x="1535" y="3203"/>
                                  </a:lnTo>
                                  <a:lnTo>
                                    <a:pt x="1540" y="3208"/>
                                  </a:lnTo>
                                  <a:lnTo>
                                    <a:pt x="1545" y="3209"/>
                                  </a:lnTo>
                                  <a:lnTo>
                                    <a:pt x="1551" y="3209"/>
                                  </a:lnTo>
                                  <a:close/>
                                  <a:moveTo>
                                    <a:pt x="333" y="105"/>
                                  </a:moveTo>
                                  <a:lnTo>
                                    <a:pt x="331" y="79"/>
                                  </a:lnTo>
                                  <a:lnTo>
                                    <a:pt x="339" y="80"/>
                                  </a:lnTo>
                                  <a:lnTo>
                                    <a:pt x="347" y="81"/>
                                  </a:lnTo>
                                  <a:lnTo>
                                    <a:pt x="352" y="84"/>
                                  </a:lnTo>
                                  <a:lnTo>
                                    <a:pt x="357" y="87"/>
                                  </a:lnTo>
                                  <a:lnTo>
                                    <a:pt x="363" y="92"/>
                                  </a:lnTo>
                                  <a:lnTo>
                                    <a:pt x="367" y="99"/>
                                  </a:lnTo>
                                  <a:lnTo>
                                    <a:pt x="371" y="107"/>
                                  </a:lnTo>
                                  <a:lnTo>
                                    <a:pt x="373" y="116"/>
                                  </a:lnTo>
                                  <a:lnTo>
                                    <a:pt x="376" y="124"/>
                                  </a:lnTo>
                                  <a:lnTo>
                                    <a:pt x="377" y="132"/>
                                  </a:lnTo>
                                  <a:lnTo>
                                    <a:pt x="377" y="139"/>
                                  </a:lnTo>
                                  <a:lnTo>
                                    <a:pt x="377" y="144"/>
                                  </a:lnTo>
                                  <a:lnTo>
                                    <a:pt x="376" y="149"/>
                                  </a:lnTo>
                                  <a:lnTo>
                                    <a:pt x="375" y="153"/>
                                  </a:lnTo>
                                  <a:lnTo>
                                    <a:pt x="372" y="157"/>
                                  </a:lnTo>
                                  <a:lnTo>
                                    <a:pt x="369" y="160"/>
                                  </a:lnTo>
                                  <a:lnTo>
                                    <a:pt x="367" y="163"/>
                                  </a:lnTo>
                                  <a:lnTo>
                                    <a:pt x="361" y="165"/>
                                  </a:lnTo>
                                  <a:lnTo>
                                    <a:pt x="355" y="168"/>
                                  </a:lnTo>
                                  <a:lnTo>
                                    <a:pt x="347" y="171"/>
                                  </a:lnTo>
                                  <a:lnTo>
                                    <a:pt x="315" y="180"/>
                                  </a:lnTo>
                                  <a:lnTo>
                                    <a:pt x="303" y="184"/>
                                  </a:lnTo>
                                  <a:lnTo>
                                    <a:pt x="295" y="187"/>
                                  </a:lnTo>
                                  <a:lnTo>
                                    <a:pt x="288" y="191"/>
                                  </a:lnTo>
                                  <a:lnTo>
                                    <a:pt x="281" y="196"/>
                                  </a:lnTo>
                                  <a:lnTo>
                                    <a:pt x="275" y="169"/>
                                  </a:lnTo>
                                  <a:lnTo>
                                    <a:pt x="277" y="167"/>
                                  </a:lnTo>
                                  <a:lnTo>
                                    <a:pt x="281" y="164"/>
                                  </a:lnTo>
                                  <a:lnTo>
                                    <a:pt x="283" y="163"/>
                                  </a:lnTo>
                                  <a:lnTo>
                                    <a:pt x="284" y="161"/>
                                  </a:lnTo>
                                  <a:lnTo>
                                    <a:pt x="276" y="156"/>
                                  </a:lnTo>
                                  <a:lnTo>
                                    <a:pt x="269" y="149"/>
                                  </a:lnTo>
                                  <a:lnTo>
                                    <a:pt x="265" y="143"/>
                                  </a:lnTo>
                                  <a:lnTo>
                                    <a:pt x="261" y="133"/>
                                  </a:lnTo>
                                  <a:lnTo>
                                    <a:pt x="260" y="125"/>
                                  </a:lnTo>
                                  <a:lnTo>
                                    <a:pt x="260" y="119"/>
                                  </a:lnTo>
                                  <a:lnTo>
                                    <a:pt x="260" y="112"/>
                                  </a:lnTo>
                                  <a:lnTo>
                                    <a:pt x="263" y="105"/>
                                  </a:lnTo>
                                  <a:lnTo>
                                    <a:pt x="267" y="100"/>
                                  </a:lnTo>
                                  <a:lnTo>
                                    <a:pt x="271" y="96"/>
                                  </a:lnTo>
                                  <a:lnTo>
                                    <a:pt x="276" y="93"/>
                                  </a:lnTo>
                                  <a:lnTo>
                                    <a:pt x="283" y="91"/>
                                  </a:lnTo>
                                  <a:lnTo>
                                    <a:pt x="291" y="89"/>
                                  </a:lnTo>
                                  <a:lnTo>
                                    <a:pt x="299" y="89"/>
                                  </a:lnTo>
                                  <a:lnTo>
                                    <a:pt x="307" y="93"/>
                                  </a:lnTo>
                                  <a:lnTo>
                                    <a:pt x="313" y="99"/>
                                  </a:lnTo>
                                  <a:lnTo>
                                    <a:pt x="319" y="107"/>
                                  </a:lnTo>
                                  <a:lnTo>
                                    <a:pt x="325" y="119"/>
                                  </a:lnTo>
                                  <a:lnTo>
                                    <a:pt x="333" y="135"/>
                                  </a:lnTo>
                                  <a:lnTo>
                                    <a:pt x="340" y="144"/>
                                  </a:lnTo>
                                  <a:lnTo>
                                    <a:pt x="343" y="143"/>
                                  </a:lnTo>
                                  <a:lnTo>
                                    <a:pt x="347" y="141"/>
                                  </a:lnTo>
                                  <a:lnTo>
                                    <a:pt x="349" y="140"/>
                                  </a:lnTo>
                                  <a:lnTo>
                                    <a:pt x="352" y="137"/>
                                  </a:lnTo>
                                  <a:lnTo>
                                    <a:pt x="353" y="136"/>
                                  </a:lnTo>
                                  <a:lnTo>
                                    <a:pt x="355" y="129"/>
                                  </a:lnTo>
                                  <a:lnTo>
                                    <a:pt x="352" y="120"/>
                                  </a:lnTo>
                                  <a:lnTo>
                                    <a:pt x="349" y="113"/>
                                  </a:lnTo>
                                  <a:lnTo>
                                    <a:pt x="347" y="109"/>
                                  </a:lnTo>
                                  <a:lnTo>
                                    <a:pt x="341" y="107"/>
                                  </a:lnTo>
                                  <a:lnTo>
                                    <a:pt x="333" y="105"/>
                                  </a:lnTo>
                                  <a:close/>
                                  <a:moveTo>
                                    <a:pt x="323" y="148"/>
                                  </a:moveTo>
                                  <a:lnTo>
                                    <a:pt x="319" y="143"/>
                                  </a:lnTo>
                                  <a:lnTo>
                                    <a:pt x="313" y="133"/>
                                  </a:lnTo>
                                  <a:lnTo>
                                    <a:pt x="308" y="124"/>
                                  </a:lnTo>
                                  <a:lnTo>
                                    <a:pt x="304" y="120"/>
                                  </a:lnTo>
                                  <a:lnTo>
                                    <a:pt x="301" y="117"/>
                                  </a:lnTo>
                                  <a:lnTo>
                                    <a:pt x="299" y="117"/>
                                  </a:lnTo>
                                  <a:lnTo>
                                    <a:pt x="296" y="116"/>
                                  </a:lnTo>
                                  <a:lnTo>
                                    <a:pt x="293" y="117"/>
                                  </a:lnTo>
                                  <a:lnTo>
                                    <a:pt x="288" y="120"/>
                                  </a:lnTo>
                                  <a:lnTo>
                                    <a:pt x="284" y="124"/>
                                  </a:lnTo>
                                  <a:lnTo>
                                    <a:pt x="283" y="129"/>
                                  </a:lnTo>
                                  <a:lnTo>
                                    <a:pt x="283" y="136"/>
                                  </a:lnTo>
                                  <a:lnTo>
                                    <a:pt x="287" y="143"/>
                                  </a:lnTo>
                                  <a:lnTo>
                                    <a:pt x="292" y="149"/>
                                  </a:lnTo>
                                  <a:lnTo>
                                    <a:pt x="297" y="152"/>
                                  </a:lnTo>
                                  <a:lnTo>
                                    <a:pt x="303" y="153"/>
                                  </a:lnTo>
                                  <a:lnTo>
                                    <a:pt x="308" y="152"/>
                                  </a:lnTo>
                                  <a:lnTo>
                                    <a:pt x="317" y="151"/>
                                  </a:lnTo>
                                  <a:lnTo>
                                    <a:pt x="323" y="148"/>
                                  </a:lnTo>
                                  <a:close/>
                                  <a:moveTo>
                                    <a:pt x="397" y="207"/>
                                  </a:moveTo>
                                  <a:lnTo>
                                    <a:pt x="405" y="233"/>
                                  </a:lnTo>
                                  <a:lnTo>
                                    <a:pt x="363" y="247"/>
                                  </a:lnTo>
                                  <a:lnTo>
                                    <a:pt x="365" y="252"/>
                                  </a:lnTo>
                                  <a:lnTo>
                                    <a:pt x="369" y="255"/>
                                  </a:lnTo>
                                  <a:lnTo>
                                    <a:pt x="376" y="256"/>
                                  </a:lnTo>
                                  <a:lnTo>
                                    <a:pt x="387" y="257"/>
                                  </a:lnTo>
                                  <a:lnTo>
                                    <a:pt x="395" y="257"/>
                                  </a:lnTo>
                                  <a:lnTo>
                                    <a:pt x="401" y="259"/>
                                  </a:lnTo>
                                  <a:lnTo>
                                    <a:pt x="407" y="260"/>
                                  </a:lnTo>
                                  <a:lnTo>
                                    <a:pt x="409" y="263"/>
                                  </a:lnTo>
                                  <a:lnTo>
                                    <a:pt x="413" y="265"/>
                                  </a:lnTo>
                                  <a:lnTo>
                                    <a:pt x="415" y="269"/>
                                  </a:lnTo>
                                  <a:lnTo>
                                    <a:pt x="417" y="274"/>
                                  </a:lnTo>
                                  <a:lnTo>
                                    <a:pt x="419" y="279"/>
                                  </a:lnTo>
                                  <a:lnTo>
                                    <a:pt x="420" y="283"/>
                                  </a:lnTo>
                                  <a:lnTo>
                                    <a:pt x="421" y="290"/>
                                  </a:lnTo>
                                  <a:lnTo>
                                    <a:pt x="404" y="295"/>
                                  </a:lnTo>
                                  <a:lnTo>
                                    <a:pt x="400" y="286"/>
                                  </a:lnTo>
                                  <a:lnTo>
                                    <a:pt x="397" y="282"/>
                                  </a:lnTo>
                                  <a:lnTo>
                                    <a:pt x="392" y="279"/>
                                  </a:lnTo>
                                  <a:lnTo>
                                    <a:pt x="383" y="279"/>
                                  </a:lnTo>
                                  <a:lnTo>
                                    <a:pt x="375" y="278"/>
                                  </a:lnTo>
                                  <a:lnTo>
                                    <a:pt x="369" y="276"/>
                                  </a:lnTo>
                                  <a:lnTo>
                                    <a:pt x="364" y="274"/>
                                  </a:lnTo>
                                  <a:lnTo>
                                    <a:pt x="361" y="269"/>
                                  </a:lnTo>
                                  <a:lnTo>
                                    <a:pt x="360" y="276"/>
                                  </a:lnTo>
                                  <a:lnTo>
                                    <a:pt x="357" y="284"/>
                                  </a:lnTo>
                                  <a:lnTo>
                                    <a:pt x="352" y="291"/>
                                  </a:lnTo>
                                  <a:lnTo>
                                    <a:pt x="344" y="299"/>
                                  </a:lnTo>
                                  <a:lnTo>
                                    <a:pt x="344" y="299"/>
                                  </a:lnTo>
                                  <a:lnTo>
                                    <a:pt x="343" y="300"/>
                                  </a:lnTo>
                                  <a:lnTo>
                                    <a:pt x="319" y="324"/>
                                  </a:lnTo>
                                  <a:lnTo>
                                    <a:pt x="311" y="294"/>
                                  </a:lnTo>
                                  <a:lnTo>
                                    <a:pt x="336" y="272"/>
                                  </a:lnTo>
                                  <a:lnTo>
                                    <a:pt x="343" y="265"/>
                                  </a:lnTo>
                                  <a:lnTo>
                                    <a:pt x="345" y="261"/>
                                  </a:lnTo>
                                  <a:lnTo>
                                    <a:pt x="347" y="256"/>
                                  </a:lnTo>
                                  <a:lnTo>
                                    <a:pt x="345" y="251"/>
                                  </a:lnTo>
                                  <a:lnTo>
                                    <a:pt x="301" y="264"/>
                                  </a:lnTo>
                                  <a:lnTo>
                                    <a:pt x="293" y="236"/>
                                  </a:lnTo>
                                  <a:lnTo>
                                    <a:pt x="397" y="207"/>
                                  </a:lnTo>
                                  <a:close/>
                                  <a:moveTo>
                                    <a:pt x="429" y="316"/>
                                  </a:moveTo>
                                  <a:lnTo>
                                    <a:pt x="456" y="410"/>
                                  </a:lnTo>
                                  <a:lnTo>
                                    <a:pt x="433" y="416"/>
                                  </a:lnTo>
                                  <a:lnTo>
                                    <a:pt x="424" y="383"/>
                                  </a:lnTo>
                                  <a:lnTo>
                                    <a:pt x="343" y="407"/>
                                  </a:lnTo>
                                  <a:lnTo>
                                    <a:pt x="335" y="379"/>
                                  </a:lnTo>
                                  <a:lnTo>
                                    <a:pt x="416" y="355"/>
                                  </a:lnTo>
                                  <a:lnTo>
                                    <a:pt x="407" y="323"/>
                                  </a:lnTo>
                                  <a:lnTo>
                                    <a:pt x="429" y="316"/>
                                  </a:lnTo>
                                  <a:close/>
                                  <a:moveTo>
                                    <a:pt x="467" y="446"/>
                                  </a:moveTo>
                                  <a:lnTo>
                                    <a:pt x="475" y="473"/>
                                  </a:lnTo>
                                  <a:lnTo>
                                    <a:pt x="409" y="491"/>
                                  </a:lnTo>
                                  <a:lnTo>
                                    <a:pt x="487" y="515"/>
                                  </a:lnTo>
                                  <a:lnTo>
                                    <a:pt x="495" y="542"/>
                                  </a:lnTo>
                                  <a:lnTo>
                                    <a:pt x="391" y="573"/>
                                  </a:lnTo>
                                  <a:lnTo>
                                    <a:pt x="383" y="546"/>
                                  </a:lnTo>
                                  <a:lnTo>
                                    <a:pt x="449" y="526"/>
                                  </a:lnTo>
                                  <a:lnTo>
                                    <a:pt x="371" y="503"/>
                                  </a:lnTo>
                                  <a:lnTo>
                                    <a:pt x="363" y="477"/>
                                  </a:lnTo>
                                  <a:lnTo>
                                    <a:pt x="467" y="446"/>
                                  </a:lnTo>
                                  <a:close/>
                                  <a:moveTo>
                                    <a:pt x="508" y="591"/>
                                  </a:moveTo>
                                  <a:lnTo>
                                    <a:pt x="526" y="651"/>
                                  </a:lnTo>
                                  <a:lnTo>
                                    <a:pt x="528" y="659"/>
                                  </a:lnTo>
                                  <a:lnTo>
                                    <a:pt x="528" y="668"/>
                                  </a:lnTo>
                                  <a:lnTo>
                                    <a:pt x="528" y="674"/>
                                  </a:lnTo>
                                  <a:lnTo>
                                    <a:pt x="527" y="681"/>
                                  </a:lnTo>
                                  <a:lnTo>
                                    <a:pt x="524" y="686"/>
                                  </a:lnTo>
                                  <a:lnTo>
                                    <a:pt x="520" y="690"/>
                                  </a:lnTo>
                                  <a:lnTo>
                                    <a:pt x="515" y="693"/>
                                  </a:lnTo>
                                  <a:lnTo>
                                    <a:pt x="510" y="696"/>
                                  </a:lnTo>
                                  <a:lnTo>
                                    <a:pt x="504" y="697"/>
                                  </a:lnTo>
                                  <a:lnTo>
                                    <a:pt x="500" y="697"/>
                                  </a:lnTo>
                                  <a:lnTo>
                                    <a:pt x="496" y="697"/>
                                  </a:lnTo>
                                  <a:lnTo>
                                    <a:pt x="492" y="696"/>
                                  </a:lnTo>
                                  <a:lnTo>
                                    <a:pt x="486" y="692"/>
                                  </a:lnTo>
                                  <a:lnTo>
                                    <a:pt x="480" y="685"/>
                                  </a:lnTo>
                                  <a:lnTo>
                                    <a:pt x="480" y="690"/>
                                  </a:lnTo>
                                  <a:lnTo>
                                    <a:pt x="479" y="696"/>
                                  </a:lnTo>
                                  <a:lnTo>
                                    <a:pt x="478" y="700"/>
                                  </a:lnTo>
                                  <a:lnTo>
                                    <a:pt x="475" y="704"/>
                                  </a:lnTo>
                                  <a:lnTo>
                                    <a:pt x="472" y="708"/>
                                  </a:lnTo>
                                  <a:lnTo>
                                    <a:pt x="468" y="710"/>
                                  </a:lnTo>
                                  <a:lnTo>
                                    <a:pt x="464" y="713"/>
                                  </a:lnTo>
                                  <a:lnTo>
                                    <a:pt x="460" y="714"/>
                                  </a:lnTo>
                                  <a:lnTo>
                                    <a:pt x="455" y="714"/>
                                  </a:lnTo>
                                  <a:lnTo>
                                    <a:pt x="449" y="714"/>
                                  </a:lnTo>
                                  <a:lnTo>
                                    <a:pt x="444" y="713"/>
                                  </a:lnTo>
                                  <a:lnTo>
                                    <a:pt x="439" y="710"/>
                                  </a:lnTo>
                                  <a:lnTo>
                                    <a:pt x="433" y="706"/>
                                  </a:lnTo>
                                  <a:lnTo>
                                    <a:pt x="429" y="701"/>
                                  </a:lnTo>
                                  <a:lnTo>
                                    <a:pt x="425" y="694"/>
                                  </a:lnTo>
                                  <a:lnTo>
                                    <a:pt x="423" y="686"/>
                                  </a:lnTo>
                                  <a:lnTo>
                                    <a:pt x="404" y="621"/>
                                  </a:lnTo>
                                  <a:lnTo>
                                    <a:pt x="508" y="591"/>
                                  </a:lnTo>
                                  <a:close/>
                                  <a:moveTo>
                                    <a:pt x="474" y="631"/>
                                  </a:moveTo>
                                  <a:lnTo>
                                    <a:pt x="478" y="649"/>
                                  </a:lnTo>
                                  <a:lnTo>
                                    <a:pt x="482" y="659"/>
                                  </a:lnTo>
                                  <a:lnTo>
                                    <a:pt x="487" y="666"/>
                                  </a:lnTo>
                                  <a:lnTo>
                                    <a:pt x="490" y="669"/>
                                  </a:lnTo>
                                  <a:lnTo>
                                    <a:pt x="492" y="669"/>
                                  </a:lnTo>
                                  <a:lnTo>
                                    <a:pt x="495" y="670"/>
                                  </a:lnTo>
                                  <a:lnTo>
                                    <a:pt x="499" y="669"/>
                                  </a:lnTo>
                                  <a:lnTo>
                                    <a:pt x="502" y="668"/>
                                  </a:lnTo>
                                  <a:lnTo>
                                    <a:pt x="504" y="666"/>
                                  </a:lnTo>
                                  <a:lnTo>
                                    <a:pt x="506" y="664"/>
                                  </a:lnTo>
                                  <a:lnTo>
                                    <a:pt x="507" y="661"/>
                                  </a:lnTo>
                                  <a:lnTo>
                                    <a:pt x="507" y="653"/>
                                  </a:lnTo>
                                  <a:lnTo>
                                    <a:pt x="504" y="641"/>
                                  </a:lnTo>
                                  <a:lnTo>
                                    <a:pt x="499" y="623"/>
                                  </a:lnTo>
                                  <a:lnTo>
                                    <a:pt x="474" y="631"/>
                                  </a:lnTo>
                                  <a:close/>
                                  <a:moveTo>
                                    <a:pt x="429" y="643"/>
                                  </a:moveTo>
                                  <a:lnTo>
                                    <a:pt x="436" y="665"/>
                                  </a:lnTo>
                                  <a:lnTo>
                                    <a:pt x="440" y="676"/>
                                  </a:lnTo>
                                  <a:lnTo>
                                    <a:pt x="444" y="682"/>
                                  </a:lnTo>
                                  <a:lnTo>
                                    <a:pt x="447" y="684"/>
                                  </a:lnTo>
                                  <a:lnTo>
                                    <a:pt x="449" y="685"/>
                                  </a:lnTo>
                                  <a:lnTo>
                                    <a:pt x="452" y="685"/>
                                  </a:lnTo>
                                  <a:lnTo>
                                    <a:pt x="456" y="684"/>
                                  </a:lnTo>
                                  <a:lnTo>
                                    <a:pt x="459" y="682"/>
                                  </a:lnTo>
                                  <a:lnTo>
                                    <a:pt x="462" y="681"/>
                                  </a:lnTo>
                                  <a:lnTo>
                                    <a:pt x="463" y="678"/>
                                  </a:lnTo>
                                  <a:lnTo>
                                    <a:pt x="464" y="674"/>
                                  </a:lnTo>
                                  <a:lnTo>
                                    <a:pt x="464" y="665"/>
                                  </a:lnTo>
                                  <a:lnTo>
                                    <a:pt x="460" y="650"/>
                                  </a:lnTo>
                                  <a:lnTo>
                                    <a:pt x="456" y="635"/>
                                  </a:lnTo>
                                  <a:lnTo>
                                    <a:pt x="429" y="643"/>
                                  </a:lnTo>
                                  <a:close/>
                                  <a:moveTo>
                                    <a:pt x="550" y="733"/>
                                  </a:moveTo>
                                  <a:lnTo>
                                    <a:pt x="558" y="761"/>
                                  </a:lnTo>
                                  <a:lnTo>
                                    <a:pt x="519" y="772"/>
                                  </a:lnTo>
                                  <a:lnTo>
                                    <a:pt x="531" y="810"/>
                                  </a:lnTo>
                                  <a:lnTo>
                                    <a:pt x="568" y="800"/>
                                  </a:lnTo>
                                  <a:lnTo>
                                    <a:pt x="576" y="828"/>
                                  </a:lnTo>
                                  <a:lnTo>
                                    <a:pt x="472" y="857"/>
                                  </a:lnTo>
                                  <a:lnTo>
                                    <a:pt x="464" y="830"/>
                                  </a:lnTo>
                                  <a:lnTo>
                                    <a:pt x="508" y="817"/>
                                  </a:lnTo>
                                  <a:lnTo>
                                    <a:pt x="496" y="778"/>
                                  </a:lnTo>
                                  <a:lnTo>
                                    <a:pt x="454" y="790"/>
                                  </a:lnTo>
                                  <a:lnTo>
                                    <a:pt x="445" y="764"/>
                                  </a:lnTo>
                                  <a:lnTo>
                                    <a:pt x="550" y="733"/>
                                  </a:lnTo>
                                  <a:close/>
                                  <a:moveTo>
                                    <a:pt x="538" y="884"/>
                                  </a:moveTo>
                                  <a:lnTo>
                                    <a:pt x="544" y="883"/>
                                  </a:lnTo>
                                  <a:lnTo>
                                    <a:pt x="552" y="881"/>
                                  </a:lnTo>
                                  <a:lnTo>
                                    <a:pt x="559" y="883"/>
                                  </a:lnTo>
                                  <a:lnTo>
                                    <a:pt x="567" y="883"/>
                                  </a:lnTo>
                                  <a:lnTo>
                                    <a:pt x="574" y="885"/>
                                  </a:lnTo>
                                  <a:lnTo>
                                    <a:pt x="580" y="888"/>
                                  </a:lnTo>
                                  <a:lnTo>
                                    <a:pt x="586" y="892"/>
                                  </a:lnTo>
                                  <a:lnTo>
                                    <a:pt x="591" y="896"/>
                                  </a:lnTo>
                                  <a:lnTo>
                                    <a:pt x="596" y="903"/>
                                  </a:lnTo>
                                  <a:lnTo>
                                    <a:pt x="600" y="908"/>
                                  </a:lnTo>
                                  <a:lnTo>
                                    <a:pt x="604" y="915"/>
                                  </a:lnTo>
                                  <a:lnTo>
                                    <a:pt x="607" y="923"/>
                                  </a:lnTo>
                                  <a:lnTo>
                                    <a:pt x="608" y="933"/>
                                  </a:lnTo>
                                  <a:lnTo>
                                    <a:pt x="608" y="945"/>
                                  </a:lnTo>
                                  <a:lnTo>
                                    <a:pt x="607" y="956"/>
                                  </a:lnTo>
                                  <a:lnTo>
                                    <a:pt x="602" y="965"/>
                                  </a:lnTo>
                                  <a:lnTo>
                                    <a:pt x="596" y="975"/>
                                  </a:lnTo>
                                  <a:lnTo>
                                    <a:pt x="588" y="981"/>
                                  </a:lnTo>
                                  <a:lnTo>
                                    <a:pt x="579" y="988"/>
                                  </a:lnTo>
                                  <a:lnTo>
                                    <a:pt x="568" y="992"/>
                                  </a:lnTo>
                                  <a:lnTo>
                                    <a:pt x="556" y="993"/>
                                  </a:lnTo>
                                  <a:lnTo>
                                    <a:pt x="546" y="995"/>
                                  </a:lnTo>
                                  <a:lnTo>
                                    <a:pt x="535" y="992"/>
                                  </a:lnTo>
                                  <a:lnTo>
                                    <a:pt x="524" y="988"/>
                                  </a:lnTo>
                                  <a:lnTo>
                                    <a:pt x="515" y="981"/>
                                  </a:lnTo>
                                  <a:lnTo>
                                    <a:pt x="508" y="973"/>
                                  </a:lnTo>
                                  <a:lnTo>
                                    <a:pt x="502" y="964"/>
                                  </a:lnTo>
                                  <a:lnTo>
                                    <a:pt x="498" y="953"/>
                                  </a:lnTo>
                                  <a:lnTo>
                                    <a:pt x="496" y="947"/>
                                  </a:lnTo>
                                  <a:lnTo>
                                    <a:pt x="495" y="940"/>
                                  </a:lnTo>
                                  <a:lnTo>
                                    <a:pt x="495" y="932"/>
                                  </a:lnTo>
                                  <a:lnTo>
                                    <a:pt x="496" y="925"/>
                                  </a:lnTo>
                                  <a:lnTo>
                                    <a:pt x="498" y="917"/>
                                  </a:lnTo>
                                  <a:lnTo>
                                    <a:pt x="502" y="911"/>
                                  </a:lnTo>
                                  <a:lnTo>
                                    <a:pt x="504" y="905"/>
                                  </a:lnTo>
                                  <a:lnTo>
                                    <a:pt x="510" y="900"/>
                                  </a:lnTo>
                                  <a:lnTo>
                                    <a:pt x="515" y="895"/>
                                  </a:lnTo>
                                  <a:lnTo>
                                    <a:pt x="522" y="891"/>
                                  </a:lnTo>
                                  <a:lnTo>
                                    <a:pt x="530" y="887"/>
                                  </a:lnTo>
                                  <a:lnTo>
                                    <a:pt x="538" y="884"/>
                                  </a:lnTo>
                                  <a:close/>
                                  <a:moveTo>
                                    <a:pt x="544" y="912"/>
                                  </a:moveTo>
                                  <a:lnTo>
                                    <a:pt x="538" y="915"/>
                                  </a:lnTo>
                                  <a:lnTo>
                                    <a:pt x="531" y="919"/>
                                  </a:lnTo>
                                  <a:lnTo>
                                    <a:pt x="527" y="923"/>
                                  </a:lnTo>
                                  <a:lnTo>
                                    <a:pt x="523" y="927"/>
                                  </a:lnTo>
                                  <a:lnTo>
                                    <a:pt x="520" y="932"/>
                                  </a:lnTo>
                                  <a:lnTo>
                                    <a:pt x="519" y="937"/>
                                  </a:lnTo>
                                  <a:lnTo>
                                    <a:pt x="519" y="941"/>
                                  </a:lnTo>
                                  <a:lnTo>
                                    <a:pt x="520" y="947"/>
                                  </a:lnTo>
                                  <a:lnTo>
                                    <a:pt x="522" y="952"/>
                                  </a:lnTo>
                                  <a:lnTo>
                                    <a:pt x="526" y="956"/>
                                  </a:lnTo>
                                  <a:lnTo>
                                    <a:pt x="528" y="960"/>
                                  </a:lnTo>
                                  <a:lnTo>
                                    <a:pt x="534" y="963"/>
                                  </a:lnTo>
                                  <a:lnTo>
                                    <a:pt x="539" y="965"/>
                                  </a:lnTo>
                                  <a:lnTo>
                                    <a:pt x="546" y="965"/>
                                  </a:lnTo>
                                  <a:lnTo>
                                    <a:pt x="552" y="965"/>
                                  </a:lnTo>
                                  <a:lnTo>
                                    <a:pt x="559" y="964"/>
                                  </a:lnTo>
                                  <a:lnTo>
                                    <a:pt x="567" y="961"/>
                                  </a:lnTo>
                                  <a:lnTo>
                                    <a:pt x="572" y="957"/>
                                  </a:lnTo>
                                  <a:lnTo>
                                    <a:pt x="578" y="953"/>
                                  </a:lnTo>
                                  <a:lnTo>
                                    <a:pt x="580" y="949"/>
                                  </a:lnTo>
                                  <a:lnTo>
                                    <a:pt x="583" y="944"/>
                                  </a:lnTo>
                                  <a:lnTo>
                                    <a:pt x="584" y="940"/>
                                  </a:lnTo>
                                  <a:lnTo>
                                    <a:pt x="584" y="935"/>
                                  </a:lnTo>
                                  <a:lnTo>
                                    <a:pt x="584" y="929"/>
                                  </a:lnTo>
                                  <a:lnTo>
                                    <a:pt x="582" y="924"/>
                                  </a:lnTo>
                                  <a:lnTo>
                                    <a:pt x="579" y="920"/>
                                  </a:lnTo>
                                  <a:lnTo>
                                    <a:pt x="575" y="916"/>
                                  </a:lnTo>
                                  <a:lnTo>
                                    <a:pt x="571" y="913"/>
                                  </a:lnTo>
                                  <a:lnTo>
                                    <a:pt x="566" y="911"/>
                                  </a:lnTo>
                                  <a:lnTo>
                                    <a:pt x="559" y="911"/>
                                  </a:lnTo>
                                  <a:lnTo>
                                    <a:pt x="552" y="911"/>
                                  </a:lnTo>
                                  <a:lnTo>
                                    <a:pt x="544" y="912"/>
                                  </a:lnTo>
                                  <a:close/>
                                  <a:moveTo>
                                    <a:pt x="626" y="1116"/>
                                  </a:moveTo>
                                  <a:lnTo>
                                    <a:pt x="614" y="1090"/>
                                  </a:lnTo>
                                  <a:lnTo>
                                    <a:pt x="620" y="1086"/>
                                  </a:lnTo>
                                  <a:lnTo>
                                    <a:pt x="624" y="1080"/>
                                  </a:lnTo>
                                  <a:lnTo>
                                    <a:pt x="626" y="1074"/>
                                  </a:lnTo>
                                  <a:lnTo>
                                    <a:pt x="624" y="1067"/>
                                  </a:lnTo>
                                  <a:lnTo>
                                    <a:pt x="623" y="1062"/>
                                  </a:lnTo>
                                  <a:lnTo>
                                    <a:pt x="620" y="1058"/>
                                  </a:lnTo>
                                  <a:lnTo>
                                    <a:pt x="616" y="1055"/>
                                  </a:lnTo>
                                  <a:lnTo>
                                    <a:pt x="612" y="1052"/>
                                  </a:lnTo>
                                  <a:lnTo>
                                    <a:pt x="607" y="1051"/>
                                  </a:lnTo>
                                  <a:lnTo>
                                    <a:pt x="602" y="1050"/>
                                  </a:lnTo>
                                  <a:lnTo>
                                    <a:pt x="595" y="1051"/>
                                  </a:lnTo>
                                  <a:lnTo>
                                    <a:pt x="587" y="1052"/>
                                  </a:lnTo>
                                  <a:lnTo>
                                    <a:pt x="579" y="1056"/>
                                  </a:lnTo>
                                  <a:lnTo>
                                    <a:pt x="572" y="1059"/>
                                  </a:lnTo>
                                  <a:lnTo>
                                    <a:pt x="567" y="1063"/>
                                  </a:lnTo>
                                  <a:lnTo>
                                    <a:pt x="563" y="1067"/>
                                  </a:lnTo>
                                  <a:lnTo>
                                    <a:pt x="560" y="1071"/>
                                  </a:lnTo>
                                  <a:lnTo>
                                    <a:pt x="559" y="1075"/>
                                  </a:lnTo>
                                  <a:lnTo>
                                    <a:pt x="559" y="1080"/>
                                  </a:lnTo>
                                  <a:lnTo>
                                    <a:pt x="560" y="1086"/>
                                  </a:lnTo>
                                  <a:lnTo>
                                    <a:pt x="562" y="1090"/>
                                  </a:lnTo>
                                  <a:lnTo>
                                    <a:pt x="563" y="1092"/>
                                  </a:lnTo>
                                  <a:lnTo>
                                    <a:pt x="566" y="1095"/>
                                  </a:lnTo>
                                  <a:lnTo>
                                    <a:pt x="568" y="1098"/>
                                  </a:lnTo>
                                  <a:lnTo>
                                    <a:pt x="571" y="1099"/>
                                  </a:lnTo>
                                  <a:lnTo>
                                    <a:pt x="575" y="1099"/>
                                  </a:lnTo>
                                  <a:lnTo>
                                    <a:pt x="580" y="1100"/>
                                  </a:lnTo>
                                  <a:lnTo>
                                    <a:pt x="586" y="1099"/>
                                  </a:lnTo>
                                  <a:lnTo>
                                    <a:pt x="588" y="1128"/>
                                  </a:lnTo>
                                  <a:lnTo>
                                    <a:pt x="579" y="1128"/>
                                  </a:lnTo>
                                  <a:lnTo>
                                    <a:pt x="571" y="1127"/>
                                  </a:lnTo>
                                  <a:lnTo>
                                    <a:pt x="563" y="1124"/>
                                  </a:lnTo>
                                  <a:lnTo>
                                    <a:pt x="556" y="1120"/>
                                  </a:lnTo>
                                  <a:lnTo>
                                    <a:pt x="550" y="1115"/>
                                  </a:lnTo>
                                  <a:lnTo>
                                    <a:pt x="544" y="1108"/>
                                  </a:lnTo>
                                  <a:lnTo>
                                    <a:pt x="540" y="1100"/>
                                  </a:lnTo>
                                  <a:lnTo>
                                    <a:pt x="538" y="1091"/>
                                  </a:lnTo>
                                  <a:lnTo>
                                    <a:pt x="535" y="1079"/>
                                  </a:lnTo>
                                  <a:lnTo>
                                    <a:pt x="535" y="1070"/>
                                  </a:lnTo>
                                  <a:lnTo>
                                    <a:pt x="536" y="1059"/>
                                  </a:lnTo>
                                  <a:lnTo>
                                    <a:pt x="540" y="1050"/>
                                  </a:lnTo>
                                  <a:lnTo>
                                    <a:pt x="547" y="1041"/>
                                  </a:lnTo>
                                  <a:lnTo>
                                    <a:pt x="555" y="1035"/>
                                  </a:lnTo>
                                  <a:lnTo>
                                    <a:pt x="566" y="1029"/>
                                  </a:lnTo>
                                  <a:lnTo>
                                    <a:pt x="576" y="1025"/>
                                  </a:lnTo>
                                  <a:lnTo>
                                    <a:pt x="590" y="1023"/>
                                  </a:lnTo>
                                  <a:lnTo>
                                    <a:pt x="600" y="1021"/>
                                  </a:lnTo>
                                  <a:lnTo>
                                    <a:pt x="611" y="1023"/>
                                  </a:lnTo>
                                  <a:lnTo>
                                    <a:pt x="620" y="1027"/>
                                  </a:lnTo>
                                  <a:lnTo>
                                    <a:pt x="630" y="1032"/>
                                  </a:lnTo>
                                  <a:lnTo>
                                    <a:pt x="636" y="1040"/>
                                  </a:lnTo>
                                  <a:lnTo>
                                    <a:pt x="642" y="1050"/>
                                  </a:lnTo>
                                  <a:lnTo>
                                    <a:pt x="646" y="1060"/>
                                  </a:lnTo>
                                  <a:lnTo>
                                    <a:pt x="648" y="1068"/>
                                  </a:lnTo>
                                  <a:lnTo>
                                    <a:pt x="648" y="1078"/>
                                  </a:lnTo>
                                  <a:lnTo>
                                    <a:pt x="648" y="1086"/>
                                  </a:lnTo>
                                  <a:lnTo>
                                    <a:pt x="647" y="1092"/>
                                  </a:lnTo>
                                  <a:lnTo>
                                    <a:pt x="643" y="1099"/>
                                  </a:lnTo>
                                  <a:lnTo>
                                    <a:pt x="639" y="1104"/>
                                  </a:lnTo>
                                  <a:lnTo>
                                    <a:pt x="634" y="1111"/>
                                  </a:lnTo>
                                  <a:lnTo>
                                    <a:pt x="626" y="1116"/>
                                  </a:lnTo>
                                  <a:close/>
                                  <a:moveTo>
                                    <a:pt x="666" y="1135"/>
                                  </a:moveTo>
                                  <a:lnTo>
                                    <a:pt x="692" y="1230"/>
                                  </a:lnTo>
                                  <a:lnTo>
                                    <a:pt x="670" y="1236"/>
                                  </a:lnTo>
                                  <a:lnTo>
                                    <a:pt x="660" y="1203"/>
                                  </a:lnTo>
                                  <a:lnTo>
                                    <a:pt x="579" y="1226"/>
                                  </a:lnTo>
                                  <a:lnTo>
                                    <a:pt x="571" y="1199"/>
                                  </a:lnTo>
                                  <a:lnTo>
                                    <a:pt x="652" y="1175"/>
                                  </a:lnTo>
                                  <a:lnTo>
                                    <a:pt x="643" y="1142"/>
                                  </a:lnTo>
                                  <a:lnTo>
                                    <a:pt x="666" y="1135"/>
                                  </a:lnTo>
                                  <a:close/>
                                  <a:moveTo>
                                    <a:pt x="703" y="1266"/>
                                  </a:moveTo>
                                  <a:lnTo>
                                    <a:pt x="710" y="1293"/>
                                  </a:lnTo>
                                  <a:lnTo>
                                    <a:pt x="644" y="1311"/>
                                  </a:lnTo>
                                  <a:lnTo>
                                    <a:pt x="723" y="1334"/>
                                  </a:lnTo>
                                  <a:lnTo>
                                    <a:pt x="730" y="1362"/>
                                  </a:lnTo>
                                  <a:lnTo>
                                    <a:pt x="626" y="1391"/>
                                  </a:lnTo>
                                  <a:lnTo>
                                    <a:pt x="619" y="1365"/>
                                  </a:lnTo>
                                  <a:lnTo>
                                    <a:pt x="686" y="1346"/>
                                  </a:lnTo>
                                  <a:lnTo>
                                    <a:pt x="606" y="1322"/>
                                  </a:lnTo>
                                  <a:lnTo>
                                    <a:pt x="599" y="1295"/>
                                  </a:lnTo>
                                  <a:lnTo>
                                    <a:pt x="703" y="1266"/>
                                  </a:lnTo>
                                  <a:close/>
                                  <a:moveTo>
                                    <a:pt x="793" y="1577"/>
                                  </a:moveTo>
                                  <a:lnTo>
                                    <a:pt x="801" y="1604"/>
                                  </a:lnTo>
                                  <a:lnTo>
                                    <a:pt x="735" y="1622"/>
                                  </a:lnTo>
                                  <a:lnTo>
                                    <a:pt x="813" y="1645"/>
                                  </a:lnTo>
                                  <a:lnTo>
                                    <a:pt x="821" y="1673"/>
                                  </a:lnTo>
                                  <a:lnTo>
                                    <a:pt x="716" y="1703"/>
                                  </a:lnTo>
                                  <a:lnTo>
                                    <a:pt x="708" y="1676"/>
                                  </a:lnTo>
                                  <a:lnTo>
                                    <a:pt x="775" y="1657"/>
                                  </a:lnTo>
                                  <a:lnTo>
                                    <a:pt x="696" y="1633"/>
                                  </a:lnTo>
                                  <a:lnTo>
                                    <a:pt x="688" y="1606"/>
                                  </a:lnTo>
                                  <a:lnTo>
                                    <a:pt x="793" y="1577"/>
                                  </a:lnTo>
                                  <a:close/>
                                  <a:moveTo>
                                    <a:pt x="882" y="1890"/>
                                  </a:moveTo>
                                  <a:lnTo>
                                    <a:pt x="899" y="1950"/>
                                  </a:lnTo>
                                  <a:lnTo>
                                    <a:pt x="902" y="1958"/>
                                  </a:lnTo>
                                  <a:lnTo>
                                    <a:pt x="903" y="1966"/>
                                  </a:lnTo>
                                  <a:lnTo>
                                    <a:pt x="902" y="1972"/>
                                  </a:lnTo>
                                  <a:lnTo>
                                    <a:pt x="901" y="1979"/>
                                  </a:lnTo>
                                  <a:lnTo>
                                    <a:pt x="898" y="1984"/>
                                  </a:lnTo>
                                  <a:lnTo>
                                    <a:pt x="894" y="1988"/>
                                  </a:lnTo>
                                  <a:lnTo>
                                    <a:pt x="890" y="1991"/>
                                  </a:lnTo>
                                  <a:lnTo>
                                    <a:pt x="883" y="1994"/>
                                  </a:lnTo>
                                  <a:lnTo>
                                    <a:pt x="879" y="1995"/>
                                  </a:lnTo>
                                  <a:lnTo>
                                    <a:pt x="875" y="1995"/>
                                  </a:lnTo>
                                  <a:lnTo>
                                    <a:pt x="870" y="1995"/>
                                  </a:lnTo>
                                  <a:lnTo>
                                    <a:pt x="866" y="1994"/>
                                  </a:lnTo>
                                  <a:lnTo>
                                    <a:pt x="859" y="1990"/>
                                  </a:lnTo>
                                  <a:lnTo>
                                    <a:pt x="854" y="1983"/>
                                  </a:lnTo>
                                  <a:lnTo>
                                    <a:pt x="854" y="1988"/>
                                  </a:lnTo>
                                  <a:lnTo>
                                    <a:pt x="853" y="1994"/>
                                  </a:lnTo>
                                  <a:lnTo>
                                    <a:pt x="851" y="1998"/>
                                  </a:lnTo>
                                  <a:lnTo>
                                    <a:pt x="849" y="2002"/>
                                  </a:lnTo>
                                  <a:lnTo>
                                    <a:pt x="846" y="2006"/>
                                  </a:lnTo>
                                  <a:lnTo>
                                    <a:pt x="842" y="2008"/>
                                  </a:lnTo>
                                  <a:lnTo>
                                    <a:pt x="839" y="2011"/>
                                  </a:lnTo>
                                  <a:lnTo>
                                    <a:pt x="835" y="2012"/>
                                  </a:lnTo>
                                  <a:lnTo>
                                    <a:pt x="829" y="2014"/>
                                  </a:lnTo>
                                  <a:lnTo>
                                    <a:pt x="823" y="2012"/>
                                  </a:lnTo>
                                  <a:lnTo>
                                    <a:pt x="818" y="2011"/>
                                  </a:lnTo>
                                  <a:lnTo>
                                    <a:pt x="813" y="2008"/>
                                  </a:lnTo>
                                  <a:lnTo>
                                    <a:pt x="807" y="2004"/>
                                  </a:lnTo>
                                  <a:lnTo>
                                    <a:pt x="803" y="1999"/>
                                  </a:lnTo>
                                  <a:lnTo>
                                    <a:pt x="801" y="1992"/>
                                  </a:lnTo>
                                  <a:lnTo>
                                    <a:pt x="797" y="1984"/>
                                  </a:lnTo>
                                  <a:lnTo>
                                    <a:pt x="778" y="1919"/>
                                  </a:lnTo>
                                  <a:lnTo>
                                    <a:pt x="882" y="1890"/>
                                  </a:lnTo>
                                  <a:close/>
                                  <a:moveTo>
                                    <a:pt x="847" y="1930"/>
                                  </a:moveTo>
                                  <a:lnTo>
                                    <a:pt x="853" y="1947"/>
                                  </a:lnTo>
                                  <a:lnTo>
                                    <a:pt x="857" y="1958"/>
                                  </a:lnTo>
                                  <a:lnTo>
                                    <a:pt x="861" y="1964"/>
                                  </a:lnTo>
                                  <a:lnTo>
                                    <a:pt x="863" y="1967"/>
                                  </a:lnTo>
                                  <a:lnTo>
                                    <a:pt x="866" y="1967"/>
                                  </a:lnTo>
                                  <a:lnTo>
                                    <a:pt x="869" y="1968"/>
                                  </a:lnTo>
                                  <a:lnTo>
                                    <a:pt x="873" y="1967"/>
                                  </a:lnTo>
                                  <a:lnTo>
                                    <a:pt x="875" y="1966"/>
                                  </a:lnTo>
                                  <a:lnTo>
                                    <a:pt x="878" y="1964"/>
                                  </a:lnTo>
                                  <a:lnTo>
                                    <a:pt x="879" y="1962"/>
                                  </a:lnTo>
                                  <a:lnTo>
                                    <a:pt x="881" y="1959"/>
                                  </a:lnTo>
                                  <a:lnTo>
                                    <a:pt x="881" y="1951"/>
                                  </a:lnTo>
                                  <a:lnTo>
                                    <a:pt x="878" y="1939"/>
                                  </a:lnTo>
                                  <a:lnTo>
                                    <a:pt x="873" y="1922"/>
                                  </a:lnTo>
                                  <a:lnTo>
                                    <a:pt x="847" y="1930"/>
                                  </a:lnTo>
                                  <a:close/>
                                  <a:moveTo>
                                    <a:pt x="803" y="1942"/>
                                  </a:moveTo>
                                  <a:lnTo>
                                    <a:pt x="810" y="1963"/>
                                  </a:lnTo>
                                  <a:lnTo>
                                    <a:pt x="814" y="1974"/>
                                  </a:lnTo>
                                  <a:lnTo>
                                    <a:pt x="818" y="1980"/>
                                  </a:lnTo>
                                  <a:lnTo>
                                    <a:pt x="821" y="1982"/>
                                  </a:lnTo>
                                  <a:lnTo>
                                    <a:pt x="823" y="1983"/>
                                  </a:lnTo>
                                  <a:lnTo>
                                    <a:pt x="826" y="1983"/>
                                  </a:lnTo>
                                  <a:lnTo>
                                    <a:pt x="830" y="1982"/>
                                  </a:lnTo>
                                  <a:lnTo>
                                    <a:pt x="833" y="1980"/>
                                  </a:lnTo>
                                  <a:lnTo>
                                    <a:pt x="835" y="1979"/>
                                  </a:lnTo>
                                  <a:lnTo>
                                    <a:pt x="838" y="1976"/>
                                  </a:lnTo>
                                  <a:lnTo>
                                    <a:pt x="838" y="1972"/>
                                  </a:lnTo>
                                  <a:lnTo>
                                    <a:pt x="838" y="1963"/>
                                  </a:lnTo>
                                  <a:lnTo>
                                    <a:pt x="834" y="1948"/>
                                  </a:lnTo>
                                  <a:lnTo>
                                    <a:pt x="830" y="1934"/>
                                  </a:lnTo>
                                  <a:lnTo>
                                    <a:pt x="803" y="1942"/>
                                  </a:lnTo>
                                  <a:close/>
                                  <a:moveTo>
                                    <a:pt x="870" y="2038"/>
                                  </a:moveTo>
                                  <a:lnTo>
                                    <a:pt x="878" y="2037"/>
                                  </a:lnTo>
                                  <a:lnTo>
                                    <a:pt x="885" y="2035"/>
                                  </a:lnTo>
                                  <a:lnTo>
                                    <a:pt x="891" y="2037"/>
                                  </a:lnTo>
                                  <a:lnTo>
                                    <a:pt x="899" y="2037"/>
                                  </a:lnTo>
                                  <a:lnTo>
                                    <a:pt x="906" y="2039"/>
                                  </a:lnTo>
                                  <a:lnTo>
                                    <a:pt x="913" y="2042"/>
                                  </a:lnTo>
                                  <a:lnTo>
                                    <a:pt x="918" y="2046"/>
                                  </a:lnTo>
                                  <a:lnTo>
                                    <a:pt x="925" y="2051"/>
                                  </a:lnTo>
                                  <a:lnTo>
                                    <a:pt x="929" y="2057"/>
                                  </a:lnTo>
                                  <a:lnTo>
                                    <a:pt x="933" y="2062"/>
                                  </a:lnTo>
                                  <a:lnTo>
                                    <a:pt x="937" y="2069"/>
                                  </a:lnTo>
                                  <a:lnTo>
                                    <a:pt x="939" y="2077"/>
                                  </a:lnTo>
                                  <a:lnTo>
                                    <a:pt x="941" y="2087"/>
                                  </a:lnTo>
                                  <a:lnTo>
                                    <a:pt x="941" y="2099"/>
                                  </a:lnTo>
                                  <a:lnTo>
                                    <a:pt x="939" y="2110"/>
                                  </a:lnTo>
                                  <a:lnTo>
                                    <a:pt x="934" y="2119"/>
                                  </a:lnTo>
                                  <a:lnTo>
                                    <a:pt x="929" y="2129"/>
                                  </a:lnTo>
                                  <a:lnTo>
                                    <a:pt x="921" y="2135"/>
                                  </a:lnTo>
                                  <a:lnTo>
                                    <a:pt x="911" y="2142"/>
                                  </a:lnTo>
                                  <a:lnTo>
                                    <a:pt x="901" y="2146"/>
                                  </a:lnTo>
                                  <a:lnTo>
                                    <a:pt x="889" y="2149"/>
                                  </a:lnTo>
                                  <a:lnTo>
                                    <a:pt x="878" y="2149"/>
                                  </a:lnTo>
                                  <a:lnTo>
                                    <a:pt x="867" y="2146"/>
                                  </a:lnTo>
                                  <a:lnTo>
                                    <a:pt x="857" y="2142"/>
                                  </a:lnTo>
                                  <a:lnTo>
                                    <a:pt x="847" y="2135"/>
                                  </a:lnTo>
                                  <a:lnTo>
                                    <a:pt x="841" y="2127"/>
                                  </a:lnTo>
                                  <a:lnTo>
                                    <a:pt x="834" y="2119"/>
                                  </a:lnTo>
                                  <a:lnTo>
                                    <a:pt x="830" y="2107"/>
                                  </a:lnTo>
                                  <a:lnTo>
                                    <a:pt x="829" y="2101"/>
                                  </a:lnTo>
                                  <a:lnTo>
                                    <a:pt x="827" y="2094"/>
                                  </a:lnTo>
                                  <a:lnTo>
                                    <a:pt x="827" y="2086"/>
                                  </a:lnTo>
                                  <a:lnTo>
                                    <a:pt x="829" y="2079"/>
                                  </a:lnTo>
                                  <a:lnTo>
                                    <a:pt x="830" y="2071"/>
                                  </a:lnTo>
                                  <a:lnTo>
                                    <a:pt x="834" y="2065"/>
                                  </a:lnTo>
                                  <a:lnTo>
                                    <a:pt x="837" y="2059"/>
                                  </a:lnTo>
                                  <a:lnTo>
                                    <a:pt x="842" y="2054"/>
                                  </a:lnTo>
                                  <a:lnTo>
                                    <a:pt x="847" y="2049"/>
                                  </a:lnTo>
                                  <a:lnTo>
                                    <a:pt x="854" y="2045"/>
                                  </a:lnTo>
                                  <a:lnTo>
                                    <a:pt x="862" y="2041"/>
                                  </a:lnTo>
                                  <a:lnTo>
                                    <a:pt x="870" y="2038"/>
                                  </a:lnTo>
                                  <a:close/>
                                  <a:moveTo>
                                    <a:pt x="877" y="2067"/>
                                  </a:moveTo>
                                  <a:lnTo>
                                    <a:pt x="870" y="2069"/>
                                  </a:lnTo>
                                  <a:lnTo>
                                    <a:pt x="865" y="2073"/>
                                  </a:lnTo>
                                  <a:lnTo>
                                    <a:pt x="859" y="2077"/>
                                  </a:lnTo>
                                  <a:lnTo>
                                    <a:pt x="855" y="2081"/>
                                  </a:lnTo>
                                  <a:lnTo>
                                    <a:pt x="853" y="2086"/>
                                  </a:lnTo>
                                  <a:lnTo>
                                    <a:pt x="851" y="2091"/>
                                  </a:lnTo>
                                  <a:lnTo>
                                    <a:pt x="851" y="2097"/>
                                  </a:lnTo>
                                  <a:lnTo>
                                    <a:pt x="853" y="2102"/>
                                  </a:lnTo>
                                  <a:lnTo>
                                    <a:pt x="854" y="2106"/>
                                  </a:lnTo>
                                  <a:lnTo>
                                    <a:pt x="858" y="2111"/>
                                  </a:lnTo>
                                  <a:lnTo>
                                    <a:pt x="861" y="2114"/>
                                  </a:lnTo>
                                  <a:lnTo>
                                    <a:pt x="866" y="2117"/>
                                  </a:lnTo>
                                  <a:lnTo>
                                    <a:pt x="871" y="2119"/>
                                  </a:lnTo>
                                  <a:lnTo>
                                    <a:pt x="878" y="2119"/>
                                  </a:lnTo>
                                  <a:lnTo>
                                    <a:pt x="885" y="2119"/>
                                  </a:lnTo>
                                  <a:lnTo>
                                    <a:pt x="893" y="2118"/>
                                  </a:lnTo>
                                  <a:lnTo>
                                    <a:pt x="899" y="2115"/>
                                  </a:lnTo>
                                  <a:lnTo>
                                    <a:pt x="905" y="2111"/>
                                  </a:lnTo>
                                  <a:lnTo>
                                    <a:pt x="910" y="2107"/>
                                  </a:lnTo>
                                  <a:lnTo>
                                    <a:pt x="914" y="2103"/>
                                  </a:lnTo>
                                  <a:lnTo>
                                    <a:pt x="915" y="2098"/>
                                  </a:lnTo>
                                  <a:lnTo>
                                    <a:pt x="917" y="2094"/>
                                  </a:lnTo>
                                  <a:lnTo>
                                    <a:pt x="918" y="2089"/>
                                  </a:lnTo>
                                  <a:lnTo>
                                    <a:pt x="917" y="2083"/>
                                  </a:lnTo>
                                  <a:lnTo>
                                    <a:pt x="914" y="2078"/>
                                  </a:lnTo>
                                  <a:lnTo>
                                    <a:pt x="911" y="2074"/>
                                  </a:lnTo>
                                  <a:lnTo>
                                    <a:pt x="907" y="2070"/>
                                  </a:lnTo>
                                  <a:lnTo>
                                    <a:pt x="903" y="2067"/>
                                  </a:lnTo>
                                  <a:lnTo>
                                    <a:pt x="898" y="2065"/>
                                  </a:lnTo>
                                  <a:lnTo>
                                    <a:pt x="891" y="2065"/>
                                  </a:lnTo>
                                  <a:lnTo>
                                    <a:pt x="885" y="2065"/>
                                  </a:lnTo>
                                  <a:lnTo>
                                    <a:pt x="877" y="2067"/>
                                  </a:lnTo>
                                  <a:close/>
                                  <a:moveTo>
                                    <a:pt x="910" y="2216"/>
                                  </a:moveTo>
                                  <a:lnTo>
                                    <a:pt x="927" y="2210"/>
                                  </a:lnTo>
                                  <a:lnTo>
                                    <a:pt x="930" y="2217"/>
                                  </a:lnTo>
                                  <a:lnTo>
                                    <a:pt x="931" y="2221"/>
                                  </a:lnTo>
                                  <a:lnTo>
                                    <a:pt x="934" y="2224"/>
                                  </a:lnTo>
                                  <a:lnTo>
                                    <a:pt x="938" y="2225"/>
                                  </a:lnTo>
                                  <a:lnTo>
                                    <a:pt x="942" y="2226"/>
                                  </a:lnTo>
                                  <a:lnTo>
                                    <a:pt x="947" y="2226"/>
                                  </a:lnTo>
                                  <a:lnTo>
                                    <a:pt x="951" y="2224"/>
                                  </a:lnTo>
                                  <a:lnTo>
                                    <a:pt x="955" y="2220"/>
                                  </a:lnTo>
                                  <a:lnTo>
                                    <a:pt x="957" y="2217"/>
                                  </a:lnTo>
                                  <a:lnTo>
                                    <a:pt x="957" y="2214"/>
                                  </a:lnTo>
                                  <a:lnTo>
                                    <a:pt x="957" y="2211"/>
                                  </a:lnTo>
                                  <a:lnTo>
                                    <a:pt x="957" y="2207"/>
                                  </a:lnTo>
                                  <a:lnTo>
                                    <a:pt x="954" y="2203"/>
                                  </a:lnTo>
                                  <a:lnTo>
                                    <a:pt x="951" y="2198"/>
                                  </a:lnTo>
                                  <a:lnTo>
                                    <a:pt x="946" y="2195"/>
                                  </a:lnTo>
                                  <a:lnTo>
                                    <a:pt x="938" y="2194"/>
                                  </a:lnTo>
                                  <a:lnTo>
                                    <a:pt x="935" y="2169"/>
                                  </a:lnTo>
                                  <a:lnTo>
                                    <a:pt x="943" y="2170"/>
                                  </a:lnTo>
                                  <a:lnTo>
                                    <a:pt x="950" y="2171"/>
                                  </a:lnTo>
                                  <a:lnTo>
                                    <a:pt x="955" y="2174"/>
                                  </a:lnTo>
                                  <a:lnTo>
                                    <a:pt x="961" y="2178"/>
                                  </a:lnTo>
                                  <a:lnTo>
                                    <a:pt x="966" y="2183"/>
                                  </a:lnTo>
                                  <a:lnTo>
                                    <a:pt x="970" y="2189"/>
                                  </a:lnTo>
                                  <a:lnTo>
                                    <a:pt x="973" y="2195"/>
                                  </a:lnTo>
                                  <a:lnTo>
                                    <a:pt x="975" y="2203"/>
                                  </a:lnTo>
                                  <a:lnTo>
                                    <a:pt x="977" y="2211"/>
                                  </a:lnTo>
                                  <a:lnTo>
                                    <a:pt x="978" y="2221"/>
                                  </a:lnTo>
                                  <a:lnTo>
                                    <a:pt x="977" y="2228"/>
                                  </a:lnTo>
                                  <a:lnTo>
                                    <a:pt x="975" y="2234"/>
                                  </a:lnTo>
                                  <a:lnTo>
                                    <a:pt x="971" y="2241"/>
                                  </a:lnTo>
                                  <a:lnTo>
                                    <a:pt x="967" y="2245"/>
                                  </a:lnTo>
                                  <a:lnTo>
                                    <a:pt x="962" y="2249"/>
                                  </a:lnTo>
                                  <a:lnTo>
                                    <a:pt x="957" y="2252"/>
                                  </a:lnTo>
                                  <a:lnTo>
                                    <a:pt x="953" y="2252"/>
                                  </a:lnTo>
                                  <a:lnTo>
                                    <a:pt x="949" y="2253"/>
                                  </a:lnTo>
                                  <a:lnTo>
                                    <a:pt x="945" y="2252"/>
                                  </a:lnTo>
                                  <a:lnTo>
                                    <a:pt x="942" y="2250"/>
                                  </a:lnTo>
                                  <a:lnTo>
                                    <a:pt x="935" y="2246"/>
                                  </a:lnTo>
                                  <a:lnTo>
                                    <a:pt x="927" y="2240"/>
                                  </a:lnTo>
                                  <a:lnTo>
                                    <a:pt x="927" y="2245"/>
                                  </a:lnTo>
                                  <a:lnTo>
                                    <a:pt x="926" y="2250"/>
                                  </a:lnTo>
                                  <a:lnTo>
                                    <a:pt x="925" y="2256"/>
                                  </a:lnTo>
                                  <a:lnTo>
                                    <a:pt x="923" y="2260"/>
                                  </a:lnTo>
                                  <a:lnTo>
                                    <a:pt x="921" y="2264"/>
                                  </a:lnTo>
                                  <a:lnTo>
                                    <a:pt x="917" y="2266"/>
                                  </a:lnTo>
                                  <a:lnTo>
                                    <a:pt x="914" y="2268"/>
                                  </a:lnTo>
                                  <a:lnTo>
                                    <a:pt x="909" y="2270"/>
                                  </a:lnTo>
                                  <a:lnTo>
                                    <a:pt x="903" y="2270"/>
                                  </a:lnTo>
                                  <a:lnTo>
                                    <a:pt x="897" y="2270"/>
                                  </a:lnTo>
                                  <a:lnTo>
                                    <a:pt x="891" y="2268"/>
                                  </a:lnTo>
                                  <a:lnTo>
                                    <a:pt x="885" y="2265"/>
                                  </a:lnTo>
                                  <a:lnTo>
                                    <a:pt x="879" y="2260"/>
                                  </a:lnTo>
                                  <a:lnTo>
                                    <a:pt x="874" y="2253"/>
                                  </a:lnTo>
                                  <a:lnTo>
                                    <a:pt x="870" y="2244"/>
                                  </a:lnTo>
                                  <a:lnTo>
                                    <a:pt x="866" y="2234"/>
                                  </a:lnTo>
                                  <a:lnTo>
                                    <a:pt x="865" y="2225"/>
                                  </a:lnTo>
                                  <a:lnTo>
                                    <a:pt x="863" y="2217"/>
                                  </a:lnTo>
                                  <a:lnTo>
                                    <a:pt x="863" y="2209"/>
                                  </a:lnTo>
                                  <a:lnTo>
                                    <a:pt x="865" y="2202"/>
                                  </a:lnTo>
                                  <a:lnTo>
                                    <a:pt x="867" y="2195"/>
                                  </a:lnTo>
                                  <a:lnTo>
                                    <a:pt x="871" y="2190"/>
                                  </a:lnTo>
                                  <a:lnTo>
                                    <a:pt x="877" y="2185"/>
                                  </a:lnTo>
                                  <a:lnTo>
                                    <a:pt x="882" y="2181"/>
                                  </a:lnTo>
                                  <a:lnTo>
                                    <a:pt x="894" y="2203"/>
                                  </a:lnTo>
                                  <a:lnTo>
                                    <a:pt x="889" y="2210"/>
                                  </a:lnTo>
                                  <a:lnTo>
                                    <a:pt x="885" y="2216"/>
                                  </a:lnTo>
                                  <a:lnTo>
                                    <a:pt x="883" y="2222"/>
                                  </a:lnTo>
                                  <a:lnTo>
                                    <a:pt x="885" y="2229"/>
                                  </a:lnTo>
                                  <a:lnTo>
                                    <a:pt x="887" y="2236"/>
                                  </a:lnTo>
                                  <a:lnTo>
                                    <a:pt x="893" y="2240"/>
                                  </a:lnTo>
                                  <a:lnTo>
                                    <a:pt x="898" y="2242"/>
                                  </a:lnTo>
                                  <a:lnTo>
                                    <a:pt x="903" y="2242"/>
                                  </a:lnTo>
                                  <a:lnTo>
                                    <a:pt x="906" y="2241"/>
                                  </a:lnTo>
                                  <a:lnTo>
                                    <a:pt x="909" y="2240"/>
                                  </a:lnTo>
                                  <a:lnTo>
                                    <a:pt x="910" y="2237"/>
                                  </a:lnTo>
                                  <a:lnTo>
                                    <a:pt x="911" y="2234"/>
                                  </a:lnTo>
                                  <a:lnTo>
                                    <a:pt x="913" y="2228"/>
                                  </a:lnTo>
                                  <a:lnTo>
                                    <a:pt x="911" y="2221"/>
                                  </a:lnTo>
                                  <a:lnTo>
                                    <a:pt x="910" y="2216"/>
                                  </a:lnTo>
                                  <a:close/>
                                  <a:moveTo>
                                    <a:pt x="998" y="2289"/>
                                  </a:moveTo>
                                  <a:lnTo>
                                    <a:pt x="1005" y="2314"/>
                                  </a:lnTo>
                                  <a:lnTo>
                                    <a:pt x="990" y="2320"/>
                                  </a:lnTo>
                                  <a:lnTo>
                                    <a:pt x="998" y="2324"/>
                                  </a:lnTo>
                                  <a:lnTo>
                                    <a:pt x="1006" y="2329"/>
                                  </a:lnTo>
                                  <a:lnTo>
                                    <a:pt x="1010" y="2333"/>
                                  </a:lnTo>
                                  <a:lnTo>
                                    <a:pt x="1013" y="2337"/>
                                  </a:lnTo>
                                  <a:lnTo>
                                    <a:pt x="1015" y="2342"/>
                                  </a:lnTo>
                                  <a:lnTo>
                                    <a:pt x="1017" y="2346"/>
                                  </a:lnTo>
                                  <a:lnTo>
                                    <a:pt x="1018" y="2356"/>
                                  </a:lnTo>
                                  <a:lnTo>
                                    <a:pt x="1018" y="2365"/>
                                  </a:lnTo>
                                  <a:lnTo>
                                    <a:pt x="1015" y="2373"/>
                                  </a:lnTo>
                                  <a:lnTo>
                                    <a:pt x="1011" y="2381"/>
                                  </a:lnTo>
                                  <a:lnTo>
                                    <a:pt x="1005" y="2389"/>
                                  </a:lnTo>
                                  <a:lnTo>
                                    <a:pt x="997" y="2396"/>
                                  </a:lnTo>
                                  <a:lnTo>
                                    <a:pt x="987" y="2401"/>
                                  </a:lnTo>
                                  <a:lnTo>
                                    <a:pt x="975" y="2405"/>
                                  </a:lnTo>
                                  <a:lnTo>
                                    <a:pt x="963" y="2408"/>
                                  </a:lnTo>
                                  <a:lnTo>
                                    <a:pt x="951" y="2409"/>
                                  </a:lnTo>
                                  <a:lnTo>
                                    <a:pt x="941" y="2408"/>
                                  </a:lnTo>
                                  <a:lnTo>
                                    <a:pt x="931" y="2405"/>
                                  </a:lnTo>
                                  <a:lnTo>
                                    <a:pt x="923" y="2400"/>
                                  </a:lnTo>
                                  <a:lnTo>
                                    <a:pt x="917" y="2393"/>
                                  </a:lnTo>
                                  <a:lnTo>
                                    <a:pt x="911" y="2386"/>
                                  </a:lnTo>
                                  <a:lnTo>
                                    <a:pt x="907" y="2378"/>
                                  </a:lnTo>
                                  <a:lnTo>
                                    <a:pt x="906" y="2369"/>
                                  </a:lnTo>
                                  <a:lnTo>
                                    <a:pt x="907" y="2361"/>
                                  </a:lnTo>
                                  <a:lnTo>
                                    <a:pt x="910" y="2353"/>
                                  </a:lnTo>
                                  <a:lnTo>
                                    <a:pt x="914" y="2344"/>
                                  </a:lnTo>
                                  <a:lnTo>
                                    <a:pt x="862" y="2358"/>
                                  </a:lnTo>
                                  <a:lnTo>
                                    <a:pt x="854" y="2330"/>
                                  </a:lnTo>
                                  <a:lnTo>
                                    <a:pt x="998" y="2289"/>
                                  </a:lnTo>
                                  <a:close/>
                                  <a:moveTo>
                                    <a:pt x="955" y="2330"/>
                                  </a:moveTo>
                                  <a:lnTo>
                                    <a:pt x="947" y="2334"/>
                                  </a:lnTo>
                                  <a:lnTo>
                                    <a:pt x="941" y="2337"/>
                                  </a:lnTo>
                                  <a:lnTo>
                                    <a:pt x="935" y="2341"/>
                                  </a:lnTo>
                                  <a:lnTo>
                                    <a:pt x="931" y="2345"/>
                                  </a:lnTo>
                                  <a:lnTo>
                                    <a:pt x="929" y="2350"/>
                                  </a:lnTo>
                                  <a:lnTo>
                                    <a:pt x="927" y="2354"/>
                                  </a:lnTo>
                                  <a:lnTo>
                                    <a:pt x="927" y="2360"/>
                                  </a:lnTo>
                                  <a:lnTo>
                                    <a:pt x="927" y="2365"/>
                                  </a:lnTo>
                                  <a:lnTo>
                                    <a:pt x="930" y="2369"/>
                                  </a:lnTo>
                                  <a:lnTo>
                                    <a:pt x="933" y="2373"/>
                                  </a:lnTo>
                                  <a:lnTo>
                                    <a:pt x="935" y="2376"/>
                                  </a:lnTo>
                                  <a:lnTo>
                                    <a:pt x="941" y="2378"/>
                                  </a:lnTo>
                                  <a:lnTo>
                                    <a:pt x="945" y="2380"/>
                                  </a:lnTo>
                                  <a:lnTo>
                                    <a:pt x="951" y="2381"/>
                                  </a:lnTo>
                                  <a:lnTo>
                                    <a:pt x="959" y="2380"/>
                                  </a:lnTo>
                                  <a:lnTo>
                                    <a:pt x="967" y="2377"/>
                                  </a:lnTo>
                                  <a:lnTo>
                                    <a:pt x="974" y="2374"/>
                                  </a:lnTo>
                                  <a:lnTo>
                                    <a:pt x="981" y="2372"/>
                                  </a:lnTo>
                                  <a:lnTo>
                                    <a:pt x="986" y="2368"/>
                                  </a:lnTo>
                                  <a:lnTo>
                                    <a:pt x="990" y="2364"/>
                                  </a:lnTo>
                                  <a:lnTo>
                                    <a:pt x="991" y="2360"/>
                                  </a:lnTo>
                                  <a:lnTo>
                                    <a:pt x="993" y="2354"/>
                                  </a:lnTo>
                                  <a:lnTo>
                                    <a:pt x="994" y="2350"/>
                                  </a:lnTo>
                                  <a:lnTo>
                                    <a:pt x="993" y="2345"/>
                                  </a:lnTo>
                                  <a:lnTo>
                                    <a:pt x="991" y="2341"/>
                                  </a:lnTo>
                                  <a:lnTo>
                                    <a:pt x="989" y="2337"/>
                                  </a:lnTo>
                                  <a:lnTo>
                                    <a:pt x="985" y="2333"/>
                                  </a:lnTo>
                                  <a:lnTo>
                                    <a:pt x="981" y="2330"/>
                                  </a:lnTo>
                                  <a:lnTo>
                                    <a:pt x="975" y="2329"/>
                                  </a:lnTo>
                                  <a:lnTo>
                                    <a:pt x="969" y="2329"/>
                                  </a:lnTo>
                                  <a:lnTo>
                                    <a:pt x="962" y="2329"/>
                                  </a:lnTo>
                                  <a:lnTo>
                                    <a:pt x="955" y="2330"/>
                                  </a:lnTo>
                                  <a:close/>
                                  <a:moveTo>
                                    <a:pt x="1013" y="2463"/>
                                  </a:moveTo>
                                  <a:lnTo>
                                    <a:pt x="1010" y="2436"/>
                                  </a:lnTo>
                                  <a:lnTo>
                                    <a:pt x="1018" y="2437"/>
                                  </a:lnTo>
                                  <a:lnTo>
                                    <a:pt x="1025" y="2439"/>
                                  </a:lnTo>
                                  <a:lnTo>
                                    <a:pt x="1031" y="2441"/>
                                  </a:lnTo>
                                  <a:lnTo>
                                    <a:pt x="1037" y="2444"/>
                                  </a:lnTo>
                                  <a:lnTo>
                                    <a:pt x="1042" y="2449"/>
                                  </a:lnTo>
                                  <a:lnTo>
                                    <a:pt x="1046" y="2456"/>
                                  </a:lnTo>
                                  <a:lnTo>
                                    <a:pt x="1050" y="2464"/>
                                  </a:lnTo>
                                  <a:lnTo>
                                    <a:pt x="1053" y="2473"/>
                                  </a:lnTo>
                                  <a:lnTo>
                                    <a:pt x="1055" y="2481"/>
                                  </a:lnTo>
                                  <a:lnTo>
                                    <a:pt x="1057" y="2489"/>
                                  </a:lnTo>
                                  <a:lnTo>
                                    <a:pt x="1057" y="2496"/>
                                  </a:lnTo>
                                  <a:lnTo>
                                    <a:pt x="1057" y="2501"/>
                                  </a:lnTo>
                                  <a:lnTo>
                                    <a:pt x="1055" y="2507"/>
                                  </a:lnTo>
                                  <a:lnTo>
                                    <a:pt x="1054" y="2511"/>
                                  </a:lnTo>
                                  <a:lnTo>
                                    <a:pt x="1051" y="2515"/>
                                  </a:lnTo>
                                  <a:lnTo>
                                    <a:pt x="1049" y="2517"/>
                                  </a:lnTo>
                                  <a:lnTo>
                                    <a:pt x="1046" y="2520"/>
                                  </a:lnTo>
                                  <a:lnTo>
                                    <a:pt x="1041" y="2523"/>
                                  </a:lnTo>
                                  <a:lnTo>
                                    <a:pt x="1034" y="2525"/>
                                  </a:lnTo>
                                  <a:lnTo>
                                    <a:pt x="1026" y="2528"/>
                                  </a:lnTo>
                                  <a:lnTo>
                                    <a:pt x="993" y="2537"/>
                                  </a:lnTo>
                                  <a:lnTo>
                                    <a:pt x="982" y="2541"/>
                                  </a:lnTo>
                                  <a:lnTo>
                                    <a:pt x="974" y="2544"/>
                                  </a:lnTo>
                                  <a:lnTo>
                                    <a:pt x="967" y="2548"/>
                                  </a:lnTo>
                                  <a:lnTo>
                                    <a:pt x="961" y="2553"/>
                                  </a:lnTo>
                                  <a:lnTo>
                                    <a:pt x="953" y="2527"/>
                                  </a:lnTo>
                                  <a:lnTo>
                                    <a:pt x="957" y="2524"/>
                                  </a:lnTo>
                                  <a:lnTo>
                                    <a:pt x="961" y="2521"/>
                                  </a:lnTo>
                                  <a:lnTo>
                                    <a:pt x="962" y="2520"/>
                                  </a:lnTo>
                                  <a:lnTo>
                                    <a:pt x="963" y="2519"/>
                                  </a:lnTo>
                                  <a:lnTo>
                                    <a:pt x="955" y="2513"/>
                                  </a:lnTo>
                                  <a:lnTo>
                                    <a:pt x="949" y="2507"/>
                                  </a:lnTo>
                                  <a:lnTo>
                                    <a:pt x="943" y="2500"/>
                                  </a:lnTo>
                                  <a:lnTo>
                                    <a:pt x="941" y="2491"/>
                                  </a:lnTo>
                                  <a:lnTo>
                                    <a:pt x="939" y="2483"/>
                                  </a:lnTo>
                                  <a:lnTo>
                                    <a:pt x="938" y="2476"/>
                                  </a:lnTo>
                                  <a:lnTo>
                                    <a:pt x="939" y="2469"/>
                                  </a:lnTo>
                                  <a:lnTo>
                                    <a:pt x="942" y="2463"/>
                                  </a:lnTo>
                                  <a:lnTo>
                                    <a:pt x="945" y="2457"/>
                                  </a:lnTo>
                                  <a:lnTo>
                                    <a:pt x="950" y="2453"/>
                                  </a:lnTo>
                                  <a:lnTo>
                                    <a:pt x="955" y="2451"/>
                                  </a:lnTo>
                                  <a:lnTo>
                                    <a:pt x="961" y="2448"/>
                                  </a:lnTo>
                                  <a:lnTo>
                                    <a:pt x="970" y="2447"/>
                                  </a:lnTo>
                                  <a:lnTo>
                                    <a:pt x="978" y="2447"/>
                                  </a:lnTo>
                                  <a:lnTo>
                                    <a:pt x="986" y="2451"/>
                                  </a:lnTo>
                                  <a:lnTo>
                                    <a:pt x="993" y="2456"/>
                                  </a:lnTo>
                                  <a:lnTo>
                                    <a:pt x="998" y="2464"/>
                                  </a:lnTo>
                                  <a:lnTo>
                                    <a:pt x="1005" y="2476"/>
                                  </a:lnTo>
                                  <a:lnTo>
                                    <a:pt x="1013" y="2492"/>
                                  </a:lnTo>
                                  <a:lnTo>
                                    <a:pt x="1019" y="2501"/>
                                  </a:lnTo>
                                  <a:lnTo>
                                    <a:pt x="1022" y="2500"/>
                                  </a:lnTo>
                                  <a:lnTo>
                                    <a:pt x="1026" y="2499"/>
                                  </a:lnTo>
                                  <a:lnTo>
                                    <a:pt x="1029" y="2497"/>
                                  </a:lnTo>
                                  <a:lnTo>
                                    <a:pt x="1031" y="2495"/>
                                  </a:lnTo>
                                  <a:lnTo>
                                    <a:pt x="1033" y="2493"/>
                                  </a:lnTo>
                                  <a:lnTo>
                                    <a:pt x="1033" y="2487"/>
                                  </a:lnTo>
                                  <a:lnTo>
                                    <a:pt x="1031" y="2477"/>
                                  </a:lnTo>
                                  <a:lnTo>
                                    <a:pt x="1029" y="2471"/>
                                  </a:lnTo>
                                  <a:lnTo>
                                    <a:pt x="1025" y="2467"/>
                                  </a:lnTo>
                                  <a:lnTo>
                                    <a:pt x="1021" y="2464"/>
                                  </a:lnTo>
                                  <a:lnTo>
                                    <a:pt x="1013" y="2463"/>
                                  </a:lnTo>
                                  <a:close/>
                                  <a:moveTo>
                                    <a:pt x="1002" y="2505"/>
                                  </a:moveTo>
                                  <a:lnTo>
                                    <a:pt x="998" y="2500"/>
                                  </a:lnTo>
                                  <a:lnTo>
                                    <a:pt x="993" y="2491"/>
                                  </a:lnTo>
                                  <a:lnTo>
                                    <a:pt x="987" y="2481"/>
                                  </a:lnTo>
                                  <a:lnTo>
                                    <a:pt x="983" y="2477"/>
                                  </a:lnTo>
                                  <a:lnTo>
                                    <a:pt x="981" y="2475"/>
                                  </a:lnTo>
                                  <a:lnTo>
                                    <a:pt x="978" y="2475"/>
                                  </a:lnTo>
                                  <a:lnTo>
                                    <a:pt x="975" y="2473"/>
                                  </a:lnTo>
                                  <a:lnTo>
                                    <a:pt x="973" y="2475"/>
                                  </a:lnTo>
                                  <a:lnTo>
                                    <a:pt x="967" y="2477"/>
                                  </a:lnTo>
                                  <a:lnTo>
                                    <a:pt x="963" y="2481"/>
                                  </a:lnTo>
                                  <a:lnTo>
                                    <a:pt x="962" y="2487"/>
                                  </a:lnTo>
                                  <a:lnTo>
                                    <a:pt x="962" y="2493"/>
                                  </a:lnTo>
                                  <a:lnTo>
                                    <a:pt x="966" y="2500"/>
                                  </a:lnTo>
                                  <a:lnTo>
                                    <a:pt x="971" y="2507"/>
                                  </a:lnTo>
                                  <a:lnTo>
                                    <a:pt x="977" y="2509"/>
                                  </a:lnTo>
                                  <a:lnTo>
                                    <a:pt x="982" y="2511"/>
                                  </a:lnTo>
                                  <a:lnTo>
                                    <a:pt x="987" y="2509"/>
                                  </a:lnTo>
                                  <a:lnTo>
                                    <a:pt x="995" y="2508"/>
                                  </a:lnTo>
                                  <a:lnTo>
                                    <a:pt x="1002" y="2505"/>
                                  </a:lnTo>
                                  <a:close/>
                                  <a:moveTo>
                                    <a:pt x="1073" y="2664"/>
                                  </a:moveTo>
                                  <a:lnTo>
                                    <a:pt x="1059" y="2639"/>
                                  </a:lnTo>
                                  <a:lnTo>
                                    <a:pt x="1066" y="2635"/>
                                  </a:lnTo>
                                  <a:lnTo>
                                    <a:pt x="1070" y="2630"/>
                                  </a:lnTo>
                                  <a:lnTo>
                                    <a:pt x="1071" y="2623"/>
                                  </a:lnTo>
                                  <a:lnTo>
                                    <a:pt x="1070" y="2615"/>
                                  </a:lnTo>
                                  <a:lnTo>
                                    <a:pt x="1069" y="2611"/>
                                  </a:lnTo>
                                  <a:lnTo>
                                    <a:pt x="1066" y="2607"/>
                                  </a:lnTo>
                                  <a:lnTo>
                                    <a:pt x="1063" y="2603"/>
                                  </a:lnTo>
                                  <a:lnTo>
                                    <a:pt x="1059" y="2601"/>
                                  </a:lnTo>
                                  <a:lnTo>
                                    <a:pt x="1054" y="2599"/>
                                  </a:lnTo>
                                  <a:lnTo>
                                    <a:pt x="1047" y="2599"/>
                                  </a:lnTo>
                                  <a:lnTo>
                                    <a:pt x="1041" y="2600"/>
                                  </a:lnTo>
                                  <a:lnTo>
                                    <a:pt x="1033" y="2601"/>
                                  </a:lnTo>
                                  <a:lnTo>
                                    <a:pt x="1025" y="2604"/>
                                  </a:lnTo>
                                  <a:lnTo>
                                    <a:pt x="1018" y="2608"/>
                                  </a:lnTo>
                                  <a:lnTo>
                                    <a:pt x="1013" y="2611"/>
                                  </a:lnTo>
                                  <a:lnTo>
                                    <a:pt x="1009" y="2615"/>
                                  </a:lnTo>
                                  <a:lnTo>
                                    <a:pt x="1006" y="2620"/>
                                  </a:lnTo>
                                  <a:lnTo>
                                    <a:pt x="1005" y="2624"/>
                                  </a:lnTo>
                                  <a:lnTo>
                                    <a:pt x="1005" y="2630"/>
                                  </a:lnTo>
                                  <a:lnTo>
                                    <a:pt x="1006" y="2635"/>
                                  </a:lnTo>
                                  <a:lnTo>
                                    <a:pt x="1007" y="2638"/>
                                  </a:lnTo>
                                  <a:lnTo>
                                    <a:pt x="1009" y="2642"/>
                                  </a:lnTo>
                                  <a:lnTo>
                                    <a:pt x="1011" y="2644"/>
                                  </a:lnTo>
                                  <a:lnTo>
                                    <a:pt x="1014" y="2646"/>
                                  </a:lnTo>
                                  <a:lnTo>
                                    <a:pt x="1018" y="2647"/>
                                  </a:lnTo>
                                  <a:lnTo>
                                    <a:pt x="1022" y="2648"/>
                                  </a:lnTo>
                                  <a:lnTo>
                                    <a:pt x="1026" y="2648"/>
                                  </a:lnTo>
                                  <a:lnTo>
                                    <a:pt x="1031" y="2648"/>
                                  </a:lnTo>
                                  <a:lnTo>
                                    <a:pt x="1035" y="2676"/>
                                  </a:lnTo>
                                  <a:lnTo>
                                    <a:pt x="1025" y="2676"/>
                                  </a:lnTo>
                                  <a:lnTo>
                                    <a:pt x="1017" y="2675"/>
                                  </a:lnTo>
                                  <a:lnTo>
                                    <a:pt x="1009" y="2672"/>
                                  </a:lnTo>
                                  <a:lnTo>
                                    <a:pt x="1002" y="2668"/>
                                  </a:lnTo>
                                  <a:lnTo>
                                    <a:pt x="995" y="2663"/>
                                  </a:lnTo>
                                  <a:lnTo>
                                    <a:pt x="991" y="2656"/>
                                  </a:lnTo>
                                  <a:lnTo>
                                    <a:pt x="986" y="2648"/>
                                  </a:lnTo>
                                  <a:lnTo>
                                    <a:pt x="983" y="2639"/>
                                  </a:lnTo>
                                  <a:lnTo>
                                    <a:pt x="981" y="2628"/>
                                  </a:lnTo>
                                  <a:lnTo>
                                    <a:pt x="981" y="2618"/>
                                  </a:lnTo>
                                  <a:lnTo>
                                    <a:pt x="983" y="2608"/>
                                  </a:lnTo>
                                  <a:lnTo>
                                    <a:pt x="987" y="2599"/>
                                  </a:lnTo>
                                  <a:lnTo>
                                    <a:pt x="993" y="2591"/>
                                  </a:lnTo>
                                  <a:lnTo>
                                    <a:pt x="1001" y="2584"/>
                                  </a:lnTo>
                                  <a:lnTo>
                                    <a:pt x="1011" y="2579"/>
                                  </a:lnTo>
                                  <a:lnTo>
                                    <a:pt x="1023" y="2573"/>
                                  </a:lnTo>
                                  <a:lnTo>
                                    <a:pt x="1035" y="2571"/>
                                  </a:lnTo>
                                  <a:lnTo>
                                    <a:pt x="1047" y="2571"/>
                                  </a:lnTo>
                                  <a:lnTo>
                                    <a:pt x="1058" y="2572"/>
                                  </a:lnTo>
                                  <a:lnTo>
                                    <a:pt x="1067" y="2576"/>
                                  </a:lnTo>
                                  <a:lnTo>
                                    <a:pt x="1075" y="2581"/>
                                  </a:lnTo>
                                  <a:lnTo>
                                    <a:pt x="1082" y="2588"/>
                                  </a:lnTo>
                                  <a:lnTo>
                                    <a:pt x="1087" y="2597"/>
                                  </a:lnTo>
                                  <a:lnTo>
                                    <a:pt x="1093" y="2608"/>
                                  </a:lnTo>
                                  <a:lnTo>
                                    <a:pt x="1094" y="2618"/>
                                  </a:lnTo>
                                  <a:lnTo>
                                    <a:pt x="1095" y="2627"/>
                                  </a:lnTo>
                                  <a:lnTo>
                                    <a:pt x="1094" y="2634"/>
                                  </a:lnTo>
                                  <a:lnTo>
                                    <a:pt x="1093" y="2642"/>
                                  </a:lnTo>
                                  <a:lnTo>
                                    <a:pt x="1090" y="2648"/>
                                  </a:lnTo>
                                  <a:lnTo>
                                    <a:pt x="1085" y="2654"/>
                                  </a:lnTo>
                                  <a:lnTo>
                                    <a:pt x="1079" y="2659"/>
                                  </a:lnTo>
                                  <a:lnTo>
                                    <a:pt x="1073" y="2664"/>
                                  </a:lnTo>
                                  <a:close/>
                                  <a:moveTo>
                                    <a:pt x="1111" y="2684"/>
                                  </a:moveTo>
                                  <a:lnTo>
                                    <a:pt x="1138" y="2779"/>
                                  </a:lnTo>
                                  <a:lnTo>
                                    <a:pt x="1117" y="2784"/>
                                  </a:lnTo>
                                  <a:lnTo>
                                    <a:pt x="1106" y="2752"/>
                                  </a:lnTo>
                                  <a:lnTo>
                                    <a:pt x="1025" y="2775"/>
                                  </a:lnTo>
                                  <a:lnTo>
                                    <a:pt x="1017" y="2748"/>
                                  </a:lnTo>
                                  <a:lnTo>
                                    <a:pt x="1098" y="2724"/>
                                  </a:lnTo>
                                  <a:lnTo>
                                    <a:pt x="1089" y="2691"/>
                                  </a:lnTo>
                                  <a:lnTo>
                                    <a:pt x="1111" y="2684"/>
                                  </a:lnTo>
                                  <a:close/>
                                  <a:moveTo>
                                    <a:pt x="1123" y="2845"/>
                                  </a:moveTo>
                                  <a:lnTo>
                                    <a:pt x="1121" y="2819"/>
                                  </a:lnTo>
                                  <a:lnTo>
                                    <a:pt x="1129" y="2819"/>
                                  </a:lnTo>
                                  <a:lnTo>
                                    <a:pt x="1136" y="2821"/>
                                  </a:lnTo>
                                  <a:lnTo>
                                    <a:pt x="1142" y="2823"/>
                                  </a:lnTo>
                                  <a:lnTo>
                                    <a:pt x="1148" y="2827"/>
                                  </a:lnTo>
                                  <a:lnTo>
                                    <a:pt x="1152" y="2831"/>
                                  </a:lnTo>
                                  <a:lnTo>
                                    <a:pt x="1157" y="2838"/>
                                  </a:lnTo>
                                  <a:lnTo>
                                    <a:pt x="1160" y="2846"/>
                                  </a:lnTo>
                                  <a:lnTo>
                                    <a:pt x="1164" y="2855"/>
                                  </a:lnTo>
                                  <a:lnTo>
                                    <a:pt x="1165" y="2865"/>
                                  </a:lnTo>
                                  <a:lnTo>
                                    <a:pt x="1166" y="2871"/>
                                  </a:lnTo>
                                  <a:lnTo>
                                    <a:pt x="1168" y="2878"/>
                                  </a:lnTo>
                                  <a:lnTo>
                                    <a:pt x="1166" y="2885"/>
                                  </a:lnTo>
                                  <a:lnTo>
                                    <a:pt x="1166" y="2889"/>
                                  </a:lnTo>
                                  <a:lnTo>
                                    <a:pt x="1164" y="2893"/>
                                  </a:lnTo>
                                  <a:lnTo>
                                    <a:pt x="1162" y="2897"/>
                                  </a:lnTo>
                                  <a:lnTo>
                                    <a:pt x="1160" y="2899"/>
                                  </a:lnTo>
                                  <a:lnTo>
                                    <a:pt x="1156" y="2903"/>
                                  </a:lnTo>
                                  <a:lnTo>
                                    <a:pt x="1150" y="2906"/>
                                  </a:lnTo>
                                  <a:lnTo>
                                    <a:pt x="1144" y="2909"/>
                                  </a:lnTo>
                                  <a:lnTo>
                                    <a:pt x="1136" y="2911"/>
                                  </a:lnTo>
                                  <a:lnTo>
                                    <a:pt x="1103" y="2919"/>
                                  </a:lnTo>
                                  <a:lnTo>
                                    <a:pt x="1091" y="2923"/>
                                  </a:lnTo>
                                  <a:lnTo>
                                    <a:pt x="1083" y="2927"/>
                                  </a:lnTo>
                                  <a:lnTo>
                                    <a:pt x="1078" y="2931"/>
                                  </a:lnTo>
                                  <a:lnTo>
                                    <a:pt x="1071" y="2935"/>
                                  </a:lnTo>
                                  <a:lnTo>
                                    <a:pt x="1063" y="2909"/>
                                  </a:lnTo>
                                  <a:lnTo>
                                    <a:pt x="1066" y="2906"/>
                                  </a:lnTo>
                                  <a:lnTo>
                                    <a:pt x="1070" y="2903"/>
                                  </a:lnTo>
                                  <a:lnTo>
                                    <a:pt x="1073" y="2902"/>
                                  </a:lnTo>
                                  <a:lnTo>
                                    <a:pt x="1074" y="2902"/>
                                  </a:lnTo>
                                  <a:lnTo>
                                    <a:pt x="1066" y="2897"/>
                                  </a:lnTo>
                                  <a:lnTo>
                                    <a:pt x="1059" y="2890"/>
                                  </a:lnTo>
                                  <a:lnTo>
                                    <a:pt x="1054" y="2882"/>
                                  </a:lnTo>
                                  <a:lnTo>
                                    <a:pt x="1050" y="2874"/>
                                  </a:lnTo>
                                  <a:lnTo>
                                    <a:pt x="1049" y="2866"/>
                                  </a:lnTo>
                                  <a:lnTo>
                                    <a:pt x="1049" y="2858"/>
                                  </a:lnTo>
                                  <a:lnTo>
                                    <a:pt x="1050" y="2851"/>
                                  </a:lnTo>
                                  <a:lnTo>
                                    <a:pt x="1051" y="2846"/>
                                  </a:lnTo>
                                  <a:lnTo>
                                    <a:pt x="1055" y="2841"/>
                                  </a:lnTo>
                                  <a:lnTo>
                                    <a:pt x="1059" y="2835"/>
                                  </a:lnTo>
                                  <a:lnTo>
                                    <a:pt x="1065" y="2833"/>
                                  </a:lnTo>
                                  <a:lnTo>
                                    <a:pt x="1071" y="2830"/>
                                  </a:lnTo>
                                  <a:lnTo>
                                    <a:pt x="1079" y="2829"/>
                                  </a:lnTo>
                                  <a:lnTo>
                                    <a:pt x="1089" y="2830"/>
                                  </a:lnTo>
                                  <a:lnTo>
                                    <a:pt x="1095" y="2833"/>
                                  </a:lnTo>
                                  <a:lnTo>
                                    <a:pt x="1102" y="2838"/>
                                  </a:lnTo>
                                  <a:lnTo>
                                    <a:pt x="1109" y="2847"/>
                                  </a:lnTo>
                                  <a:lnTo>
                                    <a:pt x="1115" y="2858"/>
                                  </a:lnTo>
                                  <a:lnTo>
                                    <a:pt x="1123" y="2874"/>
                                  </a:lnTo>
                                  <a:lnTo>
                                    <a:pt x="1130" y="2883"/>
                                  </a:lnTo>
                                  <a:lnTo>
                                    <a:pt x="1133" y="2882"/>
                                  </a:lnTo>
                                  <a:lnTo>
                                    <a:pt x="1136" y="2881"/>
                                  </a:lnTo>
                                  <a:lnTo>
                                    <a:pt x="1138" y="2879"/>
                                  </a:lnTo>
                                  <a:lnTo>
                                    <a:pt x="1141" y="2878"/>
                                  </a:lnTo>
                                  <a:lnTo>
                                    <a:pt x="1142" y="2875"/>
                                  </a:lnTo>
                                  <a:lnTo>
                                    <a:pt x="1144" y="2869"/>
                                  </a:lnTo>
                                  <a:lnTo>
                                    <a:pt x="1142" y="2859"/>
                                  </a:lnTo>
                                  <a:lnTo>
                                    <a:pt x="1140" y="2853"/>
                                  </a:lnTo>
                                  <a:lnTo>
                                    <a:pt x="1136" y="2849"/>
                                  </a:lnTo>
                                  <a:lnTo>
                                    <a:pt x="1130" y="2846"/>
                                  </a:lnTo>
                                  <a:lnTo>
                                    <a:pt x="1123" y="2845"/>
                                  </a:lnTo>
                                  <a:close/>
                                  <a:moveTo>
                                    <a:pt x="1111" y="2889"/>
                                  </a:moveTo>
                                  <a:lnTo>
                                    <a:pt x="1107" y="2882"/>
                                  </a:lnTo>
                                  <a:lnTo>
                                    <a:pt x="1102" y="2873"/>
                                  </a:lnTo>
                                  <a:lnTo>
                                    <a:pt x="1097" y="2865"/>
                                  </a:lnTo>
                                  <a:lnTo>
                                    <a:pt x="1093" y="2859"/>
                                  </a:lnTo>
                                  <a:lnTo>
                                    <a:pt x="1090" y="2858"/>
                                  </a:lnTo>
                                  <a:lnTo>
                                    <a:pt x="1087" y="2857"/>
                                  </a:lnTo>
                                  <a:lnTo>
                                    <a:pt x="1085" y="2857"/>
                                  </a:lnTo>
                                  <a:lnTo>
                                    <a:pt x="1082" y="2857"/>
                                  </a:lnTo>
                                  <a:lnTo>
                                    <a:pt x="1077" y="2859"/>
                                  </a:lnTo>
                                  <a:lnTo>
                                    <a:pt x="1073" y="2863"/>
                                  </a:lnTo>
                                  <a:lnTo>
                                    <a:pt x="1071" y="2870"/>
                                  </a:lnTo>
                                  <a:lnTo>
                                    <a:pt x="1073" y="2877"/>
                                  </a:lnTo>
                                  <a:lnTo>
                                    <a:pt x="1075" y="2883"/>
                                  </a:lnTo>
                                  <a:lnTo>
                                    <a:pt x="1081" y="2889"/>
                                  </a:lnTo>
                                  <a:lnTo>
                                    <a:pt x="1086" y="2891"/>
                                  </a:lnTo>
                                  <a:lnTo>
                                    <a:pt x="1093" y="2893"/>
                                  </a:lnTo>
                                  <a:lnTo>
                                    <a:pt x="1098" y="2893"/>
                                  </a:lnTo>
                                  <a:lnTo>
                                    <a:pt x="1106" y="2890"/>
                                  </a:lnTo>
                                  <a:lnTo>
                                    <a:pt x="1111" y="2889"/>
                                  </a:lnTo>
                                  <a:close/>
                                  <a:moveTo>
                                    <a:pt x="1186" y="2946"/>
                                  </a:moveTo>
                                  <a:lnTo>
                                    <a:pt x="1194" y="2974"/>
                                  </a:lnTo>
                                  <a:lnTo>
                                    <a:pt x="1157" y="2985"/>
                                  </a:lnTo>
                                  <a:lnTo>
                                    <a:pt x="1168" y="3024"/>
                                  </a:lnTo>
                                  <a:lnTo>
                                    <a:pt x="1206" y="3013"/>
                                  </a:lnTo>
                                  <a:lnTo>
                                    <a:pt x="1214" y="3041"/>
                                  </a:lnTo>
                                  <a:lnTo>
                                    <a:pt x="1110" y="3070"/>
                                  </a:lnTo>
                                  <a:lnTo>
                                    <a:pt x="1102" y="3044"/>
                                  </a:lnTo>
                                  <a:lnTo>
                                    <a:pt x="1146" y="3030"/>
                                  </a:lnTo>
                                  <a:lnTo>
                                    <a:pt x="1134" y="2992"/>
                                  </a:lnTo>
                                  <a:lnTo>
                                    <a:pt x="1090" y="3004"/>
                                  </a:lnTo>
                                  <a:lnTo>
                                    <a:pt x="1082" y="2977"/>
                                  </a:lnTo>
                                  <a:lnTo>
                                    <a:pt x="1186" y="2946"/>
                                  </a:lnTo>
                                  <a:close/>
                                  <a:moveTo>
                                    <a:pt x="1228" y="3088"/>
                                  </a:moveTo>
                                  <a:lnTo>
                                    <a:pt x="1236" y="3114"/>
                                  </a:lnTo>
                                  <a:lnTo>
                                    <a:pt x="1170" y="3133"/>
                                  </a:lnTo>
                                  <a:lnTo>
                                    <a:pt x="1248" y="3157"/>
                                  </a:lnTo>
                                  <a:lnTo>
                                    <a:pt x="1256" y="3184"/>
                                  </a:lnTo>
                                  <a:lnTo>
                                    <a:pt x="1152" y="3215"/>
                                  </a:lnTo>
                                  <a:lnTo>
                                    <a:pt x="1144" y="3188"/>
                                  </a:lnTo>
                                  <a:lnTo>
                                    <a:pt x="1210" y="3168"/>
                                  </a:lnTo>
                                  <a:lnTo>
                                    <a:pt x="1132" y="3145"/>
                                  </a:lnTo>
                                  <a:lnTo>
                                    <a:pt x="1123" y="3118"/>
                                  </a:lnTo>
                                  <a:lnTo>
                                    <a:pt x="1228" y="3088"/>
                                  </a:lnTo>
                                  <a:close/>
                                  <a:moveTo>
                                    <a:pt x="1216" y="3313"/>
                                  </a:moveTo>
                                  <a:lnTo>
                                    <a:pt x="1220" y="3341"/>
                                  </a:lnTo>
                                  <a:lnTo>
                                    <a:pt x="1212" y="3341"/>
                                  </a:lnTo>
                                  <a:lnTo>
                                    <a:pt x="1204" y="3339"/>
                                  </a:lnTo>
                                  <a:lnTo>
                                    <a:pt x="1197" y="3336"/>
                                  </a:lnTo>
                                  <a:lnTo>
                                    <a:pt x="1192" y="3332"/>
                                  </a:lnTo>
                                  <a:lnTo>
                                    <a:pt x="1186" y="3327"/>
                                  </a:lnTo>
                                  <a:lnTo>
                                    <a:pt x="1182" y="3321"/>
                                  </a:lnTo>
                                  <a:lnTo>
                                    <a:pt x="1178" y="3313"/>
                                  </a:lnTo>
                                  <a:lnTo>
                                    <a:pt x="1176" y="3305"/>
                                  </a:lnTo>
                                  <a:lnTo>
                                    <a:pt x="1173" y="3292"/>
                                  </a:lnTo>
                                  <a:lnTo>
                                    <a:pt x="1173" y="3281"/>
                                  </a:lnTo>
                                  <a:lnTo>
                                    <a:pt x="1174" y="3275"/>
                                  </a:lnTo>
                                  <a:lnTo>
                                    <a:pt x="1176" y="3269"/>
                                  </a:lnTo>
                                  <a:lnTo>
                                    <a:pt x="1178" y="3265"/>
                                  </a:lnTo>
                                  <a:lnTo>
                                    <a:pt x="1181" y="3260"/>
                                  </a:lnTo>
                                  <a:lnTo>
                                    <a:pt x="1188" y="3253"/>
                                  </a:lnTo>
                                  <a:lnTo>
                                    <a:pt x="1196" y="3248"/>
                                  </a:lnTo>
                                  <a:lnTo>
                                    <a:pt x="1204" y="3244"/>
                                  </a:lnTo>
                                  <a:lnTo>
                                    <a:pt x="1214" y="3240"/>
                                  </a:lnTo>
                                  <a:lnTo>
                                    <a:pt x="1226" y="3237"/>
                                  </a:lnTo>
                                  <a:lnTo>
                                    <a:pt x="1238" y="3236"/>
                                  </a:lnTo>
                                  <a:lnTo>
                                    <a:pt x="1249" y="3239"/>
                                  </a:lnTo>
                                  <a:lnTo>
                                    <a:pt x="1258" y="3241"/>
                                  </a:lnTo>
                                  <a:lnTo>
                                    <a:pt x="1268" y="3247"/>
                                  </a:lnTo>
                                  <a:lnTo>
                                    <a:pt x="1274" y="3253"/>
                                  </a:lnTo>
                                  <a:lnTo>
                                    <a:pt x="1280" y="3261"/>
                                  </a:lnTo>
                                  <a:lnTo>
                                    <a:pt x="1284" y="3272"/>
                                  </a:lnTo>
                                  <a:lnTo>
                                    <a:pt x="1285" y="3283"/>
                                  </a:lnTo>
                                  <a:lnTo>
                                    <a:pt x="1285" y="3293"/>
                                  </a:lnTo>
                                  <a:lnTo>
                                    <a:pt x="1282" y="3304"/>
                                  </a:lnTo>
                                  <a:lnTo>
                                    <a:pt x="1278" y="3312"/>
                                  </a:lnTo>
                                  <a:lnTo>
                                    <a:pt x="1272" y="3321"/>
                                  </a:lnTo>
                                  <a:lnTo>
                                    <a:pt x="1262" y="3328"/>
                                  </a:lnTo>
                                  <a:lnTo>
                                    <a:pt x="1250" y="3335"/>
                                  </a:lnTo>
                                  <a:lnTo>
                                    <a:pt x="1236" y="3339"/>
                                  </a:lnTo>
                                  <a:lnTo>
                                    <a:pt x="1216" y="3271"/>
                                  </a:lnTo>
                                  <a:lnTo>
                                    <a:pt x="1209" y="3272"/>
                                  </a:lnTo>
                                  <a:lnTo>
                                    <a:pt x="1205" y="3275"/>
                                  </a:lnTo>
                                  <a:lnTo>
                                    <a:pt x="1201" y="3279"/>
                                  </a:lnTo>
                                  <a:lnTo>
                                    <a:pt x="1198" y="3283"/>
                                  </a:lnTo>
                                  <a:lnTo>
                                    <a:pt x="1196" y="3287"/>
                                  </a:lnTo>
                                  <a:lnTo>
                                    <a:pt x="1196" y="3291"/>
                                  </a:lnTo>
                                  <a:lnTo>
                                    <a:pt x="1194" y="3295"/>
                                  </a:lnTo>
                                  <a:lnTo>
                                    <a:pt x="1196" y="3300"/>
                                  </a:lnTo>
                                  <a:lnTo>
                                    <a:pt x="1198" y="3305"/>
                                  </a:lnTo>
                                  <a:lnTo>
                                    <a:pt x="1202" y="3309"/>
                                  </a:lnTo>
                                  <a:lnTo>
                                    <a:pt x="1208" y="3312"/>
                                  </a:lnTo>
                                  <a:lnTo>
                                    <a:pt x="1216" y="3313"/>
                                  </a:lnTo>
                                  <a:close/>
                                  <a:moveTo>
                                    <a:pt x="1244" y="3307"/>
                                  </a:moveTo>
                                  <a:lnTo>
                                    <a:pt x="1249" y="3304"/>
                                  </a:lnTo>
                                  <a:lnTo>
                                    <a:pt x="1254" y="3303"/>
                                  </a:lnTo>
                                  <a:lnTo>
                                    <a:pt x="1258" y="3299"/>
                                  </a:lnTo>
                                  <a:lnTo>
                                    <a:pt x="1261" y="3296"/>
                                  </a:lnTo>
                                  <a:lnTo>
                                    <a:pt x="1262" y="3292"/>
                                  </a:lnTo>
                                  <a:lnTo>
                                    <a:pt x="1264" y="3288"/>
                                  </a:lnTo>
                                  <a:lnTo>
                                    <a:pt x="1264" y="3284"/>
                                  </a:lnTo>
                                  <a:lnTo>
                                    <a:pt x="1262" y="3279"/>
                                  </a:lnTo>
                                  <a:lnTo>
                                    <a:pt x="1261" y="3275"/>
                                  </a:lnTo>
                                  <a:lnTo>
                                    <a:pt x="1258" y="3272"/>
                                  </a:lnTo>
                                  <a:lnTo>
                                    <a:pt x="1256" y="3268"/>
                                  </a:lnTo>
                                  <a:lnTo>
                                    <a:pt x="1252" y="3267"/>
                                  </a:lnTo>
                                  <a:lnTo>
                                    <a:pt x="1248" y="3265"/>
                                  </a:lnTo>
                                  <a:lnTo>
                                    <a:pt x="1242" y="3264"/>
                                  </a:lnTo>
                                  <a:lnTo>
                                    <a:pt x="1237" y="3264"/>
                                  </a:lnTo>
                                  <a:lnTo>
                                    <a:pt x="1232" y="3265"/>
                                  </a:lnTo>
                                  <a:lnTo>
                                    <a:pt x="1244" y="3307"/>
                                  </a:lnTo>
                                  <a:close/>
                                  <a:moveTo>
                                    <a:pt x="56" y="256"/>
                                  </a:moveTo>
                                  <a:lnTo>
                                    <a:pt x="33" y="177"/>
                                  </a:lnTo>
                                  <a:lnTo>
                                    <a:pt x="6" y="185"/>
                                  </a:lnTo>
                                  <a:lnTo>
                                    <a:pt x="0" y="163"/>
                                  </a:lnTo>
                                  <a:lnTo>
                                    <a:pt x="49" y="149"/>
                                  </a:lnTo>
                                  <a:lnTo>
                                    <a:pt x="53" y="160"/>
                                  </a:lnTo>
                                  <a:lnTo>
                                    <a:pt x="58" y="163"/>
                                  </a:lnTo>
                                  <a:lnTo>
                                    <a:pt x="65" y="164"/>
                                  </a:lnTo>
                                  <a:lnTo>
                                    <a:pt x="72" y="164"/>
                                  </a:lnTo>
                                  <a:lnTo>
                                    <a:pt x="81" y="164"/>
                                  </a:lnTo>
                                  <a:lnTo>
                                    <a:pt x="92" y="164"/>
                                  </a:lnTo>
                                  <a:lnTo>
                                    <a:pt x="105" y="161"/>
                                  </a:lnTo>
                                  <a:lnTo>
                                    <a:pt x="121" y="159"/>
                                  </a:lnTo>
                                  <a:lnTo>
                                    <a:pt x="140" y="153"/>
                                  </a:lnTo>
                                  <a:lnTo>
                                    <a:pt x="164" y="237"/>
                                  </a:lnTo>
                                  <a:lnTo>
                                    <a:pt x="82" y="261"/>
                                  </a:lnTo>
                                  <a:lnTo>
                                    <a:pt x="85" y="272"/>
                                  </a:lnTo>
                                  <a:lnTo>
                                    <a:pt x="36" y="287"/>
                                  </a:lnTo>
                                  <a:lnTo>
                                    <a:pt x="29" y="264"/>
                                  </a:lnTo>
                                  <a:lnTo>
                                    <a:pt x="56" y="256"/>
                                  </a:lnTo>
                                  <a:close/>
                                  <a:moveTo>
                                    <a:pt x="74" y="233"/>
                                  </a:moveTo>
                                  <a:lnTo>
                                    <a:pt x="133" y="217"/>
                                  </a:lnTo>
                                  <a:lnTo>
                                    <a:pt x="124" y="184"/>
                                  </a:lnTo>
                                  <a:lnTo>
                                    <a:pt x="104" y="188"/>
                                  </a:lnTo>
                                  <a:lnTo>
                                    <a:pt x="86" y="189"/>
                                  </a:lnTo>
                                  <a:lnTo>
                                    <a:pt x="72" y="189"/>
                                  </a:lnTo>
                                  <a:lnTo>
                                    <a:pt x="61" y="187"/>
                                  </a:lnTo>
                                  <a:lnTo>
                                    <a:pt x="74" y="233"/>
                                  </a:lnTo>
                                  <a:close/>
                                  <a:moveTo>
                                    <a:pt x="119" y="348"/>
                                  </a:moveTo>
                                  <a:lnTo>
                                    <a:pt x="123" y="378"/>
                                  </a:lnTo>
                                  <a:lnTo>
                                    <a:pt x="114" y="376"/>
                                  </a:lnTo>
                                  <a:lnTo>
                                    <a:pt x="106" y="374"/>
                                  </a:lnTo>
                                  <a:lnTo>
                                    <a:pt x="100" y="371"/>
                                  </a:lnTo>
                                  <a:lnTo>
                                    <a:pt x="94" y="367"/>
                                  </a:lnTo>
                                  <a:lnTo>
                                    <a:pt x="89" y="362"/>
                                  </a:lnTo>
                                  <a:lnTo>
                                    <a:pt x="85" y="356"/>
                                  </a:lnTo>
                                  <a:lnTo>
                                    <a:pt x="81" y="350"/>
                                  </a:lnTo>
                                  <a:lnTo>
                                    <a:pt x="78" y="340"/>
                                  </a:lnTo>
                                  <a:lnTo>
                                    <a:pt x="76" y="328"/>
                                  </a:lnTo>
                                  <a:lnTo>
                                    <a:pt x="76" y="316"/>
                                  </a:lnTo>
                                  <a:lnTo>
                                    <a:pt x="77" y="311"/>
                                  </a:lnTo>
                                  <a:lnTo>
                                    <a:pt x="78" y="306"/>
                                  </a:lnTo>
                                  <a:lnTo>
                                    <a:pt x="81" y="300"/>
                                  </a:lnTo>
                                  <a:lnTo>
                                    <a:pt x="84" y="296"/>
                                  </a:lnTo>
                                  <a:lnTo>
                                    <a:pt x="90" y="290"/>
                                  </a:lnTo>
                                  <a:lnTo>
                                    <a:pt x="98" y="283"/>
                                  </a:lnTo>
                                  <a:lnTo>
                                    <a:pt x="106" y="279"/>
                                  </a:lnTo>
                                  <a:lnTo>
                                    <a:pt x="117" y="275"/>
                                  </a:lnTo>
                                  <a:lnTo>
                                    <a:pt x="129" y="272"/>
                                  </a:lnTo>
                                  <a:lnTo>
                                    <a:pt x="141" y="272"/>
                                  </a:lnTo>
                                  <a:lnTo>
                                    <a:pt x="152" y="274"/>
                                  </a:lnTo>
                                  <a:lnTo>
                                    <a:pt x="161" y="276"/>
                                  </a:lnTo>
                                  <a:lnTo>
                                    <a:pt x="171" y="282"/>
                                  </a:lnTo>
                                  <a:lnTo>
                                    <a:pt x="177" y="290"/>
                                  </a:lnTo>
                                  <a:lnTo>
                                    <a:pt x="183" y="298"/>
                                  </a:lnTo>
                                  <a:lnTo>
                                    <a:pt x="187" y="307"/>
                                  </a:lnTo>
                                  <a:lnTo>
                                    <a:pt x="188" y="318"/>
                                  </a:lnTo>
                                  <a:lnTo>
                                    <a:pt x="188" y="328"/>
                                  </a:lnTo>
                                  <a:lnTo>
                                    <a:pt x="187" y="339"/>
                                  </a:lnTo>
                                  <a:lnTo>
                                    <a:pt x="181" y="348"/>
                                  </a:lnTo>
                                  <a:lnTo>
                                    <a:pt x="175" y="356"/>
                                  </a:lnTo>
                                  <a:lnTo>
                                    <a:pt x="165" y="363"/>
                                  </a:lnTo>
                                  <a:lnTo>
                                    <a:pt x="153" y="370"/>
                                  </a:lnTo>
                                  <a:lnTo>
                                    <a:pt x="139" y="374"/>
                                  </a:lnTo>
                                  <a:lnTo>
                                    <a:pt x="119" y="306"/>
                                  </a:lnTo>
                                  <a:lnTo>
                                    <a:pt x="113" y="307"/>
                                  </a:lnTo>
                                  <a:lnTo>
                                    <a:pt x="108" y="310"/>
                                  </a:lnTo>
                                  <a:lnTo>
                                    <a:pt x="104" y="314"/>
                                  </a:lnTo>
                                  <a:lnTo>
                                    <a:pt x="101" y="318"/>
                                  </a:lnTo>
                                  <a:lnTo>
                                    <a:pt x="98" y="322"/>
                                  </a:lnTo>
                                  <a:lnTo>
                                    <a:pt x="98" y="326"/>
                                  </a:lnTo>
                                  <a:lnTo>
                                    <a:pt x="98" y="331"/>
                                  </a:lnTo>
                                  <a:lnTo>
                                    <a:pt x="98" y="335"/>
                                  </a:lnTo>
                                  <a:lnTo>
                                    <a:pt x="101" y="342"/>
                                  </a:lnTo>
                                  <a:lnTo>
                                    <a:pt x="105" y="346"/>
                                  </a:lnTo>
                                  <a:lnTo>
                                    <a:pt x="112" y="348"/>
                                  </a:lnTo>
                                  <a:lnTo>
                                    <a:pt x="119" y="348"/>
                                  </a:lnTo>
                                  <a:close/>
                                  <a:moveTo>
                                    <a:pt x="147" y="342"/>
                                  </a:moveTo>
                                  <a:lnTo>
                                    <a:pt x="152" y="340"/>
                                  </a:lnTo>
                                  <a:lnTo>
                                    <a:pt x="157" y="338"/>
                                  </a:lnTo>
                                  <a:lnTo>
                                    <a:pt x="161" y="334"/>
                                  </a:lnTo>
                                  <a:lnTo>
                                    <a:pt x="164" y="331"/>
                                  </a:lnTo>
                                  <a:lnTo>
                                    <a:pt x="165" y="327"/>
                                  </a:lnTo>
                                  <a:lnTo>
                                    <a:pt x="167" y="323"/>
                                  </a:lnTo>
                                  <a:lnTo>
                                    <a:pt x="167" y="319"/>
                                  </a:lnTo>
                                  <a:lnTo>
                                    <a:pt x="165" y="315"/>
                                  </a:lnTo>
                                  <a:lnTo>
                                    <a:pt x="164" y="311"/>
                                  </a:lnTo>
                                  <a:lnTo>
                                    <a:pt x="161" y="307"/>
                                  </a:lnTo>
                                  <a:lnTo>
                                    <a:pt x="159" y="304"/>
                                  </a:lnTo>
                                  <a:lnTo>
                                    <a:pt x="155" y="302"/>
                                  </a:lnTo>
                                  <a:lnTo>
                                    <a:pt x="151" y="300"/>
                                  </a:lnTo>
                                  <a:lnTo>
                                    <a:pt x="145" y="299"/>
                                  </a:lnTo>
                                  <a:lnTo>
                                    <a:pt x="141" y="300"/>
                                  </a:lnTo>
                                  <a:lnTo>
                                    <a:pt x="136" y="300"/>
                                  </a:lnTo>
                                  <a:lnTo>
                                    <a:pt x="147" y="342"/>
                                  </a:lnTo>
                                  <a:close/>
                                </a:path>
                              </a:pathLst>
                            </a:custGeom>
                            <a:solidFill>
                              <a:srgbClr val="1f1a17"/>
                            </a:solidFill>
                            <a:ln w="0">
                              <a:noFill/>
                            </a:ln>
                          </wps:spPr>
                          <wps:style>
                            <a:lnRef idx="0"/>
                            <a:fillRef idx="0"/>
                            <a:effectRef idx="0"/>
                            <a:fontRef idx="minor"/>
                          </wps:style>
                          <wps:bodyPr/>
                        </wps:wsp>
                        <wps:wsp>
                          <wps:cNvSpPr/>
                          <wps:spPr>
                            <a:xfrm>
                              <a:off x="2746440" y="556920"/>
                              <a:ext cx="409680" cy="1087920"/>
                            </a:xfrm>
                            <a:custGeom>
                              <a:avLst/>
                              <a:gdLst/>
                              <a:ahLst/>
                              <a:rect l="l" t="t" r="r" b="b"/>
                              <a:pathLst>
                                <a:path w="910" h="2900">
                                  <a:moveTo>
                                    <a:pt x="47" y="47"/>
                                  </a:moveTo>
                                  <a:lnTo>
                                    <a:pt x="64" y="41"/>
                                  </a:lnTo>
                                  <a:lnTo>
                                    <a:pt x="66" y="47"/>
                                  </a:lnTo>
                                  <a:lnTo>
                                    <a:pt x="68" y="51"/>
                                  </a:lnTo>
                                  <a:lnTo>
                                    <a:pt x="71" y="53"/>
                                  </a:lnTo>
                                  <a:lnTo>
                                    <a:pt x="75" y="56"/>
                                  </a:lnTo>
                                  <a:lnTo>
                                    <a:pt x="79" y="57"/>
                                  </a:lnTo>
                                  <a:lnTo>
                                    <a:pt x="83" y="56"/>
                                  </a:lnTo>
                                  <a:lnTo>
                                    <a:pt x="88" y="55"/>
                                  </a:lnTo>
                                  <a:lnTo>
                                    <a:pt x="91" y="51"/>
                                  </a:lnTo>
                                  <a:lnTo>
                                    <a:pt x="92" y="48"/>
                                  </a:lnTo>
                                  <a:lnTo>
                                    <a:pt x="94" y="45"/>
                                  </a:lnTo>
                                  <a:lnTo>
                                    <a:pt x="94" y="41"/>
                                  </a:lnTo>
                                  <a:lnTo>
                                    <a:pt x="92" y="39"/>
                                  </a:lnTo>
                                  <a:lnTo>
                                    <a:pt x="91" y="33"/>
                                  </a:lnTo>
                                  <a:lnTo>
                                    <a:pt x="87" y="29"/>
                                  </a:lnTo>
                                  <a:lnTo>
                                    <a:pt x="82" y="27"/>
                                  </a:lnTo>
                                  <a:lnTo>
                                    <a:pt x="74" y="24"/>
                                  </a:lnTo>
                                  <a:lnTo>
                                    <a:pt x="72" y="0"/>
                                  </a:lnTo>
                                  <a:lnTo>
                                    <a:pt x="79" y="0"/>
                                  </a:lnTo>
                                  <a:lnTo>
                                    <a:pt x="86" y="1"/>
                                  </a:lnTo>
                                  <a:lnTo>
                                    <a:pt x="92" y="5"/>
                                  </a:lnTo>
                                  <a:lnTo>
                                    <a:pt x="98" y="9"/>
                                  </a:lnTo>
                                  <a:lnTo>
                                    <a:pt x="102" y="15"/>
                                  </a:lnTo>
                                  <a:lnTo>
                                    <a:pt x="106" y="20"/>
                                  </a:lnTo>
                                  <a:lnTo>
                                    <a:pt x="110" y="27"/>
                                  </a:lnTo>
                                  <a:lnTo>
                                    <a:pt x="111" y="33"/>
                                  </a:lnTo>
                                  <a:lnTo>
                                    <a:pt x="114" y="43"/>
                                  </a:lnTo>
                                  <a:lnTo>
                                    <a:pt x="114" y="51"/>
                                  </a:lnTo>
                                  <a:lnTo>
                                    <a:pt x="114" y="59"/>
                                  </a:lnTo>
                                  <a:lnTo>
                                    <a:pt x="111" y="65"/>
                                  </a:lnTo>
                                  <a:lnTo>
                                    <a:pt x="108" y="71"/>
                                  </a:lnTo>
                                  <a:lnTo>
                                    <a:pt x="104" y="76"/>
                                  </a:lnTo>
                                  <a:lnTo>
                                    <a:pt x="99" y="79"/>
                                  </a:lnTo>
                                  <a:lnTo>
                                    <a:pt x="92" y="81"/>
                                  </a:lnTo>
                                  <a:lnTo>
                                    <a:pt x="88" y="83"/>
                                  </a:lnTo>
                                  <a:lnTo>
                                    <a:pt x="86" y="83"/>
                                  </a:lnTo>
                                  <a:lnTo>
                                    <a:pt x="82" y="83"/>
                                  </a:lnTo>
                                  <a:lnTo>
                                    <a:pt x="78" y="81"/>
                                  </a:lnTo>
                                  <a:lnTo>
                                    <a:pt x="71" y="77"/>
                                  </a:lnTo>
                                  <a:lnTo>
                                    <a:pt x="64" y="69"/>
                                  </a:lnTo>
                                  <a:lnTo>
                                    <a:pt x="64" y="76"/>
                                  </a:lnTo>
                                  <a:lnTo>
                                    <a:pt x="63" y="81"/>
                                  </a:lnTo>
                                  <a:lnTo>
                                    <a:pt x="62" y="85"/>
                                  </a:lnTo>
                                  <a:lnTo>
                                    <a:pt x="59" y="90"/>
                                  </a:lnTo>
                                  <a:lnTo>
                                    <a:pt x="56" y="94"/>
                                  </a:lnTo>
                                  <a:lnTo>
                                    <a:pt x="54" y="96"/>
                                  </a:lnTo>
                                  <a:lnTo>
                                    <a:pt x="50" y="99"/>
                                  </a:lnTo>
                                  <a:lnTo>
                                    <a:pt x="46" y="100"/>
                                  </a:lnTo>
                                  <a:lnTo>
                                    <a:pt x="39" y="102"/>
                                  </a:lnTo>
                                  <a:lnTo>
                                    <a:pt x="34" y="100"/>
                                  </a:lnTo>
                                  <a:lnTo>
                                    <a:pt x="27" y="99"/>
                                  </a:lnTo>
                                  <a:lnTo>
                                    <a:pt x="22" y="95"/>
                                  </a:lnTo>
                                  <a:lnTo>
                                    <a:pt x="15" y="90"/>
                                  </a:lnTo>
                                  <a:lnTo>
                                    <a:pt x="11" y="83"/>
                                  </a:lnTo>
                                  <a:lnTo>
                                    <a:pt x="7" y="75"/>
                                  </a:lnTo>
                                  <a:lnTo>
                                    <a:pt x="3" y="64"/>
                                  </a:lnTo>
                                  <a:lnTo>
                                    <a:pt x="0" y="56"/>
                                  </a:lnTo>
                                  <a:lnTo>
                                    <a:pt x="0" y="47"/>
                                  </a:lnTo>
                                  <a:lnTo>
                                    <a:pt x="0" y="40"/>
                                  </a:lnTo>
                                  <a:lnTo>
                                    <a:pt x="1" y="32"/>
                                  </a:lnTo>
                                  <a:lnTo>
                                    <a:pt x="4" y="27"/>
                                  </a:lnTo>
                                  <a:lnTo>
                                    <a:pt x="8" y="20"/>
                                  </a:lnTo>
                                  <a:lnTo>
                                    <a:pt x="12" y="15"/>
                                  </a:lnTo>
                                  <a:lnTo>
                                    <a:pt x="19" y="11"/>
                                  </a:lnTo>
                                  <a:lnTo>
                                    <a:pt x="31" y="35"/>
                                  </a:lnTo>
                                  <a:lnTo>
                                    <a:pt x="26" y="40"/>
                                  </a:lnTo>
                                  <a:lnTo>
                                    <a:pt x="22" y="45"/>
                                  </a:lnTo>
                                  <a:lnTo>
                                    <a:pt x="20" y="52"/>
                                  </a:lnTo>
                                  <a:lnTo>
                                    <a:pt x="22" y="59"/>
                                  </a:lnTo>
                                  <a:lnTo>
                                    <a:pt x="24" y="65"/>
                                  </a:lnTo>
                                  <a:lnTo>
                                    <a:pt x="28" y="71"/>
                                  </a:lnTo>
                                  <a:lnTo>
                                    <a:pt x="34" y="72"/>
                                  </a:lnTo>
                                  <a:lnTo>
                                    <a:pt x="40" y="72"/>
                                  </a:lnTo>
                                  <a:lnTo>
                                    <a:pt x="43" y="71"/>
                                  </a:lnTo>
                                  <a:lnTo>
                                    <a:pt x="44" y="69"/>
                                  </a:lnTo>
                                  <a:lnTo>
                                    <a:pt x="47" y="67"/>
                                  </a:lnTo>
                                  <a:lnTo>
                                    <a:pt x="48" y="64"/>
                                  </a:lnTo>
                                  <a:lnTo>
                                    <a:pt x="48" y="59"/>
                                  </a:lnTo>
                                  <a:lnTo>
                                    <a:pt x="48" y="51"/>
                                  </a:lnTo>
                                  <a:lnTo>
                                    <a:pt x="47" y="47"/>
                                  </a:lnTo>
                                  <a:close/>
                                  <a:moveTo>
                                    <a:pt x="75" y="103"/>
                                  </a:moveTo>
                                  <a:lnTo>
                                    <a:pt x="82" y="102"/>
                                  </a:lnTo>
                                  <a:lnTo>
                                    <a:pt x="88" y="102"/>
                                  </a:lnTo>
                                  <a:lnTo>
                                    <a:pt x="96" y="102"/>
                                  </a:lnTo>
                                  <a:lnTo>
                                    <a:pt x="103" y="103"/>
                                  </a:lnTo>
                                  <a:lnTo>
                                    <a:pt x="110" y="104"/>
                                  </a:lnTo>
                                  <a:lnTo>
                                    <a:pt x="116" y="108"/>
                                  </a:lnTo>
                                  <a:lnTo>
                                    <a:pt x="123" y="111"/>
                                  </a:lnTo>
                                  <a:lnTo>
                                    <a:pt x="128" y="116"/>
                                  </a:lnTo>
                                  <a:lnTo>
                                    <a:pt x="132" y="122"/>
                                  </a:lnTo>
                                  <a:lnTo>
                                    <a:pt x="136" y="128"/>
                                  </a:lnTo>
                                  <a:lnTo>
                                    <a:pt x="140" y="135"/>
                                  </a:lnTo>
                                  <a:lnTo>
                                    <a:pt x="143" y="142"/>
                                  </a:lnTo>
                                  <a:lnTo>
                                    <a:pt x="146" y="154"/>
                                  </a:lnTo>
                                  <a:lnTo>
                                    <a:pt x="146" y="164"/>
                                  </a:lnTo>
                                  <a:lnTo>
                                    <a:pt x="143" y="175"/>
                                  </a:lnTo>
                                  <a:lnTo>
                                    <a:pt x="139" y="186"/>
                                  </a:lnTo>
                                  <a:lnTo>
                                    <a:pt x="132" y="194"/>
                                  </a:lnTo>
                                  <a:lnTo>
                                    <a:pt x="124" y="202"/>
                                  </a:lnTo>
                                  <a:lnTo>
                                    <a:pt x="115" y="207"/>
                                  </a:lnTo>
                                  <a:lnTo>
                                    <a:pt x="104" y="211"/>
                                  </a:lnTo>
                                  <a:lnTo>
                                    <a:pt x="92" y="214"/>
                                  </a:lnTo>
                                  <a:lnTo>
                                    <a:pt x="82" y="214"/>
                                  </a:lnTo>
                                  <a:lnTo>
                                    <a:pt x="71" y="211"/>
                                  </a:lnTo>
                                  <a:lnTo>
                                    <a:pt x="60" y="207"/>
                                  </a:lnTo>
                                  <a:lnTo>
                                    <a:pt x="52" y="202"/>
                                  </a:lnTo>
                                  <a:lnTo>
                                    <a:pt x="44" y="194"/>
                                  </a:lnTo>
                                  <a:lnTo>
                                    <a:pt x="39" y="184"/>
                                  </a:lnTo>
                                  <a:lnTo>
                                    <a:pt x="34" y="174"/>
                                  </a:lnTo>
                                  <a:lnTo>
                                    <a:pt x="32" y="166"/>
                                  </a:lnTo>
                                  <a:lnTo>
                                    <a:pt x="32" y="159"/>
                                  </a:lnTo>
                                  <a:lnTo>
                                    <a:pt x="32" y="152"/>
                                  </a:lnTo>
                                  <a:lnTo>
                                    <a:pt x="32" y="144"/>
                                  </a:lnTo>
                                  <a:lnTo>
                                    <a:pt x="35" y="138"/>
                                  </a:lnTo>
                                  <a:lnTo>
                                    <a:pt x="38" y="131"/>
                                  </a:lnTo>
                                  <a:lnTo>
                                    <a:pt x="42" y="124"/>
                                  </a:lnTo>
                                  <a:lnTo>
                                    <a:pt x="46" y="119"/>
                                  </a:lnTo>
                                  <a:lnTo>
                                    <a:pt x="52" y="114"/>
                                  </a:lnTo>
                                  <a:lnTo>
                                    <a:pt x="59" y="110"/>
                                  </a:lnTo>
                                  <a:lnTo>
                                    <a:pt x="66" y="107"/>
                                  </a:lnTo>
                                  <a:lnTo>
                                    <a:pt x="75" y="103"/>
                                  </a:lnTo>
                                  <a:close/>
                                  <a:moveTo>
                                    <a:pt x="82" y="132"/>
                                  </a:moveTo>
                                  <a:lnTo>
                                    <a:pt x="74" y="135"/>
                                  </a:lnTo>
                                  <a:lnTo>
                                    <a:pt x="68" y="138"/>
                                  </a:lnTo>
                                  <a:lnTo>
                                    <a:pt x="63" y="142"/>
                                  </a:lnTo>
                                  <a:lnTo>
                                    <a:pt x="59" y="147"/>
                                  </a:lnTo>
                                  <a:lnTo>
                                    <a:pt x="58" y="151"/>
                                  </a:lnTo>
                                  <a:lnTo>
                                    <a:pt x="56" y="156"/>
                                  </a:lnTo>
                                  <a:lnTo>
                                    <a:pt x="56" y="162"/>
                                  </a:lnTo>
                                  <a:lnTo>
                                    <a:pt x="56" y="167"/>
                                  </a:lnTo>
                                  <a:lnTo>
                                    <a:pt x="59" y="172"/>
                                  </a:lnTo>
                                  <a:lnTo>
                                    <a:pt x="62" y="176"/>
                                  </a:lnTo>
                                  <a:lnTo>
                                    <a:pt x="66" y="180"/>
                                  </a:lnTo>
                                  <a:lnTo>
                                    <a:pt x="70" y="183"/>
                                  </a:lnTo>
                                  <a:lnTo>
                                    <a:pt x="75" y="184"/>
                                  </a:lnTo>
                                  <a:lnTo>
                                    <a:pt x="82" y="186"/>
                                  </a:lnTo>
                                  <a:lnTo>
                                    <a:pt x="88" y="184"/>
                                  </a:lnTo>
                                  <a:lnTo>
                                    <a:pt x="96" y="183"/>
                                  </a:lnTo>
                                  <a:lnTo>
                                    <a:pt x="103" y="180"/>
                                  </a:lnTo>
                                  <a:lnTo>
                                    <a:pt x="110" y="178"/>
                                  </a:lnTo>
                                  <a:lnTo>
                                    <a:pt x="114" y="174"/>
                                  </a:lnTo>
                                  <a:lnTo>
                                    <a:pt x="118" y="168"/>
                                  </a:lnTo>
                                  <a:lnTo>
                                    <a:pt x="120" y="164"/>
                                  </a:lnTo>
                                  <a:lnTo>
                                    <a:pt x="122" y="159"/>
                                  </a:lnTo>
                                  <a:lnTo>
                                    <a:pt x="122" y="154"/>
                                  </a:lnTo>
                                  <a:lnTo>
                                    <a:pt x="120" y="148"/>
                                  </a:lnTo>
                                  <a:lnTo>
                                    <a:pt x="119" y="143"/>
                                  </a:lnTo>
                                  <a:lnTo>
                                    <a:pt x="115" y="139"/>
                                  </a:lnTo>
                                  <a:lnTo>
                                    <a:pt x="112" y="135"/>
                                  </a:lnTo>
                                  <a:lnTo>
                                    <a:pt x="107" y="132"/>
                                  </a:lnTo>
                                  <a:lnTo>
                                    <a:pt x="102" y="131"/>
                                  </a:lnTo>
                                  <a:lnTo>
                                    <a:pt x="95" y="130"/>
                                  </a:lnTo>
                                  <a:lnTo>
                                    <a:pt x="88" y="131"/>
                                  </a:lnTo>
                                  <a:lnTo>
                                    <a:pt x="82" y="132"/>
                                  </a:lnTo>
                                  <a:close/>
                                  <a:moveTo>
                                    <a:pt x="162" y="218"/>
                                  </a:moveTo>
                                  <a:lnTo>
                                    <a:pt x="170" y="243"/>
                                  </a:lnTo>
                                  <a:lnTo>
                                    <a:pt x="154" y="247"/>
                                  </a:lnTo>
                                  <a:lnTo>
                                    <a:pt x="163" y="251"/>
                                  </a:lnTo>
                                  <a:lnTo>
                                    <a:pt x="171" y="258"/>
                                  </a:lnTo>
                                  <a:lnTo>
                                    <a:pt x="174" y="260"/>
                                  </a:lnTo>
                                  <a:lnTo>
                                    <a:pt x="178" y="264"/>
                                  </a:lnTo>
                                  <a:lnTo>
                                    <a:pt x="179" y="270"/>
                                  </a:lnTo>
                                  <a:lnTo>
                                    <a:pt x="182" y="275"/>
                                  </a:lnTo>
                                  <a:lnTo>
                                    <a:pt x="183" y="283"/>
                                  </a:lnTo>
                                  <a:lnTo>
                                    <a:pt x="183" y="293"/>
                                  </a:lnTo>
                                  <a:lnTo>
                                    <a:pt x="180" y="301"/>
                                  </a:lnTo>
                                  <a:lnTo>
                                    <a:pt x="176" y="310"/>
                                  </a:lnTo>
                                  <a:lnTo>
                                    <a:pt x="170" y="318"/>
                                  </a:lnTo>
                                  <a:lnTo>
                                    <a:pt x="162" y="325"/>
                                  </a:lnTo>
                                  <a:lnTo>
                                    <a:pt x="151" y="330"/>
                                  </a:lnTo>
                                  <a:lnTo>
                                    <a:pt x="140" y="334"/>
                                  </a:lnTo>
                                  <a:lnTo>
                                    <a:pt x="127" y="337"/>
                                  </a:lnTo>
                                  <a:lnTo>
                                    <a:pt x="116" y="337"/>
                                  </a:lnTo>
                                  <a:lnTo>
                                    <a:pt x="106" y="335"/>
                                  </a:lnTo>
                                  <a:lnTo>
                                    <a:pt x="96" y="333"/>
                                  </a:lnTo>
                                  <a:lnTo>
                                    <a:pt x="87" y="327"/>
                                  </a:lnTo>
                                  <a:lnTo>
                                    <a:pt x="80" y="322"/>
                                  </a:lnTo>
                                  <a:lnTo>
                                    <a:pt x="76" y="314"/>
                                  </a:lnTo>
                                  <a:lnTo>
                                    <a:pt x="72" y="306"/>
                                  </a:lnTo>
                                  <a:lnTo>
                                    <a:pt x="71" y="298"/>
                                  </a:lnTo>
                                  <a:lnTo>
                                    <a:pt x="71" y="290"/>
                                  </a:lnTo>
                                  <a:lnTo>
                                    <a:pt x="74" y="280"/>
                                  </a:lnTo>
                                  <a:lnTo>
                                    <a:pt x="79" y="271"/>
                                  </a:lnTo>
                                  <a:lnTo>
                                    <a:pt x="27" y="286"/>
                                  </a:lnTo>
                                  <a:lnTo>
                                    <a:pt x="19" y="259"/>
                                  </a:lnTo>
                                  <a:lnTo>
                                    <a:pt x="162" y="218"/>
                                  </a:lnTo>
                                  <a:close/>
                                  <a:moveTo>
                                    <a:pt x="119" y="259"/>
                                  </a:moveTo>
                                  <a:lnTo>
                                    <a:pt x="111" y="262"/>
                                  </a:lnTo>
                                  <a:lnTo>
                                    <a:pt x="104" y="266"/>
                                  </a:lnTo>
                                  <a:lnTo>
                                    <a:pt x="99" y="268"/>
                                  </a:lnTo>
                                  <a:lnTo>
                                    <a:pt x="96" y="274"/>
                                  </a:lnTo>
                                  <a:lnTo>
                                    <a:pt x="94" y="278"/>
                                  </a:lnTo>
                                  <a:lnTo>
                                    <a:pt x="92" y="283"/>
                                  </a:lnTo>
                                  <a:lnTo>
                                    <a:pt x="91" y="289"/>
                                  </a:lnTo>
                                  <a:lnTo>
                                    <a:pt x="92" y="293"/>
                                  </a:lnTo>
                                  <a:lnTo>
                                    <a:pt x="94" y="298"/>
                                  </a:lnTo>
                                  <a:lnTo>
                                    <a:pt x="96" y="301"/>
                                  </a:lnTo>
                                  <a:lnTo>
                                    <a:pt x="100" y="305"/>
                                  </a:lnTo>
                                  <a:lnTo>
                                    <a:pt x="104" y="307"/>
                                  </a:lnTo>
                                  <a:lnTo>
                                    <a:pt x="110" y="309"/>
                                  </a:lnTo>
                                  <a:lnTo>
                                    <a:pt x="116" y="309"/>
                                  </a:lnTo>
                                  <a:lnTo>
                                    <a:pt x="123" y="307"/>
                                  </a:lnTo>
                                  <a:lnTo>
                                    <a:pt x="131" y="306"/>
                                  </a:lnTo>
                                  <a:lnTo>
                                    <a:pt x="139" y="303"/>
                                  </a:lnTo>
                                  <a:lnTo>
                                    <a:pt x="146" y="301"/>
                                  </a:lnTo>
                                  <a:lnTo>
                                    <a:pt x="150" y="297"/>
                                  </a:lnTo>
                                  <a:lnTo>
                                    <a:pt x="154" y="293"/>
                                  </a:lnTo>
                                  <a:lnTo>
                                    <a:pt x="156" y="287"/>
                                  </a:lnTo>
                                  <a:lnTo>
                                    <a:pt x="158" y="283"/>
                                  </a:lnTo>
                                  <a:lnTo>
                                    <a:pt x="158" y="278"/>
                                  </a:lnTo>
                                  <a:lnTo>
                                    <a:pt x="158" y="274"/>
                                  </a:lnTo>
                                  <a:lnTo>
                                    <a:pt x="155" y="268"/>
                                  </a:lnTo>
                                  <a:lnTo>
                                    <a:pt x="152" y="264"/>
                                  </a:lnTo>
                                  <a:lnTo>
                                    <a:pt x="150" y="262"/>
                                  </a:lnTo>
                                  <a:lnTo>
                                    <a:pt x="144" y="259"/>
                                  </a:lnTo>
                                  <a:lnTo>
                                    <a:pt x="139" y="258"/>
                                  </a:lnTo>
                                  <a:lnTo>
                                    <a:pt x="134" y="256"/>
                                  </a:lnTo>
                                  <a:lnTo>
                                    <a:pt x="127" y="258"/>
                                  </a:lnTo>
                                  <a:lnTo>
                                    <a:pt x="119" y="259"/>
                                  </a:lnTo>
                                  <a:close/>
                                  <a:moveTo>
                                    <a:pt x="198" y="339"/>
                                  </a:moveTo>
                                  <a:lnTo>
                                    <a:pt x="218" y="410"/>
                                  </a:lnTo>
                                  <a:lnTo>
                                    <a:pt x="195" y="417"/>
                                  </a:lnTo>
                                  <a:lnTo>
                                    <a:pt x="183" y="374"/>
                                  </a:lnTo>
                                  <a:lnTo>
                                    <a:pt x="102" y="397"/>
                                  </a:lnTo>
                                  <a:lnTo>
                                    <a:pt x="94" y="370"/>
                                  </a:lnTo>
                                  <a:lnTo>
                                    <a:pt x="198" y="339"/>
                                  </a:lnTo>
                                  <a:close/>
                                  <a:moveTo>
                                    <a:pt x="196" y="454"/>
                                  </a:moveTo>
                                  <a:lnTo>
                                    <a:pt x="194" y="427"/>
                                  </a:lnTo>
                                  <a:lnTo>
                                    <a:pt x="200" y="429"/>
                                  </a:lnTo>
                                  <a:lnTo>
                                    <a:pt x="208" y="430"/>
                                  </a:lnTo>
                                  <a:lnTo>
                                    <a:pt x="214" y="433"/>
                                  </a:lnTo>
                                  <a:lnTo>
                                    <a:pt x="219" y="435"/>
                                  </a:lnTo>
                                  <a:lnTo>
                                    <a:pt x="224" y="441"/>
                                  </a:lnTo>
                                  <a:lnTo>
                                    <a:pt x="228" y="447"/>
                                  </a:lnTo>
                                  <a:lnTo>
                                    <a:pt x="232" y="455"/>
                                  </a:lnTo>
                                  <a:lnTo>
                                    <a:pt x="236" y="465"/>
                                  </a:lnTo>
                                  <a:lnTo>
                                    <a:pt x="238" y="473"/>
                                  </a:lnTo>
                                  <a:lnTo>
                                    <a:pt x="239" y="481"/>
                                  </a:lnTo>
                                  <a:lnTo>
                                    <a:pt x="239" y="488"/>
                                  </a:lnTo>
                                  <a:lnTo>
                                    <a:pt x="239" y="493"/>
                                  </a:lnTo>
                                  <a:lnTo>
                                    <a:pt x="238" y="498"/>
                                  </a:lnTo>
                                  <a:lnTo>
                                    <a:pt x="236" y="502"/>
                                  </a:lnTo>
                                  <a:lnTo>
                                    <a:pt x="235" y="506"/>
                                  </a:lnTo>
                                  <a:lnTo>
                                    <a:pt x="232" y="509"/>
                                  </a:lnTo>
                                  <a:lnTo>
                                    <a:pt x="228" y="512"/>
                                  </a:lnTo>
                                  <a:lnTo>
                                    <a:pt x="223" y="514"/>
                                  </a:lnTo>
                                  <a:lnTo>
                                    <a:pt x="216" y="517"/>
                                  </a:lnTo>
                                  <a:lnTo>
                                    <a:pt x="208" y="520"/>
                                  </a:lnTo>
                                  <a:lnTo>
                                    <a:pt x="176" y="529"/>
                                  </a:lnTo>
                                  <a:lnTo>
                                    <a:pt x="164" y="533"/>
                                  </a:lnTo>
                                  <a:lnTo>
                                    <a:pt x="156" y="536"/>
                                  </a:lnTo>
                                  <a:lnTo>
                                    <a:pt x="150" y="540"/>
                                  </a:lnTo>
                                  <a:lnTo>
                                    <a:pt x="144" y="545"/>
                                  </a:lnTo>
                                  <a:lnTo>
                                    <a:pt x="136" y="518"/>
                                  </a:lnTo>
                                  <a:lnTo>
                                    <a:pt x="139" y="516"/>
                                  </a:lnTo>
                                  <a:lnTo>
                                    <a:pt x="143" y="513"/>
                                  </a:lnTo>
                                  <a:lnTo>
                                    <a:pt x="146" y="512"/>
                                  </a:lnTo>
                                  <a:lnTo>
                                    <a:pt x="146" y="510"/>
                                  </a:lnTo>
                                  <a:lnTo>
                                    <a:pt x="138" y="505"/>
                                  </a:lnTo>
                                  <a:lnTo>
                                    <a:pt x="131" y="498"/>
                                  </a:lnTo>
                                  <a:lnTo>
                                    <a:pt x="127" y="492"/>
                                  </a:lnTo>
                                  <a:lnTo>
                                    <a:pt x="123" y="482"/>
                                  </a:lnTo>
                                  <a:lnTo>
                                    <a:pt x="122" y="474"/>
                                  </a:lnTo>
                                  <a:lnTo>
                                    <a:pt x="122" y="467"/>
                                  </a:lnTo>
                                  <a:lnTo>
                                    <a:pt x="122" y="461"/>
                                  </a:lnTo>
                                  <a:lnTo>
                                    <a:pt x="124" y="454"/>
                                  </a:lnTo>
                                  <a:lnTo>
                                    <a:pt x="128" y="449"/>
                                  </a:lnTo>
                                  <a:lnTo>
                                    <a:pt x="132" y="445"/>
                                  </a:lnTo>
                                  <a:lnTo>
                                    <a:pt x="138" y="441"/>
                                  </a:lnTo>
                                  <a:lnTo>
                                    <a:pt x="144" y="439"/>
                                  </a:lnTo>
                                  <a:lnTo>
                                    <a:pt x="152" y="438"/>
                                  </a:lnTo>
                                  <a:lnTo>
                                    <a:pt x="160" y="438"/>
                                  </a:lnTo>
                                  <a:lnTo>
                                    <a:pt x="168" y="442"/>
                                  </a:lnTo>
                                  <a:lnTo>
                                    <a:pt x="175" y="447"/>
                                  </a:lnTo>
                                  <a:lnTo>
                                    <a:pt x="180" y="455"/>
                                  </a:lnTo>
                                  <a:lnTo>
                                    <a:pt x="187" y="467"/>
                                  </a:lnTo>
                                  <a:lnTo>
                                    <a:pt x="196" y="482"/>
                                  </a:lnTo>
                                  <a:lnTo>
                                    <a:pt x="202" y="493"/>
                                  </a:lnTo>
                                  <a:lnTo>
                                    <a:pt x="204" y="492"/>
                                  </a:lnTo>
                                  <a:lnTo>
                                    <a:pt x="208" y="490"/>
                                  </a:lnTo>
                                  <a:lnTo>
                                    <a:pt x="211" y="489"/>
                                  </a:lnTo>
                                  <a:lnTo>
                                    <a:pt x="214" y="486"/>
                                  </a:lnTo>
                                  <a:lnTo>
                                    <a:pt x="215" y="485"/>
                                  </a:lnTo>
                                  <a:lnTo>
                                    <a:pt x="216" y="478"/>
                                  </a:lnTo>
                                  <a:lnTo>
                                    <a:pt x="214" y="469"/>
                                  </a:lnTo>
                                  <a:lnTo>
                                    <a:pt x="211" y="462"/>
                                  </a:lnTo>
                                  <a:lnTo>
                                    <a:pt x="208" y="458"/>
                                  </a:lnTo>
                                  <a:lnTo>
                                    <a:pt x="203" y="455"/>
                                  </a:lnTo>
                                  <a:lnTo>
                                    <a:pt x="196" y="454"/>
                                  </a:lnTo>
                                  <a:close/>
                                  <a:moveTo>
                                    <a:pt x="184" y="497"/>
                                  </a:moveTo>
                                  <a:lnTo>
                                    <a:pt x="180" y="492"/>
                                  </a:lnTo>
                                  <a:lnTo>
                                    <a:pt x="175" y="482"/>
                                  </a:lnTo>
                                  <a:lnTo>
                                    <a:pt x="170" y="473"/>
                                  </a:lnTo>
                                  <a:lnTo>
                                    <a:pt x="166" y="469"/>
                                  </a:lnTo>
                                  <a:lnTo>
                                    <a:pt x="163" y="466"/>
                                  </a:lnTo>
                                  <a:lnTo>
                                    <a:pt x="160" y="465"/>
                                  </a:lnTo>
                                  <a:lnTo>
                                    <a:pt x="158" y="465"/>
                                  </a:lnTo>
                                  <a:lnTo>
                                    <a:pt x="155" y="466"/>
                                  </a:lnTo>
                                  <a:lnTo>
                                    <a:pt x="150" y="469"/>
                                  </a:lnTo>
                                  <a:lnTo>
                                    <a:pt x="146" y="473"/>
                                  </a:lnTo>
                                  <a:lnTo>
                                    <a:pt x="144" y="478"/>
                                  </a:lnTo>
                                  <a:lnTo>
                                    <a:pt x="144" y="485"/>
                                  </a:lnTo>
                                  <a:lnTo>
                                    <a:pt x="148" y="492"/>
                                  </a:lnTo>
                                  <a:lnTo>
                                    <a:pt x="154" y="498"/>
                                  </a:lnTo>
                                  <a:lnTo>
                                    <a:pt x="159" y="501"/>
                                  </a:lnTo>
                                  <a:lnTo>
                                    <a:pt x="164" y="502"/>
                                  </a:lnTo>
                                  <a:lnTo>
                                    <a:pt x="170" y="501"/>
                                  </a:lnTo>
                                  <a:lnTo>
                                    <a:pt x="179" y="500"/>
                                  </a:lnTo>
                                  <a:lnTo>
                                    <a:pt x="184" y="497"/>
                                  </a:lnTo>
                                  <a:close/>
                                  <a:moveTo>
                                    <a:pt x="254" y="536"/>
                                  </a:moveTo>
                                  <a:lnTo>
                                    <a:pt x="262" y="562"/>
                                  </a:lnTo>
                                  <a:lnTo>
                                    <a:pt x="223" y="573"/>
                                  </a:lnTo>
                                  <a:lnTo>
                                    <a:pt x="235" y="613"/>
                                  </a:lnTo>
                                  <a:lnTo>
                                    <a:pt x="272" y="602"/>
                                  </a:lnTo>
                                  <a:lnTo>
                                    <a:pt x="280" y="629"/>
                                  </a:lnTo>
                                  <a:lnTo>
                                    <a:pt x="176" y="660"/>
                                  </a:lnTo>
                                  <a:lnTo>
                                    <a:pt x="168" y="632"/>
                                  </a:lnTo>
                                  <a:lnTo>
                                    <a:pt x="212" y="620"/>
                                  </a:lnTo>
                                  <a:lnTo>
                                    <a:pt x="202" y="580"/>
                                  </a:lnTo>
                                  <a:lnTo>
                                    <a:pt x="158" y="593"/>
                                  </a:lnTo>
                                  <a:lnTo>
                                    <a:pt x="150" y="565"/>
                                  </a:lnTo>
                                  <a:lnTo>
                                    <a:pt x="254" y="536"/>
                                  </a:lnTo>
                                  <a:close/>
                                  <a:moveTo>
                                    <a:pt x="288" y="657"/>
                                  </a:moveTo>
                                  <a:lnTo>
                                    <a:pt x="296" y="684"/>
                                  </a:lnTo>
                                  <a:lnTo>
                                    <a:pt x="231" y="703"/>
                                  </a:lnTo>
                                  <a:lnTo>
                                    <a:pt x="308" y="725"/>
                                  </a:lnTo>
                                  <a:lnTo>
                                    <a:pt x="316" y="752"/>
                                  </a:lnTo>
                                  <a:lnTo>
                                    <a:pt x="212" y="783"/>
                                  </a:lnTo>
                                  <a:lnTo>
                                    <a:pt x="204" y="756"/>
                                  </a:lnTo>
                                  <a:lnTo>
                                    <a:pt x="271" y="737"/>
                                  </a:lnTo>
                                  <a:lnTo>
                                    <a:pt x="192" y="713"/>
                                  </a:lnTo>
                                  <a:lnTo>
                                    <a:pt x="184" y="687"/>
                                  </a:lnTo>
                                  <a:lnTo>
                                    <a:pt x="288" y="657"/>
                                  </a:lnTo>
                                  <a:close/>
                                  <a:moveTo>
                                    <a:pt x="271" y="827"/>
                                  </a:moveTo>
                                  <a:lnTo>
                                    <a:pt x="288" y="821"/>
                                  </a:lnTo>
                                  <a:lnTo>
                                    <a:pt x="291" y="828"/>
                                  </a:lnTo>
                                  <a:lnTo>
                                    <a:pt x="292" y="832"/>
                                  </a:lnTo>
                                  <a:lnTo>
                                    <a:pt x="295" y="835"/>
                                  </a:lnTo>
                                  <a:lnTo>
                                    <a:pt x="299" y="836"/>
                                  </a:lnTo>
                                  <a:lnTo>
                                    <a:pt x="303" y="837"/>
                                  </a:lnTo>
                                  <a:lnTo>
                                    <a:pt x="308" y="837"/>
                                  </a:lnTo>
                                  <a:lnTo>
                                    <a:pt x="312" y="835"/>
                                  </a:lnTo>
                                  <a:lnTo>
                                    <a:pt x="316" y="831"/>
                                  </a:lnTo>
                                  <a:lnTo>
                                    <a:pt x="318" y="828"/>
                                  </a:lnTo>
                                  <a:lnTo>
                                    <a:pt x="318" y="825"/>
                                  </a:lnTo>
                                  <a:lnTo>
                                    <a:pt x="318" y="823"/>
                                  </a:lnTo>
                                  <a:lnTo>
                                    <a:pt x="318" y="819"/>
                                  </a:lnTo>
                                  <a:lnTo>
                                    <a:pt x="315" y="813"/>
                                  </a:lnTo>
                                  <a:lnTo>
                                    <a:pt x="312" y="809"/>
                                  </a:lnTo>
                                  <a:lnTo>
                                    <a:pt x="307" y="807"/>
                                  </a:lnTo>
                                  <a:lnTo>
                                    <a:pt x="299" y="805"/>
                                  </a:lnTo>
                                  <a:lnTo>
                                    <a:pt x="296" y="780"/>
                                  </a:lnTo>
                                  <a:lnTo>
                                    <a:pt x="304" y="780"/>
                                  </a:lnTo>
                                  <a:lnTo>
                                    <a:pt x="311" y="783"/>
                                  </a:lnTo>
                                  <a:lnTo>
                                    <a:pt x="316" y="785"/>
                                  </a:lnTo>
                                  <a:lnTo>
                                    <a:pt x="322" y="789"/>
                                  </a:lnTo>
                                  <a:lnTo>
                                    <a:pt x="327" y="795"/>
                                  </a:lnTo>
                                  <a:lnTo>
                                    <a:pt x="331" y="800"/>
                                  </a:lnTo>
                                  <a:lnTo>
                                    <a:pt x="334" y="807"/>
                                  </a:lnTo>
                                  <a:lnTo>
                                    <a:pt x="336" y="813"/>
                                  </a:lnTo>
                                  <a:lnTo>
                                    <a:pt x="338" y="823"/>
                                  </a:lnTo>
                                  <a:lnTo>
                                    <a:pt x="339" y="831"/>
                                  </a:lnTo>
                                  <a:lnTo>
                                    <a:pt x="338" y="839"/>
                                  </a:lnTo>
                                  <a:lnTo>
                                    <a:pt x="336" y="845"/>
                                  </a:lnTo>
                                  <a:lnTo>
                                    <a:pt x="332" y="851"/>
                                  </a:lnTo>
                                  <a:lnTo>
                                    <a:pt x="328" y="856"/>
                                  </a:lnTo>
                                  <a:lnTo>
                                    <a:pt x="323" y="860"/>
                                  </a:lnTo>
                                  <a:lnTo>
                                    <a:pt x="318" y="861"/>
                                  </a:lnTo>
                                  <a:lnTo>
                                    <a:pt x="310" y="863"/>
                                  </a:lnTo>
                                  <a:lnTo>
                                    <a:pt x="303" y="861"/>
                                  </a:lnTo>
                                  <a:lnTo>
                                    <a:pt x="296" y="857"/>
                                  </a:lnTo>
                                  <a:lnTo>
                                    <a:pt x="288" y="851"/>
                                  </a:lnTo>
                                  <a:lnTo>
                                    <a:pt x="288" y="856"/>
                                  </a:lnTo>
                                  <a:lnTo>
                                    <a:pt x="287" y="861"/>
                                  </a:lnTo>
                                  <a:lnTo>
                                    <a:pt x="286" y="867"/>
                                  </a:lnTo>
                                  <a:lnTo>
                                    <a:pt x="284" y="871"/>
                                  </a:lnTo>
                                  <a:lnTo>
                                    <a:pt x="282" y="874"/>
                                  </a:lnTo>
                                  <a:lnTo>
                                    <a:pt x="278" y="876"/>
                                  </a:lnTo>
                                  <a:lnTo>
                                    <a:pt x="275" y="879"/>
                                  </a:lnTo>
                                  <a:lnTo>
                                    <a:pt x="270" y="880"/>
                                  </a:lnTo>
                                  <a:lnTo>
                                    <a:pt x="264" y="882"/>
                                  </a:lnTo>
                                  <a:lnTo>
                                    <a:pt x="258" y="882"/>
                                  </a:lnTo>
                                  <a:lnTo>
                                    <a:pt x="252" y="879"/>
                                  </a:lnTo>
                                  <a:lnTo>
                                    <a:pt x="246" y="875"/>
                                  </a:lnTo>
                                  <a:lnTo>
                                    <a:pt x="240" y="870"/>
                                  </a:lnTo>
                                  <a:lnTo>
                                    <a:pt x="235" y="863"/>
                                  </a:lnTo>
                                  <a:lnTo>
                                    <a:pt x="231" y="855"/>
                                  </a:lnTo>
                                  <a:lnTo>
                                    <a:pt x="227" y="845"/>
                                  </a:lnTo>
                                  <a:lnTo>
                                    <a:pt x="226" y="836"/>
                                  </a:lnTo>
                                  <a:lnTo>
                                    <a:pt x="224" y="828"/>
                                  </a:lnTo>
                                  <a:lnTo>
                                    <a:pt x="224" y="820"/>
                                  </a:lnTo>
                                  <a:lnTo>
                                    <a:pt x="226" y="813"/>
                                  </a:lnTo>
                                  <a:lnTo>
                                    <a:pt x="228" y="807"/>
                                  </a:lnTo>
                                  <a:lnTo>
                                    <a:pt x="232" y="801"/>
                                  </a:lnTo>
                                  <a:lnTo>
                                    <a:pt x="238" y="796"/>
                                  </a:lnTo>
                                  <a:lnTo>
                                    <a:pt x="243" y="791"/>
                                  </a:lnTo>
                                  <a:lnTo>
                                    <a:pt x="255" y="815"/>
                                  </a:lnTo>
                                  <a:lnTo>
                                    <a:pt x="250" y="820"/>
                                  </a:lnTo>
                                  <a:lnTo>
                                    <a:pt x="246" y="827"/>
                                  </a:lnTo>
                                  <a:lnTo>
                                    <a:pt x="244" y="832"/>
                                  </a:lnTo>
                                  <a:lnTo>
                                    <a:pt x="246" y="840"/>
                                  </a:lnTo>
                                  <a:lnTo>
                                    <a:pt x="248" y="847"/>
                                  </a:lnTo>
                                  <a:lnTo>
                                    <a:pt x="254" y="851"/>
                                  </a:lnTo>
                                  <a:lnTo>
                                    <a:pt x="259" y="853"/>
                                  </a:lnTo>
                                  <a:lnTo>
                                    <a:pt x="264" y="852"/>
                                  </a:lnTo>
                                  <a:lnTo>
                                    <a:pt x="267" y="852"/>
                                  </a:lnTo>
                                  <a:lnTo>
                                    <a:pt x="270" y="849"/>
                                  </a:lnTo>
                                  <a:lnTo>
                                    <a:pt x="271" y="848"/>
                                  </a:lnTo>
                                  <a:lnTo>
                                    <a:pt x="272" y="845"/>
                                  </a:lnTo>
                                  <a:lnTo>
                                    <a:pt x="274" y="839"/>
                                  </a:lnTo>
                                  <a:lnTo>
                                    <a:pt x="272" y="831"/>
                                  </a:lnTo>
                                  <a:lnTo>
                                    <a:pt x="271" y="827"/>
                                  </a:lnTo>
                                  <a:close/>
                                  <a:moveTo>
                                    <a:pt x="327" y="908"/>
                                  </a:moveTo>
                                  <a:lnTo>
                                    <a:pt x="324" y="882"/>
                                  </a:lnTo>
                                  <a:lnTo>
                                    <a:pt x="331" y="882"/>
                                  </a:lnTo>
                                  <a:lnTo>
                                    <a:pt x="339" y="883"/>
                                  </a:lnTo>
                                  <a:lnTo>
                                    <a:pt x="344" y="886"/>
                                  </a:lnTo>
                                  <a:lnTo>
                                    <a:pt x="350" y="890"/>
                                  </a:lnTo>
                                  <a:lnTo>
                                    <a:pt x="355" y="895"/>
                                  </a:lnTo>
                                  <a:lnTo>
                                    <a:pt x="359" y="900"/>
                                  </a:lnTo>
                                  <a:lnTo>
                                    <a:pt x="363" y="908"/>
                                  </a:lnTo>
                                  <a:lnTo>
                                    <a:pt x="366" y="918"/>
                                  </a:lnTo>
                                  <a:lnTo>
                                    <a:pt x="369" y="927"/>
                                  </a:lnTo>
                                  <a:lnTo>
                                    <a:pt x="370" y="935"/>
                                  </a:lnTo>
                                  <a:lnTo>
                                    <a:pt x="370" y="942"/>
                                  </a:lnTo>
                                  <a:lnTo>
                                    <a:pt x="370" y="947"/>
                                  </a:lnTo>
                                  <a:lnTo>
                                    <a:pt x="369" y="952"/>
                                  </a:lnTo>
                                  <a:lnTo>
                                    <a:pt x="367" y="956"/>
                                  </a:lnTo>
                                  <a:lnTo>
                                    <a:pt x="365" y="959"/>
                                  </a:lnTo>
                                  <a:lnTo>
                                    <a:pt x="363" y="963"/>
                                  </a:lnTo>
                                  <a:lnTo>
                                    <a:pt x="359" y="966"/>
                                  </a:lnTo>
                                  <a:lnTo>
                                    <a:pt x="354" y="968"/>
                                  </a:lnTo>
                                  <a:lnTo>
                                    <a:pt x="347" y="971"/>
                                  </a:lnTo>
                                  <a:lnTo>
                                    <a:pt x="339" y="974"/>
                                  </a:lnTo>
                                  <a:lnTo>
                                    <a:pt x="307" y="983"/>
                                  </a:lnTo>
                                  <a:lnTo>
                                    <a:pt x="295" y="986"/>
                                  </a:lnTo>
                                  <a:lnTo>
                                    <a:pt x="287" y="990"/>
                                  </a:lnTo>
                                  <a:lnTo>
                                    <a:pt x="280" y="994"/>
                                  </a:lnTo>
                                  <a:lnTo>
                                    <a:pt x="274" y="999"/>
                                  </a:lnTo>
                                  <a:lnTo>
                                    <a:pt x="267" y="971"/>
                                  </a:lnTo>
                                  <a:lnTo>
                                    <a:pt x="270" y="970"/>
                                  </a:lnTo>
                                  <a:lnTo>
                                    <a:pt x="274" y="967"/>
                                  </a:lnTo>
                                  <a:lnTo>
                                    <a:pt x="275" y="966"/>
                                  </a:lnTo>
                                  <a:lnTo>
                                    <a:pt x="276" y="964"/>
                                  </a:lnTo>
                                  <a:lnTo>
                                    <a:pt x="268" y="959"/>
                                  </a:lnTo>
                                  <a:lnTo>
                                    <a:pt x="262" y="952"/>
                                  </a:lnTo>
                                  <a:lnTo>
                                    <a:pt x="258" y="944"/>
                                  </a:lnTo>
                                  <a:lnTo>
                                    <a:pt x="254" y="936"/>
                                  </a:lnTo>
                                  <a:lnTo>
                                    <a:pt x="252" y="928"/>
                                  </a:lnTo>
                                  <a:lnTo>
                                    <a:pt x="252" y="922"/>
                                  </a:lnTo>
                                  <a:lnTo>
                                    <a:pt x="252" y="915"/>
                                  </a:lnTo>
                                  <a:lnTo>
                                    <a:pt x="255" y="908"/>
                                  </a:lnTo>
                                  <a:lnTo>
                                    <a:pt x="259" y="903"/>
                                  </a:lnTo>
                                  <a:lnTo>
                                    <a:pt x="263" y="899"/>
                                  </a:lnTo>
                                  <a:lnTo>
                                    <a:pt x="268" y="895"/>
                                  </a:lnTo>
                                  <a:lnTo>
                                    <a:pt x="275" y="892"/>
                                  </a:lnTo>
                                  <a:lnTo>
                                    <a:pt x="283" y="891"/>
                                  </a:lnTo>
                                  <a:lnTo>
                                    <a:pt x="291" y="892"/>
                                  </a:lnTo>
                                  <a:lnTo>
                                    <a:pt x="299" y="896"/>
                                  </a:lnTo>
                                  <a:lnTo>
                                    <a:pt x="306" y="902"/>
                                  </a:lnTo>
                                  <a:lnTo>
                                    <a:pt x="311" y="910"/>
                                  </a:lnTo>
                                  <a:lnTo>
                                    <a:pt x="318" y="922"/>
                                  </a:lnTo>
                                  <a:lnTo>
                                    <a:pt x="327" y="936"/>
                                  </a:lnTo>
                                  <a:lnTo>
                                    <a:pt x="332" y="946"/>
                                  </a:lnTo>
                                  <a:lnTo>
                                    <a:pt x="335" y="946"/>
                                  </a:lnTo>
                                  <a:lnTo>
                                    <a:pt x="339" y="944"/>
                                  </a:lnTo>
                                  <a:lnTo>
                                    <a:pt x="342" y="942"/>
                                  </a:lnTo>
                                  <a:lnTo>
                                    <a:pt x="344" y="940"/>
                                  </a:lnTo>
                                  <a:lnTo>
                                    <a:pt x="346" y="938"/>
                                  </a:lnTo>
                                  <a:lnTo>
                                    <a:pt x="347" y="931"/>
                                  </a:lnTo>
                                  <a:lnTo>
                                    <a:pt x="344" y="922"/>
                                  </a:lnTo>
                                  <a:lnTo>
                                    <a:pt x="342" y="916"/>
                                  </a:lnTo>
                                  <a:lnTo>
                                    <a:pt x="339" y="911"/>
                                  </a:lnTo>
                                  <a:lnTo>
                                    <a:pt x="334" y="910"/>
                                  </a:lnTo>
                                  <a:lnTo>
                                    <a:pt x="327" y="908"/>
                                  </a:lnTo>
                                  <a:close/>
                                  <a:moveTo>
                                    <a:pt x="315" y="951"/>
                                  </a:moveTo>
                                  <a:lnTo>
                                    <a:pt x="311" y="944"/>
                                  </a:lnTo>
                                  <a:lnTo>
                                    <a:pt x="306" y="935"/>
                                  </a:lnTo>
                                  <a:lnTo>
                                    <a:pt x="300" y="927"/>
                                  </a:lnTo>
                                  <a:lnTo>
                                    <a:pt x="296" y="922"/>
                                  </a:lnTo>
                                  <a:lnTo>
                                    <a:pt x="294" y="920"/>
                                  </a:lnTo>
                                  <a:lnTo>
                                    <a:pt x="291" y="919"/>
                                  </a:lnTo>
                                  <a:lnTo>
                                    <a:pt x="288" y="919"/>
                                  </a:lnTo>
                                  <a:lnTo>
                                    <a:pt x="286" y="919"/>
                                  </a:lnTo>
                                  <a:lnTo>
                                    <a:pt x="280" y="922"/>
                                  </a:lnTo>
                                  <a:lnTo>
                                    <a:pt x="276" y="927"/>
                                  </a:lnTo>
                                  <a:lnTo>
                                    <a:pt x="275" y="932"/>
                                  </a:lnTo>
                                  <a:lnTo>
                                    <a:pt x="275" y="939"/>
                                  </a:lnTo>
                                  <a:lnTo>
                                    <a:pt x="279" y="946"/>
                                  </a:lnTo>
                                  <a:lnTo>
                                    <a:pt x="284" y="951"/>
                                  </a:lnTo>
                                  <a:lnTo>
                                    <a:pt x="290" y="955"/>
                                  </a:lnTo>
                                  <a:lnTo>
                                    <a:pt x="295" y="955"/>
                                  </a:lnTo>
                                  <a:lnTo>
                                    <a:pt x="300" y="955"/>
                                  </a:lnTo>
                                  <a:lnTo>
                                    <a:pt x="310" y="952"/>
                                  </a:lnTo>
                                  <a:lnTo>
                                    <a:pt x="315" y="951"/>
                                  </a:lnTo>
                                  <a:close/>
                                  <a:moveTo>
                                    <a:pt x="385" y="988"/>
                                  </a:moveTo>
                                  <a:lnTo>
                                    <a:pt x="393" y="1016"/>
                                  </a:lnTo>
                                  <a:lnTo>
                                    <a:pt x="310" y="1040"/>
                                  </a:lnTo>
                                  <a:lnTo>
                                    <a:pt x="322" y="1079"/>
                                  </a:lnTo>
                                  <a:lnTo>
                                    <a:pt x="403" y="1055"/>
                                  </a:lnTo>
                                  <a:lnTo>
                                    <a:pt x="411" y="1083"/>
                                  </a:lnTo>
                                  <a:lnTo>
                                    <a:pt x="330" y="1107"/>
                                  </a:lnTo>
                                  <a:lnTo>
                                    <a:pt x="332" y="1118"/>
                                  </a:lnTo>
                                  <a:lnTo>
                                    <a:pt x="283" y="1133"/>
                                  </a:lnTo>
                                  <a:lnTo>
                                    <a:pt x="276" y="1110"/>
                                  </a:lnTo>
                                  <a:lnTo>
                                    <a:pt x="304" y="1102"/>
                                  </a:lnTo>
                                  <a:lnTo>
                                    <a:pt x="280" y="1019"/>
                                  </a:lnTo>
                                  <a:lnTo>
                                    <a:pt x="385" y="988"/>
                                  </a:lnTo>
                                  <a:close/>
                                  <a:moveTo>
                                    <a:pt x="421" y="1113"/>
                                  </a:moveTo>
                                  <a:lnTo>
                                    <a:pt x="427" y="1139"/>
                                  </a:lnTo>
                                  <a:lnTo>
                                    <a:pt x="362" y="1158"/>
                                  </a:lnTo>
                                  <a:lnTo>
                                    <a:pt x="439" y="1182"/>
                                  </a:lnTo>
                                  <a:lnTo>
                                    <a:pt x="447" y="1209"/>
                                  </a:lnTo>
                                  <a:lnTo>
                                    <a:pt x="343" y="1238"/>
                                  </a:lnTo>
                                  <a:lnTo>
                                    <a:pt x="336" y="1211"/>
                                  </a:lnTo>
                                  <a:lnTo>
                                    <a:pt x="402" y="1193"/>
                                  </a:lnTo>
                                  <a:lnTo>
                                    <a:pt x="323" y="1169"/>
                                  </a:lnTo>
                                  <a:lnTo>
                                    <a:pt x="316" y="1142"/>
                                  </a:lnTo>
                                  <a:lnTo>
                                    <a:pt x="421" y="1113"/>
                                  </a:lnTo>
                                  <a:close/>
                                  <a:moveTo>
                                    <a:pt x="455" y="1235"/>
                                  </a:moveTo>
                                  <a:lnTo>
                                    <a:pt x="463" y="1262"/>
                                  </a:lnTo>
                                  <a:lnTo>
                                    <a:pt x="398" y="1281"/>
                                  </a:lnTo>
                                  <a:lnTo>
                                    <a:pt x="475" y="1305"/>
                                  </a:lnTo>
                                  <a:lnTo>
                                    <a:pt x="483" y="1332"/>
                                  </a:lnTo>
                                  <a:lnTo>
                                    <a:pt x="379" y="1362"/>
                                  </a:lnTo>
                                  <a:lnTo>
                                    <a:pt x="371" y="1336"/>
                                  </a:lnTo>
                                  <a:lnTo>
                                    <a:pt x="438" y="1317"/>
                                  </a:lnTo>
                                  <a:lnTo>
                                    <a:pt x="359" y="1293"/>
                                  </a:lnTo>
                                  <a:lnTo>
                                    <a:pt x="351" y="1266"/>
                                  </a:lnTo>
                                  <a:lnTo>
                                    <a:pt x="455" y="1235"/>
                                  </a:lnTo>
                                  <a:close/>
                                  <a:moveTo>
                                    <a:pt x="438" y="1565"/>
                                  </a:moveTo>
                                  <a:lnTo>
                                    <a:pt x="415" y="1487"/>
                                  </a:lnTo>
                                  <a:lnTo>
                                    <a:pt x="387" y="1495"/>
                                  </a:lnTo>
                                  <a:lnTo>
                                    <a:pt x="381" y="1472"/>
                                  </a:lnTo>
                                  <a:lnTo>
                                    <a:pt x="431" y="1459"/>
                                  </a:lnTo>
                                  <a:lnTo>
                                    <a:pt x="434" y="1469"/>
                                  </a:lnTo>
                                  <a:lnTo>
                                    <a:pt x="439" y="1472"/>
                                  </a:lnTo>
                                  <a:lnTo>
                                    <a:pt x="446" y="1473"/>
                                  </a:lnTo>
                                  <a:lnTo>
                                    <a:pt x="454" y="1473"/>
                                  </a:lnTo>
                                  <a:lnTo>
                                    <a:pt x="462" y="1473"/>
                                  </a:lnTo>
                                  <a:lnTo>
                                    <a:pt x="473" y="1473"/>
                                  </a:lnTo>
                                  <a:lnTo>
                                    <a:pt x="486" y="1471"/>
                                  </a:lnTo>
                                  <a:lnTo>
                                    <a:pt x="502" y="1468"/>
                                  </a:lnTo>
                                  <a:lnTo>
                                    <a:pt x="521" y="1463"/>
                                  </a:lnTo>
                                  <a:lnTo>
                                    <a:pt x="545" y="1547"/>
                                  </a:lnTo>
                                  <a:lnTo>
                                    <a:pt x="463" y="1571"/>
                                  </a:lnTo>
                                  <a:lnTo>
                                    <a:pt x="467" y="1581"/>
                                  </a:lnTo>
                                  <a:lnTo>
                                    <a:pt x="417" y="1596"/>
                                  </a:lnTo>
                                  <a:lnTo>
                                    <a:pt x="410" y="1573"/>
                                  </a:lnTo>
                                  <a:lnTo>
                                    <a:pt x="438" y="1565"/>
                                  </a:lnTo>
                                  <a:close/>
                                  <a:moveTo>
                                    <a:pt x="455" y="1543"/>
                                  </a:moveTo>
                                  <a:lnTo>
                                    <a:pt x="514" y="1527"/>
                                  </a:lnTo>
                                  <a:lnTo>
                                    <a:pt x="505" y="1493"/>
                                  </a:lnTo>
                                  <a:lnTo>
                                    <a:pt x="485" y="1497"/>
                                  </a:lnTo>
                                  <a:lnTo>
                                    <a:pt x="467" y="1499"/>
                                  </a:lnTo>
                                  <a:lnTo>
                                    <a:pt x="453" y="1499"/>
                                  </a:lnTo>
                                  <a:lnTo>
                                    <a:pt x="442" y="1496"/>
                                  </a:lnTo>
                                  <a:lnTo>
                                    <a:pt x="455" y="1543"/>
                                  </a:lnTo>
                                  <a:close/>
                                  <a:moveTo>
                                    <a:pt x="501" y="1658"/>
                                  </a:moveTo>
                                  <a:lnTo>
                                    <a:pt x="503" y="1687"/>
                                  </a:lnTo>
                                  <a:lnTo>
                                    <a:pt x="495" y="1686"/>
                                  </a:lnTo>
                                  <a:lnTo>
                                    <a:pt x="489" y="1684"/>
                                  </a:lnTo>
                                  <a:lnTo>
                                    <a:pt x="482" y="1680"/>
                                  </a:lnTo>
                                  <a:lnTo>
                                    <a:pt x="475" y="1676"/>
                                  </a:lnTo>
                                  <a:lnTo>
                                    <a:pt x="470" y="1671"/>
                                  </a:lnTo>
                                  <a:lnTo>
                                    <a:pt x="466" y="1666"/>
                                  </a:lnTo>
                                  <a:lnTo>
                                    <a:pt x="462" y="1659"/>
                                  </a:lnTo>
                                  <a:lnTo>
                                    <a:pt x="459" y="1650"/>
                                  </a:lnTo>
                                  <a:lnTo>
                                    <a:pt x="457" y="1637"/>
                                  </a:lnTo>
                                  <a:lnTo>
                                    <a:pt x="457" y="1625"/>
                                  </a:lnTo>
                                  <a:lnTo>
                                    <a:pt x="458" y="1620"/>
                                  </a:lnTo>
                                  <a:lnTo>
                                    <a:pt x="461" y="1615"/>
                                  </a:lnTo>
                                  <a:lnTo>
                                    <a:pt x="462" y="1609"/>
                                  </a:lnTo>
                                  <a:lnTo>
                                    <a:pt x="466" y="1605"/>
                                  </a:lnTo>
                                  <a:lnTo>
                                    <a:pt x="471" y="1599"/>
                                  </a:lnTo>
                                  <a:lnTo>
                                    <a:pt x="479" y="1592"/>
                                  </a:lnTo>
                                  <a:lnTo>
                                    <a:pt x="489" y="1588"/>
                                  </a:lnTo>
                                  <a:lnTo>
                                    <a:pt x="498" y="1584"/>
                                  </a:lnTo>
                                  <a:lnTo>
                                    <a:pt x="511" y="1581"/>
                                  </a:lnTo>
                                  <a:lnTo>
                                    <a:pt x="522" y="1581"/>
                                  </a:lnTo>
                                  <a:lnTo>
                                    <a:pt x="533" y="1583"/>
                                  </a:lnTo>
                                  <a:lnTo>
                                    <a:pt x="543" y="1585"/>
                                  </a:lnTo>
                                  <a:lnTo>
                                    <a:pt x="551" y="1592"/>
                                  </a:lnTo>
                                  <a:lnTo>
                                    <a:pt x="558" y="1599"/>
                                  </a:lnTo>
                                  <a:lnTo>
                                    <a:pt x="563" y="1607"/>
                                  </a:lnTo>
                                  <a:lnTo>
                                    <a:pt x="567" y="1616"/>
                                  </a:lnTo>
                                  <a:lnTo>
                                    <a:pt x="570" y="1627"/>
                                  </a:lnTo>
                                  <a:lnTo>
                                    <a:pt x="570" y="1637"/>
                                  </a:lnTo>
                                  <a:lnTo>
                                    <a:pt x="567" y="1648"/>
                                  </a:lnTo>
                                  <a:lnTo>
                                    <a:pt x="563" y="1658"/>
                                  </a:lnTo>
                                  <a:lnTo>
                                    <a:pt x="555" y="1666"/>
                                  </a:lnTo>
                                  <a:lnTo>
                                    <a:pt x="546" y="1672"/>
                                  </a:lnTo>
                                  <a:lnTo>
                                    <a:pt x="534" y="1679"/>
                                  </a:lnTo>
                                  <a:lnTo>
                                    <a:pt x="519" y="1684"/>
                                  </a:lnTo>
                                  <a:lnTo>
                                    <a:pt x="499" y="1615"/>
                                  </a:lnTo>
                                  <a:lnTo>
                                    <a:pt x="494" y="1616"/>
                                  </a:lnTo>
                                  <a:lnTo>
                                    <a:pt x="489" y="1620"/>
                                  </a:lnTo>
                                  <a:lnTo>
                                    <a:pt x="486" y="1623"/>
                                  </a:lnTo>
                                  <a:lnTo>
                                    <a:pt x="482" y="1627"/>
                                  </a:lnTo>
                                  <a:lnTo>
                                    <a:pt x="481" y="1631"/>
                                  </a:lnTo>
                                  <a:lnTo>
                                    <a:pt x="479" y="1635"/>
                                  </a:lnTo>
                                  <a:lnTo>
                                    <a:pt x="479" y="1640"/>
                                  </a:lnTo>
                                  <a:lnTo>
                                    <a:pt x="481" y="1644"/>
                                  </a:lnTo>
                                  <a:lnTo>
                                    <a:pt x="483" y="1651"/>
                                  </a:lnTo>
                                  <a:lnTo>
                                    <a:pt x="487" y="1655"/>
                                  </a:lnTo>
                                  <a:lnTo>
                                    <a:pt x="493" y="1658"/>
                                  </a:lnTo>
                                  <a:lnTo>
                                    <a:pt x="501" y="1658"/>
                                  </a:lnTo>
                                  <a:close/>
                                  <a:moveTo>
                                    <a:pt x="529" y="1651"/>
                                  </a:moveTo>
                                  <a:lnTo>
                                    <a:pt x="534" y="1650"/>
                                  </a:lnTo>
                                  <a:lnTo>
                                    <a:pt x="538" y="1647"/>
                                  </a:lnTo>
                                  <a:lnTo>
                                    <a:pt x="542" y="1644"/>
                                  </a:lnTo>
                                  <a:lnTo>
                                    <a:pt x="545" y="1640"/>
                                  </a:lnTo>
                                  <a:lnTo>
                                    <a:pt x="546" y="1636"/>
                                  </a:lnTo>
                                  <a:lnTo>
                                    <a:pt x="547" y="1632"/>
                                  </a:lnTo>
                                  <a:lnTo>
                                    <a:pt x="547" y="1628"/>
                                  </a:lnTo>
                                  <a:lnTo>
                                    <a:pt x="547" y="1624"/>
                                  </a:lnTo>
                                  <a:lnTo>
                                    <a:pt x="545" y="1620"/>
                                  </a:lnTo>
                                  <a:lnTo>
                                    <a:pt x="543" y="1616"/>
                                  </a:lnTo>
                                  <a:lnTo>
                                    <a:pt x="539" y="1613"/>
                                  </a:lnTo>
                                  <a:lnTo>
                                    <a:pt x="537" y="1611"/>
                                  </a:lnTo>
                                  <a:lnTo>
                                    <a:pt x="531" y="1609"/>
                                  </a:lnTo>
                                  <a:lnTo>
                                    <a:pt x="527" y="1608"/>
                                  </a:lnTo>
                                  <a:lnTo>
                                    <a:pt x="522" y="1609"/>
                                  </a:lnTo>
                                  <a:lnTo>
                                    <a:pt x="517" y="1611"/>
                                  </a:lnTo>
                                  <a:lnTo>
                                    <a:pt x="529" y="1651"/>
                                  </a:lnTo>
                                  <a:close/>
                                  <a:moveTo>
                                    <a:pt x="611" y="1778"/>
                                  </a:moveTo>
                                  <a:lnTo>
                                    <a:pt x="507" y="1808"/>
                                  </a:lnTo>
                                  <a:lnTo>
                                    <a:pt x="499" y="1780"/>
                                  </a:lnTo>
                                  <a:lnTo>
                                    <a:pt x="543" y="1768"/>
                                  </a:lnTo>
                                  <a:lnTo>
                                    <a:pt x="542" y="1766"/>
                                  </a:lnTo>
                                  <a:lnTo>
                                    <a:pt x="539" y="1758"/>
                                  </a:lnTo>
                                  <a:lnTo>
                                    <a:pt x="537" y="1754"/>
                                  </a:lnTo>
                                  <a:lnTo>
                                    <a:pt x="531" y="1750"/>
                                  </a:lnTo>
                                  <a:lnTo>
                                    <a:pt x="523" y="1747"/>
                                  </a:lnTo>
                                  <a:lnTo>
                                    <a:pt x="521" y="1746"/>
                                  </a:lnTo>
                                  <a:lnTo>
                                    <a:pt x="487" y="1736"/>
                                  </a:lnTo>
                                  <a:lnTo>
                                    <a:pt x="478" y="1704"/>
                                  </a:lnTo>
                                  <a:lnTo>
                                    <a:pt x="514" y="1715"/>
                                  </a:lnTo>
                                  <a:lnTo>
                                    <a:pt x="521" y="1718"/>
                                  </a:lnTo>
                                  <a:lnTo>
                                    <a:pt x="526" y="1720"/>
                                  </a:lnTo>
                                  <a:lnTo>
                                    <a:pt x="530" y="1723"/>
                                  </a:lnTo>
                                  <a:lnTo>
                                    <a:pt x="533" y="1726"/>
                                  </a:lnTo>
                                  <a:lnTo>
                                    <a:pt x="531" y="1720"/>
                                  </a:lnTo>
                                  <a:lnTo>
                                    <a:pt x="533" y="1715"/>
                                  </a:lnTo>
                                  <a:lnTo>
                                    <a:pt x="534" y="1710"/>
                                  </a:lnTo>
                                  <a:lnTo>
                                    <a:pt x="537" y="1704"/>
                                  </a:lnTo>
                                  <a:lnTo>
                                    <a:pt x="539" y="1700"/>
                                  </a:lnTo>
                                  <a:lnTo>
                                    <a:pt x="543" y="1696"/>
                                  </a:lnTo>
                                  <a:lnTo>
                                    <a:pt x="549" y="1694"/>
                                  </a:lnTo>
                                  <a:lnTo>
                                    <a:pt x="554" y="1691"/>
                                  </a:lnTo>
                                  <a:lnTo>
                                    <a:pt x="559" y="1691"/>
                                  </a:lnTo>
                                  <a:lnTo>
                                    <a:pt x="565" y="1690"/>
                                  </a:lnTo>
                                  <a:lnTo>
                                    <a:pt x="569" y="1690"/>
                                  </a:lnTo>
                                  <a:lnTo>
                                    <a:pt x="573" y="1691"/>
                                  </a:lnTo>
                                  <a:lnTo>
                                    <a:pt x="577" y="1692"/>
                                  </a:lnTo>
                                  <a:lnTo>
                                    <a:pt x="581" y="1695"/>
                                  </a:lnTo>
                                  <a:lnTo>
                                    <a:pt x="583" y="1698"/>
                                  </a:lnTo>
                                  <a:lnTo>
                                    <a:pt x="586" y="1702"/>
                                  </a:lnTo>
                                  <a:lnTo>
                                    <a:pt x="591" y="1710"/>
                                  </a:lnTo>
                                  <a:lnTo>
                                    <a:pt x="595" y="1724"/>
                                  </a:lnTo>
                                  <a:lnTo>
                                    <a:pt x="611" y="1778"/>
                                  </a:lnTo>
                                  <a:close/>
                                  <a:moveTo>
                                    <a:pt x="586" y="1756"/>
                                  </a:moveTo>
                                  <a:lnTo>
                                    <a:pt x="581" y="1736"/>
                                  </a:lnTo>
                                  <a:lnTo>
                                    <a:pt x="577" y="1727"/>
                                  </a:lnTo>
                                  <a:lnTo>
                                    <a:pt x="573" y="1722"/>
                                  </a:lnTo>
                                  <a:lnTo>
                                    <a:pt x="570" y="1720"/>
                                  </a:lnTo>
                                  <a:lnTo>
                                    <a:pt x="567" y="1719"/>
                                  </a:lnTo>
                                  <a:lnTo>
                                    <a:pt x="565" y="1719"/>
                                  </a:lnTo>
                                  <a:lnTo>
                                    <a:pt x="561" y="1720"/>
                                  </a:lnTo>
                                  <a:lnTo>
                                    <a:pt x="558" y="1722"/>
                                  </a:lnTo>
                                  <a:lnTo>
                                    <a:pt x="555" y="1723"/>
                                  </a:lnTo>
                                  <a:lnTo>
                                    <a:pt x="554" y="1726"/>
                                  </a:lnTo>
                                  <a:lnTo>
                                    <a:pt x="553" y="1728"/>
                                  </a:lnTo>
                                  <a:lnTo>
                                    <a:pt x="551" y="1735"/>
                                  </a:lnTo>
                                  <a:lnTo>
                                    <a:pt x="554" y="1746"/>
                                  </a:lnTo>
                                  <a:lnTo>
                                    <a:pt x="559" y="1763"/>
                                  </a:lnTo>
                                  <a:lnTo>
                                    <a:pt x="586" y="1756"/>
                                  </a:lnTo>
                                  <a:close/>
                                  <a:moveTo>
                                    <a:pt x="617" y="1794"/>
                                  </a:moveTo>
                                  <a:lnTo>
                                    <a:pt x="643" y="1887"/>
                                  </a:lnTo>
                                  <a:lnTo>
                                    <a:pt x="621" y="1894"/>
                                  </a:lnTo>
                                  <a:lnTo>
                                    <a:pt x="611" y="1861"/>
                                  </a:lnTo>
                                  <a:lnTo>
                                    <a:pt x="530" y="1885"/>
                                  </a:lnTo>
                                  <a:lnTo>
                                    <a:pt x="522" y="1857"/>
                                  </a:lnTo>
                                  <a:lnTo>
                                    <a:pt x="603" y="1834"/>
                                  </a:lnTo>
                                  <a:lnTo>
                                    <a:pt x="594" y="1800"/>
                                  </a:lnTo>
                                  <a:lnTo>
                                    <a:pt x="617" y="1794"/>
                                  </a:lnTo>
                                  <a:close/>
                                  <a:moveTo>
                                    <a:pt x="594" y="1985"/>
                                  </a:moveTo>
                                  <a:lnTo>
                                    <a:pt x="598" y="2014"/>
                                  </a:lnTo>
                                  <a:lnTo>
                                    <a:pt x="590" y="2013"/>
                                  </a:lnTo>
                                  <a:lnTo>
                                    <a:pt x="582" y="2011"/>
                                  </a:lnTo>
                                  <a:lnTo>
                                    <a:pt x="575" y="2007"/>
                                  </a:lnTo>
                                  <a:lnTo>
                                    <a:pt x="570" y="2003"/>
                                  </a:lnTo>
                                  <a:lnTo>
                                    <a:pt x="565" y="1998"/>
                                  </a:lnTo>
                                  <a:lnTo>
                                    <a:pt x="561" y="1993"/>
                                  </a:lnTo>
                                  <a:lnTo>
                                    <a:pt x="557" y="1986"/>
                                  </a:lnTo>
                                  <a:lnTo>
                                    <a:pt x="554" y="1978"/>
                                  </a:lnTo>
                                  <a:lnTo>
                                    <a:pt x="551" y="1965"/>
                                  </a:lnTo>
                                  <a:lnTo>
                                    <a:pt x="551" y="1953"/>
                                  </a:lnTo>
                                  <a:lnTo>
                                    <a:pt x="553" y="1947"/>
                                  </a:lnTo>
                                  <a:lnTo>
                                    <a:pt x="554" y="1942"/>
                                  </a:lnTo>
                                  <a:lnTo>
                                    <a:pt x="557" y="1937"/>
                                  </a:lnTo>
                                  <a:lnTo>
                                    <a:pt x="559" y="1933"/>
                                  </a:lnTo>
                                  <a:lnTo>
                                    <a:pt x="566" y="1926"/>
                                  </a:lnTo>
                                  <a:lnTo>
                                    <a:pt x="574" y="1919"/>
                                  </a:lnTo>
                                  <a:lnTo>
                                    <a:pt x="582" y="1915"/>
                                  </a:lnTo>
                                  <a:lnTo>
                                    <a:pt x="593" y="1911"/>
                                  </a:lnTo>
                                  <a:lnTo>
                                    <a:pt x="605" y="1909"/>
                                  </a:lnTo>
                                  <a:lnTo>
                                    <a:pt x="617" y="1909"/>
                                  </a:lnTo>
                                  <a:lnTo>
                                    <a:pt x="627" y="1910"/>
                                  </a:lnTo>
                                  <a:lnTo>
                                    <a:pt x="637" y="1914"/>
                                  </a:lnTo>
                                  <a:lnTo>
                                    <a:pt x="646" y="1919"/>
                                  </a:lnTo>
                                  <a:lnTo>
                                    <a:pt x="653" y="1926"/>
                                  </a:lnTo>
                                  <a:lnTo>
                                    <a:pt x="658" y="1934"/>
                                  </a:lnTo>
                                  <a:lnTo>
                                    <a:pt x="662" y="1943"/>
                                  </a:lnTo>
                                  <a:lnTo>
                                    <a:pt x="663" y="1954"/>
                                  </a:lnTo>
                                  <a:lnTo>
                                    <a:pt x="663" y="1965"/>
                                  </a:lnTo>
                                  <a:lnTo>
                                    <a:pt x="662" y="1975"/>
                                  </a:lnTo>
                                  <a:lnTo>
                                    <a:pt x="657" y="1985"/>
                                  </a:lnTo>
                                  <a:lnTo>
                                    <a:pt x="650" y="1993"/>
                                  </a:lnTo>
                                  <a:lnTo>
                                    <a:pt x="641" y="1999"/>
                                  </a:lnTo>
                                  <a:lnTo>
                                    <a:pt x="629" y="2006"/>
                                  </a:lnTo>
                                  <a:lnTo>
                                    <a:pt x="614" y="2011"/>
                                  </a:lnTo>
                                  <a:lnTo>
                                    <a:pt x="594" y="1942"/>
                                  </a:lnTo>
                                  <a:lnTo>
                                    <a:pt x="589" y="1943"/>
                                  </a:lnTo>
                                  <a:lnTo>
                                    <a:pt x="583" y="1947"/>
                                  </a:lnTo>
                                  <a:lnTo>
                                    <a:pt x="579" y="1950"/>
                                  </a:lnTo>
                                  <a:lnTo>
                                    <a:pt x="577" y="1954"/>
                                  </a:lnTo>
                                  <a:lnTo>
                                    <a:pt x="574" y="1958"/>
                                  </a:lnTo>
                                  <a:lnTo>
                                    <a:pt x="574" y="1962"/>
                                  </a:lnTo>
                                  <a:lnTo>
                                    <a:pt x="574" y="1967"/>
                                  </a:lnTo>
                                  <a:lnTo>
                                    <a:pt x="574" y="1971"/>
                                  </a:lnTo>
                                  <a:lnTo>
                                    <a:pt x="577" y="1978"/>
                                  </a:lnTo>
                                  <a:lnTo>
                                    <a:pt x="581" y="1982"/>
                                  </a:lnTo>
                                  <a:lnTo>
                                    <a:pt x="587" y="1985"/>
                                  </a:lnTo>
                                  <a:lnTo>
                                    <a:pt x="594" y="1985"/>
                                  </a:lnTo>
                                  <a:close/>
                                  <a:moveTo>
                                    <a:pt x="622" y="1978"/>
                                  </a:moveTo>
                                  <a:lnTo>
                                    <a:pt x="629" y="1977"/>
                                  </a:lnTo>
                                  <a:lnTo>
                                    <a:pt x="633" y="1974"/>
                                  </a:lnTo>
                                  <a:lnTo>
                                    <a:pt x="637" y="1971"/>
                                  </a:lnTo>
                                  <a:lnTo>
                                    <a:pt x="639" y="1967"/>
                                  </a:lnTo>
                                  <a:lnTo>
                                    <a:pt x="641" y="1963"/>
                                  </a:lnTo>
                                  <a:lnTo>
                                    <a:pt x="642" y="1959"/>
                                  </a:lnTo>
                                  <a:lnTo>
                                    <a:pt x="642" y="1955"/>
                                  </a:lnTo>
                                  <a:lnTo>
                                    <a:pt x="641" y="1951"/>
                                  </a:lnTo>
                                  <a:lnTo>
                                    <a:pt x="639" y="1947"/>
                                  </a:lnTo>
                                  <a:lnTo>
                                    <a:pt x="637" y="1943"/>
                                  </a:lnTo>
                                  <a:lnTo>
                                    <a:pt x="634" y="1941"/>
                                  </a:lnTo>
                                  <a:lnTo>
                                    <a:pt x="630" y="1938"/>
                                  </a:lnTo>
                                  <a:lnTo>
                                    <a:pt x="626" y="1937"/>
                                  </a:lnTo>
                                  <a:lnTo>
                                    <a:pt x="621" y="1935"/>
                                  </a:lnTo>
                                  <a:lnTo>
                                    <a:pt x="617" y="1937"/>
                                  </a:lnTo>
                                  <a:lnTo>
                                    <a:pt x="611" y="1938"/>
                                  </a:lnTo>
                                  <a:lnTo>
                                    <a:pt x="622" y="1978"/>
                                  </a:lnTo>
                                  <a:close/>
                                  <a:moveTo>
                                    <a:pt x="682" y="2023"/>
                                  </a:moveTo>
                                  <a:lnTo>
                                    <a:pt x="709" y="2116"/>
                                  </a:lnTo>
                                  <a:lnTo>
                                    <a:pt x="605" y="2146"/>
                                  </a:lnTo>
                                  <a:lnTo>
                                    <a:pt x="597" y="2118"/>
                                  </a:lnTo>
                                  <a:lnTo>
                                    <a:pt x="678" y="2094"/>
                                  </a:lnTo>
                                  <a:lnTo>
                                    <a:pt x="667" y="2057"/>
                                  </a:lnTo>
                                  <a:lnTo>
                                    <a:pt x="621" y="2070"/>
                                  </a:lnTo>
                                  <a:lnTo>
                                    <a:pt x="613" y="2073"/>
                                  </a:lnTo>
                                  <a:lnTo>
                                    <a:pt x="606" y="2074"/>
                                  </a:lnTo>
                                  <a:lnTo>
                                    <a:pt x="599" y="2074"/>
                                  </a:lnTo>
                                  <a:lnTo>
                                    <a:pt x="595" y="2074"/>
                                  </a:lnTo>
                                  <a:lnTo>
                                    <a:pt x="587" y="2072"/>
                                  </a:lnTo>
                                  <a:lnTo>
                                    <a:pt x="583" y="2068"/>
                                  </a:lnTo>
                                  <a:lnTo>
                                    <a:pt x="579" y="2061"/>
                                  </a:lnTo>
                                  <a:lnTo>
                                    <a:pt x="575" y="2052"/>
                                  </a:lnTo>
                                  <a:lnTo>
                                    <a:pt x="574" y="2044"/>
                                  </a:lnTo>
                                  <a:lnTo>
                                    <a:pt x="573" y="2034"/>
                                  </a:lnTo>
                                  <a:lnTo>
                                    <a:pt x="593" y="2029"/>
                                  </a:lnTo>
                                  <a:lnTo>
                                    <a:pt x="593" y="2030"/>
                                  </a:lnTo>
                                  <a:lnTo>
                                    <a:pt x="594" y="2033"/>
                                  </a:lnTo>
                                  <a:lnTo>
                                    <a:pt x="595" y="2037"/>
                                  </a:lnTo>
                                  <a:lnTo>
                                    <a:pt x="595" y="2040"/>
                                  </a:lnTo>
                                  <a:lnTo>
                                    <a:pt x="597" y="2042"/>
                                  </a:lnTo>
                                  <a:lnTo>
                                    <a:pt x="598" y="2044"/>
                                  </a:lnTo>
                                  <a:lnTo>
                                    <a:pt x="599" y="2045"/>
                                  </a:lnTo>
                                  <a:lnTo>
                                    <a:pt x="601" y="2045"/>
                                  </a:lnTo>
                                  <a:lnTo>
                                    <a:pt x="609" y="2045"/>
                                  </a:lnTo>
                                  <a:lnTo>
                                    <a:pt x="622" y="2041"/>
                                  </a:lnTo>
                                  <a:lnTo>
                                    <a:pt x="682" y="2023"/>
                                  </a:lnTo>
                                  <a:close/>
                                  <a:moveTo>
                                    <a:pt x="717" y="2144"/>
                                  </a:moveTo>
                                  <a:lnTo>
                                    <a:pt x="725" y="2172"/>
                                  </a:lnTo>
                                  <a:lnTo>
                                    <a:pt x="682" y="2184"/>
                                  </a:lnTo>
                                  <a:lnTo>
                                    <a:pt x="690" y="2212"/>
                                  </a:lnTo>
                                  <a:lnTo>
                                    <a:pt x="693" y="2227"/>
                                  </a:lnTo>
                                  <a:lnTo>
                                    <a:pt x="694" y="2237"/>
                                  </a:lnTo>
                                  <a:lnTo>
                                    <a:pt x="694" y="2243"/>
                                  </a:lnTo>
                                  <a:lnTo>
                                    <a:pt x="693" y="2247"/>
                                  </a:lnTo>
                                  <a:lnTo>
                                    <a:pt x="692" y="2251"/>
                                  </a:lnTo>
                                  <a:lnTo>
                                    <a:pt x="689" y="2255"/>
                                  </a:lnTo>
                                  <a:lnTo>
                                    <a:pt x="685" y="2259"/>
                                  </a:lnTo>
                                  <a:lnTo>
                                    <a:pt x="682" y="2261"/>
                                  </a:lnTo>
                                  <a:lnTo>
                                    <a:pt x="677" y="2264"/>
                                  </a:lnTo>
                                  <a:lnTo>
                                    <a:pt x="673" y="2267"/>
                                  </a:lnTo>
                                  <a:lnTo>
                                    <a:pt x="665" y="2268"/>
                                  </a:lnTo>
                                  <a:lnTo>
                                    <a:pt x="658" y="2268"/>
                                  </a:lnTo>
                                  <a:lnTo>
                                    <a:pt x="653" y="2265"/>
                                  </a:lnTo>
                                  <a:lnTo>
                                    <a:pt x="646" y="2263"/>
                                  </a:lnTo>
                                  <a:lnTo>
                                    <a:pt x="642" y="2257"/>
                                  </a:lnTo>
                                  <a:lnTo>
                                    <a:pt x="637" y="2251"/>
                                  </a:lnTo>
                                  <a:lnTo>
                                    <a:pt x="633" y="2243"/>
                                  </a:lnTo>
                                  <a:lnTo>
                                    <a:pt x="630" y="2233"/>
                                  </a:lnTo>
                                  <a:lnTo>
                                    <a:pt x="613" y="2174"/>
                                  </a:lnTo>
                                  <a:lnTo>
                                    <a:pt x="717" y="2144"/>
                                  </a:lnTo>
                                  <a:close/>
                                  <a:moveTo>
                                    <a:pt x="638" y="2197"/>
                                  </a:moveTo>
                                  <a:lnTo>
                                    <a:pt x="646" y="2222"/>
                                  </a:lnTo>
                                  <a:lnTo>
                                    <a:pt x="647" y="2228"/>
                                  </a:lnTo>
                                  <a:lnTo>
                                    <a:pt x="650" y="2232"/>
                                  </a:lnTo>
                                  <a:lnTo>
                                    <a:pt x="651" y="2235"/>
                                  </a:lnTo>
                                  <a:lnTo>
                                    <a:pt x="654" y="2237"/>
                                  </a:lnTo>
                                  <a:lnTo>
                                    <a:pt x="659" y="2239"/>
                                  </a:lnTo>
                                  <a:lnTo>
                                    <a:pt x="665" y="2237"/>
                                  </a:lnTo>
                                  <a:lnTo>
                                    <a:pt x="667" y="2236"/>
                                  </a:lnTo>
                                  <a:lnTo>
                                    <a:pt x="670" y="2235"/>
                                  </a:lnTo>
                                  <a:lnTo>
                                    <a:pt x="673" y="2232"/>
                                  </a:lnTo>
                                  <a:lnTo>
                                    <a:pt x="673" y="2229"/>
                                  </a:lnTo>
                                  <a:lnTo>
                                    <a:pt x="673" y="2220"/>
                                  </a:lnTo>
                                  <a:lnTo>
                                    <a:pt x="670" y="2206"/>
                                  </a:lnTo>
                                  <a:lnTo>
                                    <a:pt x="665" y="2189"/>
                                  </a:lnTo>
                                  <a:lnTo>
                                    <a:pt x="638" y="2197"/>
                                  </a:lnTo>
                                  <a:close/>
                                  <a:moveTo>
                                    <a:pt x="752" y="2267"/>
                                  </a:moveTo>
                                  <a:lnTo>
                                    <a:pt x="760" y="2293"/>
                                  </a:lnTo>
                                  <a:lnTo>
                                    <a:pt x="722" y="2304"/>
                                  </a:lnTo>
                                  <a:lnTo>
                                    <a:pt x="733" y="2344"/>
                                  </a:lnTo>
                                  <a:lnTo>
                                    <a:pt x="772" y="2333"/>
                                  </a:lnTo>
                                  <a:lnTo>
                                    <a:pt x="780" y="2360"/>
                                  </a:lnTo>
                                  <a:lnTo>
                                    <a:pt x="675" y="2391"/>
                                  </a:lnTo>
                                  <a:lnTo>
                                    <a:pt x="667" y="2363"/>
                                  </a:lnTo>
                                  <a:lnTo>
                                    <a:pt x="712" y="2351"/>
                                  </a:lnTo>
                                  <a:lnTo>
                                    <a:pt x="700" y="2311"/>
                                  </a:lnTo>
                                  <a:lnTo>
                                    <a:pt x="655" y="2324"/>
                                  </a:lnTo>
                                  <a:lnTo>
                                    <a:pt x="647" y="2296"/>
                                  </a:lnTo>
                                  <a:lnTo>
                                    <a:pt x="752" y="2267"/>
                                  </a:lnTo>
                                  <a:close/>
                                  <a:moveTo>
                                    <a:pt x="736" y="2396"/>
                                  </a:moveTo>
                                  <a:lnTo>
                                    <a:pt x="742" y="2395"/>
                                  </a:lnTo>
                                  <a:lnTo>
                                    <a:pt x="749" y="2395"/>
                                  </a:lnTo>
                                  <a:lnTo>
                                    <a:pt x="757" y="2395"/>
                                  </a:lnTo>
                                  <a:lnTo>
                                    <a:pt x="764" y="2396"/>
                                  </a:lnTo>
                                  <a:lnTo>
                                    <a:pt x="770" y="2397"/>
                                  </a:lnTo>
                                  <a:lnTo>
                                    <a:pt x="777" y="2400"/>
                                  </a:lnTo>
                                  <a:lnTo>
                                    <a:pt x="784" y="2404"/>
                                  </a:lnTo>
                                  <a:lnTo>
                                    <a:pt x="789" y="2409"/>
                                  </a:lnTo>
                                  <a:lnTo>
                                    <a:pt x="793" y="2415"/>
                                  </a:lnTo>
                                  <a:lnTo>
                                    <a:pt x="797" y="2422"/>
                                  </a:lnTo>
                                  <a:lnTo>
                                    <a:pt x="801" y="2428"/>
                                  </a:lnTo>
                                  <a:lnTo>
                                    <a:pt x="804" y="2435"/>
                                  </a:lnTo>
                                  <a:lnTo>
                                    <a:pt x="806" y="2447"/>
                                  </a:lnTo>
                                  <a:lnTo>
                                    <a:pt x="806" y="2458"/>
                                  </a:lnTo>
                                  <a:lnTo>
                                    <a:pt x="804" y="2468"/>
                                  </a:lnTo>
                                  <a:lnTo>
                                    <a:pt x="800" y="2478"/>
                                  </a:lnTo>
                                  <a:lnTo>
                                    <a:pt x="793" y="2487"/>
                                  </a:lnTo>
                                  <a:lnTo>
                                    <a:pt x="785" y="2495"/>
                                  </a:lnTo>
                                  <a:lnTo>
                                    <a:pt x="776" y="2500"/>
                                  </a:lnTo>
                                  <a:lnTo>
                                    <a:pt x="765" y="2504"/>
                                  </a:lnTo>
                                  <a:lnTo>
                                    <a:pt x="753" y="2507"/>
                                  </a:lnTo>
                                  <a:lnTo>
                                    <a:pt x="742" y="2507"/>
                                  </a:lnTo>
                                  <a:lnTo>
                                    <a:pt x="732" y="2504"/>
                                  </a:lnTo>
                                  <a:lnTo>
                                    <a:pt x="721" y="2500"/>
                                  </a:lnTo>
                                  <a:lnTo>
                                    <a:pt x="712" y="2495"/>
                                  </a:lnTo>
                                  <a:lnTo>
                                    <a:pt x="705" y="2487"/>
                                  </a:lnTo>
                                  <a:lnTo>
                                    <a:pt x="700" y="2478"/>
                                  </a:lnTo>
                                  <a:lnTo>
                                    <a:pt x="694" y="2467"/>
                                  </a:lnTo>
                                  <a:lnTo>
                                    <a:pt x="693" y="2459"/>
                                  </a:lnTo>
                                  <a:lnTo>
                                    <a:pt x="693" y="2452"/>
                                  </a:lnTo>
                                  <a:lnTo>
                                    <a:pt x="693" y="2444"/>
                                  </a:lnTo>
                                  <a:lnTo>
                                    <a:pt x="693" y="2438"/>
                                  </a:lnTo>
                                  <a:lnTo>
                                    <a:pt x="696" y="2431"/>
                                  </a:lnTo>
                                  <a:lnTo>
                                    <a:pt x="698" y="2424"/>
                                  </a:lnTo>
                                  <a:lnTo>
                                    <a:pt x="702" y="2417"/>
                                  </a:lnTo>
                                  <a:lnTo>
                                    <a:pt x="706" y="2412"/>
                                  </a:lnTo>
                                  <a:lnTo>
                                    <a:pt x="713" y="2407"/>
                                  </a:lnTo>
                                  <a:lnTo>
                                    <a:pt x="720" y="2403"/>
                                  </a:lnTo>
                                  <a:lnTo>
                                    <a:pt x="726" y="2400"/>
                                  </a:lnTo>
                                  <a:lnTo>
                                    <a:pt x="736" y="2396"/>
                                  </a:lnTo>
                                  <a:close/>
                                  <a:moveTo>
                                    <a:pt x="742" y="2426"/>
                                  </a:moveTo>
                                  <a:lnTo>
                                    <a:pt x="734" y="2428"/>
                                  </a:lnTo>
                                  <a:lnTo>
                                    <a:pt x="729" y="2431"/>
                                  </a:lnTo>
                                  <a:lnTo>
                                    <a:pt x="724" y="2435"/>
                                  </a:lnTo>
                                  <a:lnTo>
                                    <a:pt x="720" y="2439"/>
                                  </a:lnTo>
                                  <a:lnTo>
                                    <a:pt x="718" y="2444"/>
                                  </a:lnTo>
                                  <a:lnTo>
                                    <a:pt x="717" y="2450"/>
                                  </a:lnTo>
                                  <a:lnTo>
                                    <a:pt x="716" y="2455"/>
                                  </a:lnTo>
                                  <a:lnTo>
                                    <a:pt x="717" y="2460"/>
                                  </a:lnTo>
                                  <a:lnTo>
                                    <a:pt x="720" y="2466"/>
                                  </a:lnTo>
                                  <a:lnTo>
                                    <a:pt x="722" y="2470"/>
                                  </a:lnTo>
                                  <a:lnTo>
                                    <a:pt x="726" y="2472"/>
                                  </a:lnTo>
                                  <a:lnTo>
                                    <a:pt x="730" y="2476"/>
                                  </a:lnTo>
                                  <a:lnTo>
                                    <a:pt x="736" y="2478"/>
                                  </a:lnTo>
                                  <a:lnTo>
                                    <a:pt x="742" y="2479"/>
                                  </a:lnTo>
                                  <a:lnTo>
                                    <a:pt x="749" y="2478"/>
                                  </a:lnTo>
                                  <a:lnTo>
                                    <a:pt x="757" y="2476"/>
                                  </a:lnTo>
                                  <a:lnTo>
                                    <a:pt x="764" y="2474"/>
                                  </a:lnTo>
                                  <a:lnTo>
                                    <a:pt x="770" y="2471"/>
                                  </a:lnTo>
                                  <a:lnTo>
                                    <a:pt x="774" y="2467"/>
                                  </a:lnTo>
                                  <a:lnTo>
                                    <a:pt x="778" y="2462"/>
                                  </a:lnTo>
                                  <a:lnTo>
                                    <a:pt x="781" y="2458"/>
                                  </a:lnTo>
                                  <a:lnTo>
                                    <a:pt x="782" y="2452"/>
                                  </a:lnTo>
                                  <a:lnTo>
                                    <a:pt x="782" y="2447"/>
                                  </a:lnTo>
                                  <a:lnTo>
                                    <a:pt x="781" y="2442"/>
                                  </a:lnTo>
                                  <a:lnTo>
                                    <a:pt x="780" y="2436"/>
                                  </a:lnTo>
                                  <a:lnTo>
                                    <a:pt x="776" y="2432"/>
                                  </a:lnTo>
                                  <a:lnTo>
                                    <a:pt x="773" y="2428"/>
                                  </a:lnTo>
                                  <a:lnTo>
                                    <a:pt x="768" y="2426"/>
                                  </a:lnTo>
                                  <a:lnTo>
                                    <a:pt x="762" y="2424"/>
                                  </a:lnTo>
                                  <a:lnTo>
                                    <a:pt x="756" y="2423"/>
                                  </a:lnTo>
                                  <a:lnTo>
                                    <a:pt x="749" y="2424"/>
                                  </a:lnTo>
                                  <a:lnTo>
                                    <a:pt x="742" y="2426"/>
                                  </a:lnTo>
                                  <a:close/>
                                  <a:moveTo>
                                    <a:pt x="817" y="2608"/>
                                  </a:moveTo>
                                  <a:lnTo>
                                    <a:pt x="805" y="2582"/>
                                  </a:lnTo>
                                  <a:lnTo>
                                    <a:pt x="812" y="2578"/>
                                  </a:lnTo>
                                  <a:lnTo>
                                    <a:pt x="816" y="2572"/>
                                  </a:lnTo>
                                  <a:lnTo>
                                    <a:pt x="817" y="2566"/>
                                  </a:lnTo>
                                  <a:lnTo>
                                    <a:pt x="816" y="2559"/>
                                  </a:lnTo>
                                  <a:lnTo>
                                    <a:pt x="814" y="2554"/>
                                  </a:lnTo>
                                  <a:lnTo>
                                    <a:pt x="812" y="2550"/>
                                  </a:lnTo>
                                  <a:lnTo>
                                    <a:pt x="808" y="2547"/>
                                  </a:lnTo>
                                  <a:lnTo>
                                    <a:pt x="804" y="2544"/>
                                  </a:lnTo>
                                  <a:lnTo>
                                    <a:pt x="798" y="2543"/>
                                  </a:lnTo>
                                  <a:lnTo>
                                    <a:pt x="793" y="2543"/>
                                  </a:lnTo>
                                  <a:lnTo>
                                    <a:pt x="786" y="2543"/>
                                  </a:lnTo>
                                  <a:lnTo>
                                    <a:pt x="778" y="2546"/>
                                  </a:lnTo>
                                  <a:lnTo>
                                    <a:pt x="770" y="2548"/>
                                  </a:lnTo>
                                  <a:lnTo>
                                    <a:pt x="764" y="2551"/>
                                  </a:lnTo>
                                  <a:lnTo>
                                    <a:pt x="758" y="2555"/>
                                  </a:lnTo>
                                  <a:lnTo>
                                    <a:pt x="754" y="2559"/>
                                  </a:lnTo>
                                  <a:lnTo>
                                    <a:pt x="752" y="2563"/>
                                  </a:lnTo>
                                  <a:lnTo>
                                    <a:pt x="750" y="2568"/>
                                  </a:lnTo>
                                  <a:lnTo>
                                    <a:pt x="750" y="2572"/>
                                  </a:lnTo>
                                  <a:lnTo>
                                    <a:pt x="752" y="2578"/>
                                  </a:lnTo>
                                  <a:lnTo>
                                    <a:pt x="753" y="2582"/>
                                  </a:lnTo>
                                  <a:lnTo>
                                    <a:pt x="754" y="2584"/>
                                  </a:lnTo>
                                  <a:lnTo>
                                    <a:pt x="757" y="2587"/>
                                  </a:lnTo>
                                  <a:lnTo>
                                    <a:pt x="760" y="2590"/>
                                  </a:lnTo>
                                  <a:lnTo>
                                    <a:pt x="762" y="2591"/>
                                  </a:lnTo>
                                  <a:lnTo>
                                    <a:pt x="766" y="2592"/>
                                  </a:lnTo>
                                  <a:lnTo>
                                    <a:pt x="772" y="2592"/>
                                  </a:lnTo>
                                  <a:lnTo>
                                    <a:pt x="777" y="2592"/>
                                  </a:lnTo>
                                  <a:lnTo>
                                    <a:pt x="780" y="2621"/>
                                  </a:lnTo>
                                  <a:lnTo>
                                    <a:pt x="770" y="2621"/>
                                  </a:lnTo>
                                  <a:lnTo>
                                    <a:pt x="762" y="2619"/>
                                  </a:lnTo>
                                  <a:lnTo>
                                    <a:pt x="754" y="2617"/>
                                  </a:lnTo>
                                  <a:lnTo>
                                    <a:pt x="748" y="2613"/>
                                  </a:lnTo>
                                  <a:lnTo>
                                    <a:pt x="741" y="2607"/>
                                  </a:lnTo>
                                  <a:lnTo>
                                    <a:pt x="736" y="2600"/>
                                  </a:lnTo>
                                  <a:lnTo>
                                    <a:pt x="732" y="2592"/>
                                  </a:lnTo>
                                  <a:lnTo>
                                    <a:pt x="729" y="2583"/>
                                  </a:lnTo>
                                  <a:lnTo>
                                    <a:pt x="726" y="2572"/>
                                  </a:lnTo>
                                  <a:lnTo>
                                    <a:pt x="726" y="2562"/>
                                  </a:lnTo>
                                  <a:lnTo>
                                    <a:pt x="728" y="2551"/>
                                  </a:lnTo>
                                  <a:lnTo>
                                    <a:pt x="732" y="2543"/>
                                  </a:lnTo>
                                  <a:lnTo>
                                    <a:pt x="738" y="2534"/>
                                  </a:lnTo>
                                  <a:lnTo>
                                    <a:pt x="746" y="2527"/>
                                  </a:lnTo>
                                  <a:lnTo>
                                    <a:pt x="757" y="2522"/>
                                  </a:lnTo>
                                  <a:lnTo>
                                    <a:pt x="768" y="2518"/>
                                  </a:lnTo>
                                  <a:lnTo>
                                    <a:pt x="781" y="2515"/>
                                  </a:lnTo>
                                  <a:lnTo>
                                    <a:pt x="792" y="2514"/>
                                  </a:lnTo>
                                  <a:lnTo>
                                    <a:pt x="802" y="2516"/>
                                  </a:lnTo>
                                  <a:lnTo>
                                    <a:pt x="812" y="2519"/>
                                  </a:lnTo>
                                  <a:lnTo>
                                    <a:pt x="821" y="2526"/>
                                  </a:lnTo>
                                  <a:lnTo>
                                    <a:pt x="828" y="2532"/>
                                  </a:lnTo>
                                  <a:lnTo>
                                    <a:pt x="833" y="2542"/>
                                  </a:lnTo>
                                  <a:lnTo>
                                    <a:pt x="837" y="2552"/>
                                  </a:lnTo>
                                  <a:lnTo>
                                    <a:pt x="840" y="2562"/>
                                  </a:lnTo>
                                  <a:lnTo>
                                    <a:pt x="840" y="2570"/>
                                  </a:lnTo>
                                  <a:lnTo>
                                    <a:pt x="840" y="2578"/>
                                  </a:lnTo>
                                  <a:lnTo>
                                    <a:pt x="838" y="2584"/>
                                  </a:lnTo>
                                  <a:lnTo>
                                    <a:pt x="834" y="2591"/>
                                  </a:lnTo>
                                  <a:lnTo>
                                    <a:pt x="830" y="2598"/>
                                  </a:lnTo>
                                  <a:lnTo>
                                    <a:pt x="825" y="2603"/>
                                  </a:lnTo>
                                  <a:lnTo>
                                    <a:pt x="817" y="2608"/>
                                  </a:lnTo>
                                  <a:close/>
                                  <a:moveTo>
                                    <a:pt x="850" y="2608"/>
                                  </a:moveTo>
                                  <a:lnTo>
                                    <a:pt x="878" y="2702"/>
                                  </a:lnTo>
                                  <a:lnTo>
                                    <a:pt x="856" y="2709"/>
                                  </a:lnTo>
                                  <a:lnTo>
                                    <a:pt x="846" y="2675"/>
                                  </a:lnTo>
                                  <a:lnTo>
                                    <a:pt x="764" y="2699"/>
                                  </a:lnTo>
                                  <a:lnTo>
                                    <a:pt x="756" y="2671"/>
                                  </a:lnTo>
                                  <a:lnTo>
                                    <a:pt x="838" y="2647"/>
                                  </a:lnTo>
                                  <a:lnTo>
                                    <a:pt x="829" y="2614"/>
                                  </a:lnTo>
                                  <a:lnTo>
                                    <a:pt x="850" y="2608"/>
                                  </a:lnTo>
                                  <a:close/>
                                  <a:moveTo>
                                    <a:pt x="882" y="2718"/>
                                  </a:moveTo>
                                  <a:lnTo>
                                    <a:pt x="890" y="2745"/>
                                  </a:lnTo>
                                  <a:lnTo>
                                    <a:pt x="825" y="2763"/>
                                  </a:lnTo>
                                  <a:lnTo>
                                    <a:pt x="902" y="2786"/>
                                  </a:lnTo>
                                  <a:lnTo>
                                    <a:pt x="910" y="2814"/>
                                  </a:lnTo>
                                  <a:lnTo>
                                    <a:pt x="806" y="2844"/>
                                  </a:lnTo>
                                  <a:lnTo>
                                    <a:pt x="798" y="2817"/>
                                  </a:lnTo>
                                  <a:lnTo>
                                    <a:pt x="865" y="2798"/>
                                  </a:lnTo>
                                  <a:lnTo>
                                    <a:pt x="786" y="2774"/>
                                  </a:lnTo>
                                  <a:lnTo>
                                    <a:pt x="778" y="2747"/>
                                  </a:lnTo>
                                  <a:lnTo>
                                    <a:pt x="882" y="2718"/>
                                  </a:lnTo>
                                  <a:close/>
                                  <a:moveTo>
                                    <a:pt x="814" y="2872"/>
                                  </a:moveTo>
                                  <a:lnTo>
                                    <a:pt x="841" y="2864"/>
                                  </a:lnTo>
                                  <a:lnTo>
                                    <a:pt x="849" y="2892"/>
                                  </a:lnTo>
                                  <a:lnTo>
                                    <a:pt x="822" y="2900"/>
                                  </a:lnTo>
                                  <a:lnTo>
                                    <a:pt x="814" y="2872"/>
                                  </a:lnTo>
                                  <a:close/>
                                </a:path>
                              </a:pathLst>
                            </a:custGeom>
                            <a:solidFill>
                              <a:srgbClr val="1f1a17"/>
                            </a:solidFill>
                            <a:ln w="0">
                              <a:noFill/>
                            </a:ln>
                          </wps:spPr>
                          <wps:style>
                            <a:lnRef idx="0"/>
                            <a:fillRef idx="0"/>
                            <a:effectRef idx="0"/>
                            <a:fontRef idx="minor"/>
                          </wps:style>
                          <wps:bodyPr/>
                        </wps:wsp>
                        <wps:wsp>
                          <wps:cNvSpPr/>
                          <wps:spPr>
                            <a:xfrm>
                              <a:off x="3277080" y="1988280"/>
                              <a:ext cx="385920" cy="1259280"/>
                            </a:xfrm>
                            <a:custGeom>
                              <a:avLst/>
                              <a:gdLst/>
                              <a:ahLst/>
                              <a:rect l="l" t="t" r="r" b="b"/>
                              <a:pathLst>
                                <a:path w="857" h="3354">
                                  <a:moveTo>
                                    <a:pt x="307" y="104"/>
                                  </a:moveTo>
                                  <a:lnTo>
                                    <a:pt x="302" y="134"/>
                                  </a:lnTo>
                                  <a:lnTo>
                                    <a:pt x="290" y="132"/>
                                  </a:lnTo>
                                  <a:lnTo>
                                    <a:pt x="279" y="128"/>
                                  </a:lnTo>
                                  <a:lnTo>
                                    <a:pt x="271" y="124"/>
                                  </a:lnTo>
                                  <a:lnTo>
                                    <a:pt x="263" y="118"/>
                                  </a:lnTo>
                                  <a:lnTo>
                                    <a:pt x="256" y="110"/>
                                  </a:lnTo>
                                  <a:lnTo>
                                    <a:pt x="251" y="102"/>
                                  </a:lnTo>
                                  <a:lnTo>
                                    <a:pt x="247" y="91"/>
                                  </a:lnTo>
                                  <a:lnTo>
                                    <a:pt x="244" y="80"/>
                                  </a:lnTo>
                                  <a:lnTo>
                                    <a:pt x="244" y="74"/>
                                  </a:lnTo>
                                  <a:lnTo>
                                    <a:pt x="244" y="66"/>
                                  </a:lnTo>
                                  <a:lnTo>
                                    <a:pt x="244" y="59"/>
                                  </a:lnTo>
                                  <a:lnTo>
                                    <a:pt x="246" y="52"/>
                                  </a:lnTo>
                                  <a:lnTo>
                                    <a:pt x="247" y="47"/>
                                  </a:lnTo>
                                  <a:lnTo>
                                    <a:pt x="250" y="40"/>
                                  </a:lnTo>
                                  <a:lnTo>
                                    <a:pt x="254" y="35"/>
                                  </a:lnTo>
                                  <a:lnTo>
                                    <a:pt x="258" y="28"/>
                                  </a:lnTo>
                                  <a:lnTo>
                                    <a:pt x="262" y="23"/>
                                  </a:lnTo>
                                  <a:lnTo>
                                    <a:pt x="267" y="19"/>
                                  </a:lnTo>
                                  <a:lnTo>
                                    <a:pt x="272" y="15"/>
                                  </a:lnTo>
                                  <a:lnTo>
                                    <a:pt x="279" y="11"/>
                                  </a:lnTo>
                                  <a:lnTo>
                                    <a:pt x="294" y="6"/>
                                  </a:lnTo>
                                  <a:lnTo>
                                    <a:pt x="310" y="2"/>
                                  </a:lnTo>
                                  <a:lnTo>
                                    <a:pt x="319" y="0"/>
                                  </a:lnTo>
                                  <a:lnTo>
                                    <a:pt x="327" y="0"/>
                                  </a:lnTo>
                                  <a:lnTo>
                                    <a:pt x="335" y="0"/>
                                  </a:lnTo>
                                  <a:lnTo>
                                    <a:pt x="343" y="2"/>
                                  </a:lnTo>
                                  <a:lnTo>
                                    <a:pt x="350" y="3"/>
                                  </a:lnTo>
                                  <a:lnTo>
                                    <a:pt x="358" y="6"/>
                                  </a:lnTo>
                                  <a:lnTo>
                                    <a:pt x="363" y="8"/>
                                  </a:lnTo>
                                  <a:lnTo>
                                    <a:pt x="370" y="11"/>
                                  </a:lnTo>
                                  <a:lnTo>
                                    <a:pt x="375" y="16"/>
                                  </a:lnTo>
                                  <a:lnTo>
                                    <a:pt x="380" y="20"/>
                                  </a:lnTo>
                                  <a:lnTo>
                                    <a:pt x="384" y="26"/>
                                  </a:lnTo>
                                  <a:lnTo>
                                    <a:pt x="388" y="31"/>
                                  </a:lnTo>
                                  <a:lnTo>
                                    <a:pt x="391" y="38"/>
                                  </a:lnTo>
                                  <a:lnTo>
                                    <a:pt x="394" y="44"/>
                                  </a:lnTo>
                                  <a:lnTo>
                                    <a:pt x="396" y="51"/>
                                  </a:lnTo>
                                  <a:lnTo>
                                    <a:pt x="398" y="59"/>
                                  </a:lnTo>
                                  <a:lnTo>
                                    <a:pt x="399" y="71"/>
                                  </a:lnTo>
                                  <a:lnTo>
                                    <a:pt x="398" y="84"/>
                                  </a:lnTo>
                                  <a:lnTo>
                                    <a:pt x="394" y="95"/>
                                  </a:lnTo>
                                  <a:lnTo>
                                    <a:pt x="388" y="104"/>
                                  </a:lnTo>
                                  <a:lnTo>
                                    <a:pt x="384" y="111"/>
                                  </a:lnTo>
                                  <a:lnTo>
                                    <a:pt x="379" y="115"/>
                                  </a:lnTo>
                                  <a:lnTo>
                                    <a:pt x="371" y="120"/>
                                  </a:lnTo>
                                  <a:lnTo>
                                    <a:pt x="364" y="124"/>
                                  </a:lnTo>
                                  <a:lnTo>
                                    <a:pt x="352" y="96"/>
                                  </a:lnTo>
                                  <a:lnTo>
                                    <a:pt x="358" y="94"/>
                                  </a:lnTo>
                                  <a:lnTo>
                                    <a:pt x="362" y="90"/>
                                  </a:lnTo>
                                  <a:lnTo>
                                    <a:pt x="366" y="87"/>
                                  </a:lnTo>
                                  <a:lnTo>
                                    <a:pt x="368" y="82"/>
                                  </a:lnTo>
                                  <a:lnTo>
                                    <a:pt x="371" y="78"/>
                                  </a:lnTo>
                                  <a:lnTo>
                                    <a:pt x="372" y="72"/>
                                  </a:lnTo>
                                  <a:lnTo>
                                    <a:pt x="372" y="67"/>
                                  </a:lnTo>
                                  <a:lnTo>
                                    <a:pt x="372" y="60"/>
                                  </a:lnTo>
                                  <a:lnTo>
                                    <a:pt x="370" y="54"/>
                                  </a:lnTo>
                                  <a:lnTo>
                                    <a:pt x="367" y="47"/>
                                  </a:lnTo>
                                  <a:lnTo>
                                    <a:pt x="362" y="40"/>
                                  </a:lnTo>
                                  <a:lnTo>
                                    <a:pt x="356" y="36"/>
                                  </a:lnTo>
                                  <a:lnTo>
                                    <a:pt x="348" y="32"/>
                                  </a:lnTo>
                                  <a:lnTo>
                                    <a:pt x="339" y="31"/>
                                  </a:lnTo>
                                  <a:lnTo>
                                    <a:pt x="328" y="31"/>
                                  </a:lnTo>
                                  <a:lnTo>
                                    <a:pt x="316" y="32"/>
                                  </a:lnTo>
                                  <a:lnTo>
                                    <a:pt x="303" y="35"/>
                                  </a:lnTo>
                                  <a:lnTo>
                                    <a:pt x="292" y="38"/>
                                  </a:lnTo>
                                  <a:lnTo>
                                    <a:pt x="284" y="43"/>
                                  </a:lnTo>
                                  <a:lnTo>
                                    <a:pt x="278" y="48"/>
                                  </a:lnTo>
                                  <a:lnTo>
                                    <a:pt x="274" y="54"/>
                                  </a:lnTo>
                                  <a:lnTo>
                                    <a:pt x="271" y="62"/>
                                  </a:lnTo>
                                  <a:lnTo>
                                    <a:pt x="270" y="68"/>
                                  </a:lnTo>
                                  <a:lnTo>
                                    <a:pt x="270" y="76"/>
                                  </a:lnTo>
                                  <a:lnTo>
                                    <a:pt x="271" y="82"/>
                                  </a:lnTo>
                                  <a:lnTo>
                                    <a:pt x="274" y="87"/>
                                  </a:lnTo>
                                  <a:lnTo>
                                    <a:pt x="276" y="91"/>
                                  </a:lnTo>
                                  <a:lnTo>
                                    <a:pt x="280" y="95"/>
                                  </a:lnTo>
                                  <a:lnTo>
                                    <a:pt x="286" y="99"/>
                                  </a:lnTo>
                                  <a:lnTo>
                                    <a:pt x="292" y="102"/>
                                  </a:lnTo>
                                  <a:lnTo>
                                    <a:pt x="299" y="103"/>
                                  </a:lnTo>
                                  <a:lnTo>
                                    <a:pt x="307" y="104"/>
                                  </a:lnTo>
                                  <a:close/>
                                  <a:moveTo>
                                    <a:pt x="318" y="169"/>
                                  </a:moveTo>
                                  <a:lnTo>
                                    <a:pt x="324" y="169"/>
                                  </a:lnTo>
                                  <a:lnTo>
                                    <a:pt x="331" y="169"/>
                                  </a:lnTo>
                                  <a:lnTo>
                                    <a:pt x="339" y="170"/>
                                  </a:lnTo>
                                  <a:lnTo>
                                    <a:pt x="346" y="171"/>
                                  </a:lnTo>
                                  <a:lnTo>
                                    <a:pt x="352" y="174"/>
                                  </a:lnTo>
                                  <a:lnTo>
                                    <a:pt x="359" y="178"/>
                                  </a:lnTo>
                                  <a:lnTo>
                                    <a:pt x="364" y="182"/>
                                  </a:lnTo>
                                  <a:lnTo>
                                    <a:pt x="368" y="189"/>
                                  </a:lnTo>
                                  <a:lnTo>
                                    <a:pt x="372" y="194"/>
                                  </a:lnTo>
                                  <a:lnTo>
                                    <a:pt x="376" y="201"/>
                                  </a:lnTo>
                                  <a:lnTo>
                                    <a:pt x="379" y="207"/>
                                  </a:lnTo>
                                  <a:lnTo>
                                    <a:pt x="380" y="215"/>
                                  </a:lnTo>
                                  <a:lnTo>
                                    <a:pt x="382" y="227"/>
                                  </a:lnTo>
                                  <a:lnTo>
                                    <a:pt x="380" y="238"/>
                                  </a:lnTo>
                                  <a:lnTo>
                                    <a:pt x="376" y="249"/>
                                  </a:lnTo>
                                  <a:lnTo>
                                    <a:pt x="371" y="258"/>
                                  </a:lnTo>
                                  <a:lnTo>
                                    <a:pt x="363" y="266"/>
                                  </a:lnTo>
                                  <a:lnTo>
                                    <a:pt x="355" y="273"/>
                                  </a:lnTo>
                                  <a:lnTo>
                                    <a:pt x="344" y="277"/>
                                  </a:lnTo>
                                  <a:lnTo>
                                    <a:pt x="334" y="279"/>
                                  </a:lnTo>
                                  <a:lnTo>
                                    <a:pt x="322" y="281"/>
                                  </a:lnTo>
                                  <a:lnTo>
                                    <a:pt x="311" y="279"/>
                                  </a:lnTo>
                                  <a:lnTo>
                                    <a:pt x="300" y="275"/>
                                  </a:lnTo>
                                  <a:lnTo>
                                    <a:pt x="291" y="270"/>
                                  </a:lnTo>
                                  <a:lnTo>
                                    <a:pt x="282" y="262"/>
                                  </a:lnTo>
                                  <a:lnTo>
                                    <a:pt x="276" y="254"/>
                                  </a:lnTo>
                                  <a:lnTo>
                                    <a:pt x="271" y="245"/>
                                  </a:lnTo>
                                  <a:lnTo>
                                    <a:pt x="268" y="233"/>
                                  </a:lnTo>
                                  <a:lnTo>
                                    <a:pt x="268" y="226"/>
                                  </a:lnTo>
                                  <a:lnTo>
                                    <a:pt x="268" y="218"/>
                                  </a:lnTo>
                                  <a:lnTo>
                                    <a:pt x="268" y="211"/>
                                  </a:lnTo>
                                  <a:lnTo>
                                    <a:pt x="271" y="203"/>
                                  </a:lnTo>
                                  <a:lnTo>
                                    <a:pt x="274" y="197"/>
                                  </a:lnTo>
                                  <a:lnTo>
                                    <a:pt x="278" y="191"/>
                                  </a:lnTo>
                                  <a:lnTo>
                                    <a:pt x="282" y="186"/>
                                  </a:lnTo>
                                  <a:lnTo>
                                    <a:pt x="287" y="181"/>
                                  </a:lnTo>
                                  <a:lnTo>
                                    <a:pt x="294" y="177"/>
                                  </a:lnTo>
                                  <a:lnTo>
                                    <a:pt x="300" y="173"/>
                                  </a:lnTo>
                                  <a:lnTo>
                                    <a:pt x="308" y="170"/>
                                  </a:lnTo>
                                  <a:lnTo>
                                    <a:pt x="318" y="169"/>
                                  </a:lnTo>
                                  <a:close/>
                                  <a:moveTo>
                                    <a:pt x="320" y="198"/>
                                  </a:moveTo>
                                  <a:lnTo>
                                    <a:pt x="312" y="199"/>
                                  </a:lnTo>
                                  <a:lnTo>
                                    <a:pt x="307" y="202"/>
                                  </a:lnTo>
                                  <a:lnTo>
                                    <a:pt x="302" y="205"/>
                                  </a:lnTo>
                                  <a:lnTo>
                                    <a:pt x="298" y="209"/>
                                  </a:lnTo>
                                  <a:lnTo>
                                    <a:pt x="294" y="214"/>
                                  </a:lnTo>
                                  <a:lnTo>
                                    <a:pt x="292" y="219"/>
                                  </a:lnTo>
                                  <a:lnTo>
                                    <a:pt x="291" y="223"/>
                                  </a:lnTo>
                                  <a:lnTo>
                                    <a:pt x="291" y="229"/>
                                  </a:lnTo>
                                  <a:lnTo>
                                    <a:pt x="292" y="234"/>
                                  </a:lnTo>
                                  <a:lnTo>
                                    <a:pt x="295" y="239"/>
                                  </a:lnTo>
                                  <a:lnTo>
                                    <a:pt x="299" y="243"/>
                                  </a:lnTo>
                                  <a:lnTo>
                                    <a:pt x="303" y="246"/>
                                  </a:lnTo>
                                  <a:lnTo>
                                    <a:pt x="308" y="249"/>
                                  </a:lnTo>
                                  <a:lnTo>
                                    <a:pt x="314" y="250"/>
                                  </a:lnTo>
                                  <a:lnTo>
                                    <a:pt x="320" y="251"/>
                                  </a:lnTo>
                                  <a:lnTo>
                                    <a:pt x="328" y="250"/>
                                  </a:lnTo>
                                  <a:lnTo>
                                    <a:pt x="336" y="249"/>
                                  </a:lnTo>
                                  <a:lnTo>
                                    <a:pt x="342" y="246"/>
                                  </a:lnTo>
                                  <a:lnTo>
                                    <a:pt x="347" y="243"/>
                                  </a:lnTo>
                                  <a:lnTo>
                                    <a:pt x="351" y="239"/>
                                  </a:lnTo>
                                  <a:lnTo>
                                    <a:pt x="355" y="234"/>
                                  </a:lnTo>
                                  <a:lnTo>
                                    <a:pt x="356" y="230"/>
                                  </a:lnTo>
                                  <a:lnTo>
                                    <a:pt x="358" y="225"/>
                                  </a:lnTo>
                                  <a:lnTo>
                                    <a:pt x="358" y="219"/>
                                  </a:lnTo>
                                  <a:lnTo>
                                    <a:pt x="356" y="214"/>
                                  </a:lnTo>
                                  <a:lnTo>
                                    <a:pt x="354" y="209"/>
                                  </a:lnTo>
                                  <a:lnTo>
                                    <a:pt x="350" y="205"/>
                                  </a:lnTo>
                                  <a:lnTo>
                                    <a:pt x="346" y="202"/>
                                  </a:lnTo>
                                  <a:lnTo>
                                    <a:pt x="340" y="199"/>
                                  </a:lnTo>
                                  <a:lnTo>
                                    <a:pt x="335" y="198"/>
                                  </a:lnTo>
                                  <a:lnTo>
                                    <a:pt x="328" y="197"/>
                                  </a:lnTo>
                                  <a:lnTo>
                                    <a:pt x="320" y="198"/>
                                  </a:lnTo>
                                  <a:close/>
                                  <a:moveTo>
                                    <a:pt x="375" y="406"/>
                                  </a:moveTo>
                                  <a:lnTo>
                                    <a:pt x="366" y="378"/>
                                  </a:lnTo>
                                  <a:lnTo>
                                    <a:pt x="372" y="376"/>
                                  </a:lnTo>
                                  <a:lnTo>
                                    <a:pt x="378" y="370"/>
                                  </a:lnTo>
                                  <a:lnTo>
                                    <a:pt x="379" y="364"/>
                                  </a:lnTo>
                                  <a:lnTo>
                                    <a:pt x="379" y="357"/>
                                  </a:lnTo>
                                  <a:lnTo>
                                    <a:pt x="378" y="351"/>
                                  </a:lnTo>
                                  <a:lnTo>
                                    <a:pt x="376" y="347"/>
                                  </a:lnTo>
                                  <a:lnTo>
                                    <a:pt x="374" y="343"/>
                                  </a:lnTo>
                                  <a:lnTo>
                                    <a:pt x="370" y="341"/>
                                  </a:lnTo>
                                  <a:lnTo>
                                    <a:pt x="364" y="338"/>
                                  </a:lnTo>
                                  <a:lnTo>
                                    <a:pt x="359" y="338"/>
                                  </a:lnTo>
                                  <a:lnTo>
                                    <a:pt x="352" y="338"/>
                                  </a:lnTo>
                                  <a:lnTo>
                                    <a:pt x="344" y="338"/>
                                  </a:lnTo>
                                  <a:lnTo>
                                    <a:pt x="335" y="339"/>
                                  </a:lnTo>
                                  <a:lnTo>
                                    <a:pt x="328" y="342"/>
                                  </a:lnTo>
                                  <a:lnTo>
                                    <a:pt x="322" y="345"/>
                                  </a:lnTo>
                                  <a:lnTo>
                                    <a:pt x="318" y="349"/>
                                  </a:lnTo>
                                  <a:lnTo>
                                    <a:pt x="315" y="353"/>
                                  </a:lnTo>
                                  <a:lnTo>
                                    <a:pt x="314" y="357"/>
                                  </a:lnTo>
                                  <a:lnTo>
                                    <a:pt x="312" y="362"/>
                                  </a:lnTo>
                                  <a:lnTo>
                                    <a:pt x="312" y="368"/>
                                  </a:lnTo>
                                  <a:lnTo>
                                    <a:pt x="314" y="372"/>
                                  </a:lnTo>
                                  <a:lnTo>
                                    <a:pt x="315" y="374"/>
                                  </a:lnTo>
                                  <a:lnTo>
                                    <a:pt x="318" y="377"/>
                                  </a:lnTo>
                                  <a:lnTo>
                                    <a:pt x="319" y="380"/>
                                  </a:lnTo>
                                  <a:lnTo>
                                    <a:pt x="323" y="382"/>
                                  </a:lnTo>
                                  <a:lnTo>
                                    <a:pt x="327" y="384"/>
                                  </a:lnTo>
                                  <a:lnTo>
                                    <a:pt x="331" y="384"/>
                                  </a:lnTo>
                                  <a:lnTo>
                                    <a:pt x="336" y="385"/>
                                  </a:lnTo>
                                  <a:lnTo>
                                    <a:pt x="336" y="413"/>
                                  </a:lnTo>
                                  <a:lnTo>
                                    <a:pt x="327" y="412"/>
                                  </a:lnTo>
                                  <a:lnTo>
                                    <a:pt x="318" y="409"/>
                                  </a:lnTo>
                                  <a:lnTo>
                                    <a:pt x="311" y="406"/>
                                  </a:lnTo>
                                  <a:lnTo>
                                    <a:pt x="304" y="401"/>
                                  </a:lnTo>
                                  <a:lnTo>
                                    <a:pt x="299" y="396"/>
                                  </a:lnTo>
                                  <a:lnTo>
                                    <a:pt x="295" y="388"/>
                                  </a:lnTo>
                                  <a:lnTo>
                                    <a:pt x="292" y="380"/>
                                  </a:lnTo>
                                  <a:lnTo>
                                    <a:pt x="290" y="370"/>
                                  </a:lnTo>
                                  <a:lnTo>
                                    <a:pt x="288" y="358"/>
                                  </a:lnTo>
                                  <a:lnTo>
                                    <a:pt x="290" y="347"/>
                                  </a:lnTo>
                                  <a:lnTo>
                                    <a:pt x="294" y="338"/>
                                  </a:lnTo>
                                  <a:lnTo>
                                    <a:pt x="299" y="330"/>
                                  </a:lnTo>
                                  <a:lnTo>
                                    <a:pt x="306" y="322"/>
                                  </a:lnTo>
                                  <a:lnTo>
                                    <a:pt x="315" y="317"/>
                                  </a:lnTo>
                                  <a:lnTo>
                                    <a:pt x="326" y="313"/>
                                  </a:lnTo>
                                  <a:lnTo>
                                    <a:pt x="338" y="310"/>
                                  </a:lnTo>
                                  <a:lnTo>
                                    <a:pt x="350" y="309"/>
                                  </a:lnTo>
                                  <a:lnTo>
                                    <a:pt x="362" y="309"/>
                                  </a:lnTo>
                                  <a:lnTo>
                                    <a:pt x="372" y="313"/>
                                  </a:lnTo>
                                  <a:lnTo>
                                    <a:pt x="380" y="317"/>
                                  </a:lnTo>
                                  <a:lnTo>
                                    <a:pt x="388" y="323"/>
                                  </a:lnTo>
                                  <a:lnTo>
                                    <a:pt x="395" y="331"/>
                                  </a:lnTo>
                                  <a:lnTo>
                                    <a:pt x="399" y="342"/>
                                  </a:lnTo>
                                  <a:lnTo>
                                    <a:pt x="402" y="353"/>
                                  </a:lnTo>
                                  <a:lnTo>
                                    <a:pt x="403" y="362"/>
                                  </a:lnTo>
                                  <a:lnTo>
                                    <a:pt x="402" y="370"/>
                                  </a:lnTo>
                                  <a:lnTo>
                                    <a:pt x="400" y="378"/>
                                  </a:lnTo>
                                  <a:lnTo>
                                    <a:pt x="398" y="385"/>
                                  </a:lnTo>
                                  <a:lnTo>
                                    <a:pt x="394" y="392"/>
                                  </a:lnTo>
                                  <a:lnTo>
                                    <a:pt x="388" y="397"/>
                                  </a:lnTo>
                                  <a:lnTo>
                                    <a:pt x="383" y="401"/>
                                  </a:lnTo>
                                  <a:lnTo>
                                    <a:pt x="375" y="406"/>
                                  </a:lnTo>
                                  <a:close/>
                                  <a:moveTo>
                                    <a:pt x="411" y="426"/>
                                  </a:moveTo>
                                  <a:lnTo>
                                    <a:pt x="426" y="524"/>
                                  </a:lnTo>
                                  <a:lnTo>
                                    <a:pt x="403" y="526"/>
                                  </a:lnTo>
                                  <a:lnTo>
                                    <a:pt x="398" y="493"/>
                                  </a:lnTo>
                                  <a:lnTo>
                                    <a:pt x="314" y="505"/>
                                  </a:lnTo>
                                  <a:lnTo>
                                    <a:pt x="308" y="477"/>
                                  </a:lnTo>
                                  <a:lnTo>
                                    <a:pt x="392" y="464"/>
                                  </a:lnTo>
                                  <a:lnTo>
                                    <a:pt x="387" y="430"/>
                                  </a:lnTo>
                                  <a:lnTo>
                                    <a:pt x="411" y="426"/>
                                  </a:lnTo>
                                  <a:close/>
                                  <a:moveTo>
                                    <a:pt x="378" y="556"/>
                                  </a:moveTo>
                                  <a:lnTo>
                                    <a:pt x="384" y="556"/>
                                  </a:lnTo>
                                  <a:lnTo>
                                    <a:pt x="391" y="556"/>
                                  </a:lnTo>
                                  <a:lnTo>
                                    <a:pt x="399" y="557"/>
                                  </a:lnTo>
                                  <a:lnTo>
                                    <a:pt x="406" y="559"/>
                                  </a:lnTo>
                                  <a:lnTo>
                                    <a:pt x="412" y="561"/>
                                  </a:lnTo>
                                  <a:lnTo>
                                    <a:pt x="419" y="565"/>
                                  </a:lnTo>
                                  <a:lnTo>
                                    <a:pt x="424" y="569"/>
                                  </a:lnTo>
                                  <a:lnTo>
                                    <a:pt x="428" y="576"/>
                                  </a:lnTo>
                                  <a:lnTo>
                                    <a:pt x="432" y="581"/>
                                  </a:lnTo>
                                  <a:lnTo>
                                    <a:pt x="436" y="588"/>
                                  </a:lnTo>
                                  <a:lnTo>
                                    <a:pt x="439" y="595"/>
                                  </a:lnTo>
                                  <a:lnTo>
                                    <a:pt x="440" y="603"/>
                                  </a:lnTo>
                                  <a:lnTo>
                                    <a:pt x="440" y="615"/>
                                  </a:lnTo>
                                  <a:lnTo>
                                    <a:pt x="439" y="625"/>
                                  </a:lnTo>
                                  <a:lnTo>
                                    <a:pt x="436" y="636"/>
                                  </a:lnTo>
                                  <a:lnTo>
                                    <a:pt x="431" y="645"/>
                                  </a:lnTo>
                                  <a:lnTo>
                                    <a:pt x="423" y="653"/>
                                  </a:lnTo>
                                  <a:lnTo>
                                    <a:pt x="415" y="660"/>
                                  </a:lnTo>
                                  <a:lnTo>
                                    <a:pt x="404" y="664"/>
                                  </a:lnTo>
                                  <a:lnTo>
                                    <a:pt x="394" y="667"/>
                                  </a:lnTo>
                                  <a:lnTo>
                                    <a:pt x="382" y="668"/>
                                  </a:lnTo>
                                  <a:lnTo>
                                    <a:pt x="371" y="667"/>
                                  </a:lnTo>
                                  <a:lnTo>
                                    <a:pt x="360" y="663"/>
                                  </a:lnTo>
                                  <a:lnTo>
                                    <a:pt x="351" y="657"/>
                                  </a:lnTo>
                                  <a:lnTo>
                                    <a:pt x="342" y="649"/>
                                  </a:lnTo>
                                  <a:lnTo>
                                    <a:pt x="336" y="641"/>
                                  </a:lnTo>
                                  <a:lnTo>
                                    <a:pt x="331" y="632"/>
                                  </a:lnTo>
                                  <a:lnTo>
                                    <a:pt x="328" y="620"/>
                                  </a:lnTo>
                                  <a:lnTo>
                                    <a:pt x="328" y="613"/>
                                  </a:lnTo>
                                  <a:lnTo>
                                    <a:pt x="328" y="605"/>
                                  </a:lnTo>
                                  <a:lnTo>
                                    <a:pt x="328" y="599"/>
                                  </a:lnTo>
                                  <a:lnTo>
                                    <a:pt x="331" y="591"/>
                                  </a:lnTo>
                                  <a:lnTo>
                                    <a:pt x="334" y="584"/>
                                  </a:lnTo>
                                  <a:lnTo>
                                    <a:pt x="338" y="579"/>
                                  </a:lnTo>
                                  <a:lnTo>
                                    <a:pt x="342" y="573"/>
                                  </a:lnTo>
                                  <a:lnTo>
                                    <a:pt x="347" y="568"/>
                                  </a:lnTo>
                                  <a:lnTo>
                                    <a:pt x="354" y="564"/>
                                  </a:lnTo>
                                  <a:lnTo>
                                    <a:pt x="360" y="560"/>
                                  </a:lnTo>
                                  <a:lnTo>
                                    <a:pt x="368" y="557"/>
                                  </a:lnTo>
                                  <a:lnTo>
                                    <a:pt x="378" y="556"/>
                                  </a:lnTo>
                                  <a:close/>
                                  <a:moveTo>
                                    <a:pt x="380" y="585"/>
                                  </a:moveTo>
                                  <a:lnTo>
                                    <a:pt x="372" y="587"/>
                                  </a:lnTo>
                                  <a:lnTo>
                                    <a:pt x="367" y="589"/>
                                  </a:lnTo>
                                  <a:lnTo>
                                    <a:pt x="362" y="592"/>
                                  </a:lnTo>
                                  <a:lnTo>
                                    <a:pt x="358" y="597"/>
                                  </a:lnTo>
                                  <a:lnTo>
                                    <a:pt x="354" y="601"/>
                                  </a:lnTo>
                                  <a:lnTo>
                                    <a:pt x="352" y="607"/>
                                  </a:lnTo>
                                  <a:lnTo>
                                    <a:pt x="351" y="611"/>
                                  </a:lnTo>
                                  <a:lnTo>
                                    <a:pt x="351" y="616"/>
                                  </a:lnTo>
                                  <a:lnTo>
                                    <a:pt x="352" y="621"/>
                                  </a:lnTo>
                                  <a:lnTo>
                                    <a:pt x="355" y="627"/>
                                  </a:lnTo>
                                  <a:lnTo>
                                    <a:pt x="359" y="631"/>
                                  </a:lnTo>
                                  <a:lnTo>
                                    <a:pt x="363" y="633"/>
                                  </a:lnTo>
                                  <a:lnTo>
                                    <a:pt x="368" y="636"/>
                                  </a:lnTo>
                                  <a:lnTo>
                                    <a:pt x="374" y="637"/>
                                  </a:lnTo>
                                  <a:lnTo>
                                    <a:pt x="380" y="639"/>
                                  </a:lnTo>
                                  <a:lnTo>
                                    <a:pt x="388" y="637"/>
                                  </a:lnTo>
                                  <a:lnTo>
                                    <a:pt x="396" y="636"/>
                                  </a:lnTo>
                                  <a:lnTo>
                                    <a:pt x="402" y="633"/>
                                  </a:lnTo>
                                  <a:lnTo>
                                    <a:pt x="407" y="631"/>
                                  </a:lnTo>
                                  <a:lnTo>
                                    <a:pt x="411" y="627"/>
                                  </a:lnTo>
                                  <a:lnTo>
                                    <a:pt x="415" y="621"/>
                                  </a:lnTo>
                                  <a:lnTo>
                                    <a:pt x="416" y="617"/>
                                  </a:lnTo>
                                  <a:lnTo>
                                    <a:pt x="418" y="612"/>
                                  </a:lnTo>
                                  <a:lnTo>
                                    <a:pt x="418" y="607"/>
                                  </a:lnTo>
                                  <a:lnTo>
                                    <a:pt x="416" y="601"/>
                                  </a:lnTo>
                                  <a:lnTo>
                                    <a:pt x="414" y="596"/>
                                  </a:lnTo>
                                  <a:lnTo>
                                    <a:pt x="410" y="592"/>
                                  </a:lnTo>
                                  <a:lnTo>
                                    <a:pt x="406" y="589"/>
                                  </a:lnTo>
                                  <a:lnTo>
                                    <a:pt x="400" y="587"/>
                                  </a:lnTo>
                                  <a:lnTo>
                                    <a:pt x="395" y="585"/>
                                  </a:lnTo>
                                  <a:lnTo>
                                    <a:pt x="388" y="584"/>
                                  </a:lnTo>
                                  <a:lnTo>
                                    <a:pt x="380" y="585"/>
                                  </a:lnTo>
                                  <a:close/>
                                  <a:moveTo>
                                    <a:pt x="466" y="787"/>
                                  </a:moveTo>
                                  <a:lnTo>
                                    <a:pt x="359" y="803"/>
                                  </a:lnTo>
                                  <a:lnTo>
                                    <a:pt x="355" y="775"/>
                                  </a:lnTo>
                                  <a:lnTo>
                                    <a:pt x="399" y="768"/>
                                  </a:lnTo>
                                  <a:lnTo>
                                    <a:pt x="399" y="766"/>
                                  </a:lnTo>
                                  <a:lnTo>
                                    <a:pt x="396" y="758"/>
                                  </a:lnTo>
                                  <a:lnTo>
                                    <a:pt x="395" y="752"/>
                                  </a:lnTo>
                                  <a:lnTo>
                                    <a:pt x="390" y="748"/>
                                  </a:lnTo>
                                  <a:lnTo>
                                    <a:pt x="383" y="744"/>
                                  </a:lnTo>
                                  <a:lnTo>
                                    <a:pt x="380" y="743"/>
                                  </a:lnTo>
                                  <a:lnTo>
                                    <a:pt x="348" y="729"/>
                                  </a:lnTo>
                                  <a:lnTo>
                                    <a:pt x="343" y="696"/>
                                  </a:lnTo>
                                  <a:lnTo>
                                    <a:pt x="376" y="712"/>
                                  </a:lnTo>
                                  <a:lnTo>
                                    <a:pt x="383" y="715"/>
                                  </a:lnTo>
                                  <a:lnTo>
                                    <a:pt x="388" y="719"/>
                                  </a:lnTo>
                                  <a:lnTo>
                                    <a:pt x="392" y="721"/>
                                  </a:lnTo>
                                  <a:lnTo>
                                    <a:pt x="395" y="725"/>
                                  </a:lnTo>
                                  <a:lnTo>
                                    <a:pt x="395" y="719"/>
                                  </a:lnTo>
                                  <a:lnTo>
                                    <a:pt x="395" y="713"/>
                                  </a:lnTo>
                                  <a:lnTo>
                                    <a:pt x="398" y="708"/>
                                  </a:lnTo>
                                  <a:lnTo>
                                    <a:pt x="400" y="704"/>
                                  </a:lnTo>
                                  <a:lnTo>
                                    <a:pt x="404" y="700"/>
                                  </a:lnTo>
                                  <a:lnTo>
                                    <a:pt x="410" y="697"/>
                                  </a:lnTo>
                                  <a:lnTo>
                                    <a:pt x="415" y="695"/>
                                  </a:lnTo>
                                  <a:lnTo>
                                    <a:pt x="420" y="693"/>
                                  </a:lnTo>
                                  <a:lnTo>
                                    <a:pt x="426" y="693"/>
                                  </a:lnTo>
                                  <a:lnTo>
                                    <a:pt x="431" y="693"/>
                                  </a:lnTo>
                                  <a:lnTo>
                                    <a:pt x="435" y="693"/>
                                  </a:lnTo>
                                  <a:lnTo>
                                    <a:pt x="439" y="696"/>
                                  </a:lnTo>
                                  <a:lnTo>
                                    <a:pt x="443" y="697"/>
                                  </a:lnTo>
                                  <a:lnTo>
                                    <a:pt x="446" y="700"/>
                                  </a:lnTo>
                                  <a:lnTo>
                                    <a:pt x="448" y="703"/>
                                  </a:lnTo>
                                  <a:lnTo>
                                    <a:pt x="451" y="707"/>
                                  </a:lnTo>
                                  <a:lnTo>
                                    <a:pt x="455" y="717"/>
                                  </a:lnTo>
                                  <a:lnTo>
                                    <a:pt x="458" y="731"/>
                                  </a:lnTo>
                                  <a:lnTo>
                                    <a:pt x="466" y="787"/>
                                  </a:lnTo>
                                  <a:close/>
                                  <a:moveTo>
                                    <a:pt x="443" y="762"/>
                                  </a:moveTo>
                                  <a:lnTo>
                                    <a:pt x="440" y="741"/>
                                  </a:lnTo>
                                  <a:lnTo>
                                    <a:pt x="438" y="732"/>
                                  </a:lnTo>
                                  <a:lnTo>
                                    <a:pt x="435" y="725"/>
                                  </a:lnTo>
                                  <a:lnTo>
                                    <a:pt x="432" y="724"/>
                                  </a:lnTo>
                                  <a:lnTo>
                                    <a:pt x="430" y="723"/>
                                  </a:lnTo>
                                  <a:lnTo>
                                    <a:pt x="427" y="723"/>
                                  </a:lnTo>
                                  <a:lnTo>
                                    <a:pt x="423" y="723"/>
                                  </a:lnTo>
                                  <a:lnTo>
                                    <a:pt x="420" y="724"/>
                                  </a:lnTo>
                                  <a:lnTo>
                                    <a:pt x="418" y="725"/>
                                  </a:lnTo>
                                  <a:lnTo>
                                    <a:pt x="415" y="727"/>
                                  </a:lnTo>
                                  <a:lnTo>
                                    <a:pt x="414" y="729"/>
                                  </a:lnTo>
                                  <a:lnTo>
                                    <a:pt x="412" y="736"/>
                                  </a:lnTo>
                                  <a:lnTo>
                                    <a:pt x="414" y="747"/>
                                  </a:lnTo>
                                  <a:lnTo>
                                    <a:pt x="416" y="766"/>
                                  </a:lnTo>
                                  <a:lnTo>
                                    <a:pt x="443" y="762"/>
                                  </a:lnTo>
                                  <a:close/>
                                  <a:moveTo>
                                    <a:pt x="472" y="831"/>
                                  </a:moveTo>
                                  <a:lnTo>
                                    <a:pt x="478" y="859"/>
                                  </a:lnTo>
                                  <a:lnTo>
                                    <a:pt x="438" y="866"/>
                                  </a:lnTo>
                                  <a:lnTo>
                                    <a:pt x="444" y="906"/>
                                  </a:lnTo>
                                  <a:lnTo>
                                    <a:pt x="483" y="900"/>
                                  </a:lnTo>
                                  <a:lnTo>
                                    <a:pt x="488" y="928"/>
                                  </a:lnTo>
                                  <a:lnTo>
                                    <a:pt x="382" y="945"/>
                                  </a:lnTo>
                                  <a:lnTo>
                                    <a:pt x="376" y="916"/>
                                  </a:lnTo>
                                  <a:lnTo>
                                    <a:pt x="422" y="910"/>
                                  </a:lnTo>
                                  <a:lnTo>
                                    <a:pt x="415" y="868"/>
                                  </a:lnTo>
                                  <a:lnTo>
                                    <a:pt x="371" y="876"/>
                                  </a:lnTo>
                                  <a:lnTo>
                                    <a:pt x="366" y="847"/>
                                  </a:lnTo>
                                  <a:lnTo>
                                    <a:pt x="472" y="831"/>
                                  </a:lnTo>
                                  <a:close/>
                                  <a:moveTo>
                                    <a:pt x="495" y="973"/>
                                  </a:moveTo>
                                  <a:lnTo>
                                    <a:pt x="499" y="1001"/>
                                  </a:lnTo>
                                  <a:lnTo>
                                    <a:pt x="432" y="1011"/>
                                  </a:lnTo>
                                  <a:lnTo>
                                    <a:pt x="506" y="1043"/>
                                  </a:lnTo>
                                  <a:lnTo>
                                    <a:pt x="510" y="1071"/>
                                  </a:lnTo>
                                  <a:lnTo>
                                    <a:pt x="403" y="1089"/>
                                  </a:lnTo>
                                  <a:lnTo>
                                    <a:pt x="399" y="1061"/>
                                  </a:lnTo>
                                  <a:lnTo>
                                    <a:pt x="467" y="1050"/>
                                  </a:lnTo>
                                  <a:lnTo>
                                    <a:pt x="392" y="1017"/>
                                  </a:lnTo>
                                  <a:lnTo>
                                    <a:pt x="388" y="990"/>
                                  </a:lnTo>
                                  <a:lnTo>
                                    <a:pt x="495" y="973"/>
                                  </a:lnTo>
                                  <a:close/>
                                  <a:moveTo>
                                    <a:pt x="454" y="1190"/>
                                  </a:moveTo>
                                  <a:lnTo>
                                    <a:pt x="454" y="1220"/>
                                  </a:lnTo>
                                  <a:lnTo>
                                    <a:pt x="446" y="1218"/>
                                  </a:lnTo>
                                  <a:lnTo>
                                    <a:pt x="439" y="1216"/>
                                  </a:lnTo>
                                  <a:lnTo>
                                    <a:pt x="432" y="1212"/>
                                  </a:lnTo>
                                  <a:lnTo>
                                    <a:pt x="427" y="1206"/>
                                  </a:lnTo>
                                  <a:lnTo>
                                    <a:pt x="423" y="1201"/>
                                  </a:lnTo>
                                  <a:lnTo>
                                    <a:pt x="419" y="1194"/>
                                  </a:lnTo>
                                  <a:lnTo>
                                    <a:pt x="416" y="1186"/>
                                  </a:lnTo>
                                  <a:lnTo>
                                    <a:pt x="415" y="1178"/>
                                  </a:lnTo>
                                  <a:lnTo>
                                    <a:pt x="414" y="1165"/>
                                  </a:lnTo>
                                  <a:lnTo>
                                    <a:pt x="415" y="1153"/>
                                  </a:lnTo>
                                  <a:lnTo>
                                    <a:pt x="418" y="1148"/>
                                  </a:lnTo>
                                  <a:lnTo>
                                    <a:pt x="420" y="1144"/>
                                  </a:lnTo>
                                  <a:lnTo>
                                    <a:pt x="423" y="1138"/>
                                  </a:lnTo>
                                  <a:lnTo>
                                    <a:pt x="427" y="1134"/>
                                  </a:lnTo>
                                  <a:lnTo>
                                    <a:pt x="434" y="1129"/>
                                  </a:lnTo>
                                  <a:lnTo>
                                    <a:pt x="442" y="1123"/>
                                  </a:lnTo>
                                  <a:lnTo>
                                    <a:pt x="451" y="1119"/>
                                  </a:lnTo>
                                  <a:lnTo>
                                    <a:pt x="462" y="1118"/>
                                  </a:lnTo>
                                  <a:lnTo>
                                    <a:pt x="475" y="1117"/>
                                  </a:lnTo>
                                  <a:lnTo>
                                    <a:pt x="486" y="1118"/>
                                  </a:lnTo>
                                  <a:lnTo>
                                    <a:pt x="496" y="1121"/>
                                  </a:lnTo>
                                  <a:lnTo>
                                    <a:pt x="506" y="1125"/>
                                  </a:lnTo>
                                  <a:lnTo>
                                    <a:pt x="514" y="1132"/>
                                  </a:lnTo>
                                  <a:lnTo>
                                    <a:pt x="519" y="1140"/>
                                  </a:lnTo>
                                  <a:lnTo>
                                    <a:pt x="523" y="1148"/>
                                  </a:lnTo>
                                  <a:lnTo>
                                    <a:pt x="526" y="1158"/>
                                  </a:lnTo>
                                  <a:lnTo>
                                    <a:pt x="527" y="1169"/>
                                  </a:lnTo>
                                  <a:lnTo>
                                    <a:pt x="526" y="1180"/>
                                  </a:lnTo>
                                  <a:lnTo>
                                    <a:pt x="522" y="1190"/>
                                  </a:lnTo>
                                  <a:lnTo>
                                    <a:pt x="517" y="1198"/>
                                  </a:lnTo>
                                  <a:lnTo>
                                    <a:pt x="508" y="1205"/>
                                  </a:lnTo>
                                  <a:lnTo>
                                    <a:pt x="498" y="1212"/>
                                  </a:lnTo>
                                  <a:lnTo>
                                    <a:pt x="486" y="1216"/>
                                  </a:lnTo>
                                  <a:lnTo>
                                    <a:pt x="470" y="1218"/>
                                  </a:lnTo>
                                  <a:lnTo>
                                    <a:pt x="459" y="1148"/>
                                  </a:lnTo>
                                  <a:lnTo>
                                    <a:pt x="454" y="1149"/>
                                  </a:lnTo>
                                  <a:lnTo>
                                    <a:pt x="448" y="1152"/>
                                  </a:lnTo>
                                  <a:lnTo>
                                    <a:pt x="444" y="1154"/>
                                  </a:lnTo>
                                  <a:lnTo>
                                    <a:pt x="440" y="1158"/>
                                  </a:lnTo>
                                  <a:lnTo>
                                    <a:pt x="438" y="1162"/>
                                  </a:lnTo>
                                  <a:lnTo>
                                    <a:pt x="436" y="1166"/>
                                  </a:lnTo>
                                  <a:lnTo>
                                    <a:pt x="435" y="1170"/>
                                  </a:lnTo>
                                  <a:lnTo>
                                    <a:pt x="436" y="1176"/>
                                  </a:lnTo>
                                  <a:lnTo>
                                    <a:pt x="438" y="1181"/>
                                  </a:lnTo>
                                  <a:lnTo>
                                    <a:pt x="442" y="1186"/>
                                  </a:lnTo>
                                  <a:lnTo>
                                    <a:pt x="447" y="1189"/>
                                  </a:lnTo>
                                  <a:lnTo>
                                    <a:pt x="454" y="1190"/>
                                  </a:lnTo>
                                  <a:close/>
                                  <a:moveTo>
                                    <a:pt x="483" y="1188"/>
                                  </a:moveTo>
                                  <a:lnTo>
                                    <a:pt x="488" y="1186"/>
                                  </a:lnTo>
                                  <a:lnTo>
                                    <a:pt x="494" y="1185"/>
                                  </a:lnTo>
                                  <a:lnTo>
                                    <a:pt x="498" y="1182"/>
                                  </a:lnTo>
                                  <a:lnTo>
                                    <a:pt x="500" y="1178"/>
                                  </a:lnTo>
                                  <a:lnTo>
                                    <a:pt x="503" y="1176"/>
                                  </a:lnTo>
                                  <a:lnTo>
                                    <a:pt x="504" y="1172"/>
                                  </a:lnTo>
                                  <a:lnTo>
                                    <a:pt x="504" y="1168"/>
                                  </a:lnTo>
                                  <a:lnTo>
                                    <a:pt x="504" y="1164"/>
                                  </a:lnTo>
                                  <a:lnTo>
                                    <a:pt x="503" y="1158"/>
                                  </a:lnTo>
                                  <a:lnTo>
                                    <a:pt x="502" y="1156"/>
                                  </a:lnTo>
                                  <a:lnTo>
                                    <a:pt x="499" y="1152"/>
                                  </a:lnTo>
                                  <a:lnTo>
                                    <a:pt x="495" y="1149"/>
                                  </a:lnTo>
                                  <a:lnTo>
                                    <a:pt x="491" y="1146"/>
                                  </a:lnTo>
                                  <a:lnTo>
                                    <a:pt x="487" y="1146"/>
                                  </a:lnTo>
                                  <a:lnTo>
                                    <a:pt x="482" y="1145"/>
                                  </a:lnTo>
                                  <a:lnTo>
                                    <a:pt x="476" y="1146"/>
                                  </a:lnTo>
                                  <a:lnTo>
                                    <a:pt x="483" y="1188"/>
                                  </a:lnTo>
                                  <a:close/>
                                  <a:moveTo>
                                    <a:pt x="525" y="1460"/>
                                  </a:moveTo>
                                  <a:lnTo>
                                    <a:pt x="530" y="1489"/>
                                  </a:lnTo>
                                  <a:lnTo>
                                    <a:pt x="535" y="1488"/>
                                  </a:lnTo>
                                  <a:lnTo>
                                    <a:pt x="541" y="1487"/>
                                  </a:lnTo>
                                  <a:lnTo>
                                    <a:pt x="545" y="1484"/>
                                  </a:lnTo>
                                  <a:lnTo>
                                    <a:pt x="547" y="1480"/>
                                  </a:lnTo>
                                  <a:lnTo>
                                    <a:pt x="550" y="1477"/>
                                  </a:lnTo>
                                  <a:lnTo>
                                    <a:pt x="551" y="1473"/>
                                  </a:lnTo>
                                  <a:lnTo>
                                    <a:pt x="551" y="1469"/>
                                  </a:lnTo>
                                  <a:lnTo>
                                    <a:pt x="551" y="1464"/>
                                  </a:lnTo>
                                  <a:lnTo>
                                    <a:pt x="550" y="1459"/>
                                  </a:lnTo>
                                  <a:lnTo>
                                    <a:pt x="546" y="1453"/>
                                  </a:lnTo>
                                  <a:lnTo>
                                    <a:pt x="542" y="1449"/>
                                  </a:lnTo>
                                  <a:lnTo>
                                    <a:pt x="535" y="1448"/>
                                  </a:lnTo>
                                  <a:lnTo>
                                    <a:pt x="537" y="1419"/>
                                  </a:lnTo>
                                  <a:lnTo>
                                    <a:pt x="543" y="1421"/>
                                  </a:lnTo>
                                  <a:lnTo>
                                    <a:pt x="550" y="1424"/>
                                  </a:lnTo>
                                  <a:lnTo>
                                    <a:pt x="557" y="1428"/>
                                  </a:lnTo>
                                  <a:lnTo>
                                    <a:pt x="561" y="1432"/>
                                  </a:lnTo>
                                  <a:lnTo>
                                    <a:pt x="566" y="1437"/>
                                  </a:lnTo>
                                  <a:lnTo>
                                    <a:pt x="569" y="1444"/>
                                  </a:lnTo>
                                  <a:lnTo>
                                    <a:pt x="571" y="1452"/>
                                  </a:lnTo>
                                  <a:lnTo>
                                    <a:pt x="573" y="1460"/>
                                  </a:lnTo>
                                  <a:lnTo>
                                    <a:pt x="574" y="1472"/>
                                  </a:lnTo>
                                  <a:lnTo>
                                    <a:pt x="573" y="1483"/>
                                  </a:lnTo>
                                  <a:lnTo>
                                    <a:pt x="570" y="1493"/>
                                  </a:lnTo>
                                  <a:lnTo>
                                    <a:pt x="565" y="1501"/>
                                  </a:lnTo>
                                  <a:lnTo>
                                    <a:pt x="557" y="1508"/>
                                  </a:lnTo>
                                  <a:lnTo>
                                    <a:pt x="547" y="1513"/>
                                  </a:lnTo>
                                  <a:lnTo>
                                    <a:pt x="538" y="1517"/>
                                  </a:lnTo>
                                  <a:lnTo>
                                    <a:pt x="526" y="1520"/>
                                  </a:lnTo>
                                  <a:lnTo>
                                    <a:pt x="513" y="1522"/>
                                  </a:lnTo>
                                  <a:lnTo>
                                    <a:pt x="500" y="1522"/>
                                  </a:lnTo>
                                  <a:lnTo>
                                    <a:pt x="491" y="1519"/>
                                  </a:lnTo>
                                  <a:lnTo>
                                    <a:pt x="482" y="1513"/>
                                  </a:lnTo>
                                  <a:lnTo>
                                    <a:pt x="474" y="1508"/>
                                  </a:lnTo>
                                  <a:lnTo>
                                    <a:pt x="468" y="1499"/>
                                  </a:lnTo>
                                  <a:lnTo>
                                    <a:pt x="464" y="1489"/>
                                  </a:lnTo>
                                  <a:lnTo>
                                    <a:pt x="462" y="1477"/>
                                  </a:lnTo>
                                  <a:lnTo>
                                    <a:pt x="460" y="1468"/>
                                  </a:lnTo>
                                  <a:lnTo>
                                    <a:pt x="460" y="1460"/>
                                  </a:lnTo>
                                  <a:lnTo>
                                    <a:pt x="462" y="1452"/>
                                  </a:lnTo>
                                  <a:lnTo>
                                    <a:pt x="464" y="1445"/>
                                  </a:lnTo>
                                  <a:lnTo>
                                    <a:pt x="468" y="1439"/>
                                  </a:lnTo>
                                  <a:lnTo>
                                    <a:pt x="474" y="1433"/>
                                  </a:lnTo>
                                  <a:lnTo>
                                    <a:pt x="480" y="1428"/>
                                  </a:lnTo>
                                  <a:lnTo>
                                    <a:pt x="487" y="1424"/>
                                  </a:lnTo>
                                  <a:lnTo>
                                    <a:pt x="498" y="1452"/>
                                  </a:lnTo>
                                  <a:lnTo>
                                    <a:pt x="490" y="1455"/>
                                  </a:lnTo>
                                  <a:lnTo>
                                    <a:pt x="486" y="1460"/>
                                  </a:lnTo>
                                  <a:lnTo>
                                    <a:pt x="483" y="1467"/>
                                  </a:lnTo>
                                  <a:lnTo>
                                    <a:pt x="483" y="1473"/>
                                  </a:lnTo>
                                  <a:lnTo>
                                    <a:pt x="484" y="1477"/>
                                  </a:lnTo>
                                  <a:lnTo>
                                    <a:pt x="486" y="1481"/>
                                  </a:lnTo>
                                  <a:lnTo>
                                    <a:pt x="488" y="1485"/>
                                  </a:lnTo>
                                  <a:lnTo>
                                    <a:pt x="492" y="1488"/>
                                  </a:lnTo>
                                  <a:lnTo>
                                    <a:pt x="496" y="1489"/>
                                  </a:lnTo>
                                  <a:lnTo>
                                    <a:pt x="500" y="1491"/>
                                  </a:lnTo>
                                  <a:lnTo>
                                    <a:pt x="506" y="1492"/>
                                  </a:lnTo>
                                  <a:lnTo>
                                    <a:pt x="513" y="1492"/>
                                  </a:lnTo>
                                  <a:lnTo>
                                    <a:pt x="507" y="1463"/>
                                  </a:lnTo>
                                  <a:lnTo>
                                    <a:pt x="525" y="1460"/>
                                  </a:lnTo>
                                  <a:close/>
                                  <a:moveTo>
                                    <a:pt x="585" y="1551"/>
                                  </a:moveTo>
                                  <a:lnTo>
                                    <a:pt x="590" y="1586"/>
                                  </a:lnTo>
                                  <a:lnTo>
                                    <a:pt x="519" y="1624"/>
                                  </a:lnTo>
                                  <a:lnTo>
                                    <a:pt x="598" y="1639"/>
                                  </a:lnTo>
                                  <a:lnTo>
                                    <a:pt x="603" y="1674"/>
                                  </a:lnTo>
                                  <a:lnTo>
                                    <a:pt x="496" y="1691"/>
                                  </a:lnTo>
                                  <a:lnTo>
                                    <a:pt x="492" y="1667"/>
                                  </a:lnTo>
                                  <a:lnTo>
                                    <a:pt x="563" y="1656"/>
                                  </a:lnTo>
                                  <a:lnTo>
                                    <a:pt x="488" y="1640"/>
                                  </a:lnTo>
                                  <a:lnTo>
                                    <a:pt x="486" y="1616"/>
                                  </a:lnTo>
                                  <a:lnTo>
                                    <a:pt x="551" y="1580"/>
                                  </a:lnTo>
                                  <a:lnTo>
                                    <a:pt x="482" y="1591"/>
                                  </a:lnTo>
                                  <a:lnTo>
                                    <a:pt x="478" y="1567"/>
                                  </a:lnTo>
                                  <a:lnTo>
                                    <a:pt x="585" y="1551"/>
                                  </a:lnTo>
                                  <a:close/>
                                  <a:moveTo>
                                    <a:pt x="558" y="1718"/>
                                  </a:moveTo>
                                  <a:lnTo>
                                    <a:pt x="565" y="1718"/>
                                  </a:lnTo>
                                  <a:lnTo>
                                    <a:pt x="571" y="1718"/>
                                  </a:lnTo>
                                  <a:lnTo>
                                    <a:pt x="578" y="1719"/>
                                  </a:lnTo>
                                  <a:lnTo>
                                    <a:pt x="586" y="1721"/>
                                  </a:lnTo>
                                  <a:lnTo>
                                    <a:pt x="593" y="1723"/>
                                  </a:lnTo>
                                  <a:lnTo>
                                    <a:pt x="599" y="1727"/>
                                  </a:lnTo>
                                  <a:lnTo>
                                    <a:pt x="605" y="1733"/>
                                  </a:lnTo>
                                  <a:lnTo>
                                    <a:pt x="609" y="1738"/>
                                  </a:lnTo>
                                  <a:lnTo>
                                    <a:pt x="613" y="1743"/>
                                  </a:lnTo>
                                  <a:lnTo>
                                    <a:pt x="617" y="1750"/>
                                  </a:lnTo>
                                  <a:lnTo>
                                    <a:pt x="619" y="1758"/>
                                  </a:lnTo>
                                  <a:lnTo>
                                    <a:pt x="621" y="1765"/>
                                  </a:lnTo>
                                  <a:lnTo>
                                    <a:pt x="621" y="1777"/>
                                  </a:lnTo>
                                  <a:lnTo>
                                    <a:pt x="619" y="1787"/>
                                  </a:lnTo>
                                  <a:lnTo>
                                    <a:pt x="617" y="1798"/>
                                  </a:lnTo>
                                  <a:lnTo>
                                    <a:pt x="611" y="1807"/>
                                  </a:lnTo>
                                  <a:lnTo>
                                    <a:pt x="603" y="1815"/>
                                  </a:lnTo>
                                  <a:lnTo>
                                    <a:pt x="595" y="1822"/>
                                  </a:lnTo>
                                  <a:lnTo>
                                    <a:pt x="585" y="1826"/>
                                  </a:lnTo>
                                  <a:lnTo>
                                    <a:pt x="573" y="1829"/>
                                  </a:lnTo>
                                  <a:lnTo>
                                    <a:pt x="562" y="1830"/>
                                  </a:lnTo>
                                  <a:lnTo>
                                    <a:pt x="550" y="1829"/>
                                  </a:lnTo>
                                  <a:lnTo>
                                    <a:pt x="541" y="1825"/>
                                  </a:lnTo>
                                  <a:lnTo>
                                    <a:pt x="530" y="1819"/>
                                  </a:lnTo>
                                  <a:lnTo>
                                    <a:pt x="522" y="1813"/>
                                  </a:lnTo>
                                  <a:lnTo>
                                    <a:pt x="515" y="1803"/>
                                  </a:lnTo>
                                  <a:lnTo>
                                    <a:pt x="511" y="1794"/>
                                  </a:lnTo>
                                  <a:lnTo>
                                    <a:pt x="508" y="1782"/>
                                  </a:lnTo>
                                  <a:lnTo>
                                    <a:pt x="507" y="1775"/>
                                  </a:lnTo>
                                  <a:lnTo>
                                    <a:pt x="508" y="1767"/>
                                  </a:lnTo>
                                  <a:lnTo>
                                    <a:pt x="508" y="1761"/>
                                  </a:lnTo>
                                  <a:lnTo>
                                    <a:pt x="511" y="1754"/>
                                  </a:lnTo>
                                  <a:lnTo>
                                    <a:pt x="514" y="1746"/>
                                  </a:lnTo>
                                  <a:lnTo>
                                    <a:pt x="517" y="1741"/>
                                  </a:lnTo>
                                  <a:lnTo>
                                    <a:pt x="522" y="1735"/>
                                  </a:lnTo>
                                  <a:lnTo>
                                    <a:pt x="527" y="1730"/>
                                  </a:lnTo>
                                  <a:lnTo>
                                    <a:pt x="534" y="1726"/>
                                  </a:lnTo>
                                  <a:lnTo>
                                    <a:pt x="541" y="1723"/>
                                  </a:lnTo>
                                  <a:lnTo>
                                    <a:pt x="549" y="1721"/>
                                  </a:lnTo>
                                  <a:lnTo>
                                    <a:pt x="558" y="1718"/>
                                  </a:lnTo>
                                  <a:close/>
                                  <a:moveTo>
                                    <a:pt x="561" y="1747"/>
                                  </a:moveTo>
                                  <a:lnTo>
                                    <a:pt x="553" y="1749"/>
                                  </a:lnTo>
                                  <a:lnTo>
                                    <a:pt x="546" y="1751"/>
                                  </a:lnTo>
                                  <a:lnTo>
                                    <a:pt x="542" y="1755"/>
                                  </a:lnTo>
                                  <a:lnTo>
                                    <a:pt x="537" y="1759"/>
                                  </a:lnTo>
                                  <a:lnTo>
                                    <a:pt x="534" y="1763"/>
                                  </a:lnTo>
                                  <a:lnTo>
                                    <a:pt x="533" y="1769"/>
                                  </a:lnTo>
                                  <a:lnTo>
                                    <a:pt x="531" y="1774"/>
                                  </a:lnTo>
                                  <a:lnTo>
                                    <a:pt x="531" y="1779"/>
                                  </a:lnTo>
                                  <a:lnTo>
                                    <a:pt x="533" y="1785"/>
                                  </a:lnTo>
                                  <a:lnTo>
                                    <a:pt x="535" y="1789"/>
                                  </a:lnTo>
                                  <a:lnTo>
                                    <a:pt x="538" y="1793"/>
                                  </a:lnTo>
                                  <a:lnTo>
                                    <a:pt x="543" y="1797"/>
                                  </a:lnTo>
                                  <a:lnTo>
                                    <a:pt x="549" y="1799"/>
                                  </a:lnTo>
                                  <a:lnTo>
                                    <a:pt x="554" y="1801"/>
                                  </a:lnTo>
                                  <a:lnTo>
                                    <a:pt x="561" y="1801"/>
                                  </a:lnTo>
                                  <a:lnTo>
                                    <a:pt x="569" y="1799"/>
                                  </a:lnTo>
                                  <a:lnTo>
                                    <a:pt x="577" y="1798"/>
                                  </a:lnTo>
                                  <a:lnTo>
                                    <a:pt x="582" y="1795"/>
                                  </a:lnTo>
                                  <a:lnTo>
                                    <a:pt x="587" y="1793"/>
                                  </a:lnTo>
                                  <a:lnTo>
                                    <a:pt x="591" y="1789"/>
                                  </a:lnTo>
                                  <a:lnTo>
                                    <a:pt x="595" y="1785"/>
                                  </a:lnTo>
                                  <a:lnTo>
                                    <a:pt x="597" y="1779"/>
                                  </a:lnTo>
                                  <a:lnTo>
                                    <a:pt x="598" y="1774"/>
                                  </a:lnTo>
                                  <a:lnTo>
                                    <a:pt x="597" y="1769"/>
                                  </a:lnTo>
                                  <a:lnTo>
                                    <a:pt x="595" y="1763"/>
                                  </a:lnTo>
                                  <a:lnTo>
                                    <a:pt x="594" y="1759"/>
                                  </a:lnTo>
                                  <a:lnTo>
                                    <a:pt x="590" y="1755"/>
                                  </a:lnTo>
                                  <a:lnTo>
                                    <a:pt x="586" y="1751"/>
                                  </a:lnTo>
                                  <a:lnTo>
                                    <a:pt x="581" y="1749"/>
                                  </a:lnTo>
                                  <a:lnTo>
                                    <a:pt x="575" y="1747"/>
                                  </a:lnTo>
                                  <a:lnTo>
                                    <a:pt x="567" y="1747"/>
                                  </a:lnTo>
                                  <a:lnTo>
                                    <a:pt x="561" y="1747"/>
                                  </a:lnTo>
                                  <a:close/>
                                  <a:moveTo>
                                    <a:pt x="633" y="1858"/>
                                  </a:moveTo>
                                  <a:lnTo>
                                    <a:pt x="637" y="1887"/>
                                  </a:lnTo>
                                  <a:lnTo>
                                    <a:pt x="553" y="1901"/>
                                  </a:lnTo>
                                  <a:lnTo>
                                    <a:pt x="559" y="1941"/>
                                  </a:lnTo>
                                  <a:lnTo>
                                    <a:pt x="643" y="1928"/>
                                  </a:lnTo>
                                  <a:lnTo>
                                    <a:pt x="647" y="1956"/>
                                  </a:lnTo>
                                  <a:lnTo>
                                    <a:pt x="563" y="1969"/>
                                  </a:lnTo>
                                  <a:lnTo>
                                    <a:pt x="565" y="1980"/>
                                  </a:lnTo>
                                  <a:lnTo>
                                    <a:pt x="514" y="1988"/>
                                  </a:lnTo>
                                  <a:lnTo>
                                    <a:pt x="510" y="1965"/>
                                  </a:lnTo>
                                  <a:lnTo>
                                    <a:pt x="538" y="1961"/>
                                  </a:lnTo>
                                  <a:lnTo>
                                    <a:pt x="526" y="1875"/>
                                  </a:lnTo>
                                  <a:lnTo>
                                    <a:pt x="633" y="1858"/>
                                  </a:lnTo>
                                  <a:close/>
                                  <a:moveTo>
                                    <a:pt x="654" y="2002"/>
                                  </a:moveTo>
                                  <a:lnTo>
                                    <a:pt x="659" y="2030"/>
                                  </a:lnTo>
                                  <a:lnTo>
                                    <a:pt x="591" y="2041"/>
                                  </a:lnTo>
                                  <a:lnTo>
                                    <a:pt x="666" y="2073"/>
                                  </a:lnTo>
                                  <a:lnTo>
                                    <a:pt x="670" y="2101"/>
                                  </a:lnTo>
                                  <a:lnTo>
                                    <a:pt x="563" y="2119"/>
                                  </a:lnTo>
                                  <a:lnTo>
                                    <a:pt x="559" y="2090"/>
                                  </a:lnTo>
                                  <a:lnTo>
                                    <a:pt x="627" y="2080"/>
                                  </a:lnTo>
                                  <a:lnTo>
                                    <a:pt x="551" y="2046"/>
                                  </a:lnTo>
                                  <a:lnTo>
                                    <a:pt x="547" y="2020"/>
                                  </a:lnTo>
                                  <a:lnTo>
                                    <a:pt x="654" y="2002"/>
                                  </a:lnTo>
                                  <a:close/>
                                  <a:moveTo>
                                    <a:pt x="625" y="2149"/>
                                  </a:moveTo>
                                  <a:lnTo>
                                    <a:pt x="631" y="2148"/>
                                  </a:lnTo>
                                  <a:lnTo>
                                    <a:pt x="638" y="2148"/>
                                  </a:lnTo>
                                  <a:lnTo>
                                    <a:pt x="645" y="2149"/>
                                  </a:lnTo>
                                  <a:lnTo>
                                    <a:pt x="653" y="2152"/>
                                  </a:lnTo>
                                  <a:lnTo>
                                    <a:pt x="659" y="2155"/>
                                  </a:lnTo>
                                  <a:lnTo>
                                    <a:pt x="666" y="2159"/>
                                  </a:lnTo>
                                  <a:lnTo>
                                    <a:pt x="671" y="2163"/>
                                  </a:lnTo>
                                  <a:lnTo>
                                    <a:pt x="675" y="2168"/>
                                  </a:lnTo>
                                  <a:lnTo>
                                    <a:pt x="679" y="2175"/>
                                  </a:lnTo>
                                  <a:lnTo>
                                    <a:pt x="683" y="2181"/>
                                  </a:lnTo>
                                  <a:lnTo>
                                    <a:pt x="686" y="2188"/>
                                  </a:lnTo>
                                  <a:lnTo>
                                    <a:pt x="687" y="2196"/>
                                  </a:lnTo>
                                  <a:lnTo>
                                    <a:pt x="687" y="2208"/>
                                  </a:lnTo>
                                  <a:lnTo>
                                    <a:pt x="686" y="2219"/>
                                  </a:lnTo>
                                  <a:lnTo>
                                    <a:pt x="683" y="2228"/>
                                  </a:lnTo>
                                  <a:lnTo>
                                    <a:pt x="678" y="2237"/>
                                  </a:lnTo>
                                  <a:lnTo>
                                    <a:pt x="670" y="2245"/>
                                  </a:lnTo>
                                  <a:lnTo>
                                    <a:pt x="661" y="2252"/>
                                  </a:lnTo>
                                  <a:lnTo>
                                    <a:pt x="651" y="2257"/>
                                  </a:lnTo>
                                  <a:lnTo>
                                    <a:pt x="639" y="2260"/>
                                  </a:lnTo>
                                  <a:lnTo>
                                    <a:pt x="629" y="2260"/>
                                  </a:lnTo>
                                  <a:lnTo>
                                    <a:pt x="617" y="2259"/>
                                  </a:lnTo>
                                  <a:lnTo>
                                    <a:pt x="607" y="2256"/>
                                  </a:lnTo>
                                  <a:lnTo>
                                    <a:pt x="597" y="2251"/>
                                  </a:lnTo>
                                  <a:lnTo>
                                    <a:pt x="589" y="2243"/>
                                  </a:lnTo>
                                  <a:lnTo>
                                    <a:pt x="582" y="2235"/>
                                  </a:lnTo>
                                  <a:lnTo>
                                    <a:pt x="578" y="2224"/>
                                  </a:lnTo>
                                  <a:lnTo>
                                    <a:pt x="575" y="2213"/>
                                  </a:lnTo>
                                  <a:lnTo>
                                    <a:pt x="574" y="2205"/>
                                  </a:lnTo>
                                  <a:lnTo>
                                    <a:pt x="574" y="2199"/>
                                  </a:lnTo>
                                  <a:lnTo>
                                    <a:pt x="575" y="2192"/>
                                  </a:lnTo>
                                  <a:lnTo>
                                    <a:pt x="578" y="2184"/>
                                  </a:lnTo>
                                  <a:lnTo>
                                    <a:pt x="581" y="2177"/>
                                  </a:lnTo>
                                  <a:lnTo>
                                    <a:pt x="583" y="2171"/>
                                  </a:lnTo>
                                  <a:lnTo>
                                    <a:pt x="589" y="2165"/>
                                  </a:lnTo>
                                  <a:lnTo>
                                    <a:pt x="594" y="2161"/>
                                  </a:lnTo>
                                  <a:lnTo>
                                    <a:pt x="601" y="2157"/>
                                  </a:lnTo>
                                  <a:lnTo>
                                    <a:pt x="607" y="2153"/>
                                  </a:lnTo>
                                  <a:lnTo>
                                    <a:pt x="615" y="2151"/>
                                  </a:lnTo>
                                  <a:lnTo>
                                    <a:pt x="625" y="2149"/>
                                  </a:lnTo>
                                  <a:close/>
                                  <a:moveTo>
                                    <a:pt x="627" y="2179"/>
                                  </a:moveTo>
                                  <a:lnTo>
                                    <a:pt x="619" y="2180"/>
                                  </a:lnTo>
                                  <a:lnTo>
                                    <a:pt x="613" y="2183"/>
                                  </a:lnTo>
                                  <a:lnTo>
                                    <a:pt x="609" y="2185"/>
                                  </a:lnTo>
                                  <a:lnTo>
                                    <a:pt x="603" y="2189"/>
                                  </a:lnTo>
                                  <a:lnTo>
                                    <a:pt x="601" y="2195"/>
                                  </a:lnTo>
                                  <a:lnTo>
                                    <a:pt x="599" y="2199"/>
                                  </a:lnTo>
                                  <a:lnTo>
                                    <a:pt x="598" y="2204"/>
                                  </a:lnTo>
                                  <a:lnTo>
                                    <a:pt x="598" y="2209"/>
                                  </a:lnTo>
                                  <a:lnTo>
                                    <a:pt x="599" y="2215"/>
                                  </a:lnTo>
                                  <a:lnTo>
                                    <a:pt x="602" y="2220"/>
                                  </a:lnTo>
                                  <a:lnTo>
                                    <a:pt x="605" y="2224"/>
                                  </a:lnTo>
                                  <a:lnTo>
                                    <a:pt x="610" y="2227"/>
                                  </a:lnTo>
                                  <a:lnTo>
                                    <a:pt x="615" y="2229"/>
                                  </a:lnTo>
                                  <a:lnTo>
                                    <a:pt x="621" y="2231"/>
                                  </a:lnTo>
                                  <a:lnTo>
                                    <a:pt x="627" y="2231"/>
                                  </a:lnTo>
                                  <a:lnTo>
                                    <a:pt x="635" y="2231"/>
                                  </a:lnTo>
                                  <a:lnTo>
                                    <a:pt x="643" y="2229"/>
                                  </a:lnTo>
                                  <a:lnTo>
                                    <a:pt x="649" y="2227"/>
                                  </a:lnTo>
                                  <a:lnTo>
                                    <a:pt x="654" y="2223"/>
                                  </a:lnTo>
                                  <a:lnTo>
                                    <a:pt x="658" y="2219"/>
                                  </a:lnTo>
                                  <a:lnTo>
                                    <a:pt x="662" y="2215"/>
                                  </a:lnTo>
                                  <a:lnTo>
                                    <a:pt x="663" y="2209"/>
                                  </a:lnTo>
                                  <a:lnTo>
                                    <a:pt x="665" y="2205"/>
                                  </a:lnTo>
                                  <a:lnTo>
                                    <a:pt x="663" y="2200"/>
                                  </a:lnTo>
                                  <a:lnTo>
                                    <a:pt x="662" y="2195"/>
                                  </a:lnTo>
                                  <a:lnTo>
                                    <a:pt x="661" y="2189"/>
                                  </a:lnTo>
                                  <a:lnTo>
                                    <a:pt x="657" y="2185"/>
                                  </a:lnTo>
                                  <a:lnTo>
                                    <a:pt x="653" y="2183"/>
                                  </a:lnTo>
                                  <a:lnTo>
                                    <a:pt x="647" y="2180"/>
                                  </a:lnTo>
                                  <a:lnTo>
                                    <a:pt x="642" y="2177"/>
                                  </a:lnTo>
                                  <a:lnTo>
                                    <a:pt x="634" y="2177"/>
                                  </a:lnTo>
                                  <a:lnTo>
                                    <a:pt x="627" y="2179"/>
                                  </a:lnTo>
                                  <a:close/>
                                  <a:moveTo>
                                    <a:pt x="699" y="2289"/>
                                  </a:moveTo>
                                  <a:lnTo>
                                    <a:pt x="703" y="2318"/>
                                  </a:lnTo>
                                  <a:lnTo>
                                    <a:pt x="665" y="2324"/>
                                  </a:lnTo>
                                  <a:lnTo>
                                    <a:pt x="670" y="2364"/>
                                  </a:lnTo>
                                  <a:lnTo>
                                    <a:pt x="710" y="2358"/>
                                  </a:lnTo>
                                  <a:lnTo>
                                    <a:pt x="714" y="2387"/>
                                  </a:lnTo>
                                  <a:lnTo>
                                    <a:pt x="607" y="2403"/>
                                  </a:lnTo>
                                  <a:lnTo>
                                    <a:pt x="603" y="2375"/>
                                  </a:lnTo>
                                  <a:lnTo>
                                    <a:pt x="647" y="2368"/>
                                  </a:lnTo>
                                  <a:lnTo>
                                    <a:pt x="642" y="2327"/>
                                  </a:lnTo>
                                  <a:lnTo>
                                    <a:pt x="597" y="2335"/>
                                  </a:lnTo>
                                  <a:lnTo>
                                    <a:pt x="593" y="2306"/>
                                  </a:lnTo>
                                  <a:lnTo>
                                    <a:pt x="699" y="2289"/>
                                  </a:lnTo>
                                  <a:close/>
                                  <a:moveTo>
                                    <a:pt x="691" y="2458"/>
                                  </a:moveTo>
                                  <a:lnTo>
                                    <a:pt x="693" y="2432"/>
                                  </a:lnTo>
                                  <a:lnTo>
                                    <a:pt x="701" y="2434"/>
                                  </a:lnTo>
                                  <a:lnTo>
                                    <a:pt x="707" y="2435"/>
                                  </a:lnTo>
                                  <a:lnTo>
                                    <a:pt x="713" y="2439"/>
                                  </a:lnTo>
                                  <a:lnTo>
                                    <a:pt x="718" y="2443"/>
                                  </a:lnTo>
                                  <a:lnTo>
                                    <a:pt x="722" y="2448"/>
                                  </a:lnTo>
                                  <a:lnTo>
                                    <a:pt x="725" y="2455"/>
                                  </a:lnTo>
                                  <a:lnTo>
                                    <a:pt x="727" y="2464"/>
                                  </a:lnTo>
                                  <a:lnTo>
                                    <a:pt x="730" y="2474"/>
                                  </a:lnTo>
                                  <a:lnTo>
                                    <a:pt x="731" y="2482"/>
                                  </a:lnTo>
                                  <a:lnTo>
                                    <a:pt x="731" y="2490"/>
                                  </a:lnTo>
                                  <a:lnTo>
                                    <a:pt x="731" y="2497"/>
                                  </a:lnTo>
                                  <a:lnTo>
                                    <a:pt x="730" y="2502"/>
                                  </a:lnTo>
                                  <a:lnTo>
                                    <a:pt x="729" y="2507"/>
                                  </a:lnTo>
                                  <a:lnTo>
                                    <a:pt x="726" y="2511"/>
                                  </a:lnTo>
                                  <a:lnTo>
                                    <a:pt x="723" y="2515"/>
                                  </a:lnTo>
                                  <a:lnTo>
                                    <a:pt x="721" y="2518"/>
                                  </a:lnTo>
                                  <a:lnTo>
                                    <a:pt x="717" y="2519"/>
                                  </a:lnTo>
                                  <a:lnTo>
                                    <a:pt x="711" y="2522"/>
                                  </a:lnTo>
                                  <a:lnTo>
                                    <a:pt x="705" y="2523"/>
                                  </a:lnTo>
                                  <a:lnTo>
                                    <a:pt x="695" y="2525"/>
                                  </a:lnTo>
                                  <a:lnTo>
                                    <a:pt x="662" y="2530"/>
                                  </a:lnTo>
                                  <a:lnTo>
                                    <a:pt x="650" y="2533"/>
                                  </a:lnTo>
                                  <a:lnTo>
                                    <a:pt x="642" y="2534"/>
                                  </a:lnTo>
                                  <a:lnTo>
                                    <a:pt x="635" y="2538"/>
                                  </a:lnTo>
                                  <a:lnTo>
                                    <a:pt x="629" y="2542"/>
                                  </a:lnTo>
                                  <a:lnTo>
                                    <a:pt x="625" y="2514"/>
                                  </a:lnTo>
                                  <a:lnTo>
                                    <a:pt x="627" y="2513"/>
                                  </a:lnTo>
                                  <a:lnTo>
                                    <a:pt x="633" y="2510"/>
                                  </a:lnTo>
                                  <a:lnTo>
                                    <a:pt x="634" y="2509"/>
                                  </a:lnTo>
                                  <a:lnTo>
                                    <a:pt x="635" y="2509"/>
                                  </a:lnTo>
                                  <a:lnTo>
                                    <a:pt x="627" y="2502"/>
                                  </a:lnTo>
                                  <a:lnTo>
                                    <a:pt x="622" y="2494"/>
                                  </a:lnTo>
                                  <a:lnTo>
                                    <a:pt x="618" y="2486"/>
                                  </a:lnTo>
                                  <a:lnTo>
                                    <a:pt x="617" y="2478"/>
                                  </a:lnTo>
                                  <a:lnTo>
                                    <a:pt x="615" y="2470"/>
                                  </a:lnTo>
                                  <a:lnTo>
                                    <a:pt x="617" y="2462"/>
                                  </a:lnTo>
                                  <a:lnTo>
                                    <a:pt x="618" y="2455"/>
                                  </a:lnTo>
                                  <a:lnTo>
                                    <a:pt x="621" y="2450"/>
                                  </a:lnTo>
                                  <a:lnTo>
                                    <a:pt x="625" y="2444"/>
                                  </a:lnTo>
                                  <a:lnTo>
                                    <a:pt x="630" y="2440"/>
                                  </a:lnTo>
                                  <a:lnTo>
                                    <a:pt x="635" y="2438"/>
                                  </a:lnTo>
                                  <a:lnTo>
                                    <a:pt x="642" y="2436"/>
                                  </a:lnTo>
                                  <a:lnTo>
                                    <a:pt x="651" y="2436"/>
                                  </a:lnTo>
                                  <a:lnTo>
                                    <a:pt x="659" y="2439"/>
                                  </a:lnTo>
                                  <a:lnTo>
                                    <a:pt x="666" y="2443"/>
                                  </a:lnTo>
                                  <a:lnTo>
                                    <a:pt x="671" y="2448"/>
                                  </a:lnTo>
                                  <a:lnTo>
                                    <a:pt x="677" y="2458"/>
                                  </a:lnTo>
                                  <a:lnTo>
                                    <a:pt x="682" y="2471"/>
                                  </a:lnTo>
                                  <a:lnTo>
                                    <a:pt x="689" y="2487"/>
                                  </a:lnTo>
                                  <a:lnTo>
                                    <a:pt x="693" y="2497"/>
                                  </a:lnTo>
                                  <a:lnTo>
                                    <a:pt x="695" y="2497"/>
                                  </a:lnTo>
                                  <a:lnTo>
                                    <a:pt x="699" y="2495"/>
                                  </a:lnTo>
                                  <a:lnTo>
                                    <a:pt x="703" y="2494"/>
                                  </a:lnTo>
                                  <a:lnTo>
                                    <a:pt x="705" y="2493"/>
                                  </a:lnTo>
                                  <a:lnTo>
                                    <a:pt x="707" y="2491"/>
                                  </a:lnTo>
                                  <a:lnTo>
                                    <a:pt x="709" y="2484"/>
                                  </a:lnTo>
                                  <a:lnTo>
                                    <a:pt x="709" y="2475"/>
                                  </a:lnTo>
                                  <a:lnTo>
                                    <a:pt x="706" y="2468"/>
                                  </a:lnTo>
                                  <a:lnTo>
                                    <a:pt x="703" y="2463"/>
                                  </a:lnTo>
                                  <a:lnTo>
                                    <a:pt x="698" y="2460"/>
                                  </a:lnTo>
                                  <a:lnTo>
                                    <a:pt x="691" y="2458"/>
                                  </a:lnTo>
                                  <a:close/>
                                  <a:moveTo>
                                    <a:pt x="674" y="2499"/>
                                  </a:moveTo>
                                  <a:lnTo>
                                    <a:pt x="671" y="2493"/>
                                  </a:lnTo>
                                  <a:lnTo>
                                    <a:pt x="667" y="2483"/>
                                  </a:lnTo>
                                  <a:lnTo>
                                    <a:pt x="663" y="2474"/>
                                  </a:lnTo>
                                  <a:lnTo>
                                    <a:pt x="661" y="2468"/>
                                  </a:lnTo>
                                  <a:lnTo>
                                    <a:pt x="658" y="2467"/>
                                  </a:lnTo>
                                  <a:lnTo>
                                    <a:pt x="655" y="2464"/>
                                  </a:lnTo>
                                  <a:lnTo>
                                    <a:pt x="653" y="2464"/>
                                  </a:lnTo>
                                  <a:lnTo>
                                    <a:pt x="650" y="2464"/>
                                  </a:lnTo>
                                  <a:lnTo>
                                    <a:pt x="645" y="2467"/>
                                  </a:lnTo>
                                  <a:lnTo>
                                    <a:pt x="639" y="2471"/>
                                  </a:lnTo>
                                  <a:lnTo>
                                    <a:pt x="638" y="2476"/>
                                  </a:lnTo>
                                  <a:lnTo>
                                    <a:pt x="637" y="2483"/>
                                  </a:lnTo>
                                  <a:lnTo>
                                    <a:pt x="639" y="2490"/>
                                  </a:lnTo>
                                  <a:lnTo>
                                    <a:pt x="645" y="2497"/>
                                  </a:lnTo>
                                  <a:lnTo>
                                    <a:pt x="650" y="2501"/>
                                  </a:lnTo>
                                  <a:lnTo>
                                    <a:pt x="655" y="2502"/>
                                  </a:lnTo>
                                  <a:lnTo>
                                    <a:pt x="661" y="2502"/>
                                  </a:lnTo>
                                  <a:lnTo>
                                    <a:pt x="669" y="2501"/>
                                  </a:lnTo>
                                  <a:lnTo>
                                    <a:pt x="674" y="2499"/>
                                  </a:lnTo>
                                  <a:close/>
                                  <a:moveTo>
                                    <a:pt x="742" y="2571"/>
                                  </a:moveTo>
                                  <a:lnTo>
                                    <a:pt x="757" y="2666"/>
                                  </a:lnTo>
                                  <a:lnTo>
                                    <a:pt x="650" y="2683"/>
                                  </a:lnTo>
                                  <a:lnTo>
                                    <a:pt x="646" y="2654"/>
                                  </a:lnTo>
                                  <a:lnTo>
                                    <a:pt x="730" y="2642"/>
                                  </a:lnTo>
                                  <a:lnTo>
                                    <a:pt x="725" y="2603"/>
                                  </a:lnTo>
                                  <a:lnTo>
                                    <a:pt x="675" y="2610"/>
                                  </a:lnTo>
                                  <a:lnTo>
                                    <a:pt x="667" y="2611"/>
                                  </a:lnTo>
                                  <a:lnTo>
                                    <a:pt x="661" y="2611"/>
                                  </a:lnTo>
                                  <a:lnTo>
                                    <a:pt x="654" y="2611"/>
                                  </a:lnTo>
                                  <a:lnTo>
                                    <a:pt x="650" y="2610"/>
                                  </a:lnTo>
                                  <a:lnTo>
                                    <a:pt x="643" y="2607"/>
                                  </a:lnTo>
                                  <a:lnTo>
                                    <a:pt x="638" y="2602"/>
                                  </a:lnTo>
                                  <a:lnTo>
                                    <a:pt x="635" y="2595"/>
                                  </a:lnTo>
                                  <a:lnTo>
                                    <a:pt x="634" y="2586"/>
                                  </a:lnTo>
                                  <a:lnTo>
                                    <a:pt x="633" y="2578"/>
                                  </a:lnTo>
                                  <a:lnTo>
                                    <a:pt x="633" y="2569"/>
                                  </a:lnTo>
                                  <a:lnTo>
                                    <a:pt x="654" y="2565"/>
                                  </a:lnTo>
                                  <a:lnTo>
                                    <a:pt x="654" y="2566"/>
                                  </a:lnTo>
                                  <a:lnTo>
                                    <a:pt x="654" y="2570"/>
                                  </a:lnTo>
                                  <a:lnTo>
                                    <a:pt x="654" y="2574"/>
                                  </a:lnTo>
                                  <a:lnTo>
                                    <a:pt x="655" y="2577"/>
                                  </a:lnTo>
                                  <a:lnTo>
                                    <a:pt x="655" y="2579"/>
                                  </a:lnTo>
                                  <a:lnTo>
                                    <a:pt x="657" y="2581"/>
                                  </a:lnTo>
                                  <a:lnTo>
                                    <a:pt x="658" y="2582"/>
                                  </a:lnTo>
                                  <a:lnTo>
                                    <a:pt x="659" y="2583"/>
                                  </a:lnTo>
                                  <a:lnTo>
                                    <a:pt x="667" y="2583"/>
                                  </a:lnTo>
                                  <a:lnTo>
                                    <a:pt x="681" y="2581"/>
                                  </a:lnTo>
                                  <a:lnTo>
                                    <a:pt x="742" y="2571"/>
                                  </a:lnTo>
                                  <a:close/>
                                  <a:moveTo>
                                    <a:pt x="765" y="2713"/>
                                  </a:moveTo>
                                  <a:lnTo>
                                    <a:pt x="769" y="2741"/>
                                  </a:lnTo>
                                  <a:lnTo>
                                    <a:pt x="725" y="2748"/>
                                  </a:lnTo>
                                  <a:lnTo>
                                    <a:pt x="729" y="2776"/>
                                  </a:lnTo>
                                  <a:lnTo>
                                    <a:pt x="730" y="2792"/>
                                  </a:lnTo>
                                  <a:lnTo>
                                    <a:pt x="730" y="2802"/>
                                  </a:lnTo>
                                  <a:lnTo>
                                    <a:pt x="730" y="2806"/>
                                  </a:lnTo>
                                  <a:lnTo>
                                    <a:pt x="727" y="2812"/>
                                  </a:lnTo>
                                  <a:lnTo>
                                    <a:pt x="726" y="2816"/>
                                  </a:lnTo>
                                  <a:lnTo>
                                    <a:pt x="722" y="2818"/>
                                  </a:lnTo>
                                  <a:lnTo>
                                    <a:pt x="718" y="2822"/>
                                  </a:lnTo>
                                  <a:lnTo>
                                    <a:pt x="714" y="2825"/>
                                  </a:lnTo>
                                  <a:lnTo>
                                    <a:pt x="710" y="2826"/>
                                  </a:lnTo>
                                  <a:lnTo>
                                    <a:pt x="705" y="2828"/>
                                  </a:lnTo>
                                  <a:lnTo>
                                    <a:pt x="697" y="2828"/>
                                  </a:lnTo>
                                  <a:lnTo>
                                    <a:pt x="690" y="2828"/>
                                  </a:lnTo>
                                  <a:lnTo>
                                    <a:pt x="685" y="2825"/>
                                  </a:lnTo>
                                  <a:lnTo>
                                    <a:pt x="679" y="2821"/>
                                  </a:lnTo>
                                  <a:lnTo>
                                    <a:pt x="675" y="2816"/>
                                  </a:lnTo>
                                  <a:lnTo>
                                    <a:pt x="671" y="2808"/>
                                  </a:lnTo>
                                  <a:lnTo>
                                    <a:pt x="669" y="2800"/>
                                  </a:lnTo>
                                  <a:lnTo>
                                    <a:pt x="667" y="2790"/>
                                  </a:lnTo>
                                  <a:lnTo>
                                    <a:pt x="658" y="2729"/>
                                  </a:lnTo>
                                  <a:lnTo>
                                    <a:pt x="765" y="2713"/>
                                  </a:lnTo>
                                  <a:close/>
                                  <a:moveTo>
                                    <a:pt x="679" y="2754"/>
                                  </a:moveTo>
                                  <a:lnTo>
                                    <a:pt x="683" y="2781"/>
                                  </a:lnTo>
                                  <a:lnTo>
                                    <a:pt x="685" y="2786"/>
                                  </a:lnTo>
                                  <a:lnTo>
                                    <a:pt x="686" y="2792"/>
                                  </a:lnTo>
                                  <a:lnTo>
                                    <a:pt x="689" y="2794"/>
                                  </a:lnTo>
                                  <a:lnTo>
                                    <a:pt x="690" y="2796"/>
                                  </a:lnTo>
                                  <a:lnTo>
                                    <a:pt x="695" y="2798"/>
                                  </a:lnTo>
                                  <a:lnTo>
                                    <a:pt x="701" y="2798"/>
                                  </a:lnTo>
                                  <a:lnTo>
                                    <a:pt x="705" y="2797"/>
                                  </a:lnTo>
                                  <a:lnTo>
                                    <a:pt x="707" y="2796"/>
                                  </a:lnTo>
                                  <a:lnTo>
                                    <a:pt x="709" y="2793"/>
                                  </a:lnTo>
                                  <a:lnTo>
                                    <a:pt x="710" y="2790"/>
                                  </a:lnTo>
                                  <a:lnTo>
                                    <a:pt x="711" y="2782"/>
                                  </a:lnTo>
                                  <a:lnTo>
                                    <a:pt x="710" y="2769"/>
                                  </a:lnTo>
                                  <a:lnTo>
                                    <a:pt x="707" y="2750"/>
                                  </a:lnTo>
                                  <a:lnTo>
                                    <a:pt x="679" y="2754"/>
                                  </a:lnTo>
                                  <a:close/>
                                  <a:moveTo>
                                    <a:pt x="786" y="2854"/>
                                  </a:moveTo>
                                  <a:lnTo>
                                    <a:pt x="791" y="2883"/>
                                  </a:lnTo>
                                  <a:lnTo>
                                    <a:pt x="751" y="2889"/>
                                  </a:lnTo>
                                  <a:lnTo>
                                    <a:pt x="758" y="2929"/>
                                  </a:lnTo>
                                  <a:lnTo>
                                    <a:pt x="797" y="2924"/>
                                  </a:lnTo>
                                  <a:lnTo>
                                    <a:pt x="802" y="2952"/>
                                  </a:lnTo>
                                  <a:lnTo>
                                    <a:pt x="694" y="2968"/>
                                  </a:lnTo>
                                  <a:lnTo>
                                    <a:pt x="690" y="2940"/>
                                  </a:lnTo>
                                  <a:lnTo>
                                    <a:pt x="735" y="2933"/>
                                  </a:lnTo>
                                  <a:lnTo>
                                    <a:pt x="729" y="2893"/>
                                  </a:lnTo>
                                  <a:lnTo>
                                    <a:pt x="683" y="2900"/>
                                  </a:lnTo>
                                  <a:lnTo>
                                    <a:pt x="679" y="2872"/>
                                  </a:lnTo>
                                  <a:lnTo>
                                    <a:pt x="786" y="2854"/>
                                  </a:lnTo>
                                  <a:close/>
                                  <a:moveTo>
                                    <a:pt x="755" y="2999"/>
                                  </a:moveTo>
                                  <a:lnTo>
                                    <a:pt x="762" y="2999"/>
                                  </a:lnTo>
                                  <a:lnTo>
                                    <a:pt x="770" y="2999"/>
                                  </a:lnTo>
                                  <a:lnTo>
                                    <a:pt x="777" y="3000"/>
                                  </a:lnTo>
                                  <a:lnTo>
                                    <a:pt x="783" y="3001"/>
                                  </a:lnTo>
                                  <a:lnTo>
                                    <a:pt x="791" y="3004"/>
                                  </a:lnTo>
                                  <a:lnTo>
                                    <a:pt x="797" y="3008"/>
                                  </a:lnTo>
                                  <a:lnTo>
                                    <a:pt x="802" y="3013"/>
                                  </a:lnTo>
                                  <a:lnTo>
                                    <a:pt x="807" y="3019"/>
                                  </a:lnTo>
                                  <a:lnTo>
                                    <a:pt x="811" y="3024"/>
                                  </a:lnTo>
                                  <a:lnTo>
                                    <a:pt x="814" y="3031"/>
                                  </a:lnTo>
                                  <a:lnTo>
                                    <a:pt x="817" y="3037"/>
                                  </a:lnTo>
                                  <a:lnTo>
                                    <a:pt x="818" y="3045"/>
                                  </a:lnTo>
                                  <a:lnTo>
                                    <a:pt x="819" y="3057"/>
                                  </a:lnTo>
                                  <a:lnTo>
                                    <a:pt x="818" y="3068"/>
                                  </a:lnTo>
                                  <a:lnTo>
                                    <a:pt x="814" y="3079"/>
                                  </a:lnTo>
                                  <a:lnTo>
                                    <a:pt x="809" y="3088"/>
                                  </a:lnTo>
                                  <a:lnTo>
                                    <a:pt x="802" y="3096"/>
                                  </a:lnTo>
                                  <a:lnTo>
                                    <a:pt x="793" y="3103"/>
                                  </a:lnTo>
                                  <a:lnTo>
                                    <a:pt x="783" y="3107"/>
                                  </a:lnTo>
                                  <a:lnTo>
                                    <a:pt x="771" y="3110"/>
                                  </a:lnTo>
                                  <a:lnTo>
                                    <a:pt x="759" y="3111"/>
                                  </a:lnTo>
                                  <a:lnTo>
                                    <a:pt x="749" y="3110"/>
                                  </a:lnTo>
                                  <a:lnTo>
                                    <a:pt x="738" y="3106"/>
                                  </a:lnTo>
                                  <a:lnTo>
                                    <a:pt x="729" y="3100"/>
                                  </a:lnTo>
                                  <a:lnTo>
                                    <a:pt x="721" y="3094"/>
                                  </a:lnTo>
                                  <a:lnTo>
                                    <a:pt x="714" y="3084"/>
                                  </a:lnTo>
                                  <a:lnTo>
                                    <a:pt x="710" y="3075"/>
                                  </a:lnTo>
                                  <a:lnTo>
                                    <a:pt x="707" y="3063"/>
                                  </a:lnTo>
                                  <a:lnTo>
                                    <a:pt x="706" y="3056"/>
                                  </a:lnTo>
                                  <a:lnTo>
                                    <a:pt x="706" y="3048"/>
                                  </a:lnTo>
                                  <a:lnTo>
                                    <a:pt x="707" y="3041"/>
                                  </a:lnTo>
                                  <a:lnTo>
                                    <a:pt x="709" y="3033"/>
                                  </a:lnTo>
                                  <a:lnTo>
                                    <a:pt x="711" y="3027"/>
                                  </a:lnTo>
                                  <a:lnTo>
                                    <a:pt x="715" y="3021"/>
                                  </a:lnTo>
                                  <a:lnTo>
                                    <a:pt x="719" y="3016"/>
                                  </a:lnTo>
                                  <a:lnTo>
                                    <a:pt x="726" y="3011"/>
                                  </a:lnTo>
                                  <a:lnTo>
                                    <a:pt x="731" y="3007"/>
                                  </a:lnTo>
                                  <a:lnTo>
                                    <a:pt x="739" y="3003"/>
                                  </a:lnTo>
                                  <a:lnTo>
                                    <a:pt x="747" y="3000"/>
                                  </a:lnTo>
                                  <a:lnTo>
                                    <a:pt x="755" y="2999"/>
                                  </a:lnTo>
                                  <a:close/>
                                  <a:moveTo>
                                    <a:pt x="758" y="3028"/>
                                  </a:moveTo>
                                  <a:lnTo>
                                    <a:pt x="751" y="3029"/>
                                  </a:lnTo>
                                  <a:lnTo>
                                    <a:pt x="745" y="3032"/>
                                  </a:lnTo>
                                  <a:lnTo>
                                    <a:pt x="739" y="3036"/>
                                  </a:lnTo>
                                  <a:lnTo>
                                    <a:pt x="735" y="3040"/>
                                  </a:lnTo>
                                  <a:lnTo>
                                    <a:pt x="733" y="3044"/>
                                  </a:lnTo>
                                  <a:lnTo>
                                    <a:pt x="730" y="3049"/>
                                  </a:lnTo>
                                  <a:lnTo>
                                    <a:pt x="730" y="3053"/>
                                  </a:lnTo>
                                  <a:lnTo>
                                    <a:pt x="730" y="3059"/>
                                  </a:lnTo>
                                  <a:lnTo>
                                    <a:pt x="731" y="3064"/>
                                  </a:lnTo>
                                  <a:lnTo>
                                    <a:pt x="734" y="3069"/>
                                  </a:lnTo>
                                  <a:lnTo>
                                    <a:pt x="737" y="3074"/>
                                  </a:lnTo>
                                  <a:lnTo>
                                    <a:pt x="741" y="3076"/>
                                  </a:lnTo>
                                  <a:lnTo>
                                    <a:pt x="746" y="3079"/>
                                  </a:lnTo>
                                  <a:lnTo>
                                    <a:pt x="753" y="3080"/>
                                  </a:lnTo>
                                  <a:lnTo>
                                    <a:pt x="759" y="3082"/>
                                  </a:lnTo>
                                  <a:lnTo>
                                    <a:pt x="767" y="3080"/>
                                  </a:lnTo>
                                  <a:lnTo>
                                    <a:pt x="774" y="3079"/>
                                  </a:lnTo>
                                  <a:lnTo>
                                    <a:pt x="781" y="3076"/>
                                  </a:lnTo>
                                  <a:lnTo>
                                    <a:pt x="786" y="3074"/>
                                  </a:lnTo>
                                  <a:lnTo>
                                    <a:pt x="790" y="3069"/>
                                  </a:lnTo>
                                  <a:lnTo>
                                    <a:pt x="793" y="3064"/>
                                  </a:lnTo>
                                  <a:lnTo>
                                    <a:pt x="795" y="3060"/>
                                  </a:lnTo>
                                  <a:lnTo>
                                    <a:pt x="795" y="3055"/>
                                  </a:lnTo>
                                  <a:lnTo>
                                    <a:pt x="795" y="3049"/>
                                  </a:lnTo>
                                  <a:lnTo>
                                    <a:pt x="794" y="3044"/>
                                  </a:lnTo>
                                  <a:lnTo>
                                    <a:pt x="791" y="3039"/>
                                  </a:lnTo>
                                  <a:lnTo>
                                    <a:pt x="789" y="3035"/>
                                  </a:lnTo>
                                  <a:lnTo>
                                    <a:pt x="785" y="3032"/>
                                  </a:lnTo>
                                  <a:lnTo>
                                    <a:pt x="779" y="3029"/>
                                  </a:lnTo>
                                  <a:lnTo>
                                    <a:pt x="773" y="3028"/>
                                  </a:lnTo>
                                  <a:lnTo>
                                    <a:pt x="766" y="3028"/>
                                  </a:lnTo>
                                  <a:lnTo>
                                    <a:pt x="758" y="3028"/>
                                  </a:lnTo>
                                  <a:close/>
                                  <a:moveTo>
                                    <a:pt x="830" y="3139"/>
                                  </a:moveTo>
                                  <a:lnTo>
                                    <a:pt x="842" y="3211"/>
                                  </a:lnTo>
                                  <a:lnTo>
                                    <a:pt x="819" y="3215"/>
                                  </a:lnTo>
                                  <a:lnTo>
                                    <a:pt x="813" y="3171"/>
                                  </a:lnTo>
                                  <a:lnTo>
                                    <a:pt x="727" y="3184"/>
                                  </a:lnTo>
                                  <a:lnTo>
                                    <a:pt x="723" y="3156"/>
                                  </a:lnTo>
                                  <a:lnTo>
                                    <a:pt x="830" y="3139"/>
                                  </a:lnTo>
                                  <a:close/>
                                  <a:moveTo>
                                    <a:pt x="793" y="3242"/>
                                  </a:moveTo>
                                  <a:lnTo>
                                    <a:pt x="801" y="3242"/>
                                  </a:lnTo>
                                  <a:lnTo>
                                    <a:pt x="807" y="3242"/>
                                  </a:lnTo>
                                  <a:lnTo>
                                    <a:pt x="814" y="3243"/>
                                  </a:lnTo>
                                  <a:lnTo>
                                    <a:pt x="822" y="3244"/>
                                  </a:lnTo>
                                  <a:lnTo>
                                    <a:pt x="829" y="3247"/>
                                  </a:lnTo>
                                  <a:lnTo>
                                    <a:pt x="834" y="3251"/>
                                  </a:lnTo>
                                  <a:lnTo>
                                    <a:pt x="839" y="3256"/>
                                  </a:lnTo>
                                  <a:lnTo>
                                    <a:pt x="845" y="3262"/>
                                  </a:lnTo>
                                  <a:lnTo>
                                    <a:pt x="849" y="3267"/>
                                  </a:lnTo>
                                  <a:lnTo>
                                    <a:pt x="853" y="3274"/>
                                  </a:lnTo>
                                  <a:lnTo>
                                    <a:pt x="854" y="3282"/>
                                  </a:lnTo>
                                  <a:lnTo>
                                    <a:pt x="857" y="3289"/>
                                  </a:lnTo>
                                  <a:lnTo>
                                    <a:pt x="857" y="3301"/>
                                  </a:lnTo>
                                  <a:lnTo>
                                    <a:pt x="856" y="3311"/>
                                  </a:lnTo>
                                  <a:lnTo>
                                    <a:pt x="853" y="3322"/>
                                  </a:lnTo>
                                  <a:lnTo>
                                    <a:pt x="846" y="3331"/>
                                  </a:lnTo>
                                  <a:lnTo>
                                    <a:pt x="839" y="3339"/>
                                  </a:lnTo>
                                  <a:lnTo>
                                    <a:pt x="830" y="3346"/>
                                  </a:lnTo>
                                  <a:lnTo>
                                    <a:pt x="821" y="3350"/>
                                  </a:lnTo>
                                  <a:lnTo>
                                    <a:pt x="809" y="3353"/>
                                  </a:lnTo>
                                  <a:lnTo>
                                    <a:pt x="797" y="3354"/>
                                  </a:lnTo>
                                  <a:lnTo>
                                    <a:pt x="786" y="3353"/>
                                  </a:lnTo>
                                  <a:lnTo>
                                    <a:pt x="775" y="3349"/>
                                  </a:lnTo>
                                  <a:lnTo>
                                    <a:pt x="766" y="3343"/>
                                  </a:lnTo>
                                  <a:lnTo>
                                    <a:pt x="758" y="3337"/>
                                  </a:lnTo>
                                  <a:lnTo>
                                    <a:pt x="751" y="3327"/>
                                  </a:lnTo>
                                  <a:lnTo>
                                    <a:pt x="747" y="3318"/>
                                  </a:lnTo>
                                  <a:lnTo>
                                    <a:pt x="745" y="3306"/>
                                  </a:lnTo>
                                  <a:lnTo>
                                    <a:pt x="743" y="3299"/>
                                  </a:lnTo>
                                  <a:lnTo>
                                    <a:pt x="743" y="3291"/>
                                  </a:lnTo>
                                  <a:lnTo>
                                    <a:pt x="745" y="3285"/>
                                  </a:lnTo>
                                  <a:lnTo>
                                    <a:pt x="746" y="3278"/>
                                  </a:lnTo>
                                  <a:lnTo>
                                    <a:pt x="750" y="3270"/>
                                  </a:lnTo>
                                  <a:lnTo>
                                    <a:pt x="753" y="3264"/>
                                  </a:lnTo>
                                  <a:lnTo>
                                    <a:pt x="758" y="3259"/>
                                  </a:lnTo>
                                  <a:lnTo>
                                    <a:pt x="763" y="3254"/>
                                  </a:lnTo>
                                  <a:lnTo>
                                    <a:pt x="769" y="3250"/>
                                  </a:lnTo>
                                  <a:lnTo>
                                    <a:pt x="777" y="3246"/>
                                  </a:lnTo>
                                  <a:lnTo>
                                    <a:pt x="785" y="3244"/>
                                  </a:lnTo>
                                  <a:lnTo>
                                    <a:pt x="793" y="3242"/>
                                  </a:lnTo>
                                  <a:close/>
                                  <a:moveTo>
                                    <a:pt x="797" y="3271"/>
                                  </a:moveTo>
                                  <a:lnTo>
                                    <a:pt x="789" y="3273"/>
                                  </a:lnTo>
                                  <a:lnTo>
                                    <a:pt x="782" y="3275"/>
                                  </a:lnTo>
                                  <a:lnTo>
                                    <a:pt x="777" y="3279"/>
                                  </a:lnTo>
                                  <a:lnTo>
                                    <a:pt x="773" y="3283"/>
                                  </a:lnTo>
                                  <a:lnTo>
                                    <a:pt x="770" y="3287"/>
                                  </a:lnTo>
                                  <a:lnTo>
                                    <a:pt x="767" y="3293"/>
                                  </a:lnTo>
                                  <a:lnTo>
                                    <a:pt x="767" y="3298"/>
                                  </a:lnTo>
                                  <a:lnTo>
                                    <a:pt x="767" y="3303"/>
                                  </a:lnTo>
                                  <a:lnTo>
                                    <a:pt x="769" y="3309"/>
                                  </a:lnTo>
                                  <a:lnTo>
                                    <a:pt x="771" y="3313"/>
                                  </a:lnTo>
                                  <a:lnTo>
                                    <a:pt x="774" y="3317"/>
                                  </a:lnTo>
                                  <a:lnTo>
                                    <a:pt x="779" y="3321"/>
                                  </a:lnTo>
                                  <a:lnTo>
                                    <a:pt x="783" y="3322"/>
                                  </a:lnTo>
                                  <a:lnTo>
                                    <a:pt x="790" y="3325"/>
                                  </a:lnTo>
                                  <a:lnTo>
                                    <a:pt x="797" y="3325"/>
                                  </a:lnTo>
                                  <a:lnTo>
                                    <a:pt x="805" y="3323"/>
                                  </a:lnTo>
                                  <a:lnTo>
                                    <a:pt x="811" y="3322"/>
                                  </a:lnTo>
                                  <a:lnTo>
                                    <a:pt x="818" y="3319"/>
                                  </a:lnTo>
                                  <a:lnTo>
                                    <a:pt x="823" y="3317"/>
                                  </a:lnTo>
                                  <a:lnTo>
                                    <a:pt x="827" y="3313"/>
                                  </a:lnTo>
                                  <a:lnTo>
                                    <a:pt x="830" y="3307"/>
                                  </a:lnTo>
                                  <a:lnTo>
                                    <a:pt x="833" y="3303"/>
                                  </a:lnTo>
                                  <a:lnTo>
                                    <a:pt x="834" y="3298"/>
                                  </a:lnTo>
                                  <a:lnTo>
                                    <a:pt x="833" y="3293"/>
                                  </a:lnTo>
                                  <a:lnTo>
                                    <a:pt x="831" y="3287"/>
                                  </a:lnTo>
                                  <a:lnTo>
                                    <a:pt x="830" y="3283"/>
                                  </a:lnTo>
                                  <a:lnTo>
                                    <a:pt x="826" y="3279"/>
                                  </a:lnTo>
                                  <a:lnTo>
                                    <a:pt x="822" y="3275"/>
                                  </a:lnTo>
                                  <a:lnTo>
                                    <a:pt x="817" y="3273"/>
                                  </a:lnTo>
                                  <a:lnTo>
                                    <a:pt x="810" y="3271"/>
                                  </a:lnTo>
                                  <a:lnTo>
                                    <a:pt x="803" y="3271"/>
                                  </a:lnTo>
                                  <a:lnTo>
                                    <a:pt x="797" y="3271"/>
                                  </a:lnTo>
                                  <a:close/>
                                  <a:moveTo>
                                    <a:pt x="97" y="135"/>
                                  </a:moveTo>
                                  <a:lnTo>
                                    <a:pt x="88" y="108"/>
                                  </a:lnTo>
                                  <a:lnTo>
                                    <a:pt x="95" y="104"/>
                                  </a:lnTo>
                                  <a:lnTo>
                                    <a:pt x="99" y="99"/>
                                  </a:lnTo>
                                  <a:lnTo>
                                    <a:pt x="101" y="94"/>
                                  </a:lnTo>
                                  <a:lnTo>
                                    <a:pt x="101" y="86"/>
                                  </a:lnTo>
                                  <a:lnTo>
                                    <a:pt x="100" y="82"/>
                                  </a:lnTo>
                                  <a:lnTo>
                                    <a:pt x="97" y="76"/>
                                  </a:lnTo>
                                  <a:lnTo>
                                    <a:pt x="95" y="74"/>
                                  </a:lnTo>
                                  <a:lnTo>
                                    <a:pt x="91" y="70"/>
                                  </a:lnTo>
                                  <a:lnTo>
                                    <a:pt x="87" y="68"/>
                                  </a:lnTo>
                                  <a:lnTo>
                                    <a:pt x="81" y="67"/>
                                  </a:lnTo>
                                  <a:lnTo>
                                    <a:pt x="73" y="67"/>
                                  </a:lnTo>
                                  <a:lnTo>
                                    <a:pt x="65" y="68"/>
                                  </a:lnTo>
                                  <a:lnTo>
                                    <a:pt x="57" y="70"/>
                                  </a:lnTo>
                                  <a:lnTo>
                                    <a:pt x="49" y="72"/>
                                  </a:lnTo>
                                  <a:lnTo>
                                    <a:pt x="44" y="75"/>
                                  </a:lnTo>
                                  <a:lnTo>
                                    <a:pt x="40" y="78"/>
                                  </a:lnTo>
                                  <a:lnTo>
                                    <a:pt x="37" y="82"/>
                                  </a:lnTo>
                                  <a:lnTo>
                                    <a:pt x="35" y="87"/>
                                  </a:lnTo>
                                  <a:lnTo>
                                    <a:pt x="35" y="91"/>
                                  </a:lnTo>
                                  <a:lnTo>
                                    <a:pt x="35" y="96"/>
                                  </a:lnTo>
                                  <a:lnTo>
                                    <a:pt x="36" y="100"/>
                                  </a:lnTo>
                                  <a:lnTo>
                                    <a:pt x="37" y="104"/>
                                  </a:lnTo>
                                  <a:lnTo>
                                    <a:pt x="39" y="107"/>
                                  </a:lnTo>
                                  <a:lnTo>
                                    <a:pt x="41" y="110"/>
                                  </a:lnTo>
                                  <a:lnTo>
                                    <a:pt x="44" y="111"/>
                                  </a:lnTo>
                                  <a:lnTo>
                                    <a:pt x="48" y="112"/>
                                  </a:lnTo>
                                  <a:lnTo>
                                    <a:pt x="53" y="114"/>
                                  </a:lnTo>
                                  <a:lnTo>
                                    <a:pt x="59" y="114"/>
                                  </a:lnTo>
                                  <a:lnTo>
                                    <a:pt x="57" y="143"/>
                                  </a:lnTo>
                                  <a:lnTo>
                                    <a:pt x="48" y="142"/>
                                  </a:lnTo>
                                  <a:lnTo>
                                    <a:pt x="40" y="139"/>
                                  </a:lnTo>
                                  <a:lnTo>
                                    <a:pt x="33" y="135"/>
                                  </a:lnTo>
                                  <a:lnTo>
                                    <a:pt x="27" y="131"/>
                                  </a:lnTo>
                                  <a:lnTo>
                                    <a:pt x="21" y="124"/>
                                  </a:lnTo>
                                  <a:lnTo>
                                    <a:pt x="17" y="118"/>
                                  </a:lnTo>
                                  <a:lnTo>
                                    <a:pt x="13" y="108"/>
                                  </a:lnTo>
                                  <a:lnTo>
                                    <a:pt x="12" y="99"/>
                                  </a:lnTo>
                                  <a:lnTo>
                                    <a:pt x="11" y="87"/>
                                  </a:lnTo>
                                  <a:lnTo>
                                    <a:pt x="12" y="78"/>
                                  </a:lnTo>
                                  <a:lnTo>
                                    <a:pt x="15" y="68"/>
                                  </a:lnTo>
                                  <a:lnTo>
                                    <a:pt x="20" y="59"/>
                                  </a:lnTo>
                                  <a:lnTo>
                                    <a:pt x="28" y="52"/>
                                  </a:lnTo>
                                  <a:lnTo>
                                    <a:pt x="36" y="46"/>
                                  </a:lnTo>
                                  <a:lnTo>
                                    <a:pt x="47" y="42"/>
                                  </a:lnTo>
                                  <a:lnTo>
                                    <a:pt x="59" y="39"/>
                                  </a:lnTo>
                                  <a:lnTo>
                                    <a:pt x="72" y="38"/>
                                  </a:lnTo>
                                  <a:lnTo>
                                    <a:pt x="84" y="39"/>
                                  </a:lnTo>
                                  <a:lnTo>
                                    <a:pt x="93" y="42"/>
                                  </a:lnTo>
                                  <a:lnTo>
                                    <a:pt x="103" y="47"/>
                                  </a:lnTo>
                                  <a:lnTo>
                                    <a:pt x="111" y="54"/>
                                  </a:lnTo>
                                  <a:lnTo>
                                    <a:pt x="116" y="62"/>
                                  </a:lnTo>
                                  <a:lnTo>
                                    <a:pt x="121" y="71"/>
                                  </a:lnTo>
                                  <a:lnTo>
                                    <a:pt x="124" y="82"/>
                                  </a:lnTo>
                                  <a:lnTo>
                                    <a:pt x="124" y="91"/>
                                  </a:lnTo>
                                  <a:lnTo>
                                    <a:pt x="124" y="100"/>
                                  </a:lnTo>
                                  <a:lnTo>
                                    <a:pt x="123" y="107"/>
                                  </a:lnTo>
                                  <a:lnTo>
                                    <a:pt x="120" y="115"/>
                                  </a:lnTo>
                                  <a:lnTo>
                                    <a:pt x="116" y="120"/>
                                  </a:lnTo>
                                  <a:lnTo>
                                    <a:pt x="111" y="126"/>
                                  </a:lnTo>
                                  <a:lnTo>
                                    <a:pt x="104" y="131"/>
                                  </a:lnTo>
                                  <a:lnTo>
                                    <a:pt x="97" y="135"/>
                                  </a:lnTo>
                                  <a:close/>
                                  <a:moveTo>
                                    <a:pt x="129" y="139"/>
                                  </a:moveTo>
                                  <a:lnTo>
                                    <a:pt x="144" y="235"/>
                                  </a:lnTo>
                                  <a:lnTo>
                                    <a:pt x="121" y="239"/>
                                  </a:lnTo>
                                  <a:lnTo>
                                    <a:pt x="116" y="205"/>
                                  </a:lnTo>
                                  <a:lnTo>
                                    <a:pt x="32" y="218"/>
                                  </a:lnTo>
                                  <a:lnTo>
                                    <a:pt x="28" y="190"/>
                                  </a:lnTo>
                                  <a:lnTo>
                                    <a:pt x="112" y="177"/>
                                  </a:lnTo>
                                  <a:lnTo>
                                    <a:pt x="107" y="143"/>
                                  </a:lnTo>
                                  <a:lnTo>
                                    <a:pt x="129" y="139"/>
                                  </a:lnTo>
                                  <a:close/>
                                  <a:moveTo>
                                    <a:pt x="147" y="253"/>
                                  </a:moveTo>
                                  <a:lnTo>
                                    <a:pt x="151" y="278"/>
                                  </a:lnTo>
                                  <a:lnTo>
                                    <a:pt x="136" y="281"/>
                                  </a:lnTo>
                                  <a:lnTo>
                                    <a:pt x="144" y="286"/>
                                  </a:lnTo>
                                  <a:lnTo>
                                    <a:pt x="151" y="293"/>
                                  </a:lnTo>
                                  <a:lnTo>
                                    <a:pt x="153" y="297"/>
                                  </a:lnTo>
                                  <a:lnTo>
                                    <a:pt x="156" y="302"/>
                                  </a:lnTo>
                                  <a:lnTo>
                                    <a:pt x="157" y="306"/>
                                  </a:lnTo>
                                  <a:lnTo>
                                    <a:pt x="159" y="311"/>
                                  </a:lnTo>
                                  <a:lnTo>
                                    <a:pt x="159" y="321"/>
                                  </a:lnTo>
                                  <a:lnTo>
                                    <a:pt x="157" y="329"/>
                                  </a:lnTo>
                                  <a:lnTo>
                                    <a:pt x="155" y="338"/>
                                  </a:lnTo>
                                  <a:lnTo>
                                    <a:pt x="149" y="345"/>
                                  </a:lnTo>
                                  <a:lnTo>
                                    <a:pt x="141" y="353"/>
                                  </a:lnTo>
                                  <a:lnTo>
                                    <a:pt x="133" y="358"/>
                                  </a:lnTo>
                                  <a:lnTo>
                                    <a:pt x="123" y="362"/>
                                  </a:lnTo>
                                  <a:lnTo>
                                    <a:pt x="111" y="365"/>
                                  </a:lnTo>
                                  <a:lnTo>
                                    <a:pt x="97" y="366"/>
                                  </a:lnTo>
                                  <a:lnTo>
                                    <a:pt x="87" y="365"/>
                                  </a:lnTo>
                                  <a:lnTo>
                                    <a:pt x="76" y="362"/>
                                  </a:lnTo>
                                  <a:lnTo>
                                    <a:pt x="67" y="358"/>
                                  </a:lnTo>
                                  <a:lnTo>
                                    <a:pt x="59" y="353"/>
                                  </a:lnTo>
                                  <a:lnTo>
                                    <a:pt x="53" y="345"/>
                                  </a:lnTo>
                                  <a:lnTo>
                                    <a:pt x="49" y="338"/>
                                  </a:lnTo>
                                  <a:lnTo>
                                    <a:pt x="47" y="329"/>
                                  </a:lnTo>
                                  <a:lnTo>
                                    <a:pt x="47" y="319"/>
                                  </a:lnTo>
                                  <a:lnTo>
                                    <a:pt x="48" y="311"/>
                                  </a:lnTo>
                                  <a:lnTo>
                                    <a:pt x="52" y="303"/>
                                  </a:lnTo>
                                  <a:lnTo>
                                    <a:pt x="57" y="295"/>
                                  </a:lnTo>
                                  <a:lnTo>
                                    <a:pt x="4" y="303"/>
                                  </a:lnTo>
                                  <a:lnTo>
                                    <a:pt x="0" y="275"/>
                                  </a:lnTo>
                                  <a:lnTo>
                                    <a:pt x="147" y="253"/>
                                  </a:lnTo>
                                  <a:close/>
                                  <a:moveTo>
                                    <a:pt x="100" y="289"/>
                                  </a:moveTo>
                                  <a:lnTo>
                                    <a:pt x="92" y="290"/>
                                  </a:lnTo>
                                  <a:lnTo>
                                    <a:pt x="84" y="293"/>
                                  </a:lnTo>
                                  <a:lnTo>
                                    <a:pt x="79" y="295"/>
                                  </a:lnTo>
                                  <a:lnTo>
                                    <a:pt x="75" y="299"/>
                                  </a:lnTo>
                                  <a:lnTo>
                                    <a:pt x="71" y="303"/>
                                  </a:lnTo>
                                  <a:lnTo>
                                    <a:pt x="69" y="309"/>
                                  </a:lnTo>
                                  <a:lnTo>
                                    <a:pt x="68" y="313"/>
                                  </a:lnTo>
                                  <a:lnTo>
                                    <a:pt x="68" y="318"/>
                                  </a:lnTo>
                                  <a:lnTo>
                                    <a:pt x="69" y="323"/>
                                  </a:lnTo>
                                  <a:lnTo>
                                    <a:pt x="72" y="327"/>
                                  </a:lnTo>
                                  <a:lnTo>
                                    <a:pt x="75" y="330"/>
                                  </a:lnTo>
                                  <a:lnTo>
                                    <a:pt x="79" y="333"/>
                                  </a:lnTo>
                                  <a:lnTo>
                                    <a:pt x="84" y="335"/>
                                  </a:lnTo>
                                  <a:lnTo>
                                    <a:pt x="91" y="337"/>
                                  </a:lnTo>
                                  <a:lnTo>
                                    <a:pt x="97" y="337"/>
                                  </a:lnTo>
                                  <a:lnTo>
                                    <a:pt x="105" y="335"/>
                                  </a:lnTo>
                                  <a:lnTo>
                                    <a:pt x="113" y="334"/>
                                  </a:lnTo>
                                  <a:lnTo>
                                    <a:pt x="120" y="331"/>
                                  </a:lnTo>
                                  <a:lnTo>
                                    <a:pt x="125" y="329"/>
                                  </a:lnTo>
                                  <a:lnTo>
                                    <a:pt x="129" y="325"/>
                                  </a:lnTo>
                                  <a:lnTo>
                                    <a:pt x="133" y="321"/>
                                  </a:lnTo>
                                  <a:lnTo>
                                    <a:pt x="135" y="317"/>
                                  </a:lnTo>
                                  <a:lnTo>
                                    <a:pt x="136" y="313"/>
                                  </a:lnTo>
                                  <a:lnTo>
                                    <a:pt x="135" y="307"/>
                                  </a:lnTo>
                                  <a:lnTo>
                                    <a:pt x="135" y="302"/>
                                  </a:lnTo>
                                  <a:lnTo>
                                    <a:pt x="132" y="298"/>
                                  </a:lnTo>
                                  <a:lnTo>
                                    <a:pt x="129" y="294"/>
                                  </a:lnTo>
                                  <a:lnTo>
                                    <a:pt x="124" y="291"/>
                                  </a:lnTo>
                                  <a:lnTo>
                                    <a:pt x="120" y="289"/>
                                  </a:lnTo>
                                  <a:lnTo>
                                    <a:pt x="113" y="287"/>
                                  </a:lnTo>
                                  <a:lnTo>
                                    <a:pt x="107" y="287"/>
                                  </a:lnTo>
                                  <a:lnTo>
                                    <a:pt x="100" y="289"/>
                                  </a:lnTo>
                                  <a:close/>
                                  <a:moveTo>
                                    <a:pt x="104" y="453"/>
                                  </a:moveTo>
                                  <a:lnTo>
                                    <a:pt x="103" y="481"/>
                                  </a:lnTo>
                                  <a:lnTo>
                                    <a:pt x="96" y="480"/>
                                  </a:lnTo>
                                  <a:lnTo>
                                    <a:pt x="88" y="477"/>
                                  </a:lnTo>
                                  <a:lnTo>
                                    <a:pt x="83" y="473"/>
                                  </a:lnTo>
                                  <a:lnTo>
                                    <a:pt x="77" y="468"/>
                                  </a:lnTo>
                                  <a:lnTo>
                                    <a:pt x="72" y="462"/>
                                  </a:lnTo>
                                  <a:lnTo>
                                    <a:pt x="69" y="456"/>
                                  </a:lnTo>
                                  <a:lnTo>
                                    <a:pt x="67" y="448"/>
                                  </a:lnTo>
                                  <a:lnTo>
                                    <a:pt x="64" y="440"/>
                                  </a:lnTo>
                                  <a:lnTo>
                                    <a:pt x="64" y="426"/>
                                  </a:lnTo>
                                  <a:lnTo>
                                    <a:pt x="65" y="414"/>
                                  </a:lnTo>
                                  <a:lnTo>
                                    <a:pt x="67" y="409"/>
                                  </a:lnTo>
                                  <a:lnTo>
                                    <a:pt x="69" y="405"/>
                                  </a:lnTo>
                                  <a:lnTo>
                                    <a:pt x="72" y="400"/>
                                  </a:lnTo>
                                  <a:lnTo>
                                    <a:pt x="76" y="396"/>
                                  </a:lnTo>
                                  <a:lnTo>
                                    <a:pt x="83" y="390"/>
                                  </a:lnTo>
                                  <a:lnTo>
                                    <a:pt x="91" y="385"/>
                                  </a:lnTo>
                                  <a:lnTo>
                                    <a:pt x="101" y="381"/>
                                  </a:lnTo>
                                  <a:lnTo>
                                    <a:pt x="111" y="380"/>
                                  </a:lnTo>
                                  <a:lnTo>
                                    <a:pt x="124" y="378"/>
                                  </a:lnTo>
                                  <a:lnTo>
                                    <a:pt x="136" y="380"/>
                                  </a:lnTo>
                                  <a:lnTo>
                                    <a:pt x="145" y="382"/>
                                  </a:lnTo>
                                  <a:lnTo>
                                    <a:pt x="155" y="386"/>
                                  </a:lnTo>
                                  <a:lnTo>
                                    <a:pt x="163" y="393"/>
                                  </a:lnTo>
                                  <a:lnTo>
                                    <a:pt x="169" y="401"/>
                                  </a:lnTo>
                                  <a:lnTo>
                                    <a:pt x="173" y="409"/>
                                  </a:lnTo>
                                  <a:lnTo>
                                    <a:pt x="176" y="420"/>
                                  </a:lnTo>
                                  <a:lnTo>
                                    <a:pt x="176" y="432"/>
                                  </a:lnTo>
                                  <a:lnTo>
                                    <a:pt x="175" y="441"/>
                                  </a:lnTo>
                                  <a:lnTo>
                                    <a:pt x="172" y="452"/>
                                  </a:lnTo>
                                  <a:lnTo>
                                    <a:pt x="165" y="460"/>
                                  </a:lnTo>
                                  <a:lnTo>
                                    <a:pt x="157" y="468"/>
                                  </a:lnTo>
                                  <a:lnTo>
                                    <a:pt x="147" y="473"/>
                                  </a:lnTo>
                                  <a:lnTo>
                                    <a:pt x="135" y="477"/>
                                  </a:lnTo>
                                  <a:lnTo>
                                    <a:pt x="120" y="481"/>
                                  </a:lnTo>
                                  <a:lnTo>
                                    <a:pt x="108" y="409"/>
                                  </a:lnTo>
                                  <a:lnTo>
                                    <a:pt x="103" y="410"/>
                                  </a:lnTo>
                                  <a:lnTo>
                                    <a:pt x="97" y="413"/>
                                  </a:lnTo>
                                  <a:lnTo>
                                    <a:pt x="93" y="416"/>
                                  </a:lnTo>
                                  <a:lnTo>
                                    <a:pt x="89" y="420"/>
                                  </a:lnTo>
                                  <a:lnTo>
                                    <a:pt x="88" y="424"/>
                                  </a:lnTo>
                                  <a:lnTo>
                                    <a:pt x="85" y="428"/>
                                  </a:lnTo>
                                  <a:lnTo>
                                    <a:pt x="85" y="432"/>
                                  </a:lnTo>
                                  <a:lnTo>
                                    <a:pt x="85" y="437"/>
                                  </a:lnTo>
                                  <a:lnTo>
                                    <a:pt x="87" y="442"/>
                                  </a:lnTo>
                                  <a:lnTo>
                                    <a:pt x="91" y="448"/>
                                  </a:lnTo>
                                  <a:lnTo>
                                    <a:pt x="96" y="450"/>
                                  </a:lnTo>
                                  <a:lnTo>
                                    <a:pt x="104" y="453"/>
                                  </a:lnTo>
                                  <a:close/>
                                  <a:moveTo>
                                    <a:pt x="132" y="449"/>
                                  </a:moveTo>
                                  <a:lnTo>
                                    <a:pt x="139" y="448"/>
                                  </a:lnTo>
                                  <a:lnTo>
                                    <a:pt x="143" y="446"/>
                                  </a:lnTo>
                                  <a:lnTo>
                                    <a:pt x="147" y="444"/>
                                  </a:lnTo>
                                  <a:lnTo>
                                    <a:pt x="151" y="441"/>
                                  </a:lnTo>
                                  <a:lnTo>
                                    <a:pt x="152" y="437"/>
                                  </a:lnTo>
                                  <a:lnTo>
                                    <a:pt x="153" y="433"/>
                                  </a:lnTo>
                                  <a:lnTo>
                                    <a:pt x="155" y="429"/>
                                  </a:lnTo>
                                  <a:lnTo>
                                    <a:pt x="155" y="425"/>
                                  </a:lnTo>
                                  <a:lnTo>
                                    <a:pt x="153" y="420"/>
                                  </a:lnTo>
                                  <a:lnTo>
                                    <a:pt x="151" y="417"/>
                                  </a:lnTo>
                                  <a:lnTo>
                                    <a:pt x="148" y="413"/>
                                  </a:lnTo>
                                  <a:lnTo>
                                    <a:pt x="145" y="410"/>
                                  </a:lnTo>
                                  <a:lnTo>
                                    <a:pt x="141" y="409"/>
                                  </a:lnTo>
                                  <a:lnTo>
                                    <a:pt x="136" y="408"/>
                                  </a:lnTo>
                                  <a:lnTo>
                                    <a:pt x="132" y="406"/>
                                  </a:lnTo>
                                  <a:lnTo>
                                    <a:pt x="125" y="408"/>
                                  </a:lnTo>
                                  <a:lnTo>
                                    <a:pt x="132" y="449"/>
                                  </a:lnTo>
                                  <a:close/>
                                  <a:moveTo>
                                    <a:pt x="167" y="589"/>
                                  </a:moveTo>
                                  <a:lnTo>
                                    <a:pt x="157" y="563"/>
                                  </a:lnTo>
                                  <a:lnTo>
                                    <a:pt x="164" y="559"/>
                                  </a:lnTo>
                                  <a:lnTo>
                                    <a:pt x="169" y="555"/>
                                  </a:lnTo>
                                  <a:lnTo>
                                    <a:pt x="172" y="548"/>
                                  </a:lnTo>
                                  <a:lnTo>
                                    <a:pt x="172" y="540"/>
                                  </a:lnTo>
                                  <a:lnTo>
                                    <a:pt x="171" y="536"/>
                                  </a:lnTo>
                                  <a:lnTo>
                                    <a:pt x="168" y="532"/>
                                  </a:lnTo>
                                  <a:lnTo>
                                    <a:pt x="165" y="528"/>
                                  </a:lnTo>
                                  <a:lnTo>
                                    <a:pt x="161" y="525"/>
                                  </a:lnTo>
                                  <a:lnTo>
                                    <a:pt x="157" y="522"/>
                                  </a:lnTo>
                                  <a:lnTo>
                                    <a:pt x="151" y="521"/>
                                  </a:lnTo>
                                  <a:lnTo>
                                    <a:pt x="144" y="521"/>
                                  </a:lnTo>
                                  <a:lnTo>
                                    <a:pt x="136" y="522"/>
                                  </a:lnTo>
                                  <a:lnTo>
                                    <a:pt x="128" y="524"/>
                                  </a:lnTo>
                                  <a:lnTo>
                                    <a:pt x="120" y="526"/>
                                  </a:lnTo>
                                  <a:lnTo>
                                    <a:pt x="115" y="529"/>
                                  </a:lnTo>
                                  <a:lnTo>
                                    <a:pt x="111" y="533"/>
                                  </a:lnTo>
                                  <a:lnTo>
                                    <a:pt x="108" y="537"/>
                                  </a:lnTo>
                                  <a:lnTo>
                                    <a:pt x="105" y="541"/>
                                  </a:lnTo>
                                  <a:lnTo>
                                    <a:pt x="105" y="546"/>
                                  </a:lnTo>
                                  <a:lnTo>
                                    <a:pt x="105" y="551"/>
                                  </a:lnTo>
                                  <a:lnTo>
                                    <a:pt x="105" y="555"/>
                                  </a:lnTo>
                                  <a:lnTo>
                                    <a:pt x="108" y="559"/>
                                  </a:lnTo>
                                  <a:lnTo>
                                    <a:pt x="109" y="561"/>
                                  </a:lnTo>
                                  <a:lnTo>
                                    <a:pt x="112" y="564"/>
                                  </a:lnTo>
                                  <a:lnTo>
                                    <a:pt x="115" y="565"/>
                                  </a:lnTo>
                                  <a:lnTo>
                                    <a:pt x="119" y="567"/>
                                  </a:lnTo>
                                  <a:lnTo>
                                    <a:pt x="123" y="568"/>
                                  </a:lnTo>
                                  <a:lnTo>
                                    <a:pt x="128" y="568"/>
                                  </a:lnTo>
                                  <a:lnTo>
                                    <a:pt x="128" y="597"/>
                                  </a:lnTo>
                                  <a:lnTo>
                                    <a:pt x="119" y="596"/>
                                  </a:lnTo>
                                  <a:lnTo>
                                    <a:pt x="111" y="593"/>
                                  </a:lnTo>
                                  <a:lnTo>
                                    <a:pt x="103" y="589"/>
                                  </a:lnTo>
                                  <a:lnTo>
                                    <a:pt x="97" y="585"/>
                                  </a:lnTo>
                                  <a:lnTo>
                                    <a:pt x="92" y="579"/>
                                  </a:lnTo>
                                  <a:lnTo>
                                    <a:pt x="87" y="572"/>
                                  </a:lnTo>
                                  <a:lnTo>
                                    <a:pt x="84" y="563"/>
                                  </a:lnTo>
                                  <a:lnTo>
                                    <a:pt x="81" y="553"/>
                                  </a:lnTo>
                                  <a:lnTo>
                                    <a:pt x="81" y="542"/>
                                  </a:lnTo>
                                  <a:lnTo>
                                    <a:pt x="83" y="532"/>
                                  </a:lnTo>
                                  <a:lnTo>
                                    <a:pt x="85" y="522"/>
                                  </a:lnTo>
                                  <a:lnTo>
                                    <a:pt x="91" y="513"/>
                                  </a:lnTo>
                                  <a:lnTo>
                                    <a:pt x="97" y="506"/>
                                  </a:lnTo>
                                  <a:lnTo>
                                    <a:pt x="107" y="501"/>
                                  </a:lnTo>
                                  <a:lnTo>
                                    <a:pt x="117" y="496"/>
                                  </a:lnTo>
                                  <a:lnTo>
                                    <a:pt x="129" y="493"/>
                                  </a:lnTo>
                                  <a:lnTo>
                                    <a:pt x="143" y="492"/>
                                  </a:lnTo>
                                  <a:lnTo>
                                    <a:pt x="153" y="493"/>
                                  </a:lnTo>
                                  <a:lnTo>
                                    <a:pt x="164" y="496"/>
                                  </a:lnTo>
                                  <a:lnTo>
                                    <a:pt x="173" y="501"/>
                                  </a:lnTo>
                                  <a:lnTo>
                                    <a:pt x="182" y="508"/>
                                  </a:lnTo>
                                  <a:lnTo>
                                    <a:pt x="187" y="516"/>
                                  </a:lnTo>
                                  <a:lnTo>
                                    <a:pt x="191" y="525"/>
                                  </a:lnTo>
                                  <a:lnTo>
                                    <a:pt x="194" y="537"/>
                                  </a:lnTo>
                                  <a:lnTo>
                                    <a:pt x="195" y="546"/>
                                  </a:lnTo>
                                  <a:lnTo>
                                    <a:pt x="195" y="555"/>
                                  </a:lnTo>
                                  <a:lnTo>
                                    <a:pt x="194" y="563"/>
                                  </a:lnTo>
                                  <a:lnTo>
                                    <a:pt x="191" y="569"/>
                                  </a:lnTo>
                                  <a:lnTo>
                                    <a:pt x="187" y="575"/>
                                  </a:lnTo>
                                  <a:lnTo>
                                    <a:pt x="182" y="581"/>
                                  </a:lnTo>
                                  <a:lnTo>
                                    <a:pt x="175" y="585"/>
                                  </a:lnTo>
                                  <a:lnTo>
                                    <a:pt x="167" y="589"/>
                                  </a:lnTo>
                                  <a:close/>
                                  <a:moveTo>
                                    <a:pt x="186" y="704"/>
                                  </a:moveTo>
                                  <a:lnTo>
                                    <a:pt x="176" y="677"/>
                                  </a:lnTo>
                                  <a:lnTo>
                                    <a:pt x="183" y="673"/>
                                  </a:lnTo>
                                  <a:lnTo>
                                    <a:pt x="187" y="669"/>
                                  </a:lnTo>
                                  <a:lnTo>
                                    <a:pt x="190" y="663"/>
                                  </a:lnTo>
                                  <a:lnTo>
                                    <a:pt x="190" y="655"/>
                                  </a:lnTo>
                                  <a:lnTo>
                                    <a:pt x="188" y="651"/>
                                  </a:lnTo>
                                  <a:lnTo>
                                    <a:pt x="186" y="647"/>
                                  </a:lnTo>
                                  <a:lnTo>
                                    <a:pt x="183" y="643"/>
                                  </a:lnTo>
                                  <a:lnTo>
                                    <a:pt x="180" y="640"/>
                                  </a:lnTo>
                                  <a:lnTo>
                                    <a:pt x="175" y="637"/>
                                  </a:lnTo>
                                  <a:lnTo>
                                    <a:pt x="169" y="636"/>
                                  </a:lnTo>
                                  <a:lnTo>
                                    <a:pt x="161" y="636"/>
                                  </a:lnTo>
                                  <a:lnTo>
                                    <a:pt x="153" y="637"/>
                                  </a:lnTo>
                                  <a:lnTo>
                                    <a:pt x="145" y="639"/>
                                  </a:lnTo>
                                  <a:lnTo>
                                    <a:pt x="137" y="641"/>
                                  </a:lnTo>
                                  <a:lnTo>
                                    <a:pt x="132" y="644"/>
                                  </a:lnTo>
                                  <a:lnTo>
                                    <a:pt x="128" y="648"/>
                                  </a:lnTo>
                                  <a:lnTo>
                                    <a:pt x="125" y="652"/>
                                  </a:lnTo>
                                  <a:lnTo>
                                    <a:pt x="123" y="656"/>
                                  </a:lnTo>
                                  <a:lnTo>
                                    <a:pt x="123" y="661"/>
                                  </a:lnTo>
                                  <a:lnTo>
                                    <a:pt x="123" y="665"/>
                                  </a:lnTo>
                                  <a:lnTo>
                                    <a:pt x="124" y="669"/>
                                  </a:lnTo>
                                  <a:lnTo>
                                    <a:pt x="125" y="673"/>
                                  </a:lnTo>
                                  <a:lnTo>
                                    <a:pt x="127" y="676"/>
                                  </a:lnTo>
                                  <a:lnTo>
                                    <a:pt x="129" y="679"/>
                                  </a:lnTo>
                                  <a:lnTo>
                                    <a:pt x="132" y="680"/>
                                  </a:lnTo>
                                  <a:lnTo>
                                    <a:pt x="136" y="681"/>
                                  </a:lnTo>
                                  <a:lnTo>
                                    <a:pt x="141" y="683"/>
                                  </a:lnTo>
                                  <a:lnTo>
                                    <a:pt x="147" y="683"/>
                                  </a:lnTo>
                                  <a:lnTo>
                                    <a:pt x="145" y="712"/>
                                  </a:lnTo>
                                  <a:lnTo>
                                    <a:pt x="136" y="711"/>
                                  </a:lnTo>
                                  <a:lnTo>
                                    <a:pt x="128" y="708"/>
                                  </a:lnTo>
                                  <a:lnTo>
                                    <a:pt x="121" y="704"/>
                                  </a:lnTo>
                                  <a:lnTo>
                                    <a:pt x="115" y="700"/>
                                  </a:lnTo>
                                  <a:lnTo>
                                    <a:pt x="109" y="693"/>
                                  </a:lnTo>
                                  <a:lnTo>
                                    <a:pt x="105" y="687"/>
                                  </a:lnTo>
                                  <a:lnTo>
                                    <a:pt x="101" y="677"/>
                                  </a:lnTo>
                                  <a:lnTo>
                                    <a:pt x="100" y="668"/>
                                  </a:lnTo>
                                  <a:lnTo>
                                    <a:pt x="99" y="657"/>
                                  </a:lnTo>
                                  <a:lnTo>
                                    <a:pt x="100" y="647"/>
                                  </a:lnTo>
                                  <a:lnTo>
                                    <a:pt x="103" y="637"/>
                                  </a:lnTo>
                                  <a:lnTo>
                                    <a:pt x="108" y="628"/>
                                  </a:lnTo>
                                  <a:lnTo>
                                    <a:pt x="116" y="621"/>
                                  </a:lnTo>
                                  <a:lnTo>
                                    <a:pt x="124" y="616"/>
                                  </a:lnTo>
                                  <a:lnTo>
                                    <a:pt x="135" y="611"/>
                                  </a:lnTo>
                                  <a:lnTo>
                                    <a:pt x="148" y="608"/>
                                  </a:lnTo>
                                  <a:lnTo>
                                    <a:pt x="160" y="607"/>
                                  </a:lnTo>
                                  <a:lnTo>
                                    <a:pt x="172" y="608"/>
                                  </a:lnTo>
                                  <a:lnTo>
                                    <a:pt x="182" y="611"/>
                                  </a:lnTo>
                                  <a:lnTo>
                                    <a:pt x="191" y="616"/>
                                  </a:lnTo>
                                  <a:lnTo>
                                    <a:pt x="199" y="623"/>
                                  </a:lnTo>
                                  <a:lnTo>
                                    <a:pt x="204" y="631"/>
                                  </a:lnTo>
                                  <a:lnTo>
                                    <a:pt x="210" y="640"/>
                                  </a:lnTo>
                                  <a:lnTo>
                                    <a:pt x="212" y="652"/>
                                  </a:lnTo>
                                  <a:lnTo>
                                    <a:pt x="212" y="661"/>
                                  </a:lnTo>
                                  <a:lnTo>
                                    <a:pt x="212" y="669"/>
                                  </a:lnTo>
                                  <a:lnTo>
                                    <a:pt x="211" y="677"/>
                                  </a:lnTo>
                                  <a:lnTo>
                                    <a:pt x="208" y="684"/>
                                  </a:lnTo>
                                  <a:lnTo>
                                    <a:pt x="204" y="689"/>
                                  </a:lnTo>
                                  <a:lnTo>
                                    <a:pt x="199" y="696"/>
                                  </a:lnTo>
                                  <a:lnTo>
                                    <a:pt x="192" y="700"/>
                                  </a:lnTo>
                                  <a:lnTo>
                                    <a:pt x="186" y="704"/>
                                  </a:lnTo>
                                  <a:close/>
                                  <a:moveTo>
                                    <a:pt x="191" y="750"/>
                                  </a:moveTo>
                                  <a:lnTo>
                                    <a:pt x="192" y="723"/>
                                  </a:lnTo>
                                  <a:lnTo>
                                    <a:pt x="199" y="725"/>
                                  </a:lnTo>
                                  <a:lnTo>
                                    <a:pt x="206" y="727"/>
                                  </a:lnTo>
                                  <a:lnTo>
                                    <a:pt x="212" y="731"/>
                                  </a:lnTo>
                                  <a:lnTo>
                                    <a:pt x="218" y="735"/>
                                  </a:lnTo>
                                  <a:lnTo>
                                    <a:pt x="222" y="740"/>
                                  </a:lnTo>
                                  <a:lnTo>
                                    <a:pt x="224" y="747"/>
                                  </a:lnTo>
                                  <a:lnTo>
                                    <a:pt x="227" y="755"/>
                                  </a:lnTo>
                                  <a:lnTo>
                                    <a:pt x="230" y="766"/>
                                  </a:lnTo>
                                  <a:lnTo>
                                    <a:pt x="231" y="774"/>
                                  </a:lnTo>
                                  <a:lnTo>
                                    <a:pt x="231" y="782"/>
                                  </a:lnTo>
                                  <a:lnTo>
                                    <a:pt x="231" y="788"/>
                                  </a:lnTo>
                                  <a:lnTo>
                                    <a:pt x="230" y="794"/>
                                  </a:lnTo>
                                  <a:lnTo>
                                    <a:pt x="227" y="799"/>
                                  </a:lnTo>
                                  <a:lnTo>
                                    <a:pt x="226" y="803"/>
                                  </a:lnTo>
                                  <a:lnTo>
                                    <a:pt x="223" y="806"/>
                                  </a:lnTo>
                                  <a:lnTo>
                                    <a:pt x="220" y="808"/>
                                  </a:lnTo>
                                  <a:lnTo>
                                    <a:pt x="216" y="811"/>
                                  </a:lnTo>
                                  <a:lnTo>
                                    <a:pt x="211" y="814"/>
                                  </a:lnTo>
                                  <a:lnTo>
                                    <a:pt x="203" y="815"/>
                                  </a:lnTo>
                                  <a:lnTo>
                                    <a:pt x="195" y="816"/>
                                  </a:lnTo>
                                  <a:lnTo>
                                    <a:pt x="161" y="822"/>
                                  </a:lnTo>
                                  <a:lnTo>
                                    <a:pt x="149" y="823"/>
                                  </a:lnTo>
                                  <a:lnTo>
                                    <a:pt x="141" y="826"/>
                                  </a:lnTo>
                                  <a:lnTo>
                                    <a:pt x="135" y="828"/>
                                  </a:lnTo>
                                  <a:lnTo>
                                    <a:pt x="128" y="834"/>
                                  </a:lnTo>
                                  <a:lnTo>
                                    <a:pt x="123" y="806"/>
                                  </a:lnTo>
                                  <a:lnTo>
                                    <a:pt x="127" y="803"/>
                                  </a:lnTo>
                                  <a:lnTo>
                                    <a:pt x="131" y="802"/>
                                  </a:lnTo>
                                  <a:lnTo>
                                    <a:pt x="133" y="800"/>
                                  </a:lnTo>
                                  <a:lnTo>
                                    <a:pt x="135" y="800"/>
                                  </a:lnTo>
                                  <a:lnTo>
                                    <a:pt x="127" y="794"/>
                                  </a:lnTo>
                                  <a:lnTo>
                                    <a:pt x="121" y="786"/>
                                  </a:lnTo>
                                  <a:lnTo>
                                    <a:pt x="117" y="778"/>
                                  </a:lnTo>
                                  <a:lnTo>
                                    <a:pt x="115" y="768"/>
                                  </a:lnTo>
                                  <a:lnTo>
                                    <a:pt x="115" y="760"/>
                                  </a:lnTo>
                                  <a:lnTo>
                                    <a:pt x="115" y="754"/>
                                  </a:lnTo>
                                  <a:lnTo>
                                    <a:pt x="117" y="747"/>
                                  </a:lnTo>
                                  <a:lnTo>
                                    <a:pt x="120" y="741"/>
                                  </a:lnTo>
                                  <a:lnTo>
                                    <a:pt x="124" y="736"/>
                                  </a:lnTo>
                                  <a:lnTo>
                                    <a:pt x="129" y="732"/>
                                  </a:lnTo>
                                  <a:lnTo>
                                    <a:pt x="135" y="729"/>
                                  </a:lnTo>
                                  <a:lnTo>
                                    <a:pt x="141" y="728"/>
                                  </a:lnTo>
                                  <a:lnTo>
                                    <a:pt x="149" y="728"/>
                                  </a:lnTo>
                                  <a:lnTo>
                                    <a:pt x="159" y="729"/>
                                  </a:lnTo>
                                  <a:lnTo>
                                    <a:pt x="165" y="735"/>
                                  </a:lnTo>
                                  <a:lnTo>
                                    <a:pt x="171" y="740"/>
                                  </a:lnTo>
                                  <a:lnTo>
                                    <a:pt x="176" y="750"/>
                                  </a:lnTo>
                                  <a:lnTo>
                                    <a:pt x="182" y="762"/>
                                  </a:lnTo>
                                  <a:lnTo>
                                    <a:pt x="187" y="779"/>
                                  </a:lnTo>
                                  <a:lnTo>
                                    <a:pt x="192" y="788"/>
                                  </a:lnTo>
                                  <a:lnTo>
                                    <a:pt x="195" y="788"/>
                                  </a:lnTo>
                                  <a:lnTo>
                                    <a:pt x="199" y="787"/>
                                  </a:lnTo>
                                  <a:lnTo>
                                    <a:pt x="202" y="786"/>
                                  </a:lnTo>
                                  <a:lnTo>
                                    <a:pt x="204" y="784"/>
                                  </a:lnTo>
                                  <a:lnTo>
                                    <a:pt x="206" y="782"/>
                                  </a:lnTo>
                                  <a:lnTo>
                                    <a:pt x="208" y="776"/>
                                  </a:lnTo>
                                  <a:lnTo>
                                    <a:pt x="207" y="767"/>
                                  </a:lnTo>
                                  <a:lnTo>
                                    <a:pt x="206" y="760"/>
                                  </a:lnTo>
                                  <a:lnTo>
                                    <a:pt x="203" y="755"/>
                                  </a:lnTo>
                                  <a:lnTo>
                                    <a:pt x="198" y="752"/>
                                  </a:lnTo>
                                  <a:lnTo>
                                    <a:pt x="191" y="750"/>
                                  </a:lnTo>
                                  <a:close/>
                                  <a:moveTo>
                                    <a:pt x="173" y="791"/>
                                  </a:moveTo>
                                  <a:lnTo>
                                    <a:pt x="171" y="784"/>
                                  </a:lnTo>
                                  <a:lnTo>
                                    <a:pt x="167" y="775"/>
                                  </a:lnTo>
                                  <a:lnTo>
                                    <a:pt x="163" y="766"/>
                                  </a:lnTo>
                                  <a:lnTo>
                                    <a:pt x="160" y="760"/>
                                  </a:lnTo>
                                  <a:lnTo>
                                    <a:pt x="157" y="758"/>
                                  </a:lnTo>
                                  <a:lnTo>
                                    <a:pt x="155" y="756"/>
                                  </a:lnTo>
                                  <a:lnTo>
                                    <a:pt x="152" y="756"/>
                                  </a:lnTo>
                                  <a:lnTo>
                                    <a:pt x="148" y="756"/>
                                  </a:lnTo>
                                  <a:lnTo>
                                    <a:pt x="143" y="758"/>
                                  </a:lnTo>
                                  <a:lnTo>
                                    <a:pt x="139" y="762"/>
                                  </a:lnTo>
                                  <a:lnTo>
                                    <a:pt x="136" y="768"/>
                                  </a:lnTo>
                                  <a:lnTo>
                                    <a:pt x="136" y="774"/>
                                  </a:lnTo>
                                  <a:lnTo>
                                    <a:pt x="139" y="782"/>
                                  </a:lnTo>
                                  <a:lnTo>
                                    <a:pt x="144" y="788"/>
                                  </a:lnTo>
                                  <a:lnTo>
                                    <a:pt x="148" y="791"/>
                                  </a:lnTo>
                                  <a:lnTo>
                                    <a:pt x="155" y="794"/>
                                  </a:lnTo>
                                  <a:lnTo>
                                    <a:pt x="160" y="794"/>
                                  </a:lnTo>
                                  <a:lnTo>
                                    <a:pt x="168" y="792"/>
                                  </a:lnTo>
                                  <a:lnTo>
                                    <a:pt x="173" y="791"/>
                                  </a:lnTo>
                                  <a:close/>
                                  <a:moveTo>
                                    <a:pt x="131" y="855"/>
                                  </a:moveTo>
                                  <a:lnTo>
                                    <a:pt x="159" y="851"/>
                                  </a:lnTo>
                                  <a:lnTo>
                                    <a:pt x="164" y="879"/>
                                  </a:lnTo>
                                  <a:lnTo>
                                    <a:pt x="136" y="883"/>
                                  </a:lnTo>
                                  <a:lnTo>
                                    <a:pt x="131" y="855"/>
                                  </a:lnTo>
                                  <a:close/>
                                  <a:moveTo>
                                    <a:pt x="296" y="945"/>
                                  </a:moveTo>
                                  <a:lnTo>
                                    <a:pt x="315" y="1062"/>
                                  </a:lnTo>
                                  <a:lnTo>
                                    <a:pt x="167" y="1085"/>
                                  </a:lnTo>
                                  <a:lnTo>
                                    <a:pt x="161" y="1054"/>
                                  </a:lnTo>
                                  <a:lnTo>
                                    <a:pt x="286" y="1035"/>
                                  </a:lnTo>
                                  <a:lnTo>
                                    <a:pt x="276" y="978"/>
                                  </a:lnTo>
                                  <a:lnTo>
                                    <a:pt x="153" y="997"/>
                                  </a:lnTo>
                                  <a:lnTo>
                                    <a:pt x="148" y="967"/>
                                  </a:lnTo>
                                  <a:lnTo>
                                    <a:pt x="296" y="945"/>
                                  </a:lnTo>
                                  <a:close/>
                                  <a:moveTo>
                                    <a:pt x="226" y="1099"/>
                                  </a:moveTo>
                                  <a:lnTo>
                                    <a:pt x="232" y="1099"/>
                                  </a:lnTo>
                                  <a:lnTo>
                                    <a:pt x="239" y="1099"/>
                                  </a:lnTo>
                                  <a:lnTo>
                                    <a:pt x="247" y="1101"/>
                                  </a:lnTo>
                                  <a:lnTo>
                                    <a:pt x="254" y="1102"/>
                                  </a:lnTo>
                                  <a:lnTo>
                                    <a:pt x="260" y="1105"/>
                                  </a:lnTo>
                                  <a:lnTo>
                                    <a:pt x="267" y="1109"/>
                                  </a:lnTo>
                                  <a:lnTo>
                                    <a:pt x="272" y="1114"/>
                                  </a:lnTo>
                                  <a:lnTo>
                                    <a:pt x="276" y="1119"/>
                                  </a:lnTo>
                                  <a:lnTo>
                                    <a:pt x="282" y="1125"/>
                                  </a:lnTo>
                                  <a:lnTo>
                                    <a:pt x="284" y="1132"/>
                                  </a:lnTo>
                                  <a:lnTo>
                                    <a:pt x="287" y="1138"/>
                                  </a:lnTo>
                                  <a:lnTo>
                                    <a:pt x="288" y="1146"/>
                                  </a:lnTo>
                                  <a:lnTo>
                                    <a:pt x="290" y="1158"/>
                                  </a:lnTo>
                                  <a:lnTo>
                                    <a:pt x="288" y="1169"/>
                                  </a:lnTo>
                                  <a:lnTo>
                                    <a:pt x="284" y="1180"/>
                                  </a:lnTo>
                                  <a:lnTo>
                                    <a:pt x="279" y="1189"/>
                                  </a:lnTo>
                                  <a:lnTo>
                                    <a:pt x="271" y="1197"/>
                                  </a:lnTo>
                                  <a:lnTo>
                                    <a:pt x="263" y="1204"/>
                                  </a:lnTo>
                                  <a:lnTo>
                                    <a:pt x="252" y="1208"/>
                                  </a:lnTo>
                                  <a:lnTo>
                                    <a:pt x="242" y="1210"/>
                                  </a:lnTo>
                                  <a:lnTo>
                                    <a:pt x="230" y="1212"/>
                                  </a:lnTo>
                                  <a:lnTo>
                                    <a:pt x="219" y="1210"/>
                                  </a:lnTo>
                                  <a:lnTo>
                                    <a:pt x="208" y="1206"/>
                                  </a:lnTo>
                                  <a:lnTo>
                                    <a:pt x="199" y="1201"/>
                                  </a:lnTo>
                                  <a:lnTo>
                                    <a:pt x="191" y="1194"/>
                                  </a:lnTo>
                                  <a:lnTo>
                                    <a:pt x="184" y="1185"/>
                                  </a:lnTo>
                                  <a:lnTo>
                                    <a:pt x="179" y="1176"/>
                                  </a:lnTo>
                                  <a:lnTo>
                                    <a:pt x="176" y="1164"/>
                                  </a:lnTo>
                                  <a:lnTo>
                                    <a:pt x="176" y="1157"/>
                                  </a:lnTo>
                                  <a:lnTo>
                                    <a:pt x="176" y="1149"/>
                                  </a:lnTo>
                                  <a:lnTo>
                                    <a:pt x="178" y="1142"/>
                                  </a:lnTo>
                                  <a:lnTo>
                                    <a:pt x="179" y="1134"/>
                                  </a:lnTo>
                                  <a:lnTo>
                                    <a:pt x="182" y="1127"/>
                                  </a:lnTo>
                                  <a:lnTo>
                                    <a:pt x="186" y="1122"/>
                                  </a:lnTo>
                                  <a:lnTo>
                                    <a:pt x="190" y="1117"/>
                                  </a:lnTo>
                                  <a:lnTo>
                                    <a:pt x="195" y="1111"/>
                                  </a:lnTo>
                                  <a:lnTo>
                                    <a:pt x="202" y="1107"/>
                                  </a:lnTo>
                                  <a:lnTo>
                                    <a:pt x="208" y="1103"/>
                                  </a:lnTo>
                                  <a:lnTo>
                                    <a:pt x="216" y="1102"/>
                                  </a:lnTo>
                                  <a:lnTo>
                                    <a:pt x="226" y="1099"/>
                                  </a:lnTo>
                                  <a:close/>
                                  <a:moveTo>
                                    <a:pt x="228" y="1129"/>
                                  </a:moveTo>
                                  <a:lnTo>
                                    <a:pt x="222" y="1130"/>
                                  </a:lnTo>
                                  <a:lnTo>
                                    <a:pt x="215" y="1133"/>
                                  </a:lnTo>
                                  <a:lnTo>
                                    <a:pt x="210" y="1137"/>
                                  </a:lnTo>
                                  <a:lnTo>
                                    <a:pt x="206" y="1141"/>
                                  </a:lnTo>
                                  <a:lnTo>
                                    <a:pt x="202" y="1145"/>
                                  </a:lnTo>
                                  <a:lnTo>
                                    <a:pt x="200" y="1150"/>
                                  </a:lnTo>
                                  <a:lnTo>
                                    <a:pt x="199" y="1156"/>
                                  </a:lnTo>
                                  <a:lnTo>
                                    <a:pt x="200" y="1161"/>
                                  </a:lnTo>
                                  <a:lnTo>
                                    <a:pt x="202" y="1165"/>
                                  </a:lnTo>
                                  <a:lnTo>
                                    <a:pt x="203" y="1170"/>
                                  </a:lnTo>
                                  <a:lnTo>
                                    <a:pt x="207" y="1174"/>
                                  </a:lnTo>
                                  <a:lnTo>
                                    <a:pt x="211" y="1177"/>
                                  </a:lnTo>
                                  <a:lnTo>
                                    <a:pt x="216" y="1180"/>
                                  </a:lnTo>
                                  <a:lnTo>
                                    <a:pt x="222" y="1182"/>
                                  </a:lnTo>
                                  <a:lnTo>
                                    <a:pt x="230" y="1182"/>
                                  </a:lnTo>
                                  <a:lnTo>
                                    <a:pt x="236" y="1181"/>
                                  </a:lnTo>
                                  <a:lnTo>
                                    <a:pt x="244" y="1180"/>
                                  </a:lnTo>
                                  <a:lnTo>
                                    <a:pt x="250" y="1177"/>
                                  </a:lnTo>
                                  <a:lnTo>
                                    <a:pt x="255" y="1174"/>
                                  </a:lnTo>
                                  <a:lnTo>
                                    <a:pt x="260" y="1170"/>
                                  </a:lnTo>
                                  <a:lnTo>
                                    <a:pt x="263" y="1165"/>
                                  </a:lnTo>
                                  <a:lnTo>
                                    <a:pt x="264" y="1161"/>
                                  </a:lnTo>
                                  <a:lnTo>
                                    <a:pt x="266" y="1156"/>
                                  </a:lnTo>
                                  <a:lnTo>
                                    <a:pt x="266" y="1150"/>
                                  </a:lnTo>
                                  <a:lnTo>
                                    <a:pt x="264" y="1145"/>
                                  </a:lnTo>
                                  <a:lnTo>
                                    <a:pt x="262" y="1141"/>
                                  </a:lnTo>
                                  <a:lnTo>
                                    <a:pt x="258" y="1136"/>
                                  </a:lnTo>
                                  <a:lnTo>
                                    <a:pt x="254" y="1133"/>
                                  </a:lnTo>
                                  <a:lnTo>
                                    <a:pt x="248" y="1130"/>
                                  </a:lnTo>
                                  <a:lnTo>
                                    <a:pt x="243" y="1129"/>
                                  </a:lnTo>
                                  <a:lnTo>
                                    <a:pt x="236" y="1129"/>
                                  </a:lnTo>
                                  <a:lnTo>
                                    <a:pt x="228" y="1129"/>
                                  </a:lnTo>
                                  <a:close/>
                                  <a:moveTo>
                                    <a:pt x="298" y="1226"/>
                                  </a:moveTo>
                                  <a:lnTo>
                                    <a:pt x="314" y="1321"/>
                                  </a:lnTo>
                                  <a:lnTo>
                                    <a:pt x="206" y="1339"/>
                                  </a:lnTo>
                                  <a:lnTo>
                                    <a:pt x="202" y="1310"/>
                                  </a:lnTo>
                                  <a:lnTo>
                                    <a:pt x="286" y="1297"/>
                                  </a:lnTo>
                                  <a:lnTo>
                                    <a:pt x="280" y="1258"/>
                                  </a:lnTo>
                                  <a:lnTo>
                                    <a:pt x="232" y="1266"/>
                                  </a:lnTo>
                                  <a:lnTo>
                                    <a:pt x="223" y="1266"/>
                                  </a:lnTo>
                                  <a:lnTo>
                                    <a:pt x="216" y="1268"/>
                                  </a:lnTo>
                                  <a:lnTo>
                                    <a:pt x="210" y="1266"/>
                                  </a:lnTo>
                                  <a:lnTo>
                                    <a:pt x="206" y="1265"/>
                                  </a:lnTo>
                                  <a:lnTo>
                                    <a:pt x="199" y="1262"/>
                                  </a:lnTo>
                                  <a:lnTo>
                                    <a:pt x="194" y="1258"/>
                                  </a:lnTo>
                                  <a:lnTo>
                                    <a:pt x="191" y="1252"/>
                                  </a:lnTo>
                                  <a:lnTo>
                                    <a:pt x="190" y="1241"/>
                                  </a:lnTo>
                                  <a:lnTo>
                                    <a:pt x="188" y="1234"/>
                                  </a:lnTo>
                                  <a:lnTo>
                                    <a:pt x="188" y="1224"/>
                                  </a:lnTo>
                                  <a:lnTo>
                                    <a:pt x="210" y="1220"/>
                                  </a:lnTo>
                                  <a:lnTo>
                                    <a:pt x="210" y="1222"/>
                                  </a:lnTo>
                                  <a:lnTo>
                                    <a:pt x="210" y="1225"/>
                                  </a:lnTo>
                                  <a:lnTo>
                                    <a:pt x="210" y="1229"/>
                                  </a:lnTo>
                                  <a:lnTo>
                                    <a:pt x="211" y="1232"/>
                                  </a:lnTo>
                                  <a:lnTo>
                                    <a:pt x="211" y="1234"/>
                                  </a:lnTo>
                                  <a:lnTo>
                                    <a:pt x="212" y="1237"/>
                                  </a:lnTo>
                                  <a:lnTo>
                                    <a:pt x="214" y="1238"/>
                                  </a:lnTo>
                                  <a:lnTo>
                                    <a:pt x="215" y="1238"/>
                                  </a:lnTo>
                                  <a:lnTo>
                                    <a:pt x="223" y="1238"/>
                                  </a:lnTo>
                                  <a:lnTo>
                                    <a:pt x="236" y="1237"/>
                                  </a:lnTo>
                                  <a:lnTo>
                                    <a:pt x="298" y="1226"/>
                                  </a:lnTo>
                                  <a:close/>
                                  <a:moveTo>
                                    <a:pt x="318" y="1349"/>
                                  </a:moveTo>
                                  <a:lnTo>
                                    <a:pt x="322" y="1377"/>
                                  </a:lnTo>
                                  <a:lnTo>
                                    <a:pt x="283" y="1384"/>
                                  </a:lnTo>
                                  <a:lnTo>
                                    <a:pt x="288" y="1424"/>
                                  </a:lnTo>
                                  <a:lnTo>
                                    <a:pt x="328" y="1419"/>
                                  </a:lnTo>
                                  <a:lnTo>
                                    <a:pt x="332" y="1447"/>
                                  </a:lnTo>
                                  <a:lnTo>
                                    <a:pt x="226" y="1463"/>
                                  </a:lnTo>
                                  <a:lnTo>
                                    <a:pt x="220" y="1435"/>
                                  </a:lnTo>
                                  <a:lnTo>
                                    <a:pt x="266" y="1428"/>
                                  </a:lnTo>
                                  <a:lnTo>
                                    <a:pt x="259" y="1388"/>
                                  </a:lnTo>
                                  <a:lnTo>
                                    <a:pt x="215" y="1395"/>
                                  </a:lnTo>
                                  <a:lnTo>
                                    <a:pt x="210" y="1367"/>
                                  </a:lnTo>
                                  <a:lnTo>
                                    <a:pt x="318" y="1349"/>
                                  </a:lnTo>
                                  <a:close/>
                                  <a:moveTo>
                                    <a:pt x="307" y="1501"/>
                                  </a:moveTo>
                                  <a:lnTo>
                                    <a:pt x="308" y="1475"/>
                                  </a:lnTo>
                                  <a:lnTo>
                                    <a:pt x="316" y="1476"/>
                                  </a:lnTo>
                                  <a:lnTo>
                                    <a:pt x="323" y="1479"/>
                                  </a:lnTo>
                                  <a:lnTo>
                                    <a:pt x="328" y="1483"/>
                                  </a:lnTo>
                                  <a:lnTo>
                                    <a:pt x="334" y="1487"/>
                                  </a:lnTo>
                                  <a:lnTo>
                                    <a:pt x="338" y="1492"/>
                                  </a:lnTo>
                                  <a:lnTo>
                                    <a:pt x="340" y="1499"/>
                                  </a:lnTo>
                                  <a:lnTo>
                                    <a:pt x="344" y="1507"/>
                                  </a:lnTo>
                                  <a:lnTo>
                                    <a:pt x="346" y="1516"/>
                                  </a:lnTo>
                                  <a:lnTo>
                                    <a:pt x="347" y="1526"/>
                                  </a:lnTo>
                                  <a:lnTo>
                                    <a:pt x="347" y="1534"/>
                                  </a:lnTo>
                                  <a:lnTo>
                                    <a:pt x="347" y="1540"/>
                                  </a:lnTo>
                                  <a:lnTo>
                                    <a:pt x="346" y="1546"/>
                                  </a:lnTo>
                                  <a:lnTo>
                                    <a:pt x="344" y="1551"/>
                                  </a:lnTo>
                                  <a:lnTo>
                                    <a:pt x="342" y="1555"/>
                                  </a:lnTo>
                                  <a:lnTo>
                                    <a:pt x="339" y="1558"/>
                                  </a:lnTo>
                                  <a:lnTo>
                                    <a:pt x="336" y="1560"/>
                                  </a:lnTo>
                                  <a:lnTo>
                                    <a:pt x="332" y="1563"/>
                                  </a:lnTo>
                                  <a:lnTo>
                                    <a:pt x="327" y="1564"/>
                                  </a:lnTo>
                                  <a:lnTo>
                                    <a:pt x="320" y="1567"/>
                                  </a:lnTo>
                                  <a:lnTo>
                                    <a:pt x="311" y="1568"/>
                                  </a:lnTo>
                                  <a:lnTo>
                                    <a:pt x="279" y="1574"/>
                                  </a:lnTo>
                                  <a:lnTo>
                                    <a:pt x="266" y="1575"/>
                                  </a:lnTo>
                                  <a:lnTo>
                                    <a:pt x="258" y="1578"/>
                                  </a:lnTo>
                                  <a:lnTo>
                                    <a:pt x="251" y="1580"/>
                                  </a:lnTo>
                                  <a:lnTo>
                                    <a:pt x="244" y="1586"/>
                                  </a:lnTo>
                                  <a:lnTo>
                                    <a:pt x="240" y="1556"/>
                                  </a:lnTo>
                                  <a:lnTo>
                                    <a:pt x="243" y="1555"/>
                                  </a:lnTo>
                                  <a:lnTo>
                                    <a:pt x="248" y="1552"/>
                                  </a:lnTo>
                                  <a:lnTo>
                                    <a:pt x="250" y="1552"/>
                                  </a:lnTo>
                                  <a:lnTo>
                                    <a:pt x="251" y="1551"/>
                                  </a:lnTo>
                                  <a:lnTo>
                                    <a:pt x="243" y="1544"/>
                                  </a:lnTo>
                                  <a:lnTo>
                                    <a:pt x="238" y="1538"/>
                                  </a:lnTo>
                                  <a:lnTo>
                                    <a:pt x="234" y="1530"/>
                                  </a:lnTo>
                                  <a:lnTo>
                                    <a:pt x="232" y="1520"/>
                                  </a:lnTo>
                                  <a:lnTo>
                                    <a:pt x="231" y="1512"/>
                                  </a:lnTo>
                                  <a:lnTo>
                                    <a:pt x="232" y="1505"/>
                                  </a:lnTo>
                                  <a:lnTo>
                                    <a:pt x="234" y="1499"/>
                                  </a:lnTo>
                                  <a:lnTo>
                                    <a:pt x="236" y="1493"/>
                                  </a:lnTo>
                                  <a:lnTo>
                                    <a:pt x="240" y="1488"/>
                                  </a:lnTo>
                                  <a:lnTo>
                                    <a:pt x="246" y="1484"/>
                                  </a:lnTo>
                                  <a:lnTo>
                                    <a:pt x="251" y="1481"/>
                                  </a:lnTo>
                                  <a:lnTo>
                                    <a:pt x="258" y="1480"/>
                                  </a:lnTo>
                                  <a:lnTo>
                                    <a:pt x="267" y="1480"/>
                                  </a:lnTo>
                                  <a:lnTo>
                                    <a:pt x="275" y="1481"/>
                                  </a:lnTo>
                                  <a:lnTo>
                                    <a:pt x="282" y="1485"/>
                                  </a:lnTo>
                                  <a:lnTo>
                                    <a:pt x="287" y="1492"/>
                                  </a:lnTo>
                                  <a:lnTo>
                                    <a:pt x="292" y="1501"/>
                                  </a:lnTo>
                                  <a:lnTo>
                                    <a:pt x="298" y="1513"/>
                                  </a:lnTo>
                                  <a:lnTo>
                                    <a:pt x="304" y="1530"/>
                                  </a:lnTo>
                                  <a:lnTo>
                                    <a:pt x="308" y="1540"/>
                                  </a:lnTo>
                                  <a:lnTo>
                                    <a:pt x="311" y="1540"/>
                                  </a:lnTo>
                                  <a:lnTo>
                                    <a:pt x="315" y="1539"/>
                                  </a:lnTo>
                                  <a:lnTo>
                                    <a:pt x="319" y="1538"/>
                                  </a:lnTo>
                                  <a:lnTo>
                                    <a:pt x="320" y="1536"/>
                                  </a:lnTo>
                                  <a:lnTo>
                                    <a:pt x="323" y="1534"/>
                                  </a:lnTo>
                                  <a:lnTo>
                                    <a:pt x="324" y="1528"/>
                                  </a:lnTo>
                                  <a:lnTo>
                                    <a:pt x="324" y="1517"/>
                                  </a:lnTo>
                                  <a:lnTo>
                                    <a:pt x="322" y="1511"/>
                                  </a:lnTo>
                                  <a:lnTo>
                                    <a:pt x="319" y="1507"/>
                                  </a:lnTo>
                                  <a:lnTo>
                                    <a:pt x="314" y="1504"/>
                                  </a:lnTo>
                                  <a:lnTo>
                                    <a:pt x="307" y="1501"/>
                                  </a:lnTo>
                                  <a:close/>
                                  <a:moveTo>
                                    <a:pt x="290" y="1543"/>
                                  </a:moveTo>
                                  <a:lnTo>
                                    <a:pt x="287" y="1536"/>
                                  </a:lnTo>
                                  <a:lnTo>
                                    <a:pt x="283" y="1527"/>
                                  </a:lnTo>
                                  <a:lnTo>
                                    <a:pt x="279" y="1517"/>
                                  </a:lnTo>
                                  <a:lnTo>
                                    <a:pt x="276" y="1512"/>
                                  </a:lnTo>
                                  <a:lnTo>
                                    <a:pt x="274" y="1509"/>
                                  </a:lnTo>
                                  <a:lnTo>
                                    <a:pt x="271" y="1508"/>
                                  </a:lnTo>
                                  <a:lnTo>
                                    <a:pt x="268" y="1508"/>
                                  </a:lnTo>
                                  <a:lnTo>
                                    <a:pt x="266" y="1508"/>
                                  </a:lnTo>
                                  <a:lnTo>
                                    <a:pt x="260" y="1509"/>
                                  </a:lnTo>
                                  <a:lnTo>
                                    <a:pt x="255" y="1513"/>
                                  </a:lnTo>
                                  <a:lnTo>
                                    <a:pt x="254" y="1519"/>
                                  </a:lnTo>
                                  <a:lnTo>
                                    <a:pt x="254" y="1526"/>
                                  </a:lnTo>
                                  <a:lnTo>
                                    <a:pt x="255" y="1534"/>
                                  </a:lnTo>
                                  <a:lnTo>
                                    <a:pt x="260" y="1540"/>
                                  </a:lnTo>
                                  <a:lnTo>
                                    <a:pt x="266" y="1543"/>
                                  </a:lnTo>
                                  <a:lnTo>
                                    <a:pt x="271" y="1546"/>
                                  </a:lnTo>
                                  <a:lnTo>
                                    <a:pt x="276" y="1546"/>
                                  </a:lnTo>
                                  <a:lnTo>
                                    <a:pt x="284" y="1544"/>
                                  </a:lnTo>
                                  <a:lnTo>
                                    <a:pt x="290" y="1543"/>
                                  </a:lnTo>
                                  <a:close/>
                                  <a:moveTo>
                                    <a:pt x="368" y="1682"/>
                                  </a:moveTo>
                                  <a:lnTo>
                                    <a:pt x="262" y="1699"/>
                                  </a:lnTo>
                                  <a:lnTo>
                                    <a:pt x="258" y="1670"/>
                                  </a:lnTo>
                                  <a:lnTo>
                                    <a:pt x="302" y="1663"/>
                                  </a:lnTo>
                                  <a:lnTo>
                                    <a:pt x="302" y="1660"/>
                                  </a:lnTo>
                                  <a:lnTo>
                                    <a:pt x="299" y="1652"/>
                                  </a:lnTo>
                                  <a:lnTo>
                                    <a:pt x="296" y="1648"/>
                                  </a:lnTo>
                                  <a:lnTo>
                                    <a:pt x="292" y="1644"/>
                                  </a:lnTo>
                                  <a:lnTo>
                                    <a:pt x="286" y="1640"/>
                                  </a:lnTo>
                                  <a:lnTo>
                                    <a:pt x="283" y="1639"/>
                                  </a:lnTo>
                                  <a:lnTo>
                                    <a:pt x="250" y="1624"/>
                                  </a:lnTo>
                                  <a:lnTo>
                                    <a:pt x="246" y="1591"/>
                                  </a:lnTo>
                                  <a:lnTo>
                                    <a:pt x="279" y="1607"/>
                                  </a:lnTo>
                                  <a:lnTo>
                                    <a:pt x="286" y="1610"/>
                                  </a:lnTo>
                                  <a:lnTo>
                                    <a:pt x="291" y="1614"/>
                                  </a:lnTo>
                                  <a:lnTo>
                                    <a:pt x="295" y="1616"/>
                                  </a:lnTo>
                                  <a:lnTo>
                                    <a:pt x="298" y="1620"/>
                                  </a:lnTo>
                                  <a:lnTo>
                                    <a:pt x="298" y="1615"/>
                                  </a:lnTo>
                                  <a:lnTo>
                                    <a:pt x="298" y="1610"/>
                                  </a:lnTo>
                                  <a:lnTo>
                                    <a:pt x="300" y="1604"/>
                                  </a:lnTo>
                                  <a:lnTo>
                                    <a:pt x="303" y="1599"/>
                                  </a:lnTo>
                                  <a:lnTo>
                                    <a:pt x="307" y="1595"/>
                                  </a:lnTo>
                                  <a:lnTo>
                                    <a:pt x="312" y="1592"/>
                                  </a:lnTo>
                                  <a:lnTo>
                                    <a:pt x="318" y="1590"/>
                                  </a:lnTo>
                                  <a:lnTo>
                                    <a:pt x="323" y="1588"/>
                                  </a:lnTo>
                                  <a:lnTo>
                                    <a:pt x="328" y="1588"/>
                                  </a:lnTo>
                                  <a:lnTo>
                                    <a:pt x="334" y="1588"/>
                                  </a:lnTo>
                                  <a:lnTo>
                                    <a:pt x="338" y="1590"/>
                                  </a:lnTo>
                                  <a:lnTo>
                                    <a:pt x="342" y="1591"/>
                                  </a:lnTo>
                                  <a:lnTo>
                                    <a:pt x="346" y="1594"/>
                                  </a:lnTo>
                                  <a:lnTo>
                                    <a:pt x="348" y="1596"/>
                                  </a:lnTo>
                                  <a:lnTo>
                                    <a:pt x="351" y="1599"/>
                                  </a:lnTo>
                                  <a:lnTo>
                                    <a:pt x="354" y="1603"/>
                                  </a:lnTo>
                                  <a:lnTo>
                                    <a:pt x="358" y="1612"/>
                                  </a:lnTo>
                                  <a:lnTo>
                                    <a:pt x="360" y="1626"/>
                                  </a:lnTo>
                                  <a:lnTo>
                                    <a:pt x="368" y="1682"/>
                                  </a:lnTo>
                                  <a:close/>
                                  <a:moveTo>
                                    <a:pt x="346" y="1656"/>
                                  </a:moveTo>
                                  <a:lnTo>
                                    <a:pt x="343" y="1636"/>
                                  </a:lnTo>
                                  <a:lnTo>
                                    <a:pt x="340" y="1627"/>
                                  </a:lnTo>
                                  <a:lnTo>
                                    <a:pt x="338" y="1622"/>
                                  </a:lnTo>
                                  <a:lnTo>
                                    <a:pt x="335" y="1619"/>
                                  </a:lnTo>
                                  <a:lnTo>
                                    <a:pt x="332" y="1619"/>
                                  </a:lnTo>
                                  <a:lnTo>
                                    <a:pt x="330" y="1618"/>
                                  </a:lnTo>
                                  <a:lnTo>
                                    <a:pt x="326" y="1618"/>
                                  </a:lnTo>
                                  <a:lnTo>
                                    <a:pt x="323" y="1619"/>
                                  </a:lnTo>
                                  <a:lnTo>
                                    <a:pt x="320" y="1620"/>
                                  </a:lnTo>
                                  <a:lnTo>
                                    <a:pt x="318" y="1623"/>
                                  </a:lnTo>
                                  <a:lnTo>
                                    <a:pt x="316" y="1624"/>
                                  </a:lnTo>
                                  <a:lnTo>
                                    <a:pt x="315" y="1632"/>
                                  </a:lnTo>
                                  <a:lnTo>
                                    <a:pt x="316" y="1642"/>
                                  </a:lnTo>
                                  <a:lnTo>
                                    <a:pt x="319" y="1660"/>
                                  </a:lnTo>
                                  <a:lnTo>
                                    <a:pt x="346" y="1656"/>
                                  </a:lnTo>
                                  <a:close/>
                                  <a:moveTo>
                                    <a:pt x="288" y="1870"/>
                                  </a:moveTo>
                                  <a:lnTo>
                                    <a:pt x="276" y="1789"/>
                                  </a:lnTo>
                                  <a:lnTo>
                                    <a:pt x="247" y="1793"/>
                                  </a:lnTo>
                                  <a:lnTo>
                                    <a:pt x="244" y="1770"/>
                                  </a:lnTo>
                                  <a:lnTo>
                                    <a:pt x="295" y="1762"/>
                                  </a:lnTo>
                                  <a:lnTo>
                                    <a:pt x="298" y="1774"/>
                                  </a:lnTo>
                                  <a:lnTo>
                                    <a:pt x="302" y="1777"/>
                                  </a:lnTo>
                                  <a:lnTo>
                                    <a:pt x="308" y="1778"/>
                                  </a:lnTo>
                                  <a:lnTo>
                                    <a:pt x="316" y="1781"/>
                                  </a:lnTo>
                                  <a:lnTo>
                                    <a:pt x="324" y="1782"/>
                                  </a:lnTo>
                                  <a:lnTo>
                                    <a:pt x="335" y="1782"/>
                                  </a:lnTo>
                                  <a:lnTo>
                                    <a:pt x="348" y="1782"/>
                                  </a:lnTo>
                                  <a:lnTo>
                                    <a:pt x="364" y="1781"/>
                                  </a:lnTo>
                                  <a:lnTo>
                                    <a:pt x="383" y="1778"/>
                                  </a:lnTo>
                                  <a:lnTo>
                                    <a:pt x="398" y="1865"/>
                                  </a:lnTo>
                                  <a:lnTo>
                                    <a:pt x="314" y="1878"/>
                                  </a:lnTo>
                                  <a:lnTo>
                                    <a:pt x="315" y="1889"/>
                                  </a:lnTo>
                                  <a:lnTo>
                                    <a:pt x="263" y="1897"/>
                                  </a:lnTo>
                                  <a:lnTo>
                                    <a:pt x="260" y="1874"/>
                                  </a:lnTo>
                                  <a:lnTo>
                                    <a:pt x="288" y="1870"/>
                                  </a:lnTo>
                                  <a:close/>
                                  <a:moveTo>
                                    <a:pt x="308" y="1850"/>
                                  </a:moveTo>
                                  <a:lnTo>
                                    <a:pt x="370" y="1841"/>
                                  </a:lnTo>
                                  <a:lnTo>
                                    <a:pt x="364" y="1806"/>
                                  </a:lnTo>
                                  <a:lnTo>
                                    <a:pt x="343" y="1807"/>
                                  </a:lnTo>
                                  <a:lnTo>
                                    <a:pt x="326" y="1807"/>
                                  </a:lnTo>
                                  <a:lnTo>
                                    <a:pt x="312" y="1805"/>
                                  </a:lnTo>
                                  <a:lnTo>
                                    <a:pt x="302" y="1801"/>
                                  </a:lnTo>
                                  <a:lnTo>
                                    <a:pt x="308" y="1850"/>
                                  </a:lnTo>
                                  <a:close/>
                                  <a:moveTo>
                                    <a:pt x="339" y="1969"/>
                                  </a:moveTo>
                                  <a:lnTo>
                                    <a:pt x="338" y="1998"/>
                                  </a:lnTo>
                                  <a:lnTo>
                                    <a:pt x="331" y="1996"/>
                                  </a:lnTo>
                                  <a:lnTo>
                                    <a:pt x="323" y="1993"/>
                                  </a:lnTo>
                                  <a:lnTo>
                                    <a:pt x="318" y="1989"/>
                                  </a:lnTo>
                                  <a:lnTo>
                                    <a:pt x="312" y="1985"/>
                                  </a:lnTo>
                                  <a:lnTo>
                                    <a:pt x="307" y="1978"/>
                                  </a:lnTo>
                                  <a:lnTo>
                                    <a:pt x="304" y="1972"/>
                                  </a:lnTo>
                                  <a:lnTo>
                                    <a:pt x="302" y="1965"/>
                                  </a:lnTo>
                                  <a:lnTo>
                                    <a:pt x="299" y="1957"/>
                                  </a:lnTo>
                                  <a:lnTo>
                                    <a:pt x="298" y="1944"/>
                                  </a:lnTo>
                                  <a:lnTo>
                                    <a:pt x="300" y="1932"/>
                                  </a:lnTo>
                                  <a:lnTo>
                                    <a:pt x="302" y="1926"/>
                                  </a:lnTo>
                                  <a:lnTo>
                                    <a:pt x="304" y="1921"/>
                                  </a:lnTo>
                                  <a:lnTo>
                                    <a:pt x="307" y="1917"/>
                                  </a:lnTo>
                                  <a:lnTo>
                                    <a:pt x="311" y="1912"/>
                                  </a:lnTo>
                                  <a:lnTo>
                                    <a:pt x="318" y="1906"/>
                                  </a:lnTo>
                                  <a:lnTo>
                                    <a:pt x="326" y="1902"/>
                                  </a:lnTo>
                                  <a:lnTo>
                                    <a:pt x="336" y="1898"/>
                                  </a:lnTo>
                                  <a:lnTo>
                                    <a:pt x="346" y="1895"/>
                                  </a:lnTo>
                                  <a:lnTo>
                                    <a:pt x="359" y="1894"/>
                                  </a:lnTo>
                                  <a:lnTo>
                                    <a:pt x="371" y="1895"/>
                                  </a:lnTo>
                                  <a:lnTo>
                                    <a:pt x="380" y="1898"/>
                                  </a:lnTo>
                                  <a:lnTo>
                                    <a:pt x="390" y="1903"/>
                                  </a:lnTo>
                                  <a:lnTo>
                                    <a:pt x="398" y="1910"/>
                                  </a:lnTo>
                                  <a:lnTo>
                                    <a:pt x="404" y="1917"/>
                                  </a:lnTo>
                                  <a:lnTo>
                                    <a:pt x="408" y="1926"/>
                                  </a:lnTo>
                                  <a:lnTo>
                                    <a:pt x="411" y="1936"/>
                                  </a:lnTo>
                                  <a:lnTo>
                                    <a:pt x="411" y="1948"/>
                                  </a:lnTo>
                                  <a:lnTo>
                                    <a:pt x="410" y="1958"/>
                                  </a:lnTo>
                                  <a:lnTo>
                                    <a:pt x="407" y="1968"/>
                                  </a:lnTo>
                                  <a:lnTo>
                                    <a:pt x="400" y="1977"/>
                                  </a:lnTo>
                                  <a:lnTo>
                                    <a:pt x="392" y="1984"/>
                                  </a:lnTo>
                                  <a:lnTo>
                                    <a:pt x="382" y="1989"/>
                                  </a:lnTo>
                                  <a:lnTo>
                                    <a:pt x="370" y="1994"/>
                                  </a:lnTo>
                                  <a:lnTo>
                                    <a:pt x="355" y="1997"/>
                                  </a:lnTo>
                                  <a:lnTo>
                                    <a:pt x="343" y="1926"/>
                                  </a:lnTo>
                                  <a:lnTo>
                                    <a:pt x="338" y="1928"/>
                                  </a:lnTo>
                                  <a:lnTo>
                                    <a:pt x="332" y="1930"/>
                                  </a:lnTo>
                                  <a:lnTo>
                                    <a:pt x="328" y="1933"/>
                                  </a:lnTo>
                                  <a:lnTo>
                                    <a:pt x="324" y="1936"/>
                                  </a:lnTo>
                                  <a:lnTo>
                                    <a:pt x="323" y="1940"/>
                                  </a:lnTo>
                                  <a:lnTo>
                                    <a:pt x="320" y="1944"/>
                                  </a:lnTo>
                                  <a:lnTo>
                                    <a:pt x="320" y="1949"/>
                                  </a:lnTo>
                                  <a:lnTo>
                                    <a:pt x="320" y="1953"/>
                                  </a:lnTo>
                                  <a:lnTo>
                                    <a:pt x="322" y="1960"/>
                                  </a:lnTo>
                                  <a:lnTo>
                                    <a:pt x="326" y="1964"/>
                                  </a:lnTo>
                                  <a:lnTo>
                                    <a:pt x="331" y="1968"/>
                                  </a:lnTo>
                                  <a:lnTo>
                                    <a:pt x="339" y="1969"/>
                                  </a:lnTo>
                                  <a:close/>
                                  <a:moveTo>
                                    <a:pt x="367" y="1966"/>
                                  </a:moveTo>
                                  <a:lnTo>
                                    <a:pt x="374" y="1965"/>
                                  </a:lnTo>
                                  <a:lnTo>
                                    <a:pt x="378" y="1962"/>
                                  </a:lnTo>
                                  <a:lnTo>
                                    <a:pt x="382" y="1960"/>
                                  </a:lnTo>
                                  <a:lnTo>
                                    <a:pt x="386" y="1957"/>
                                  </a:lnTo>
                                  <a:lnTo>
                                    <a:pt x="387" y="1953"/>
                                  </a:lnTo>
                                  <a:lnTo>
                                    <a:pt x="388" y="1949"/>
                                  </a:lnTo>
                                  <a:lnTo>
                                    <a:pt x="390" y="1945"/>
                                  </a:lnTo>
                                  <a:lnTo>
                                    <a:pt x="390" y="1941"/>
                                  </a:lnTo>
                                  <a:lnTo>
                                    <a:pt x="388" y="1937"/>
                                  </a:lnTo>
                                  <a:lnTo>
                                    <a:pt x="386" y="1933"/>
                                  </a:lnTo>
                                  <a:lnTo>
                                    <a:pt x="383" y="1930"/>
                                  </a:lnTo>
                                  <a:lnTo>
                                    <a:pt x="380" y="1928"/>
                                  </a:lnTo>
                                  <a:lnTo>
                                    <a:pt x="376" y="1925"/>
                                  </a:lnTo>
                                  <a:lnTo>
                                    <a:pt x="371" y="1924"/>
                                  </a:lnTo>
                                  <a:lnTo>
                                    <a:pt x="366" y="1924"/>
                                  </a:lnTo>
                                  <a:lnTo>
                                    <a:pt x="360" y="1924"/>
                                  </a:lnTo>
                                  <a:lnTo>
                                    <a:pt x="367" y="1966"/>
                                  </a:lnTo>
                                  <a:close/>
                                  <a:moveTo>
                                    <a:pt x="362" y="2049"/>
                                  </a:moveTo>
                                  <a:lnTo>
                                    <a:pt x="379" y="2046"/>
                                  </a:lnTo>
                                  <a:lnTo>
                                    <a:pt x="380" y="2053"/>
                                  </a:lnTo>
                                  <a:lnTo>
                                    <a:pt x="382" y="2057"/>
                                  </a:lnTo>
                                  <a:lnTo>
                                    <a:pt x="384" y="2060"/>
                                  </a:lnTo>
                                  <a:lnTo>
                                    <a:pt x="387" y="2062"/>
                                  </a:lnTo>
                                  <a:lnTo>
                                    <a:pt x="392" y="2064"/>
                                  </a:lnTo>
                                  <a:lnTo>
                                    <a:pt x="396" y="2064"/>
                                  </a:lnTo>
                                  <a:lnTo>
                                    <a:pt x="402" y="2062"/>
                                  </a:lnTo>
                                  <a:lnTo>
                                    <a:pt x="406" y="2058"/>
                                  </a:lnTo>
                                  <a:lnTo>
                                    <a:pt x="407" y="2057"/>
                                  </a:lnTo>
                                  <a:lnTo>
                                    <a:pt x="408" y="2054"/>
                                  </a:lnTo>
                                  <a:lnTo>
                                    <a:pt x="408" y="2050"/>
                                  </a:lnTo>
                                  <a:lnTo>
                                    <a:pt x="408" y="2048"/>
                                  </a:lnTo>
                                  <a:lnTo>
                                    <a:pt x="407" y="2042"/>
                                  </a:lnTo>
                                  <a:lnTo>
                                    <a:pt x="404" y="2037"/>
                                  </a:lnTo>
                                  <a:lnTo>
                                    <a:pt x="399" y="2034"/>
                                  </a:lnTo>
                                  <a:lnTo>
                                    <a:pt x="391" y="2032"/>
                                  </a:lnTo>
                                  <a:lnTo>
                                    <a:pt x="392" y="2006"/>
                                  </a:lnTo>
                                  <a:lnTo>
                                    <a:pt x="399" y="2008"/>
                                  </a:lnTo>
                                  <a:lnTo>
                                    <a:pt x="406" y="2010"/>
                                  </a:lnTo>
                                  <a:lnTo>
                                    <a:pt x="411" y="2014"/>
                                  </a:lnTo>
                                  <a:lnTo>
                                    <a:pt x="416" y="2018"/>
                                  </a:lnTo>
                                  <a:lnTo>
                                    <a:pt x="420" y="2025"/>
                                  </a:lnTo>
                                  <a:lnTo>
                                    <a:pt x="423" y="2030"/>
                                  </a:lnTo>
                                  <a:lnTo>
                                    <a:pt x="426" y="2037"/>
                                  </a:lnTo>
                                  <a:lnTo>
                                    <a:pt x="427" y="2045"/>
                                  </a:lnTo>
                                  <a:lnTo>
                                    <a:pt x="428" y="2054"/>
                                  </a:lnTo>
                                  <a:lnTo>
                                    <a:pt x="428" y="2062"/>
                                  </a:lnTo>
                                  <a:lnTo>
                                    <a:pt x="426" y="2069"/>
                                  </a:lnTo>
                                  <a:lnTo>
                                    <a:pt x="423" y="2076"/>
                                  </a:lnTo>
                                  <a:lnTo>
                                    <a:pt x="419" y="2081"/>
                                  </a:lnTo>
                                  <a:lnTo>
                                    <a:pt x="415" y="2085"/>
                                  </a:lnTo>
                                  <a:lnTo>
                                    <a:pt x="408" y="2089"/>
                                  </a:lnTo>
                                  <a:lnTo>
                                    <a:pt x="403" y="2090"/>
                                  </a:lnTo>
                                  <a:lnTo>
                                    <a:pt x="399" y="2090"/>
                                  </a:lnTo>
                                  <a:lnTo>
                                    <a:pt x="395" y="2090"/>
                                  </a:lnTo>
                                  <a:lnTo>
                                    <a:pt x="391" y="2089"/>
                                  </a:lnTo>
                                  <a:lnTo>
                                    <a:pt x="388" y="2088"/>
                                  </a:lnTo>
                                  <a:lnTo>
                                    <a:pt x="382" y="2082"/>
                                  </a:lnTo>
                                  <a:lnTo>
                                    <a:pt x="375" y="2074"/>
                                  </a:lnTo>
                                  <a:lnTo>
                                    <a:pt x="375" y="2081"/>
                                  </a:lnTo>
                                  <a:lnTo>
                                    <a:pt x="374" y="2086"/>
                                  </a:lnTo>
                                  <a:lnTo>
                                    <a:pt x="371" y="2090"/>
                                  </a:lnTo>
                                  <a:lnTo>
                                    <a:pt x="368" y="2094"/>
                                  </a:lnTo>
                                  <a:lnTo>
                                    <a:pt x="366" y="2097"/>
                                  </a:lnTo>
                                  <a:lnTo>
                                    <a:pt x="362" y="2100"/>
                                  </a:lnTo>
                                  <a:lnTo>
                                    <a:pt x="358" y="2101"/>
                                  </a:lnTo>
                                  <a:lnTo>
                                    <a:pt x="354" y="2103"/>
                                  </a:lnTo>
                                  <a:lnTo>
                                    <a:pt x="347" y="2103"/>
                                  </a:lnTo>
                                  <a:lnTo>
                                    <a:pt x="342" y="2101"/>
                                  </a:lnTo>
                                  <a:lnTo>
                                    <a:pt x="335" y="2098"/>
                                  </a:lnTo>
                                  <a:lnTo>
                                    <a:pt x="330" y="2094"/>
                                  </a:lnTo>
                                  <a:lnTo>
                                    <a:pt x="324" y="2088"/>
                                  </a:lnTo>
                                  <a:lnTo>
                                    <a:pt x="320" y="2081"/>
                                  </a:lnTo>
                                  <a:lnTo>
                                    <a:pt x="318" y="2072"/>
                                  </a:lnTo>
                                  <a:lnTo>
                                    <a:pt x="315" y="2062"/>
                                  </a:lnTo>
                                  <a:lnTo>
                                    <a:pt x="315" y="2053"/>
                                  </a:lnTo>
                                  <a:lnTo>
                                    <a:pt x="315" y="2045"/>
                                  </a:lnTo>
                                  <a:lnTo>
                                    <a:pt x="316" y="2037"/>
                                  </a:lnTo>
                                  <a:lnTo>
                                    <a:pt x="318" y="2030"/>
                                  </a:lnTo>
                                  <a:lnTo>
                                    <a:pt x="322" y="2024"/>
                                  </a:lnTo>
                                  <a:lnTo>
                                    <a:pt x="326" y="2018"/>
                                  </a:lnTo>
                                  <a:lnTo>
                                    <a:pt x="331" y="2014"/>
                                  </a:lnTo>
                                  <a:lnTo>
                                    <a:pt x="338" y="2010"/>
                                  </a:lnTo>
                                  <a:lnTo>
                                    <a:pt x="347" y="2036"/>
                                  </a:lnTo>
                                  <a:lnTo>
                                    <a:pt x="340" y="2040"/>
                                  </a:lnTo>
                                  <a:lnTo>
                                    <a:pt x="336" y="2046"/>
                                  </a:lnTo>
                                  <a:lnTo>
                                    <a:pt x="335" y="2052"/>
                                  </a:lnTo>
                                  <a:lnTo>
                                    <a:pt x="335" y="2058"/>
                                  </a:lnTo>
                                  <a:lnTo>
                                    <a:pt x="336" y="2066"/>
                                  </a:lnTo>
                                  <a:lnTo>
                                    <a:pt x="340" y="2070"/>
                                  </a:lnTo>
                                  <a:lnTo>
                                    <a:pt x="346" y="2073"/>
                                  </a:lnTo>
                                  <a:lnTo>
                                    <a:pt x="351" y="2074"/>
                                  </a:lnTo>
                                  <a:lnTo>
                                    <a:pt x="354" y="2073"/>
                                  </a:lnTo>
                                  <a:lnTo>
                                    <a:pt x="356" y="2072"/>
                                  </a:lnTo>
                                  <a:lnTo>
                                    <a:pt x="359" y="2070"/>
                                  </a:lnTo>
                                  <a:lnTo>
                                    <a:pt x="360" y="2068"/>
                                  </a:lnTo>
                                  <a:lnTo>
                                    <a:pt x="362" y="2061"/>
                                  </a:lnTo>
                                  <a:lnTo>
                                    <a:pt x="362" y="2054"/>
                                  </a:lnTo>
                                  <a:lnTo>
                                    <a:pt x="362" y="2049"/>
                                  </a:lnTo>
                                  <a:close/>
                                  <a:moveTo>
                                    <a:pt x="382" y="2109"/>
                                  </a:moveTo>
                                  <a:lnTo>
                                    <a:pt x="388" y="2109"/>
                                  </a:lnTo>
                                  <a:lnTo>
                                    <a:pt x="396" y="2109"/>
                                  </a:lnTo>
                                  <a:lnTo>
                                    <a:pt x="403" y="2111"/>
                                  </a:lnTo>
                                  <a:lnTo>
                                    <a:pt x="410" y="2112"/>
                                  </a:lnTo>
                                  <a:lnTo>
                                    <a:pt x="416" y="2116"/>
                                  </a:lnTo>
                                  <a:lnTo>
                                    <a:pt x="423" y="2119"/>
                                  </a:lnTo>
                                  <a:lnTo>
                                    <a:pt x="428" y="2124"/>
                                  </a:lnTo>
                                  <a:lnTo>
                                    <a:pt x="434" y="2129"/>
                                  </a:lnTo>
                                  <a:lnTo>
                                    <a:pt x="438" y="2135"/>
                                  </a:lnTo>
                                  <a:lnTo>
                                    <a:pt x="440" y="2141"/>
                                  </a:lnTo>
                                  <a:lnTo>
                                    <a:pt x="443" y="2149"/>
                                  </a:lnTo>
                                  <a:lnTo>
                                    <a:pt x="444" y="2156"/>
                                  </a:lnTo>
                                  <a:lnTo>
                                    <a:pt x="446" y="2168"/>
                                  </a:lnTo>
                                  <a:lnTo>
                                    <a:pt x="444" y="2179"/>
                                  </a:lnTo>
                                  <a:lnTo>
                                    <a:pt x="440" y="2189"/>
                                  </a:lnTo>
                                  <a:lnTo>
                                    <a:pt x="435" y="2199"/>
                                  </a:lnTo>
                                  <a:lnTo>
                                    <a:pt x="427" y="2207"/>
                                  </a:lnTo>
                                  <a:lnTo>
                                    <a:pt x="419" y="2213"/>
                                  </a:lnTo>
                                  <a:lnTo>
                                    <a:pt x="408" y="2217"/>
                                  </a:lnTo>
                                  <a:lnTo>
                                    <a:pt x="398" y="2220"/>
                                  </a:lnTo>
                                  <a:lnTo>
                                    <a:pt x="386" y="2221"/>
                                  </a:lnTo>
                                  <a:lnTo>
                                    <a:pt x="375" y="2220"/>
                                  </a:lnTo>
                                  <a:lnTo>
                                    <a:pt x="364" y="2216"/>
                                  </a:lnTo>
                                  <a:lnTo>
                                    <a:pt x="355" y="2211"/>
                                  </a:lnTo>
                                  <a:lnTo>
                                    <a:pt x="347" y="2204"/>
                                  </a:lnTo>
                                  <a:lnTo>
                                    <a:pt x="340" y="2195"/>
                                  </a:lnTo>
                                  <a:lnTo>
                                    <a:pt x="335" y="2185"/>
                                  </a:lnTo>
                                  <a:lnTo>
                                    <a:pt x="332" y="2173"/>
                                  </a:lnTo>
                                  <a:lnTo>
                                    <a:pt x="332" y="2167"/>
                                  </a:lnTo>
                                  <a:lnTo>
                                    <a:pt x="332" y="2159"/>
                                  </a:lnTo>
                                  <a:lnTo>
                                    <a:pt x="334" y="2152"/>
                                  </a:lnTo>
                                  <a:lnTo>
                                    <a:pt x="335" y="2145"/>
                                  </a:lnTo>
                                  <a:lnTo>
                                    <a:pt x="338" y="2139"/>
                                  </a:lnTo>
                                  <a:lnTo>
                                    <a:pt x="342" y="2132"/>
                                  </a:lnTo>
                                  <a:lnTo>
                                    <a:pt x="346" y="2127"/>
                                  </a:lnTo>
                                  <a:lnTo>
                                    <a:pt x="351" y="2121"/>
                                  </a:lnTo>
                                  <a:lnTo>
                                    <a:pt x="358" y="2117"/>
                                  </a:lnTo>
                                  <a:lnTo>
                                    <a:pt x="364" y="2115"/>
                                  </a:lnTo>
                                  <a:lnTo>
                                    <a:pt x="372" y="2112"/>
                                  </a:lnTo>
                                  <a:lnTo>
                                    <a:pt x="382" y="2109"/>
                                  </a:lnTo>
                                  <a:close/>
                                  <a:moveTo>
                                    <a:pt x="384" y="2139"/>
                                  </a:moveTo>
                                  <a:lnTo>
                                    <a:pt x="378" y="2140"/>
                                  </a:lnTo>
                                  <a:lnTo>
                                    <a:pt x="371" y="2143"/>
                                  </a:lnTo>
                                  <a:lnTo>
                                    <a:pt x="366" y="2147"/>
                                  </a:lnTo>
                                  <a:lnTo>
                                    <a:pt x="362" y="2151"/>
                                  </a:lnTo>
                                  <a:lnTo>
                                    <a:pt x="359" y="2155"/>
                                  </a:lnTo>
                                  <a:lnTo>
                                    <a:pt x="356" y="2160"/>
                                  </a:lnTo>
                                  <a:lnTo>
                                    <a:pt x="355" y="2165"/>
                                  </a:lnTo>
                                  <a:lnTo>
                                    <a:pt x="356" y="2171"/>
                                  </a:lnTo>
                                  <a:lnTo>
                                    <a:pt x="358" y="2176"/>
                                  </a:lnTo>
                                  <a:lnTo>
                                    <a:pt x="359" y="2180"/>
                                  </a:lnTo>
                                  <a:lnTo>
                                    <a:pt x="363" y="2184"/>
                                  </a:lnTo>
                                  <a:lnTo>
                                    <a:pt x="367" y="2188"/>
                                  </a:lnTo>
                                  <a:lnTo>
                                    <a:pt x="372" y="2191"/>
                                  </a:lnTo>
                                  <a:lnTo>
                                    <a:pt x="379" y="2192"/>
                                  </a:lnTo>
                                  <a:lnTo>
                                    <a:pt x="386" y="2192"/>
                                  </a:lnTo>
                                  <a:lnTo>
                                    <a:pt x="394" y="2191"/>
                                  </a:lnTo>
                                  <a:lnTo>
                                    <a:pt x="400" y="2189"/>
                                  </a:lnTo>
                                  <a:lnTo>
                                    <a:pt x="407" y="2187"/>
                                  </a:lnTo>
                                  <a:lnTo>
                                    <a:pt x="412" y="2184"/>
                                  </a:lnTo>
                                  <a:lnTo>
                                    <a:pt x="416" y="2180"/>
                                  </a:lnTo>
                                  <a:lnTo>
                                    <a:pt x="419" y="2176"/>
                                  </a:lnTo>
                                  <a:lnTo>
                                    <a:pt x="422" y="2171"/>
                                  </a:lnTo>
                                  <a:lnTo>
                                    <a:pt x="422" y="2165"/>
                                  </a:lnTo>
                                  <a:lnTo>
                                    <a:pt x="422" y="2160"/>
                                  </a:lnTo>
                                  <a:lnTo>
                                    <a:pt x="420" y="2155"/>
                                  </a:lnTo>
                                  <a:lnTo>
                                    <a:pt x="418" y="2151"/>
                                  </a:lnTo>
                                  <a:lnTo>
                                    <a:pt x="415" y="2147"/>
                                  </a:lnTo>
                                  <a:lnTo>
                                    <a:pt x="410" y="2143"/>
                                  </a:lnTo>
                                  <a:lnTo>
                                    <a:pt x="406" y="2140"/>
                                  </a:lnTo>
                                  <a:lnTo>
                                    <a:pt x="399" y="2139"/>
                                  </a:lnTo>
                                  <a:lnTo>
                                    <a:pt x="392" y="2139"/>
                                  </a:lnTo>
                                  <a:lnTo>
                                    <a:pt x="384" y="2139"/>
                                  </a:lnTo>
                                  <a:close/>
                                  <a:moveTo>
                                    <a:pt x="454" y="2233"/>
                                  </a:moveTo>
                                  <a:lnTo>
                                    <a:pt x="458" y="2260"/>
                                  </a:lnTo>
                                  <a:lnTo>
                                    <a:pt x="443" y="2263"/>
                                  </a:lnTo>
                                  <a:lnTo>
                                    <a:pt x="451" y="2267"/>
                                  </a:lnTo>
                                  <a:lnTo>
                                    <a:pt x="458" y="2275"/>
                                  </a:lnTo>
                                  <a:lnTo>
                                    <a:pt x="460" y="2279"/>
                                  </a:lnTo>
                                  <a:lnTo>
                                    <a:pt x="463" y="2283"/>
                                  </a:lnTo>
                                  <a:lnTo>
                                    <a:pt x="464" y="2288"/>
                                  </a:lnTo>
                                  <a:lnTo>
                                    <a:pt x="466" y="2293"/>
                                  </a:lnTo>
                                  <a:lnTo>
                                    <a:pt x="466" y="2302"/>
                                  </a:lnTo>
                                  <a:lnTo>
                                    <a:pt x="464" y="2311"/>
                                  </a:lnTo>
                                  <a:lnTo>
                                    <a:pt x="462" y="2319"/>
                                  </a:lnTo>
                                  <a:lnTo>
                                    <a:pt x="456" y="2327"/>
                                  </a:lnTo>
                                  <a:lnTo>
                                    <a:pt x="448" y="2334"/>
                                  </a:lnTo>
                                  <a:lnTo>
                                    <a:pt x="440" y="2339"/>
                                  </a:lnTo>
                                  <a:lnTo>
                                    <a:pt x="430" y="2343"/>
                                  </a:lnTo>
                                  <a:lnTo>
                                    <a:pt x="418" y="2346"/>
                                  </a:lnTo>
                                  <a:lnTo>
                                    <a:pt x="404" y="2347"/>
                                  </a:lnTo>
                                  <a:lnTo>
                                    <a:pt x="394" y="2347"/>
                                  </a:lnTo>
                                  <a:lnTo>
                                    <a:pt x="383" y="2344"/>
                                  </a:lnTo>
                                  <a:lnTo>
                                    <a:pt x="374" y="2339"/>
                                  </a:lnTo>
                                  <a:lnTo>
                                    <a:pt x="366" y="2334"/>
                                  </a:lnTo>
                                  <a:lnTo>
                                    <a:pt x="360" y="2327"/>
                                  </a:lnTo>
                                  <a:lnTo>
                                    <a:pt x="356" y="2319"/>
                                  </a:lnTo>
                                  <a:lnTo>
                                    <a:pt x="354" y="2310"/>
                                  </a:lnTo>
                                  <a:lnTo>
                                    <a:pt x="354" y="2302"/>
                                  </a:lnTo>
                                  <a:lnTo>
                                    <a:pt x="355" y="2293"/>
                                  </a:lnTo>
                                  <a:lnTo>
                                    <a:pt x="359" y="2285"/>
                                  </a:lnTo>
                                  <a:lnTo>
                                    <a:pt x="364" y="2276"/>
                                  </a:lnTo>
                                  <a:lnTo>
                                    <a:pt x="311" y="2284"/>
                                  </a:lnTo>
                                  <a:lnTo>
                                    <a:pt x="307" y="2256"/>
                                  </a:lnTo>
                                  <a:lnTo>
                                    <a:pt x="454" y="2233"/>
                                  </a:lnTo>
                                  <a:close/>
                                  <a:moveTo>
                                    <a:pt x="407" y="2269"/>
                                  </a:moveTo>
                                  <a:lnTo>
                                    <a:pt x="399" y="2271"/>
                                  </a:lnTo>
                                  <a:lnTo>
                                    <a:pt x="391" y="2273"/>
                                  </a:lnTo>
                                  <a:lnTo>
                                    <a:pt x="386" y="2277"/>
                                  </a:lnTo>
                                  <a:lnTo>
                                    <a:pt x="382" y="2281"/>
                                  </a:lnTo>
                                  <a:lnTo>
                                    <a:pt x="378" y="2285"/>
                                  </a:lnTo>
                                  <a:lnTo>
                                    <a:pt x="376" y="2289"/>
                                  </a:lnTo>
                                  <a:lnTo>
                                    <a:pt x="375" y="2295"/>
                                  </a:lnTo>
                                  <a:lnTo>
                                    <a:pt x="375" y="2300"/>
                                  </a:lnTo>
                                  <a:lnTo>
                                    <a:pt x="376" y="2304"/>
                                  </a:lnTo>
                                  <a:lnTo>
                                    <a:pt x="379" y="2308"/>
                                  </a:lnTo>
                                  <a:lnTo>
                                    <a:pt x="382" y="2312"/>
                                  </a:lnTo>
                                  <a:lnTo>
                                    <a:pt x="386" y="2315"/>
                                  </a:lnTo>
                                  <a:lnTo>
                                    <a:pt x="391" y="2318"/>
                                  </a:lnTo>
                                  <a:lnTo>
                                    <a:pt x="396" y="2318"/>
                                  </a:lnTo>
                                  <a:lnTo>
                                    <a:pt x="404" y="2319"/>
                                  </a:lnTo>
                                  <a:lnTo>
                                    <a:pt x="412" y="2318"/>
                                  </a:lnTo>
                                  <a:lnTo>
                                    <a:pt x="420" y="2316"/>
                                  </a:lnTo>
                                  <a:lnTo>
                                    <a:pt x="427" y="2314"/>
                                  </a:lnTo>
                                  <a:lnTo>
                                    <a:pt x="432" y="2311"/>
                                  </a:lnTo>
                                  <a:lnTo>
                                    <a:pt x="436" y="2307"/>
                                  </a:lnTo>
                                  <a:lnTo>
                                    <a:pt x="439" y="2303"/>
                                  </a:lnTo>
                                  <a:lnTo>
                                    <a:pt x="442" y="2299"/>
                                  </a:lnTo>
                                  <a:lnTo>
                                    <a:pt x="443" y="2293"/>
                                  </a:lnTo>
                                  <a:lnTo>
                                    <a:pt x="442" y="2288"/>
                                  </a:lnTo>
                                  <a:lnTo>
                                    <a:pt x="440" y="2284"/>
                                  </a:lnTo>
                                  <a:lnTo>
                                    <a:pt x="439" y="2280"/>
                                  </a:lnTo>
                                  <a:lnTo>
                                    <a:pt x="435" y="2276"/>
                                  </a:lnTo>
                                  <a:lnTo>
                                    <a:pt x="431" y="2272"/>
                                  </a:lnTo>
                                  <a:lnTo>
                                    <a:pt x="427" y="2271"/>
                                  </a:lnTo>
                                  <a:lnTo>
                                    <a:pt x="420" y="2269"/>
                                  </a:lnTo>
                                  <a:lnTo>
                                    <a:pt x="414" y="2269"/>
                                  </a:lnTo>
                                  <a:lnTo>
                                    <a:pt x="407" y="2269"/>
                                  </a:lnTo>
                                  <a:close/>
                                  <a:moveTo>
                                    <a:pt x="474" y="2359"/>
                                  </a:moveTo>
                                  <a:lnTo>
                                    <a:pt x="484" y="2431"/>
                                  </a:lnTo>
                                  <a:lnTo>
                                    <a:pt x="462" y="2435"/>
                                  </a:lnTo>
                                  <a:lnTo>
                                    <a:pt x="455" y="2391"/>
                                  </a:lnTo>
                                  <a:lnTo>
                                    <a:pt x="371" y="2404"/>
                                  </a:lnTo>
                                  <a:lnTo>
                                    <a:pt x="367" y="2376"/>
                                  </a:lnTo>
                                  <a:lnTo>
                                    <a:pt x="474" y="2359"/>
                                  </a:lnTo>
                                  <a:close/>
                                </a:path>
                              </a:pathLst>
                            </a:custGeom>
                            <a:solidFill>
                              <a:srgbClr val="1f1a17"/>
                            </a:solidFill>
                            <a:ln w="0">
                              <a:noFill/>
                            </a:ln>
                          </wps:spPr>
                          <wps:style>
                            <a:lnRef idx="0"/>
                            <a:fillRef idx="0"/>
                            <a:effectRef idx="0"/>
                            <a:fontRef idx="minor"/>
                          </wps:style>
                          <wps:bodyPr/>
                        </wps:wsp>
                        <wps:wsp>
                          <wps:cNvSpPr/>
                          <wps:spPr>
                            <a:xfrm>
                              <a:off x="3162960" y="2014200"/>
                              <a:ext cx="398880" cy="1246680"/>
                            </a:xfrm>
                            <a:custGeom>
                              <a:avLst/>
                              <a:gdLst/>
                              <a:ahLst/>
                              <a:rect l="l" t="t" r="r" b="b"/>
                              <a:pathLst>
                                <a:path w="886" h="3320">
                                  <a:moveTo>
                                    <a:pt x="713" y="2402"/>
                                  </a:moveTo>
                                  <a:lnTo>
                                    <a:pt x="714" y="2376"/>
                                  </a:lnTo>
                                  <a:lnTo>
                                    <a:pt x="721" y="2377"/>
                                  </a:lnTo>
                                  <a:lnTo>
                                    <a:pt x="727" y="2380"/>
                                  </a:lnTo>
                                  <a:lnTo>
                                    <a:pt x="734" y="2384"/>
                                  </a:lnTo>
                                  <a:lnTo>
                                    <a:pt x="738" y="2388"/>
                                  </a:lnTo>
                                  <a:lnTo>
                                    <a:pt x="743" y="2393"/>
                                  </a:lnTo>
                                  <a:lnTo>
                                    <a:pt x="746" y="2400"/>
                                  </a:lnTo>
                                  <a:lnTo>
                                    <a:pt x="749" y="2408"/>
                                  </a:lnTo>
                                  <a:lnTo>
                                    <a:pt x="751" y="2418"/>
                                  </a:lnTo>
                                  <a:lnTo>
                                    <a:pt x="753" y="2427"/>
                                  </a:lnTo>
                                  <a:lnTo>
                                    <a:pt x="753" y="2435"/>
                                  </a:lnTo>
                                  <a:lnTo>
                                    <a:pt x="751" y="2441"/>
                                  </a:lnTo>
                                  <a:lnTo>
                                    <a:pt x="751" y="2447"/>
                                  </a:lnTo>
                                  <a:lnTo>
                                    <a:pt x="749" y="2452"/>
                                  </a:lnTo>
                                  <a:lnTo>
                                    <a:pt x="747" y="2456"/>
                                  </a:lnTo>
                                  <a:lnTo>
                                    <a:pt x="745" y="2459"/>
                                  </a:lnTo>
                                  <a:lnTo>
                                    <a:pt x="742" y="2461"/>
                                  </a:lnTo>
                                  <a:lnTo>
                                    <a:pt x="738" y="2464"/>
                                  </a:lnTo>
                                  <a:lnTo>
                                    <a:pt x="733" y="2467"/>
                                  </a:lnTo>
                                  <a:lnTo>
                                    <a:pt x="725" y="2468"/>
                                  </a:lnTo>
                                  <a:lnTo>
                                    <a:pt x="717" y="2469"/>
                                  </a:lnTo>
                                  <a:lnTo>
                                    <a:pt x="683" y="2475"/>
                                  </a:lnTo>
                                  <a:lnTo>
                                    <a:pt x="671" y="2476"/>
                                  </a:lnTo>
                                  <a:lnTo>
                                    <a:pt x="663" y="2479"/>
                                  </a:lnTo>
                                  <a:lnTo>
                                    <a:pt x="657" y="2481"/>
                                  </a:lnTo>
                                  <a:lnTo>
                                    <a:pt x="650" y="2487"/>
                                  </a:lnTo>
                                  <a:lnTo>
                                    <a:pt x="645" y="2459"/>
                                  </a:lnTo>
                                  <a:lnTo>
                                    <a:pt x="649" y="2456"/>
                                  </a:lnTo>
                                  <a:lnTo>
                                    <a:pt x="653" y="2455"/>
                                  </a:lnTo>
                                  <a:lnTo>
                                    <a:pt x="655" y="2453"/>
                                  </a:lnTo>
                                  <a:lnTo>
                                    <a:pt x="657" y="2453"/>
                                  </a:lnTo>
                                  <a:lnTo>
                                    <a:pt x="649" y="2447"/>
                                  </a:lnTo>
                                  <a:lnTo>
                                    <a:pt x="643" y="2439"/>
                                  </a:lnTo>
                                  <a:lnTo>
                                    <a:pt x="639" y="2431"/>
                                  </a:lnTo>
                                  <a:lnTo>
                                    <a:pt x="637" y="2421"/>
                                  </a:lnTo>
                                  <a:lnTo>
                                    <a:pt x="637" y="2413"/>
                                  </a:lnTo>
                                  <a:lnTo>
                                    <a:pt x="637" y="2406"/>
                                  </a:lnTo>
                                  <a:lnTo>
                                    <a:pt x="639" y="2400"/>
                                  </a:lnTo>
                                  <a:lnTo>
                                    <a:pt x="642" y="2394"/>
                                  </a:lnTo>
                                  <a:lnTo>
                                    <a:pt x="646" y="2389"/>
                                  </a:lnTo>
                                  <a:lnTo>
                                    <a:pt x="651" y="2385"/>
                                  </a:lnTo>
                                  <a:lnTo>
                                    <a:pt x="657" y="2382"/>
                                  </a:lnTo>
                                  <a:lnTo>
                                    <a:pt x="663" y="2381"/>
                                  </a:lnTo>
                                  <a:lnTo>
                                    <a:pt x="671" y="2381"/>
                                  </a:lnTo>
                                  <a:lnTo>
                                    <a:pt x="679" y="2382"/>
                                  </a:lnTo>
                                  <a:lnTo>
                                    <a:pt x="687" y="2388"/>
                                  </a:lnTo>
                                  <a:lnTo>
                                    <a:pt x="693" y="2393"/>
                                  </a:lnTo>
                                  <a:lnTo>
                                    <a:pt x="698" y="2402"/>
                                  </a:lnTo>
                                  <a:lnTo>
                                    <a:pt x="703" y="2414"/>
                                  </a:lnTo>
                                  <a:lnTo>
                                    <a:pt x="709" y="2432"/>
                                  </a:lnTo>
                                  <a:lnTo>
                                    <a:pt x="714" y="2441"/>
                                  </a:lnTo>
                                  <a:lnTo>
                                    <a:pt x="717" y="2441"/>
                                  </a:lnTo>
                                  <a:lnTo>
                                    <a:pt x="721" y="2440"/>
                                  </a:lnTo>
                                  <a:lnTo>
                                    <a:pt x="723" y="2439"/>
                                  </a:lnTo>
                                  <a:lnTo>
                                    <a:pt x="726" y="2437"/>
                                  </a:lnTo>
                                  <a:lnTo>
                                    <a:pt x="727" y="2435"/>
                                  </a:lnTo>
                                  <a:lnTo>
                                    <a:pt x="730" y="2429"/>
                                  </a:lnTo>
                                  <a:lnTo>
                                    <a:pt x="729" y="2420"/>
                                  </a:lnTo>
                                  <a:lnTo>
                                    <a:pt x="727" y="2413"/>
                                  </a:lnTo>
                                  <a:lnTo>
                                    <a:pt x="725" y="2408"/>
                                  </a:lnTo>
                                  <a:lnTo>
                                    <a:pt x="719" y="2405"/>
                                  </a:lnTo>
                                  <a:lnTo>
                                    <a:pt x="713" y="2402"/>
                                  </a:lnTo>
                                  <a:close/>
                                  <a:moveTo>
                                    <a:pt x="695" y="2444"/>
                                  </a:moveTo>
                                  <a:lnTo>
                                    <a:pt x="693" y="2437"/>
                                  </a:lnTo>
                                  <a:lnTo>
                                    <a:pt x="689" y="2428"/>
                                  </a:lnTo>
                                  <a:lnTo>
                                    <a:pt x="685" y="2418"/>
                                  </a:lnTo>
                                  <a:lnTo>
                                    <a:pt x="681" y="2413"/>
                                  </a:lnTo>
                                  <a:lnTo>
                                    <a:pt x="679" y="2410"/>
                                  </a:lnTo>
                                  <a:lnTo>
                                    <a:pt x="677" y="2409"/>
                                  </a:lnTo>
                                  <a:lnTo>
                                    <a:pt x="674" y="2409"/>
                                  </a:lnTo>
                                  <a:lnTo>
                                    <a:pt x="670" y="2409"/>
                                  </a:lnTo>
                                  <a:lnTo>
                                    <a:pt x="665" y="2410"/>
                                  </a:lnTo>
                                  <a:lnTo>
                                    <a:pt x="661" y="2414"/>
                                  </a:lnTo>
                                  <a:lnTo>
                                    <a:pt x="658" y="2421"/>
                                  </a:lnTo>
                                  <a:lnTo>
                                    <a:pt x="658" y="2427"/>
                                  </a:lnTo>
                                  <a:lnTo>
                                    <a:pt x="661" y="2435"/>
                                  </a:lnTo>
                                  <a:lnTo>
                                    <a:pt x="666" y="2441"/>
                                  </a:lnTo>
                                  <a:lnTo>
                                    <a:pt x="670" y="2444"/>
                                  </a:lnTo>
                                  <a:lnTo>
                                    <a:pt x="677" y="2447"/>
                                  </a:lnTo>
                                  <a:lnTo>
                                    <a:pt x="682" y="2447"/>
                                  </a:lnTo>
                                  <a:lnTo>
                                    <a:pt x="690" y="2445"/>
                                  </a:lnTo>
                                  <a:lnTo>
                                    <a:pt x="695" y="2444"/>
                                  </a:lnTo>
                                  <a:close/>
                                  <a:moveTo>
                                    <a:pt x="759" y="2491"/>
                                  </a:moveTo>
                                  <a:lnTo>
                                    <a:pt x="765" y="2519"/>
                                  </a:lnTo>
                                  <a:lnTo>
                                    <a:pt x="725" y="2525"/>
                                  </a:lnTo>
                                  <a:lnTo>
                                    <a:pt x="731" y="2565"/>
                                  </a:lnTo>
                                  <a:lnTo>
                                    <a:pt x="770" y="2559"/>
                                  </a:lnTo>
                                  <a:lnTo>
                                    <a:pt x="776" y="2588"/>
                                  </a:lnTo>
                                  <a:lnTo>
                                    <a:pt x="667" y="2604"/>
                                  </a:lnTo>
                                  <a:lnTo>
                                    <a:pt x="663" y="2576"/>
                                  </a:lnTo>
                                  <a:lnTo>
                                    <a:pt x="709" y="2569"/>
                                  </a:lnTo>
                                  <a:lnTo>
                                    <a:pt x="702" y="2528"/>
                                  </a:lnTo>
                                  <a:lnTo>
                                    <a:pt x="657" y="2535"/>
                                  </a:lnTo>
                                  <a:lnTo>
                                    <a:pt x="653" y="2507"/>
                                  </a:lnTo>
                                  <a:lnTo>
                                    <a:pt x="759" y="2491"/>
                                  </a:lnTo>
                                  <a:close/>
                                  <a:moveTo>
                                    <a:pt x="780" y="2615"/>
                                  </a:moveTo>
                                  <a:lnTo>
                                    <a:pt x="784" y="2643"/>
                                  </a:lnTo>
                                  <a:lnTo>
                                    <a:pt x="717" y="2654"/>
                                  </a:lnTo>
                                  <a:lnTo>
                                    <a:pt x="790" y="2686"/>
                                  </a:lnTo>
                                  <a:lnTo>
                                    <a:pt x="794" y="2714"/>
                                  </a:lnTo>
                                  <a:lnTo>
                                    <a:pt x="687" y="2731"/>
                                  </a:lnTo>
                                  <a:lnTo>
                                    <a:pt x="683" y="2703"/>
                                  </a:lnTo>
                                  <a:lnTo>
                                    <a:pt x="751" y="2692"/>
                                  </a:lnTo>
                                  <a:lnTo>
                                    <a:pt x="677" y="2659"/>
                                  </a:lnTo>
                                  <a:lnTo>
                                    <a:pt x="673" y="2632"/>
                                  </a:lnTo>
                                  <a:lnTo>
                                    <a:pt x="780" y="2615"/>
                                  </a:lnTo>
                                  <a:close/>
                                  <a:moveTo>
                                    <a:pt x="741" y="2782"/>
                                  </a:moveTo>
                                  <a:lnTo>
                                    <a:pt x="758" y="2779"/>
                                  </a:lnTo>
                                  <a:lnTo>
                                    <a:pt x="759" y="2786"/>
                                  </a:lnTo>
                                  <a:lnTo>
                                    <a:pt x="761" y="2790"/>
                                  </a:lnTo>
                                  <a:lnTo>
                                    <a:pt x="763" y="2792"/>
                                  </a:lnTo>
                                  <a:lnTo>
                                    <a:pt x="768" y="2795"/>
                                  </a:lnTo>
                                  <a:lnTo>
                                    <a:pt x="772" y="2796"/>
                                  </a:lnTo>
                                  <a:lnTo>
                                    <a:pt x="776" y="2796"/>
                                  </a:lnTo>
                                  <a:lnTo>
                                    <a:pt x="781" y="2795"/>
                                  </a:lnTo>
                                  <a:lnTo>
                                    <a:pt x="785" y="2791"/>
                                  </a:lnTo>
                                  <a:lnTo>
                                    <a:pt x="786" y="2790"/>
                                  </a:lnTo>
                                  <a:lnTo>
                                    <a:pt x="788" y="2787"/>
                                  </a:lnTo>
                                  <a:lnTo>
                                    <a:pt x="788" y="2783"/>
                                  </a:lnTo>
                                  <a:lnTo>
                                    <a:pt x="788" y="2780"/>
                                  </a:lnTo>
                                  <a:lnTo>
                                    <a:pt x="786" y="2775"/>
                                  </a:lnTo>
                                  <a:lnTo>
                                    <a:pt x="784" y="2770"/>
                                  </a:lnTo>
                                  <a:lnTo>
                                    <a:pt x="778" y="2767"/>
                                  </a:lnTo>
                                  <a:lnTo>
                                    <a:pt x="770" y="2764"/>
                                  </a:lnTo>
                                  <a:lnTo>
                                    <a:pt x="772" y="2739"/>
                                  </a:lnTo>
                                  <a:lnTo>
                                    <a:pt x="780" y="2740"/>
                                  </a:lnTo>
                                  <a:lnTo>
                                    <a:pt x="785" y="2743"/>
                                  </a:lnTo>
                                  <a:lnTo>
                                    <a:pt x="790" y="2747"/>
                                  </a:lnTo>
                                  <a:lnTo>
                                    <a:pt x="796" y="2751"/>
                                  </a:lnTo>
                                  <a:lnTo>
                                    <a:pt x="800" y="2756"/>
                                  </a:lnTo>
                                  <a:lnTo>
                                    <a:pt x="802" y="2763"/>
                                  </a:lnTo>
                                  <a:lnTo>
                                    <a:pt x="805" y="2770"/>
                                  </a:lnTo>
                                  <a:lnTo>
                                    <a:pt x="806" y="2778"/>
                                  </a:lnTo>
                                  <a:lnTo>
                                    <a:pt x="808" y="2787"/>
                                  </a:lnTo>
                                  <a:lnTo>
                                    <a:pt x="808" y="2795"/>
                                  </a:lnTo>
                                  <a:lnTo>
                                    <a:pt x="805" y="2802"/>
                                  </a:lnTo>
                                  <a:lnTo>
                                    <a:pt x="802" y="2808"/>
                                  </a:lnTo>
                                  <a:lnTo>
                                    <a:pt x="798" y="2814"/>
                                  </a:lnTo>
                                  <a:lnTo>
                                    <a:pt x="794" y="2818"/>
                                  </a:lnTo>
                                  <a:lnTo>
                                    <a:pt x="789" y="2822"/>
                                  </a:lnTo>
                                  <a:lnTo>
                                    <a:pt x="782" y="2823"/>
                                  </a:lnTo>
                                  <a:lnTo>
                                    <a:pt x="778" y="2823"/>
                                  </a:lnTo>
                                  <a:lnTo>
                                    <a:pt x="774" y="2823"/>
                                  </a:lnTo>
                                  <a:lnTo>
                                    <a:pt x="770" y="2822"/>
                                  </a:lnTo>
                                  <a:lnTo>
                                    <a:pt x="768" y="2821"/>
                                  </a:lnTo>
                                  <a:lnTo>
                                    <a:pt x="761" y="2815"/>
                                  </a:lnTo>
                                  <a:lnTo>
                                    <a:pt x="755" y="2807"/>
                                  </a:lnTo>
                                  <a:lnTo>
                                    <a:pt x="754" y="2814"/>
                                  </a:lnTo>
                                  <a:lnTo>
                                    <a:pt x="753" y="2819"/>
                                  </a:lnTo>
                                  <a:lnTo>
                                    <a:pt x="750" y="2823"/>
                                  </a:lnTo>
                                  <a:lnTo>
                                    <a:pt x="747" y="2827"/>
                                  </a:lnTo>
                                  <a:lnTo>
                                    <a:pt x="745" y="2830"/>
                                  </a:lnTo>
                                  <a:lnTo>
                                    <a:pt x="741" y="2833"/>
                                  </a:lnTo>
                                  <a:lnTo>
                                    <a:pt x="737" y="2834"/>
                                  </a:lnTo>
                                  <a:lnTo>
                                    <a:pt x="733" y="2835"/>
                                  </a:lnTo>
                                  <a:lnTo>
                                    <a:pt x="726" y="2835"/>
                                  </a:lnTo>
                                  <a:lnTo>
                                    <a:pt x="721" y="2834"/>
                                  </a:lnTo>
                                  <a:lnTo>
                                    <a:pt x="714" y="2831"/>
                                  </a:lnTo>
                                  <a:lnTo>
                                    <a:pt x="709" y="2827"/>
                                  </a:lnTo>
                                  <a:lnTo>
                                    <a:pt x="705" y="2821"/>
                                  </a:lnTo>
                                  <a:lnTo>
                                    <a:pt x="701" y="2814"/>
                                  </a:lnTo>
                                  <a:lnTo>
                                    <a:pt x="697" y="2804"/>
                                  </a:lnTo>
                                  <a:lnTo>
                                    <a:pt x="695" y="2795"/>
                                  </a:lnTo>
                                  <a:lnTo>
                                    <a:pt x="694" y="2786"/>
                                  </a:lnTo>
                                  <a:lnTo>
                                    <a:pt x="694" y="2776"/>
                                  </a:lnTo>
                                  <a:lnTo>
                                    <a:pt x="695" y="2770"/>
                                  </a:lnTo>
                                  <a:lnTo>
                                    <a:pt x="698" y="2763"/>
                                  </a:lnTo>
                                  <a:lnTo>
                                    <a:pt x="701" y="2756"/>
                                  </a:lnTo>
                                  <a:lnTo>
                                    <a:pt x="705" y="2751"/>
                                  </a:lnTo>
                                  <a:lnTo>
                                    <a:pt x="711" y="2747"/>
                                  </a:lnTo>
                                  <a:lnTo>
                                    <a:pt x="718" y="2743"/>
                                  </a:lnTo>
                                  <a:lnTo>
                                    <a:pt x="726" y="2768"/>
                                  </a:lnTo>
                                  <a:lnTo>
                                    <a:pt x="719" y="2772"/>
                                  </a:lnTo>
                                  <a:lnTo>
                                    <a:pt x="715" y="2778"/>
                                  </a:lnTo>
                                  <a:lnTo>
                                    <a:pt x="714" y="2784"/>
                                  </a:lnTo>
                                  <a:lnTo>
                                    <a:pt x="714" y="2791"/>
                                  </a:lnTo>
                                  <a:lnTo>
                                    <a:pt x="715" y="2798"/>
                                  </a:lnTo>
                                  <a:lnTo>
                                    <a:pt x="719" y="2803"/>
                                  </a:lnTo>
                                  <a:lnTo>
                                    <a:pt x="725" y="2806"/>
                                  </a:lnTo>
                                  <a:lnTo>
                                    <a:pt x="730" y="2807"/>
                                  </a:lnTo>
                                  <a:lnTo>
                                    <a:pt x="733" y="2806"/>
                                  </a:lnTo>
                                  <a:lnTo>
                                    <a:pt x="735" y="2804"/>
                                  </a:lnTo>
                                  <a:lnTo>
                                    <a:pt x="738" y="2803"/>
                                  </a:lnTo>
                                  <a:lnTo>
                                    <a:pt x="739" y="2800"/>
                                  </a:lnTo>
                                  <a:lnTo>
                                    <a:pt x="741" y="2794"/>
                                  </a:lnTo>
                                  <a:lnTo>
                                    <a:pt x="741" y="2787"/>
                                  </a:lnTo>
                                  <a:lnTo>
                                    <a:pt x="741" y="2782"/>
                                  </a:lnTo>
                                  <a:close/>
                                  <a:moveTo>
                                    <a:pt x="785" y="2870"/>
                                  </a:moveTo>
                                  <a:lnTo>
                                    <a:pt x="786" y="2843"/>
                                  </a:lnTo>
                                  <a:lnTo>
                                    <a:pt x="793" y="2845"/>
                                  </a:lnTo>
                                  <a:lnTo>
                                    <a:pt x="800" y="2847"/>
                                  </a:lnTo>
                                  <a:lnTo>
                                    <a:pt x="806" y="2850"/>
                                  </a:lnTo>
                                  <a:lnTo>
                                    <a:pt x="812" y="2854"/>
                                  </a:lnTo>
                                  <a:lnTo>
                                    <a:pt x="816" y="2859"/>
                                  </a:lnTo>
                                  <a:lnTo>
                                    <a:pt x="818" y="2866"/>
                                  </a:lnTo>
                                  <a:lnTo>
                                    <a:pt x="821" y="2875"/>
                                  </a:lnTo>
                                  <a:lnTo>
                                    <a:pt x="824" y="2885"/>
                                  </a:lnTo>
                                  <a:lnTo>
                                    <a:pt x="825" y="2894"/>
                                  </a:lnTo>
                                  <a:lnTo>
                                    <a:pt x="825" y="2901"/>
                                  </a:lnTo>
                                  <a:lnTo>
                                    <a:pt x="825" y="2907"/>
                                  </a:lnTo>
                                  <a:lnTo>
                                    <a:pt x="824" y="2914"/>
                                  </a:lnTo>
                                  <a:lnTo>
                                    <a:pt x="821" y="2918"/>
                                  </a:lnTo>
                                  <a:lnTo>
                                    <a:pt x="820" y="2922"/>
                                  </a:lnTo>
                                  <a:lnTo>
                                    <a:pt x="817" y="2926"/>
                                  </a:lnTo>
                                  <a:lnTo>
                                    <a:pt x="814" y="2929"/>
                                  </a:lnTo>
                                  <a:lnTo>
                                    <a:pt x="810" y="2930"/>
                                  </a:lnTo>
                                  <a:lnTo>
                                    <a:pt x="805" y="2933"/>
                                  </a:lnTo>
                                  <a:lnTo>
                                    <a:pt x="798" y="2934"/>
                                  </a:lnTo>
                                  <a:lnTo>
                                    <a:pt x="789" y="2937"/>
                                  </a:lnTo>
                                  <a:lnTo>
                                    <a:pt x="755" y="2941"/>
                                  </a:lnTo>
                                  <a:lnTo>
                                    <a:pt x="743" y="2943"/>
                                  </a:lnTo>
                                  <a:lnTo>
                                    <a:pt x="735" y="2946"/>
                                  </a:lnTo>
                                  <a:lnTo>
                                    <a:pt x="729" y="2949"/>
                                  </a:lnTo>
                                  <a:lnTo>
                                    <a:pt x="722" y="2953"/>
                                  </a:lnTo>
                                  <a:lnTo>
                                    <a:pt x="718" y="2925"/>
                                  </a:lnTo>
                                  <a:lnTo>
                                    <a:pt x="721" y="2923"/>
                                  </a:lnTo>
                                  <a:lnTo>
                                    <a:pt x="725" y="2921"/>
                                  </a:lnTo>
                                  <a:lnTo>
                                    <a:pt x="727" y="2919"/>
                                  </a:lnTo>
                                  <a:lnTo>
                                    <a:pt x="729" y="2919"/>
                                  </a:lnTo>
                                  <a:lnTo>
                                    <a:pt x="721" y="2913"/>
                                  </a:lnTo>
                                  <a:lnTo>
                                    <a:pt x="715" y="2906"/>
                                  </a:lnTo>
                                  <a:lnTo>
                                    <a:pt x="711" y="2897"/>
                                  </a:lnTo>
                                  <a:lnTo>
                                    <a:pt x="709" y="2889"/>
                                  </a:lnTo>
                                  <a:lnTo>
                                    <a:pt x="709" y="2881"/>
                                  </a:lnTo>
                                  <a:lnTo>
                                    <a:pt x="709" y="2873"/>
                                  </a:lnTo>
                                  <a:lnTo>
                                    <a:pt x="711" y="2866"/>
                                  </a:lnTo>
                                  <a:lnTo>
                                    <a:pt x="714" y="2861"/>
                                  </a:lnTo>
                                  <a:lnTo>
                                    <a:pt x="718" y="2855"/>
                                  </a:lnTo>
                                  <a:lnTo>
                                    <a:pt x="723" y="2853"/>
                                  </a:lnTo>
                                  <a:lnTo>
                                    <a:pt x="729" y="2850"/>
                                  </a:lnTo>
                                  <a:lnTo>
                                    <a:pt x="735" y="2847"/>
                                  </a:lnTo>
                                  <a:lnTo>
                                    <a:pt x="745" y="2847"/>
                                  </a:lnTo>
                                  <a:lnTo>
                                    <a:pt x="753" y="2850"/>
                                  </a:lnTo>
                                  <a:lnTo>
                                    <a:pt x="759" y="2854"/>
                                  </a:lnTo>
                                  <a:lnTo>
                                    <a:pt x="765" y="2861"/>
                                  </a:lnTo>
                                  <a:lnTo>
                                    <a:pt x="770" y="2869"/>
                                  </a:lnTo>
                                  <a:lnTo>
                                    <a:pt x="776" y="2882"/>
                                  </a:lnTo>
                                  <a:lnTo>
                                    <a:pt x="781" y="2898"/>
                                  </a:lnTo>
                                  <a:lnTo>
                                    <a:pt x="786" y="2907"/>
                                  </a:lnTo>
                                  <a:lnTo>
                                    <a:pt x="789" y="2907"/>
                                  </a:lnTo>
                                  <a:lnTo>
                                    <a:pt x="793" y="2907"/>
                                  </a:lnTo>
                                  <a:lnTo>
                                    <a:pt x="796" y="2906"/>
                                  </a:lnTo>
                                  <a:lnTo>
                                    <a:pt x="798" y="2903"/>
                                  </a:lnTo>
                                  <a:lnTo>
                                    <a:pt x="801" y="2902"/>
                                  </a:lnTo>
                                  <a:lnTo>
                                    <a:pt x="802" y="2895"/>
                                  </a:lnTo>
                                  <a:lnTo>
                                    <a:pt x="801" y="2886"/>
                                  </a:lnTo>
                                  <a:lnTo>
                                    <a:pt x="800" y="2879"/>
                                  </a:lnTo>
                                  <a:lnTo>
                                    <a:pt x="797" y="2874"/>
                                  </a:lnTo>
                                  <a:lnTo>
                                    <a:pt x="792" y="2871"/>
                                  </a:lnTo>
                                  <a:lnTo>
                                    <a:pt x="785" y="2870"/>
                                  </a:lnTo>
                                  <a:close/>
                                  <a:moveTo>
                                    <a:pt x="768" y="2911"/>
                                  </a:moveTo>
                                  <a:lnTo>
                                    <a:pt x="765" y="2905"/>
                                  </a:lnTo>
                                  <a:lnTo>
                                    <a:pt x="761" y="2894"/>
                                  </a:lnTo>
                                  <a:lnTo>
                                    <a:pt x="757" y="2885"/>
                                  </a:lnTo>
                                  <a:lnTo>
                                    <a:pt x="754" y="2879"/>
                                  </a:lnTo>
                                  <a:lnTo>
                                    <a:pt x="751" y="2878"/>
                                  </a:lnTo>
                                  <a:lnTo>
                                    <a:pt x="749" y="2877"/>
                                  </a:lnTo>
                                  <a:lnTo>
                                    <a:pt x="746" y="2875"/>
                                  </a:lnTo>
                                  <a:lnTo>
                                    <a:pt x="742" y="2875"/>
                                  </a:lnTo>
                                  <a:lnTo>
                                    <a:pt x="737" y="2878"/>
                                  </a:lnTo>
                                  <a:lnTo>
                                    <a:pt x="733" y="2882"/>
                                  </a:lnTo>
                                  <a:lnTo>
                                    <a:pt x="730" y="2887"/>
                                  </a:lnTo>
                                  <a:lnTo>
                                    <a:pt x="730" y="2894"/>
                                  </a:lnTo>
                                  <a:lnTo>
                                    <a:pt x="733" y="2901"/>
                                  </a:lnTo>
                                  <a:lnTo>
                                    <a:pt x="738" y="2907"/>
                                  </a:lnTo>
                                  <a:lnTo>
                                    <a:pt x="743" y="2911"/>
                                  </a:lnTo>
                                  <a:lnTo>
                                    <a:pt x="749" y="2913"/>
                                  </a:lnTo>
                                  <a:lnTo>
                                    <a:pt x="754" y="2913"/>
                                  </a:lnTo>
                                  <a:lnTo>
                                    <a:pt x="762" y="2911"/>
                                  </a:lnTo>
                                  <a:lnTo>
                                    <a:pt x="768" y="2911"/>
                                  </a:lnTo>
                                  <a:close/>
                                  <a:moveTo>
                                    <a:pt x="832" y="2957"/>
                                  </a:moveTo>
                                  <a:lnTo>
                                    <a:pt x="837" y="2985"/>
                                  </a:lnTo>
                                  <a:lnTo>
                                    <a:pt x="753" y="2998"/>
                                  </a:lnTo>
                                  <a:lnTo>
                                    <a:pt x="758" y="3038"/>
                                  </a:lnTo>
                                  <a:lnTo>
                                    <a:pt x="842" y="3026"/>
                                  </a:lnTo>
                                  <a:lnTo>
                                    <a:pt x="848" y="3054"/>
                                  </a:lnTo>
                                  <a:lnTo>
                                    <a:pt x="763" y="3068"/>
                                  </a:lnTo>
                                  <a:lnTo>
                                    <a:pt x="765" y="3078"/>
                                  </a:lnTo>
                                  <a:lnTo>
                                    <a:pt x="714" y="3086"/>
                                  </a:lnTo>
                                  <a:lnTo>
                                    <a:pt x="710" y="3064"/>
                                  </a:lnTo>
                                  <a:lnTo>
                                    <a:pt x="738" y="3060"/>
                                  </a:lnTo>
                                  <a:lnTo>
                                    <a:pt x="725" y="2974"/>
                                  </a:lnTo>
                                  <a:lnTo>
                                    <a:pt x="832" y="2957"/>
                                  </a:lnTo>
                                  <a:close/>
                                  <a:moveTo>
                                    <a:pt x="852" y="3084"/>
                                  </a:moveTo>
                                  <a:lnTo>
                                    <a:pt x="856" y="3112"/>
                                  </a:lnTo>
                                  <a:lnTo>
                                    <a:pt x="789" y="3122"/>
                                  </a:lnTo>
                                  <a:lnTo>
                                    <a:pt x="862" y="3156"/>
                                  </a:lnTo>
                                  <a:lnTo>
                                    <a:pt x="868" y="3182"/>
                                  </a:lnTo>
                                  <a:lnTo>
                                    <a:pt x="759" y="3200"/>
                                  </a:lnTo>
                                  <a:lnTo>
                                    <a:pt x="755" y="3172"/>
                                  </a:lnTo>
                                  <a:lnTo>
                                    <a:pt x="825" y="3161"/>
                                  </a:lnTo>
                                  <a:lnTo>
                                    <a:pt x="749" y="3128"/>
                                  </a:lnTo>
                                  <a:lnTo>
                                    <a:pt x="745" y="3101"/>
                                  </a:lnTo>
                                  <a:lnTo>
                                    <a:pt x="852" y="3084"/>
                                  </a:lnTo>
                                  <a:close/>
                                  <a:moveTo>
                                    <a:pt x="886" y="3304"/>
                                  </a:moveTo>
                                  <a:lnTo>
                                    <a:pt x="778" y="3320"/>
                                  </a:lnTo>
                                  <a:lnTo>
                                    <a:pt x="774" y="3292"/>
                                  </a:lnTo>
                                  <a:lnTo>
                                    <a:pt x="818" y="3285"/>
                                  </a:lnTo>
                                  <a:lnTo>
                                    <a:pt x="818" y="3283"/>
                                  </a:lnTo>
                                  <a:lnTo>
                                    <a:pt x="817" y="3275"/>
                                  </a:lnTo>
                                  <a:lnTo>
                                    <a:pt x="814" y="3269"/>
                                  </a:lnTo>
                                  <a:lnTo>
                                    <a:pt x="810" y="3265"/>
                                  </a:lnTo>
                                  <a:lnTo>
                                    <a:pt x="802" y="3261"/>
                                  </a:lnTo>
                                  <a:lnTo>
                                    <a:pt x="800" y="3260"/>
                                  </a:lnTo>
                                  <a:lnTo>
                                    <a:pt x="768" y="3247"/>
                                  </a:lnTo>
                                  <a:lnTo>
                                    <a:pt x="762" y="3213"/>
                                  </a:lnTo>
                                  <a:lnTo>
                                    <a:pt x="797" y="3229"/>
                                  </a:lnTo>
                                  <a:lnTo>
                                    <a:pt x="804" y="3232"/>
                                  </a:lnTo>
                                  <a:lnTo>
                                    <a:pt x="808" y="3236"/>
                                  </a:lnTo>
                                  <a:lnTo>
                                    <a:pt x="812" y="3239"/>
                                  </a:lnTo>
                                  <a:lnTo>
                                    <a:pt x="814" y="3243"/>
                                  </a:lnTo>
                                  <a:lnTo>
                                    <a:pt x="814" y="3236"/>
                                  </a:lnTo>
                                  <a:lnTo>
                                    <a:pt x="816" y="3231"/>
                                  </a:lnTo>
                                  <a:lnTo>
                                    <a:pt x="817" y="3227"/>
                                  </a:lnTo>
                                  <a:lnTo>
                                    <a:pt x="820" y="3221"/>
                                  </a:lnTo>
                                  <a:lnTo>
                                    <a:pt x="824" y="3217"/>
                                  </a:lnTo>
                                  <a:lnTo>
                                    <a:pt x="829" y="3215"/>
                                  </a:lnTo>
                                  <a:lnTo>
                                    <a:pt x="834" y="3212"/>
                                  </a:lnTo>
                                  <a:lnTo>
                                    <a:pt x="840" y="3211"/>
                                  </a:lnTo>
                                  <a:lnTo>
                                    <a:pt x="845" y="3211"/>
                                  </a:lnTo>
                                  <a:lnTo>
                                    <a:pt x="850" y="3211"/>
                                  </a:lnTo>
                                  <a:lnTo>
                                    <a:pt x="854" y="3212"/>
                                  </a:lnTo>
                                  <a:lnTo>
                                    <a:pt x="858" y="3213"/>
                                  </a:lnTo>
                                  <a:lnTo>
                                    <a:pt x="862" y="3215"/>
                                  </a:lnTo>
                                  <a:lnTo>
                                    <a:pt x="866" y="3217"/>
                                  </a:lnTo>
                                  <a:lnTo>
                                    <a:pt x="869" y="3221"/>
                                  </a:lnTo>
                                  <a:lnTo>
                                    <a:pt x="870" y="3224"/>
                                  </a:lnTo>
                                  <a:lnTo>
                                    <a:pt x="874" y="3235"/>
                                  </a:lnTo>
                                  <a:lnTo>
                                    <a:pt x="877" y="3248"/>
                                  </a:lnTo>
                                  <a:lnTo>
                                    <a:pt x="886" y="3304"/>
                                  </a:lnTo>
                                  <a:close/>
                                  <a:moveTo>
                                    <a:pt x="864" y="3279"/>
                                  </a:moveTo>
                                  <a:lnTo>
                                    <a:pt x="860" y="3259"/>
                                  </a:lnTo>
                                  <a:lnTo>
                                    <a:pt x="858" y="3249"/>
                                  </a:lnTo>
                                  <a:lnTo>
                                    <a:pt x="854" y="3243"/>
                                  </a:lnTo>
                                  <a:lnTo>
                                    <a:pt x="853" y="3241"/>
                                  </a:lnTo>
                                  <a:lnTo>
                                    <a:pt x="850" y="3240"/>
                                  </a:lnTo>
                                  <a:lnTo>
                                    <a:pt x="846" y="3240"/>
                                  </a:lnTo>
                                  <a:lnTo>
                                    <a:pt x="844" y="3240"/>
                                  </a:lnTo>
                                  <a:lnTo>
                                    <a:pt x="840" y="3241"/>
                                  </a:lnTo>
                                  <a:lnTo>
                                    <a:pt x="837" y="3243"/>
                                  </a:lnTo>
                                  <a:lnTo>
                                    <a:pt x="836" y="3244"/>
                                  </a:lnTo>
                                  <a:lnTo>
                                    <a:pt x="833" y="3247"/>
                                  </a:lnTo>
                                  <a:lnTo>
                                    <a:pt x="832" y="3255"/>
                                  </a:lnTo>
                                  <a:lnTo>
                                    <a:pt x="833" y="3264"/>
                                  </a:lnTo>
                                  <a:lnTo>
                                    <a:pt x="836" y="3283"/>
                                  </a:lnTo>
                                  <a:lnTo>
                                    <a:pt x="864" y="3279"/>
                                  </a:lnTo>
                                  <a:close/>
                                  <a:moveTo>
                                    <a:pt x="45" y="108"/>
                                  </a:moveTo>
                                  <a:lnTo>
                                    <a:pt x="32" y="26"/>
                                  </a:lnTo>
                                  <a:lnTo>
                                    <a:pt x="4" y="30"/>
                                  </a:lnTo>
                                  <a:lnTo>
                                    <a:pt x="0" y="8"/>
                                  </a:lnTo>
                                  <a:lnTo>
                                    <a:pt x="52" y="0"/>
                                  </a:lnTo>
                                  <a:lnTo>
                                    <a:pt x="53" y="12"/>
                                  </a:lnTo>
                                  <a:lnTo>
                                    <a:pt x="59" y="14"/>
                                  </a:lnTo>
                                  <a:lnTo>
                                    <a:pt x="65" y="17"/>
                                  </a:lnTo>
                                  <a:lnTo>
                                    <a:pt x="72" y="18"/>
                                  </a:lnTo>
                                  <a:lnTo>
                                    <a:pt x="81" y="20"/>
                                  </a:lnTo>
                                  <a:lnTo>
                                    <a:pt x="91" y="20"/>
                                  </a:lnTo>
                                  <a:lnTo>
                                    <a:pt x="104" y="20"/>
                                  </a:lnTo>
                                  <a:lnTo>
                                    <a:pt x="122" y="18"/>
                                  </a:lnTo>
                                  <a:lnTo>
                                    <a:pt x="140" y="16"/>
                                  </a:lnTo>
                                  <a:lnTo>
                                    <a:pt x="154" y="103"/>
                                  </a:lnTo>
                                  <a:lnTo>
                                    <a:pt x="69" y="116"/>
                                  </a:lnTo>
                                  <a:lnTo>
                                    <a:pt x="72" y="128"/>
                                  </a:lnTo>
                                  <a:lnTo>
                                    <a:pt x="20" y="136"/>
                                  </a:lnTo>
                                  <a:lnTo>
                                    <a:pt x="17" y="112"/>
                                  </a:lnTo>
                                  <a:lnTo>
                                    <a:pt x="45" y="108"/>
                                  </a:lnTo>
                                  <a:close/>
                                  <a:moveTo>
                                    <a:pt x="65" y="88"/>
                                  </a:moveTo>
                                  <a:lnTo>
                                    <a:pt x="127" y="78"/>
                                  </a:lnTo>
                                  <a:lnTo>
                                    <a:pt x="122" y="44"/>
                                  </a:lnTo>
                                  <a:lnTo>
                                    <a:pt x="100" y="46"/>
                                  </a:lnTo>
                                  <a:lnTo>
                                    <a:pt x="83" y="45"/>
                                  </a:lnTo>
                                  <a:lnTo>
                                    <a:pt x="69" y="44"/>
                                  </a:lnTo>
                                  <a:lnTo>
                                    <a:pt x="59" y="40"/>
                                  </a:lnTo>
                                  <a:lnTo>
                                    <a:pt x="65" y="88"/>
                                  </a:lnTo>
                                  <a:close/>
                                  <a:moveTo>
                                    <a:pt x="95" y="207"/>
                                  </a:moveTo>
                                  <a:lnTo>
                                    <a:pt x="95" y="236"/>
                                  </a:lnTo>
                                  <a:lnTo>
                                    <a:pt x="87" y="235"/>
                                  </a:lnTo>
                                  <a:lnTo>
                                    <a:pt x="80" y="231"/>
                                  </a:lnTo>
                                  <a:lnTo>
                                    <a:pt x="73" y="227"/>
                                  </a:lnTo>
                                  <a:lnTo>
                                    <a:pt x="68" y="223"/>
                                  </a:lnTo>
                                  <a:lnTo>
                                    <a:pt x="64" y="217"/>
                                  </a:lnTo>
                                  <a:lnTo>
                                    <a:pt x="60" y="211"/>
                                  </a:lnTo>
                                  <a:lnTo>
                                    <a:pt x="57" y="203"/>
                                  </a:lnTo>
                                  <a:lnTo>
                                    <a:pt x="56" y="195"/>
                                  </a:lnTo>
                                  <a:lnTo>
                                    <a:pt x="55" y="181"/>
                                  </a:lnTo>
                                  <a:lnTo>
                                    <a:pt x="56" y="169"/>
                                  </a:lnTo>
                                  <a:lnTo>
                                    <a:pt x="59" y="164"/>
                                  </a:lnTo>
                                  <a:lnTo>
                                    <a:pt x="61" y="159"/>
                                  </a:lnTo>
                                  <a:lnTo>
                                    <a:pt x="64" y="155"/>
                                  </a:lnTo>
                                  <a:lnTo>
                                    <a:pt x="68" y="151"/>
                                  </a:lnTo>
                                  <a:lnTo>
                                    <a:pt x="75" y="144"/>
                                  </a:lnTo>
                                  <a:lnTo>
                                    <a:pt x="83" y="140"/>
                                  </a:lnTo>
                                  <a:lnTo>
                                    <a:pt x="92" y="136"/>
                                  </a:lnTo>
                                  <a:lnTo>
                                    <a:pt x="103" y="133"/>
                                  </a:lnTo>
                                  <a:lnTo>
                                    <a:pt x="116" y="133"/>
                                  </a:lnTo>
                                  <a:lnTo>
                                    <a:pt x="127" y="133"/>
                                  </a:lnTo>
                                  <a:lnTo>
                                    <a:pt x="138" y="136"/>
                                  </a:lnTo>
                                  <a:lnTo>
                                    <a:pt x="147" y="141"/>
                                  </a:lnTo>
                                  <a:lnTo>
                                    <a:pt x="155" y="148"/>
                                  </a:lnTo>
                                  <a:lnTo>
                                    <a:pt x="160" y="156"/>
                                  </a:lnTo>
                                  <a:lnTo>
                                    <a:pt x="164" y="164"/>
                                  </a:lnTo>
                                  <a:lnTo>
                                    <a:pt x="167" y="175"/>
                                  </a:lnTo>
                                  <a:lnTo>
                                    <a:pt x="168" y="185"/>
                                  </a:lnTo>
                                  <a:lnTo>
                                    <a:pt x="167" y="196"/>
                                  </a:lnTo>
                                  <a:lnTo>
                                    <a:pt x="163" y="205"/>
                                  </a:lnTo>
                                  <a:lnTo>
                                    <a:pt x="158" y="215"/>
                                  </a:lnTo>
                                  <a:lnTo>
                                    <a:pt x="150" y="221"/>
                                  </a:lnTo>
                                  <a:lnTo>
                                    <a:pt x="139" y="228"/>
                                  </a:lnTo>
                                  <a:lnTo>
                                    <a:pt x="127" y="232"/>
                                  </a:lnTo>
                                  <a:lnTo>
                                    <a:pt x="111" y="235"/>
                                  </a:lnTo>
                                  <a:lnTo>
                                    <a:pt x="100" y="164"/>
                                  </a:lnTo>
                                  <a:lnTo>
                                    <a:pt x="95" y="165"/>
                                  </a:lnTo>
                                  <a:lnTo>
                                    <a:pt x="89" y="168"/>
                                  </a:lnTo>
                                  <a:lnTo>
                                    <a:pt x="85" y="171"/>
                                  </a:lnTo>
                                  <a:lnTo>
                                    <a:pt x="81" y="175"/>
                                  </a:lnTo>
                                  <a:lnTo>
                                    <a:pt x="79" y="177"/>
                                  </a:lnTo>
                                  <a:lnTo>
                                    <a:pt x="77" y="183"/>
                                  </a:lnTo>
                                  <a:lnTo>
                                    <a:pt x="77" y="187"/>
                                  </a:lnTo>
                                  <a:lnTo>
                                    <a:pt x="77" y="192"/>
                                  </a:lnTo>
                                  <a:lnTo>
                                    <a:pt x="79" y="197"/>
                                  </a:lnTo>
                                  <a:lnTo>
                                    <a:pt x="83" y="203"/>
                                  </a:lnTo>
                                  <a:lnTo>
                                    <a:pt x="88" y="205"/>
                                  </a:lnTo>
                                  <a:lnTo>
                                    <a:pt x="95" y="207"/>
                                  </a:lnTo>
                                  <a:close/>
                                  <a:moveTo>
                                    <a:pt x="124" y="204"/>
                                  </a:moveTo>
                                  <a:lnTo>
                                    <a:pt x="130" y="203"/>
                                  </a:lnTo>
                                  <a:lnTo>
                                    <a:pt x="135" y="201"/>
                                  </a:lnTo>
                                  <a:lnTo>
                                    <a:pt x="139" y="199"/>
                                  </a:lnTo>
                                  <a:lnTo>
                                    <a:pt x="142" y="195"/>
                                  </a:lnTo>
                                  <a:lnTo>
                                    <a:pt x="144" y="192"/>
                                  </a:lnTo>
                                  <a:lnTo>
                                    <a:pt x="146" y="188"/>
                                  </a:lnTo>
                                  <a:lnTo>
                                    <a:pt x="147" y="184"/>
                                  </a:lnTo>
                                  <a:lnTo>
                                    <a:pt x="146" y="179"/>
                                  </a:lnTo>
                                  <a:lnTo>
                                    <a:pt x="146" y="175"/>
                                  </a:lnTo>
                                  <a:lnTo>
                                    <a:pt x="143" y="171"/>
                                  </a:lnTo>
                                  <a:lnTo>
                                    <a:pt x="140" y="168"/>
                                  </a:lnTo>
                                  <a:lnTo>
                                    <a:pt x="136" y="165"/>
                                  </a:lnTo>
                                  <a:lnTo>
                                    <a:pt x="132" y="163"/>
                                  </a:lnTo>
                                  <a:lnTo>
                                    <a:pt x="128" y="161"/>
                                  </a:lnTo>
                                  <a:lnTo>
                                    <a:pt x="123" y="161"/>
                                  </a:lnTo>
                                  <a:lnTo>
                                    <a:pt x="118" y="161"/>
                                  </a:lnTo>
                                  <a:lnTo>
                                    <a:pt x="124" y="204"/>
                                  </a:lnTo>
                                  <a:close/>
                                  <a:moveTo>
                                    <a:pt x="191" y="340"/>
                                  </a:moveTo>
                                  <a:lnTo>
                                    <a:pt x="84" y="358"/>
                                  </a:lnTo>
                                  <a:lnTo>
                                    <a:pt x="79" y="328"/>
                                  </a:lnTo>
                                  <a:lnTo>
                                    <a:pt x="124" y="322"/>
                                  </a:lnTo>
                                  <a:lnTo>
                                    <a:pt x="123" y="319"/>
                                  </a:lnTo>
                                  <a:lnTo>
                                    <a:pt x="122" y="311"/>
                                  </a:lnTo>
                                  <a:lnTo>
                                    <a:pt x="119" y="307"/>
                                  </a:lnTo>
                                  <a:lnTo>
                                    <a:pt x="115" y="303"/>
                                  </a:lnTo>
                                  <a:lnTo>
                                    <a:pt x="107" y="299"/>
                                  </a:lnTo>
                                  <a:lnTo>
                                    <a:pt x="106" y="298"/>
                                  </a:lnTo>
                                  <a:lnTo>
                                    <a:pt x="72" y="283"/>
                                  </a:lnTo>
                                  <a:lnTo>
                                    <a:pt x="67" y="249"/>
                                  </a:lnTo>
                                  <a:lnTo>
                                    <a:pt x="102" y="265"/>
                                  </a:lnTo>
                                  <a:lnTo>
                                    <a:pt x="108" y="268"/>
                                  </a:lnTo>
                                  <a:lnTo>
                                    <a:pt x="114" y="272"/>
                                  </a:lnTo>
                                  <a:lnTo>
                                    <a:pt x="116" y="275"/>
                                  </a:lnTo>
                                  <a:lnTo>
                                    <a:pt x="119" y="279"/>
                                  </a:lnTo>
                                  <a:lnTo>
                                    <a:pt x="119" y="273"/>
                                  </a:lnTo>
                                  <a:lnTo>
                                    <a:pt x="120" y="268"/>
                                  </a:lnTo>
                                  <a:lnTo>
                                    <a:pt x="122" y="263"/>
                                  </a:lnTo>
                                  <a:lnTo>
                                    <a:pt x="126" y="257"/>
                                  </a:lnTo>
                                  <a:lnTo>
                                    <a:pt x="130" y="253"/>
                                  </a:lnTo>
                                  <a:lnTo>
                                    <a:pt x="134" y="251"/>
                                  </a:lnTo>
                                  <a:lnTo>
                                    <a:pt x="139" y="248"/>
                                  </a:lnTo>
                                  <a:lnTo>
                                    <a:pt x="146" y="247"/>
                                  </a:lnTo>
                                  <a:lnTo>
                                    <a:pt x="150" y="247"/>
                                  </a:lnTo>
                                  <a:lnTo>
                                    <a:pt x="155" y="247"/>
                                  </a:lnTo>
                                  <a:lnTo>
                                    <a:pt x="159" y="248"/>
                                  </a:lnTo>
                                  <a:lnTo>
                                    <a:pt x="164" y="249"/>
                                  </a:lnTo>
                                  <a:lnTo>
                                    <a:pt x="167" y="252"/>
                                  </a:lnTo>
                                  <a:lnTo>
                                    <a:pt x="171" y="255"/>
                                  </a:lnTo>
                                  <a:lnTo>
                                    <a:pt x="174" y="257"/>
                                  </a:lnTo>
                                  <a:lnTo>
                                    <a:pt x="176" y="261"/>
                                  </a:lnTo>
                                  <a:lnTo>
                                    <a:pt x="179" y="271"/>
                                  </a:lnTo>
                                  <a:lnTo>
                                    <a:pt x="182" y="284"/>
                                  </a:lnTo>
                                  <a:lnTo>
                                    <a:pt x="191" y="340"/>
                                  </a:lnTo>
                                  <a:close/>
                                  <a:moveTo>
                                    <a:pt x="168" y="315"/>
                                  </a:moveTo>
                                  <a:lnTo>
                                    <a:pt x="166" y="295"/>
                                  </a:lnTo>
                                  <a:lnTo>
                                    <a:pt x="163" y="286"/>
                                  </a:lnTo>
                                  <a:lnTo>
                                    <a:pt x="159" y="280"/>
                                  </a:lnTo>
                                  <a:lnTo>
                                    <a:pt x="158" y="277"/>
                                  </a:lnTo>
                                  <a:lnTo>
                                    <a:pt x="155" y="277"/>
                                  </a:lnTo>
                                  <a:lnTo>
                                    <a:pt x="151" y="276"/>
                                  </a:lnTo>
                                  <a:lnTo>
                                    <a:pt x="148" y="276"/>
                                  </a:lnTo>
                                  <a:lnTo>
                                    <a:pt x="144" y="277"/>
                                  </a:lnTo>
                                  <a:lnTo>
                                    <a:pt x="142" y="279"/>
                                  </a:lnTo>
                                  <a:lnTo>
                                    <a:pt x="140" y="281"/>
                                  </a:lnTo>
                                  <a:lnTo>
                                    <a:pt x="139" y="283"/>
                                  </a:lnTo>
                                  <a:lnTo>
                                    <a:pt x="138" y="291"/>
                                  </a:lnTo>
                                  <a:lnTo>
                                    <a:pt x="138" y="300"/>
                                  </a:lnTo>
                                  <a:lnTo>
                                    <a:pt x="140" y="319"/>
                                  </a:lnTo>
                                  <a:lnTo>
                                    <a:pt x="168" y="315"/>
                                  </a:lnTo>
                                  <a:close/>
                                  <a:moveTo>
                                    <a:pt x="194" y="356"/>
                                  </a:moveTo>
                                  <a:lnTo>
                                    <a:pt x="208" y="454"/>
                                  </a:lnTo>
                                  <a:lnTo>
                                    <a:pt x="186" y="456"/>
                                  </a:lnTo>
                                  <a:lnTo>
                                    <a:pt x="180" y="423"/>
                                  </a:lnTo>
                                  <a:lnTo>
                                    <a:pt x="96" y="435"/>
                                  </a:lnTo>
                                  <a:lnTo>
                                    <a:pt x="91" y="407"/>
                                  </a:lnTo>
                                  <a:lnTo>
                                    <a:pt x="176" y="394"/>
                                  </a:lnTo>
                                  <a:lnTo>
                                    <a:pt x="171" y="360"/>
                                  </a:lnTo>
                                  <a:lnTo>
                                    <a:pt x="194" y="356"/>
                                  </a:lnTo>
                                  <a:close/>
                                  <a:moveTo>
                                    <a:pt x="147" y="543"/>
                                  </a:moveTo>
                                  <a:lnTo>
                                    <a:pt x="147" y="573"/>
                                  </a:lnTo>
                                  <a:lnTo>
                                    <a:pt x="139" y="571"/>
                                  </a:lnTo>
                                  <a:lnTo>
                                    <a:pt x="132" y="567"/>
                                  </a:lnTo>
                                  <a:lnTo>
                                    <a:pt x="126" y="563"/>
                                  </a:lnTo>
                                  <a:lnTo>
                                    <a:pt x="120" y="559"/>
                                  </a:lnTo>
                                  <a:lnTo>
                                    <a:pt x="116" y="554"/>
                                  </a:lnTo>
                                  <a:lnTo>
                                    <a:pt x="112" y="547"/>
                                  </a:lnTo>
                                  <a:lnTo>
                                    <a:pt x="110" y="539"/>
                                  </a:lnTo>
                                  <a:lnTo>
                                    <a:pt x="108" y="531"/>
                                  </a:lnTo>
                                  <a:lnTo>
                                    <a:pt x="107" y="518"/>
                                  </a:lnTo>
                                  <a:lnTo>
                                    <a:pt x="110" y="506"/>
                                  </a:lnTo>
                                  <a:lnTo>
                                    <a:pt x="111" y="501"/>
                                  </a:lnTo>
                                  <a:lnTo>
                                    <a:pt x="114" y="495"/>
                                  </a:lnTo>
                                  <a:lnTo>
                                    <a:pt x="116" y="491"/>
                                  </a:lnTo>
                                  <a:lnTo>
                                    <a:pt x="120" y="487"/>
                                  </a:lnTo>
                                  <a:lnTo>
                                    <a:pt x="127" y="481"/>
                                  </a:lnTo>
                                  <a:lnTo>
                                    <a:pt x="135" y="476"/>
                                  </a:lnTo>
                                  <a:lnTo>
                                    <a:pt x="144" y="472"/>
                                  </a:lnTo>
                                  <a:lnTo>
                                    <a:pt x="155" y="470"/>
                                  </a:lnTo>
                                  <a:lnTo>
                                    <a:pt x="168" y="470"/>
                                  </a:lnTo>
                                  <a:lnTo>
                                    <a:pt x="179" y="470"/>
                                  </a:lnTo>
                                  <a:lnTo>
                                    <a:pt x="190" y="472"/>
                                  </a:lnTo>
                                  <a:lnTo>
                                    <a:pt x="199" y="478"/>
                                  </a:lnTo>
                                  <a:lnTo>
                                    <a:pt x="207" y="485"/>
                                  </a:lnTo>
                                  <a:lnTo>
                                    <a:pt x="212" y="493"/>
                                  </a:lnTo>
                                  <a:lnTo>
                                    <a:pt x="218" y="501"/>
                                  </a:lnTo>
                                  <a:lnTo>
                                    <a:pt x="219" y="511"/>
                                  </a:lnTo>
                                  <a:lnTo>
                                    <a:pt x="220" y="522"/>
                                  </a:lnTo>
                                  <a:lnTo>
                                    <a:pt x="219" y="533"/>
                                  </a:lnTo>
                                  <a:lnTo>
                                    <a:pt x="215" y="542"/>
                                  </a:lnTo>
                                  <a:lnTo>
                                    <a:pt x="210" y="551"/>
                                  </a:lnTo>
                                  <a:lnTo>
                                    <a:pt x="202" y="558"/>
                                  </a:lnTo>
                                  <a:lnTo>
                                    <a:pt x="191" y="565"/>
                                  </a:lnTo>
                                  <a:lnTo>
                                    <a:pt x="179" y="569"/>
                                  </a:lnTo>
                                  <a:lnTo>
                                    <a:pt x="163" y="571"/>
                                  </a:lnTo>
                                  <a:lnTo>
                                    <a:pt x="152" y="501"/>
                                  </a:lnTo>
                                  <a:lnTo>
                                    <a:pt x="147" y="502"/>
                                  </a:lnTo>
                                  <a:lnTo>
                                    <a:pt x="142" y="505"/>
                                  </a:lnTo>
                                  <a:lnTo>
                                    <a:pt x="138" y="507"/>
                                  </a:lnTo>
                                  <a:lnTo>
                                    <a:pt x="134" y="511"/>
                                  </a:lnTo>
                                  <a:lnTo>
                                    <a:pt x="131" y="514"/>
                                  </a:lnTo>
                                  <a:lnTo>
                                    <a:pt x="130" y="519"/>
                                  </a:lnTo>
                                  <a:lnTo>
                                    <a:pt x="130" y="523"/>
                                  </a:lnTo>
                                  <a:lnTo>
                                    <a:pt x="130" y="529"/>
                                  </a:lnTo>
                                  <a:lnTo>
                                    <a:pt x="131" y="534"/>
                                  </a:lnTo>
                                  <a:lnTo>
                                    <a:pt x="135" y="539"/>
                                  </a:lnTo>
                                  <a:lnTo>
                                    <a:pt x="140" y="542"/>
                                  </a:lnTo>
                                  <a:lnTo>
                                    <a:pt x="147" y="543"/>
                                  </a:lnTo>
                                  <a:close/>
                                  <a:moveTo>
                                    <a:pt x="176" y="541"/>
                                  </a:moveTo>
                                  <a:lnTo>
                                    <a:pt x="182" y="539"/>
                                  </a:lnTo>
                                  <a:lnTo>
                                    <a:pt x="187" y="538"/>
                                  </a:lnTo>
                                  <a:lnTo>
                                    <a:pt x="191" y="535"/>
                                  </a:lnTo>
                                  <a:lnTo>
                                    <a:pt x="194" y="531"/>
                                  </a:lnTo>
                                  <a:lnTo>
                                    <a:pt x="196" y="529"/>
                                  </a:lnTo>
                                  <a:lnTo>
                                    <a:pt x="198" y="525"/>
                                  </a:lnTo>
                                  <a:lnTo>
                                    <a:pt x="199" y="521"/>
                                  </a:lnTo>
                                  <a:lnTo>
                                    <a:pt x="198" y="515"/>
                                  </a:lnTo>
                                  <a:lnTo>
                                    <a:pt x="198" y="511"/>
                                  </a:lnTo>
                                  <a:lnTo>
                                    <a:pt x="195" y="507"/>
                                  </a:lnTo>
                                  <a:lnTo>
                                    <a:pt x="192" y="505"/>
                                  </a:lnTo>
                                  <a:lnTo>
                                    <a:pt x="190" y="502"/>
                                  </a:lnTo>
                                  <a:lnTo>
                                    <a:pt x="184" y="499"/>
                                  </a:lnTo>
                                  <a:lnTo>
                                    <a:pt x="180" y="498"/>
                                  </a:lnTo>
                                  <a:lnTo>
                                    <a:pt x="175" y="498"/>
                                  </a:lnTo>
                                  <a:lnTo>
                                    <a:pt x="170" y="498"/>
                                  </a:lnTo>
                                  <a:lnTo>
                                    <a:pt x="176" y="541"/>
                                  </a:lnTo>
                                  <a:close/>
                                  <a:moveTo>
                                    <a:pt x="230" y="593"/>
                                  </a:moveTo>
                                  <a:lnTo>
                                    <a:pt x="244" y="688"/>
                                  </a:lnTo>
                                  <a:lnTo>
                                    <a:pt x="138" y="705"/>
                                  </a:lnTo>
                                  <a:lnTo>
                                    <a:pt x="134" y="677"/>
                                  </a:lnTo>
                                  <a:lnTo>
                                    <a:pt x="218" y="663"/>
                                  </a:lnTo>
                                  <a:lnTo>
                                    <a:pt x="211" y="625"/>
                                  </a:lnTo>
                                  <a:lnTo>
                                    <a:pt x="163" y="631"/>
                                  </a:lnTo>
                                  <a:lnTo>
                                    <a:pt x="155" y="633"/>
                                  </a:lnTo>
                                  <a:lnTo>
                                    <a:pt x="147" y="633"/>
                                  </a:lnTo>
                                  <a:lnTo>
                                    <a:pt x="142" y="633"/>
                                  </a:lnTo>
                                  <a:lnTo>
                                    <a:pt x="136" y="631"/>
                                  </a:lnTo>
                                  <a:lnTo>
                                    <a:pt x="130" y="629"/>
                                  </a:lnTo>
                                  <a:lnTo>
                                    <a:pt x="126" y="623"/>
                                  </a:lnTo>
                                  <a:lnTo>
                                    <a:pt x="123" y="618"/>
                                  </a:lnTo>
                                  <a:lnTo>
                                    <a:pt x="120" y="607"/>
                                  </a:lnTo>
                                  <a:lnTo>
                                    <a:pt x="120" y="599"/>
                                  </a:lnTo>
                                  <a:lnTo>
                                    <a:pt x="120" y="590"/>
                                  </a:lnTo>
                                  <a:lnTo>
                                    <a:pt x="140" y="586"/>
                                  </a:lnTo>
                                  <a:lnTo>
                                    <a:pt x="140" y="587"/>
                                  </a:lnTo>
                                  <a:lnTo>
                                    <a:pt x="142" y="591"/>
                                  </a:lnTo>
                                  <a:lnTo>
                                    <a:pt x="142" y="595"/>
                                  </a:lnTo>
                                  <a:lnTo>
                                    <a:pt x="142" y="598"/>
                                  </a:lnTo>
                                  <a:lnTo>
                                    <a:pt x="143" y="601"/>
                                  </a:lnTo>
                                  <a:lnTo>
                                    <a:pt x="143" y="602"/>
                                  </a:lnTo>
                                  <a:lnTo>
                                    <a:pt x="144" y="603"/>
                                  </a:lnTo>
                                  <a:lnTo>
                                    <a:pt x="147" y="605"/>
                                  </a:lnTo>
                                  <a:lnTo>
                                    <a:pt x="154" y="605"/>
                                  </a:lnTo>
                                  <a:lnTo>
                                    <a:pt x="168" y="602"/>
                                  </a:lnTo>
                                  <a:lnTo>
                                    <a:pt x="230" y="593"/>
                                  </a:lnTo>
                                  <a:close/>
                                  <a:moveTo>
                                    <a:pt x="250" y="717"/>
                                  </a:moveTo>
                                  <a:lnTo>
                                    <a:pt x="254" y="745"/>
                                  </a:lnTo>
                                  <a:lnTo>
                                    <a:pt x="208" y="753"/>
                                  </a:lnTo>
                                  <a:lnTo>
                                    <a:pt x="214" y="781"/>
                                  </a:lnTo>
                                  <a:lnTo>
                                    <a:pt x="215" y="796"/>
                                  </a:lnTo>
                                  <a:lnTo>
                                    <a:pt x="215" y="806"/>
                                  </a:lnTo>
                                  <a:lnTo>
                                    <a:pt x="214" y="812"/>
                                  </a:lnTo>
                                  <a:lnTo>
                                    <a:pt x="212" y="816"/>
                                  </a:lnTo>
                                  <a:lnTo>
                                    <a:pt x="210" y="820"/>
                                  </a:lnTo>
                                  <a:lnTo>
                                    <a:pt x="207" y="824"/>
                                  </a:lnTo>
                                  <a:lnTo>
                                    <a:pt x="203" y="826"/>
                                  </a:lnTo>
                                  <a:lnTo>
                                    <a:pt x="199" y="829"/>
                                  </a:lnTo>
                                  <a:lnTo>
                                    <a:pt x="194" y="830"/>
                                  </a:lnTo>
                                  <a:lnTo>
                                    <a:pt x="190" y="832"/>
                                  </a:lnTo>
                                  <a:lnTo>
                                    <a:pt x="182" y="833"/>
                                  </a:lnTo>
                                  <a:lnTo>
                                    <a:pt x="175" y="832"/>
                                  </a:lnTo>
                                  <a:lnTo>
                                    <a:pt x="170" y="829"/>
                                  </a:lnTo>
                                  <a:lnTo>
                                    <a:pt x="164" y="825"/>
                                  </a:lnTo>
                                  <a:lnTo>
                                    <a:pt x="160" y="820"/>
                                  </a:lnTo>
                                  <a:lnTo>
                                    <a:pt x="156" y="813"/>
                                  </a:lnTo>
                                  <a:lnTo>
                                    <a:pt x="154" y="805"/>
                                  </a:lnTo>
                                  <a:lnTo>
                                    <a:pt x="151" y="794"/>
                                  </a:lnTo>
                                  <a:lnTo>
                                    <a:pt x="142" y="734"/>
                                  </a:lnTo>
                                  <a:lnTo>
                                    <a:pt x="250" y="717"/>
                                  </a:lnTo>
                                  <a:close/>
                                  <a:moveTo>
                                    <a:pt x="164" y="760"/>
                                  </a:moveTo>
                                  <a:lnTo>
                                    <a:pt x="168" y="785"/>
                                  </a:lnTo>
                                  <a:lnTo>
                                    <a:pt x="170" y="792"/>
                                  </a:lnTo>
                                  <a:lnTo>
                                    <a:pt x="171" y="796"/>
                                  </a:lnTo>
                                  <a:lnTo>
                                    <a:pt x="172" y="798"/>
                                  </a:lnTo>
                                  <a:lnTo>
                                    <a:pt x="175" y="801"/>
                                  </a:lnTo>
                                  <a:lnTo>
                                    <a:pt x="180" y="802"/>
                                  </a:lnTo>
                                  <a:lnTo>
                                    <a:pt x="186" y="802"/>
                                  </a:lnTo>
                                  <a:lnTo>
                                    <a:pt x="188" y="802"/>
                                  </a:lnTo>
                                  <a:lnTo>
                                    <a:pt x="191" y="801"/>
                                  </a:lnTo>
                                  <a:lnTo>
                                    <a:pt x="194" y="798"/>
                                  </a:lnTo>
                                  <a:lnTo>
                                    <a:pt x="195" y="796"/>
                                  </a:lnTo>
                                  <a:lnTo>
                                    <a:pt x="196" y="786"/>
                                  </a:lnTo>
                                  <a:lnTo>
                                    <a:pt x="195" y="773"/>
                                  </a:lnTo>
                                  <a:lnTo>
                                    <a:pt x="191" y="756"/>
                                  </a:lnTo>
                                  <a:lnTo>
                                    <a:pt x="164" y="760"/>
                                  </a:lnTo>
                                  <a:close/>
                                  <a:moveTo>
                                    <a:pt x="268" y="842"/>
                                  </a:moveTo>
                                  <a:lnTo>
                                    <a:pt x="272" y="871"/>
                                  </a:lnTo>
                                  <a:lnTo>
                                    <a:pt x="234" y="877"/>
                                  </a:lnTo>
                                  <a:lnTo>
                                    <a:pt x="240" y="917"/>
                                  </a:lnTo>
                                  <a:lnTo>
                                    <a:pt x="279" y="911"/>
                                  </a:lnTo>
                                  <a:lnTo>
                                    <a:pt x="283" y="940"/>
                                  </a:lnTo>
                                  <a:lnTo>
                                    <a:pt x="176" y="956"/>
                                  </a:lnTo>
                                  <a:lnTo>
                                    <a:pt x="172" y="928"/>
                                  </a:lnTo>
                                  <a:lnTo>
                                    <a:pt x="218" y="921"/>
                                  </a:lnTo>
                                  <a:lnTo>
                                    <a:pt x="211" y="880"/>
                                  </a:lnTo>
                                  <a:lnTo>
                                    <a:pt x="166" y="888"/>
                                  </a:lnTo>
                                  <a:lnTo>
                                    <a:pt x="162" y="858"/>
                                  </a:lnTo>
                                  <a:lnTo>
                                    <a:pt x="268" y="842"/>
                                  </a:lnTo>
                                  <a:close/>
                                  <a:moveTo>
                                    <a:pt x="235" y="969"/>
                                  </a:moveTo>
                                  <a:lnTo>
                                    <a:pt x="242" y="969"/>
                                  </a:lnTo>
                                  <a:lnTo>
                                    <a:pt x="250" y="969"/>
                                  </a:lnTo>
                                  <a:lnTo>
                                    <a:pt x="256" y="971"/>
                                  </a:lnTo>
                                  <a:lnTo>
                                    <a:pt x="263" y="972"/>
                                  </a:lnTo>
                                  <a:lnTo>
                                    <a:pt x="270" y="976"/>
                                  </a:lnTo>
                                  <a:lnTo>
                                    <a:pt x="276" y="979"/>
                                  </a:lnTo>
                                  <a:lnTo>
                                    <a:pt x="282" y="984"/>
                                  </a:lnTo>
                                  <a:lnTo>
                                    <a:pt x="287" y="989"/>
                                  </a:lnTo>
                                  <a:lnTo>
                                    <a:pt x="291" y="995"/>
                                  </a:lnTo>
                                  <a:lnTo>
                                    <a:pt x="294" y="1001"/>
                                  </a:lnTo>
                                  <a:lnTo>
                                    <a:pt x="296" y="1009"/>
                                  </a:lnTo>
                                  <a:lnTo>
                                    <a:pt x="298" y="1016"/>
                                  </a:lnTo>
                                  <a:lnTo>
                                    <a:pt x="299" y="1028"/>
                                  </a:lnTo>
                                  <a:lnTo>
                                    <a:pt x="298" y="1039"/>
                                  </a:lnTo>
                                  <a:lnTo>
                                    <a:pt x="294" y="1049"/>
                                  </a:lnTo>
                                  <a:lnTo>
                                    <a:pt x="288" y="1059"/>
                                  </a:lnTo>
                                  <a:lnTo>
                                    <a:pt x="280" y="1067"/>
                                  </a:lnTo>
                                  <a:lnTo>
                                    <a:pt x="272" y="1074"/>
                                  </a:lnTo>
                                  <a:lnTo>
                                    <a:pt x="262" y="1078"/>
                                  </a:lnTo>
                                  <a:lnTo>
                                    <a:pt x="251" y="1080"/>
                                  </a:lnTo>
                                  <a:lnTo>
                                    <a:pt x="239" y="1082"/>
                                  </a:lnTo>
                                  <a:lnTo>
                                    <a:pt x="228" y="1080"/>
                                  </a:lnTo>
                                  <a:lnTo>
                                    <a:pt x="218" y="1076"/>
                                  </a:lnTo>
                                  <a:lnTo>
                                    <a:pt x="208" y="1071"/>
                                  </a:lnTo>
                                  <a:lnTo>
                                    <a:pt x="200" y="1064"/>
                                  </a:lnTo>
                                  <a:lnTo>
                                    <a:pt x="194" y="1055"/>
                                  </a:lnTo>
                                  <a:lnTo>
                                    <a:pt x="188" y="1045"/>
                                  </a:lnTo>
                                  <a:lnTo>
                                    <a:pt x="186" y="1033"/>
                                  </a:lnTo>
                                  <a:lnTo>
                                    <a:pt x="186" y="1027"/>
                                  </a:lnTo>
                                  <a:lnTo>
                                    <a:pt x="186" y="1019"/>
                                  </a:lnTo>
                                  <a:lnTo>
                                    <a:pt x="187" y="1012"/>
                                  </a:lnTo>
                                  <a:lnTo>
                                    <a:pt x="188" y="1005"/>
                                  </a:lnTo>
                                  <a:lnTo>
                                    <a:pt x="191" y="999"/>
                                  </a:lnTo>
                                  <a:lnTo>
                                    <a:pt x="195" y="992"/>
                                  </a:lnTo>
                                  <a:lnTo>
                                    <a:pt x="199" y="987"/>
                                  </a:lnTo>
                                  <a:lnTo>
                                    <a:pt x="204" y="981"/>
                                  </a:lnTo>
                                  <a:lnTo>
                                    <a:pt x="211" y="977"/>
                                  </a:lnTo>
                                  <a:lnTo>
                                    <a:pt x="218" y="975"/>
                                  </a:lnTo>
                                  <a:lnTo>
                                    <a:pt x="226" y="972"/>
                                  </a:lnTo>
                                  <a:lnTo>
                                    <a:pt x="235" y="969"/>
                                  </a:lnTo>
                                  <a:close/>
                                  <a:moveTo>
                                    <a:pt x="238" y="999"/>
                                  </a:moveTo>
                                  <a:lnTo>
                                    <a:pt x="231" y="1000"/>
                                  </a:lnTo>
                                  <a:lnTo>
                                    <a:pt x="224" y="1003"/>
                                  </a:lnTo>
                                  <a:lnTo>
                                    <a:pt x="219" y="1007"/>
                                  </a:lnTo>
                                  <a:lnTo>
                                    <a:pt x="215" y="1011"/>
                                  </a:lnTo>
                                  <a:lnTo>
                                    <a:pt x="211" y="1015"/>
                                  </a:lnTo>
                                  <a:lnTo>
                                    <a:pt x="210" y="1020"/>
                                  </a:lnTo>
                                  <a:lnTo>
                                    <a:pt x="208" y="1025"/>
                                  </a:lnTo>
                                  <a:lnTo>
                                    <a:pt x="210" y="1031"/>
                                  </a:lnTo>
                                  <a:lnTo>
                                    <a:pt x="211" y="1036"/>
                                  </a:lnTo>
                                  <a:lnTo>
                                    <a:pt x="212" y="1040"/>
                                  </a:lnTo>
                                  <a:lnTo>
                                    <a:pt x="216" y="1044"/>
                                  </a:lnTo>
                                  <a:lnTo>
                                    <a:pt x="220" y="1048"/>
                                  </a:lnTo>
                                  <a:lnTo>
                                    <a:pt x="226" y="1051"/>
                                  </a:lnTo>
                                  <a:lnTo>
                                    <a:pt x="232" y="1052"/>
                                  </a:lnTo>
                                  <a:lnTo>
                                    <a:pt x="239" y="1052"/>
                                  </a:lnTo>
                                  <a:lnTo>
                                    <a:pt x="246" y="1051"/>
                                  </a:lnTo>
                                  <a:lnTo>
                                    <a:pt x="254" y="1049"/>
                                  </a:lnTo>
                                  <a:lnTo>
                                    <a:pt x="260" y="1047"/>
                                  </a:lnTo>
                                  <a:lnTo>
                                    <a:pt x="266" y="1044"/>
                                  </a:lnTo>
                                  <a:lnTo>
                                    <a:pt x="270" y="1040"/>
                                  </a:lnTo>
                                  <a:lnTo>
                                    <a:pt x="272" y="1036"/>
                                  </a:lnTo>
                                  <a:lnTo>
                                    <a:pt x="274" y="1031"/>
                                  </a:lnTo>
                                  <a:lnTo>
                                    <a:pt x="275" y="1025"/>
                                  </a:lnTo>
                                  <a:lnTo>
                                    <a:pt x="275" y="1020"/>
                                  </a:lnTo>
                                  <a:lnTo>
                                    <a:pt x="274" y="1015"/>
                                  </a:lnTo>
                                  <a:lnTo>
                                    <a:pt x="271" y="1011"/>
                                  </a:lnTo>
                                  <a:lnTo>
                                    <a:pt x="268" y="1007"/>
                                  </a:lnTo>
                                  <a:lnTo>
                                    <a:pt x="263" y="1003"/>
                                  </a:lnTo>
                                  <a:lnTo>
                                    <a:pt x="258" y="1000"/>
                                  </a:lnTo>
                                  <a:lnTo>
                                    <a:pt x="252" y="999"/>
                                  </a:lnTo>
                                  <a:lnTo>
                                    <a:pt x="246" y="999"/>
                                  </a:lnTo>
                                  <a:lnTo>
                                    <a:pt x="238" y="999"/>
                                  </a:lnTo>
                                  <a:close/>
                                  <a:moveTo>
                                    <a:pt x="290" y="1190"/>
                                  </a:moveTo>
                                  <a:lnTo>
                                    <a:pt x="280" y="1163"/>
                                  </a:lnTo>
                                  <a:lnTo>
                                    <a:pt x="287" y="1159"/>
                                  </a:lnTo>
                                  <a:lnTo>
                                    <a:pt x="292" y="1155"/>
                                  </a:lnTo>
                                  <a:lnTo>
                                    <a:pt x="294" y="1148"/>
                                  </a:lnTo>
                                  <a:lnTo>
                                    <a:pt x="294" y="1140"/>
                                  </a:lnTo>
                                  <a:lnTo>
                                    <a:pt x="294" y="1136"/>
                                  </a:lnTo>
                                  <a:lnTo>
                                    <a:pt x="291" y="1132"/>
                                  </a:lnTo>
                                  <a:lnTo>
                                    <a:pt x="288" y="1128"/>
                                  </a:lnTo>
                                  <a:lnTo>
                                    <a:pt x="284" y="1126"/>
                                  </a:lnTo>
                                  <a:lnTo>
                                    <a:pt x="279" y="1123"/>
                                  </a:lnTo>
                                  <a:lnTo>
                                    <a:pt x="274" y="1122"/>
                                  </a:lnTo>
                                  <a:lnTo>
                                    <a:pt x="267" y="1122"/>
                                  </a:lnTo>
                                  <a:lnTo>
                                    <a:pt x="259" y="1123"/>
                                  </a:lnTo>
                                  <a:lnTo>
                                    <a:pt x="250" y="1124"/>
                                  </a:lnTo>
                                  <a:lnTo>
                                    <a:pt x="243" y="1127"/>
                                  </a:lnTo>
                                  <a:lnTo>
                                    <a:pt x="238" y="1130"/>
                                  </a:lnTo>
                                  <a:lnTo>
                                    <a:pt x="234" y="1134"/>
                                  </a:lnTo>
                                  <a:lnTo>
                                    <a:pt x="230" y="1138"/>
                                  </a:lnTo>
                                  <a:lnTo>
                                    <a:pt x="228" y="1142"/>
                                  </a:lnTo>
                                  <a:lnTo>
                                    <a:pt x="227" y="1147"/>
                                  </a:lnTo>
                                  <a:lnTo>
                                    <a:pt x="228" y="1151"/>
                                  </a:lnTo>
                                  <a:lnTo>
                                    <a:pt x="228" y="1155"/>
                                  </a:lnTo>
                                  <a:lnTo>
                                    <a:pt x="230" y="1159"/>
                                  </a:lnTo>
                                  <a:lnTo>
                                    <a:pt x="232" y="1162"/>
                                  </a:lnTo>
                                  <a:lnTo>
                                    <a:pt x="235" y="1164"/>
                                  </a:lnTo>
                                  <a:lnTo>
                                    <a:pt x="238" y="1166"/>
                                  </a:lnTo>
                                  <a:lnTo>
                                    <a:pt x="242" y="1167"/>
                                  </a:lnTo>
                                  <a:lnTo>
                                    <a:pt x="246" y="1168"/>
                                  </a:lnTo>
                                  <a:lnTo>
                                    <a:pt x="251" y="1168"/>
                                  </a:lnTo>
                                  <a:lnTo>
                                    <a:pt x="251" y="1198"/>
                                  </a:lnTo>
                                  <a:lnTo>
                                    <a:pt x="242" y="1196"/>
                                  </a:lnTo>
                                  <a:lnTo>
                                    <a:pt x="234" y="1194"/>
                                  </a:lnTo>
                                  <a:lnTo>
                                    <a:pt x="226" y="1190"/>
                                  </a:lnTo>
                                  <a:lnTo>
                                    <a:pt x="219" y="1186"/>
                                  </a:lnTo>
                                  <a:lnTo>
                                    <a:pt x="214" y="1179"/>
                                  </a:lnTo>
                                  <a:lnTo>
                                    <a:pt x="210" y="1172"/>
                                  </a:lnTo>
                                  <a:lnTo>
                                    <a:pt x="207" y="1163"/>
                                  </a:lnTo>
                                  <a:lnTo>
                                    <a:pt x="204" y="1154"/>
                                  </a:lnTo>
                                  <a:lnTo>
                                    <a:pt x="204" y="1143"/>
                                  </a:lnTo>
                                  <a:lnTo>
                                    <a:pt x="206" y="1132"/>
                                  </a:lnTo>
                                  <a:lnTo>
                                    <a:pt x="208" y="1123"/>
                                  </a:lnTo>
                                  <a:lnTo>
                                    <a:pt x="214" y="1114"/>
                                  </a:lnTo>
                                  <a:lnTo>
                                    <a:pt x="220" y="1107"/>
                                  </a:lnTo>
                                  <a:lnTo>
                                    <a:pt x="230" y="1100"/>
                                  </a:lnTo>
                                  <a:lnTo>
                                    <a:pt x="240" y="1096"/>
                                  </a:lnTo>
                                  <a:lnTo>
                                    <a:pt x="252" y="1094"/>
                                  </a:lnTo>
                                  <a:lnTo>
                                    <a:pt x="266" y="1092"/>
                                  </a:lnTo>
                                  <a:lnTo>
                                    <a:pt x="276" y="1094"/>
                                  </a:lnTo>
                                  <a:lnTo>
                                    <a:pt x="287" y="1096"/>
                                  </a:lnTo>
                                  <a:lnTo>
                                    <a:pt x="296" y="1102"/>
                                  </a:lnTo>
                                  <a:lnTo>
                                    <a:pt x="303" y="1108"/>
                                  </a:lnTo>
                                  <a:lnTo>
                                    <a:pt x="310" y="1116"/>
                                  </a:lnTo>
                                  <a:lnTo>
                                    <a:pt x="314" y="1126"/>
                                  </a:lnTo>
                                  <a:lnTo>
                                    <a:pt x="316" y="1138"/>
                                  </a:lnTo>
                                  <a:lnTo>
                                    <a:pt x="318" y="1147"/>
                                  </a:lnTo>
                                  <a:lnTo>
                                    <a:pt x="318" y="1155"/>
                                  </a:lnTo>
                                  <a:lnTo>
                                    <a:pt x="315" y="1163"/>
                                  </a:lnTo>
                                  <a:lnTo>
                                    <a:pt x="312" y="1170"/>
                                  </a:lnTo>
                                  <a:lnTo>
                                    <a:pt x="308" y="1175"/>
                                  </a:lnTo>
                                  <a:lnTo>
                                    <a:pt x="304" y="1180"/>
                                  </a:lnTo>
                                  <a:lnTo>
                                    <a:pt x="298" y="1186"/>
                                  </a:lnTo>
                                  <a:lnTo>
                                    <a:pt x="290" y="1190"/>
                                  </a:lnTo>
                                  <a:close/>
                                  <a:moveTo>
                                    <a:pt x="323" y="1194"/>
                                  </a:moveTo>
                                  <a:lnTo>
                                    <a:pt x="338" y="1291"/>
                                  </a:lnTo>
                                  <a:lnTo>
                                    <a:pt x="315" y="1294"/>
                                  </a:lnTo>
                                  <a:lnTo>
                                    <a:pt x="310" y="1261"/>
                                  </a:lnTo>
                                  <a:lnTo>
                                    <a:pt x="226" y="1273"/>
                                  </a:lnTo>
                                  <a:lnTo>
                                    <a:pt x="222" y="1244"/>
                                  </a:lnTo>
                                  <a:lnTo>
                                    <a:pt x="306" y="1231"/>
                                  </a:lnTo>
                                  <a:lnTo>
                                    <a:pt x="300" y="1198"/>
                                  </a:lnTo>
                                  <a:lnTo>
                                    <a:pt x="323" y="1194"/>
                                  </a:lnTo>
                                  <a:close/>
                                  <a:moveTo>
                                    <a:pt x="340" y="1307"/>
                                  </a:moveTo>
                                  <a:lnTo>
                                    <a:pt x="344" y="1334"/>
                                  </a:lnTo>
                                  <a:lnTo>
                                    <a:pt x="278" y="1345"/>
                                  </a:lnTo>
                                  <a:lnTo>
                                    <a:pt x="351" y="1378"/>
                                  </a:lnTo>
                                  <a:lnTo>
                                    <a:pt x="355" y="1406"/>
                                  </a:lnTo>
                                  <a:lnTo>
                                    <a:pt x="248" y="1422"/>
                                  </a:lnTo>
                                  <a:lnTo>
                                    <a:pt x="244" y="1395"/>
                                  </a:lnTo>
                                  <a:lnTo>
                                    <a:pt x="312" y="1385"/>
                                  </a:lnTo>
                                  <a:lnTo>
                                    <a:pt x="238" y="1351"/>
                                  </a:lnTo>
                                  <a:lnTo>
                                    <a:pt x="234" y="1323"/>
                                  </a:lnTo>
                                  <a:lnTo>
                                    <a:pt x="340" y="1307"/>
                                  </a:lnTo>
                                  <a:close/>
                                  <a:moveTo>
                                    <a:pt x="254" y="1452"/>
                                  </a:moveTo>
                                  <a:lnTo>
                                    <a:pt x="282" y="1447"/>
                                  </a:lnTo>
                                  <a:lnTo>
                                    <a:pt x="286" y="1476"/>
                                  </a:lnTo>
                                  <a:lnTo>
                                    <a:pt x="258" y="1480"/>
                                  </a:lnTo>
                                  <a:lnTo>
                                    <a:pt x="254" y="1452"/>
                                  </a:lnTo>
                                  <a:close/>
                                </a:path>
                              </a:pathLst>
                            </a:custGeom>
                            <a:solidFill>
                              <a:srgbClr val="1f1a17"/>
                            </a:solidFill>
                            <a:ln w="0">
                              <a:noFill/>
                            </a:ln>
                          </wps:spPr>
                          <wps:style>
                            <a:lnRef idx="0"/>
                            <a:fillRef idx="0"/>
                            <a:effectRef idx="0"/>
                            <a:fontRef idx="minor"/>
                          </wps:style>
                          <wps:bodyPr/>
                        </wps:wsp>
                        <wps:wsp>
                          <wps:cNvSpPr/>
                          <wps:spPr>
                            <a:xfrm>
                              <a:off x="369000" y="2436480"/>
                              <a:ext cx="912960" cy="486360"/>
                            </a:xfrm>
                            <a:custGeom>
                              <a:avLst/>
                              <a:gdLst/>
                              <a:ahLst/>
                              <a:rect l="l" t="t" r="r" b="b"/>
                              <a:pathLst>
                                <a:path w="2027" h="1296">
                                  <a:moveTo>
                                    <a:pt x="0" y="0"/>
                                  </a:moveTo>
                                  <a:lnTo>
                                    <a:pt x="1476" y="0"/>
                                  </a:lnTo>
                                  <a:lnTo>
                                    <a:pt x="1476" y="52"/>
                                  </a:lnTo>
                                  <a:lnTo>
                                    <a:pt x="0" y="52"/>
                                  </a:lnTo>
                                  <a:lnTo>
                                    <a:pt x="0" y="0"/>
                                  </a:lnTo>
                                  <a:close/>
                                  <a:moveTo>
                                    <a:pt x="1476" y="0"/>
                                  </a:moveTo>
                                  <a:lnTo>
                                    <a:pt x="1493" y="0"/>
                                  </a:lnTo>
                                  <a:lnTo>
                                    <a:pt x="1500" y="16"/>
                                  </a:lnTo>
                                  <a:lnTo>
                                    <a:pt x="1476" y="26"/>
                                  </a:lnTo>
                                  <a:lnTo>
                                    <a:pt x="1476" y="0"/>
                                  </a:lnTo>
                                  <a:close/>
                                  <a:moveTo>
                                    <a:pt x="1500" y="16"/>
                                  </a:moveTo>
                                  <a:lnTo>
                                    <a:pt x="2027" y="1276"/>
                                  </a:lnTo>
                                  <a:lnTo>
                                    <a:pt x="1981" y="1296"/>
                                  </a:lnTo>
                                  <a:lnTo>
                                    <a:pt x="1452" y="36"/>
                                  </a:lnTo>
                                  <a:lnTo>
                                    <a:pt x="1500" y="16"/>
                                  </a:lnTo>
                                  <a:close/>
                                </a:path>
                              </a:pathLst>
                            </a:custGeom>
                            <a:solidFill>
                              <a:srgbClr val="1f1a17"/>
                            </a:solidFill>
                            <a:ln w="0">
                              <a:noFill/>
                            </a:ln>
                          </wps:spPr>
                          <wps:style>
                            <a:lnRef idx="0"/>
                            <a:fillRef idx="0"/>
                            <a:effectRef idx="0"/>
                            <a:fontRef idx="minor"/>
                          </wps:style>
                          <wps:bodyPr/>
                        </wps:wsp>
                        <wps:wsp>
                          <wps:cNvSpPr/>
                          <wps:spPr>
                            <a:xfrm>
                              <a:off x="362520" y="3369240"/>
                              <a:ext cx="665640" cy="111240"/>
                            </a:xfrm>
                            <a:custGeom>
                              <a:avLst/>
                              <a:gdLst/>
                              <a:ahLst/>
                              <a:rect l="l" t="t" r="r" b="b"/>
                              <a:pathLst>
                                <a:path w="1477" h="295">
                                  <a:moveTo>
                                    <a:pt x="1" y="0"/>
                                  </a:moveTo>
                                  <a:lnTo>
                                    <a:pt x="1181" y="16"/>
                                  </a:lnTo>
                                  <a:lnTo>
                                    <a:pt x="1181" y="68"/>
                                  </a:lnTo>
                                  <a:lnTo>
                                    <a:pt x="0" y="52"/>
                                  </a:lnTo>
                                  <a:lnTo>
                                    <a:pt x="1" y="0"/>
                                  </a:lnTo>
                                  <a:close/>
                                  <a:moveTo>
                                    <a:pt x="1181" y="16"/>
                                  </a:moveTo>
                                  <a:lnTo>
                                    <a:pt x="1190" y="16"/>
                                  </a:lnTo>
                                  <a:lnTo>
                                    <a:pt x="1197" y="22"/>
                                  </a:lnTo>
                                  <a:lnTo>
                                    <a:pt x="1181" y="41"/>
                                  </a:lnTo>
                                  <a:lnTo>
                                    <a:pt x="1181" y="16"/>
                                  </a:lnTo>
                                  <a:close/>
                                  <a:moveTo>
                                    <a:pt x="1197" y="22"/>
                                  </a:moveTo>
                                  <a:lnTo>
                                    <a:pt x="1477" y="255"/>
                                  </a:lnTo>
                                  <a:lnTo>
                                    <a:pt x="1444" y="295"/>
                                  </a:lnTo>
                                  <a:lnTo>
                                    <a:pt x="1165" y="61"/>
                                  </a:lnTo>
                                  <a:lnTo>
                                    <a:pt x="1197" y="22"/>
                                  </a:lnTo>
                                  <a:close/>
                                </a:path>
                              </a:pathLst>
                            </a:custGeom>
                            <a:solidFill>
                              <a:srgbClr val="1f1a17"/>
                            </a:solidFill>
                            <a:ln w="0">
                              <a:noFill/>
                            </a:ln>
                          </wps:spPr>
                          <wps:style>
                            <a:lnRef idx="0"/>
                            <a:fillRef idx="0"/>
                            <a:effectRef idx="0"/>
                            <a:fontRef idx="minor"/>
                          </wps:style>
                          <wps:bodyPr/>
                        </wps:wsp>
                        <wps:wsp>
                          <wps:cNvSpPr/>
                          <wps:spPr>
                            <a:xfrm>
                              <a:off x="1222200" y="3680640"/>
                              <a:ext cx="1960920" cy="85680"/>
                            </a:xfrm>
                            <a:custGeom>
                              <a:avLst/>
                              <a:gdLst/>
                              <a:ahLst/>
                              <a:rect l="l" t="t" r="r" b="b"/>
                              <a:pathLst>
                                <a:path w="4355" h="230">
                                  <a:moveTo>
                                    <a:pt x="117" y="115"/>
                                  </a:moveTo>
                                  <a:lnTo>
                                    <a:pt x="152" y="126"/>
                                  </a:lnTo>
                                  <a:lnTo>
                                    <a:pt x="147" y="139"/>
                                  </a:lnTo>
                                  <a:lnTo>
                                    <a:pt x="141" y="151"/>
                                  </a:lnTo>
                                  <a:lnTo>
                                    <a:pt x="133" y="160"/>
                                  </a:lnTo>
                                  <a:lnTo>
                                    <a:pt x="125" y="168"/>
                                  </a:lnTo>
                                  <a:lnTo>
                                    <a:pt x="116" y="174"/>
                                  </a:lnTo>
                                  <a:lnTo>
                                    <a:pt x="104" y="179"/>
                                  </a:lnTo>
                                  <a:lnTo>
                                    <a:pt x="92" y="182"/>
                                  </a:lnTo>
                                  <a:lnTo>
                                    <a:pt x="79" y="182"/>
                                  </a:lnTo>
                                  <a:lnTo>
                                    <a:pt x="71" y="182"/>
                                  </a:lnTo>
                                  <a:lnTo>
                                    <a:pt x="63" y="180"/>
                                  </a:lnTo>
                                  <a:lnTo>
                                    <a:pt x="55" y="179"/>
                                  </a:lnTo>
                                  <a:lnTo>
                                    <a:pt x="48" y="176"/>
                                  </a:lnTo>
                                  <a:lnTo>
                                    <a:pt x="40" y="172"/>
                                  </a:lnTo>
                                  <a:lnTo>
                                    <a:pt x="33" y="168"/>
                                  </a:lnTo>
                                  <a:lnTo>
                                    <a:pt x="28" y="164"/>
                                  </a:lnTo>
                                  <a:lnTo>
                                    <a:pt x="21" y="158"/>
                                  </a:lnTo>
                                  <a:lnTo>
                                    <a:pt x="17" y="152"/>
                                  </a:lnTo>
                                  <a:lnTo>
                                    <a:pt x="12" y="146"/>
                                  </a:lnTo>
                                  <a:lnTo>
                                    <a:pt x="8" y="138"/>
                                  </a:lnTo>
                                  <a:lnTo>
                                    <a:pt x="5" y="130"/>
                                  </a:lnTo>
                                  <a:lnTo>
                                    <a:pt x="2" y="122"/>
                                  </a:lnTo>
                                  <a:lnTo>
                                    <a:pt x="1" y="112"/>
                                  </a:lnTo>
                                  <a:lnTo>
                                    <a:pt x="0" y="103"/>
                                  </a:lnTo>
                                  <a:lnTo>
                                    <a:pt x="0" y="93"/>
                                  </a:lnTo>
                                  <a:lnTo>
                                    <a:pt x="0" y="83"/>
                                  </a:lnTo>
                                  <a:lnTo>
                                    <a:pt x="1" y="72"/>
                                  </a:lnTo>
                                  <a:lnTo>
                                    <a:pt x="2" y="63"/>
                                  </a:lnTo>
                                  <a:lnTo>
                                    <a:pt x="5" y="55"/>
                                  </a:lnTo>
                                  <a:lnTo>
                                    <a:pt x="8" y="47"/>
                                  </a:lnTo>
                                  <a:lnTo>
                                    <a:pt x="12" y="39"/>
                                  </a:lnTo>
                                  <a:lnTo>
                                    <a:pt x="17" y="32"/>
                                  </a:lnTo>
                                  <a:lnTo>
                                    <a:pt x="22" y="25"/>
                                  </a:lnTo>
                                  <a:lnTo>
                                    <a:pt x="28" y="20"/>
                                  </a:lnTo>
                                  <a:lnTo>
                                    <a:pt x="35" y="15"/>
                                  </a:lnTo>
                                  <a:lnTo>
                                    <a:pt x="41" y="11"/>
                                  </a:lnTo>
                                  <a:lnTo>
                                    <a:pt x="48" y="8"/>
                                  </a:lnTo>
                                  <a:lnTo>
                                    <a:pt x="56" y="5"/>
                                  </a:lnTo>
                                  <a:lnTo>
                                    <a:pt x="64" y="3"/>
                                  </a:lnTo>
                                  <a:lnTo>
                                    <a:pt x="72" y="1"/>
                                  </a:lnTo>
                                  <a:lnTo>
                                    <a:pt x="81" y="1"/>
                                  </a:lnTo>
                                  <a:lnTo>
                                    <a:pt x="96" y="3"/>
                                  </a:lnTo>
                                  <a:lnTo>
                                    <a:pt x="111" y="7"/>
                                  </a:lnTo>
                                  <a:lnTo>
                                    <a:pt x="116" y="9"/>
                                  </a:lnTo>
                                  <a:lnTo>
                                    <a:pt x="123" y="12"/>
                                  </a:lnTo>
                                  <a:lnTo>
                                    <a:pt x="128" y="16"/>
                                  </a:lnTo>
                                  <a:lnTo>
                                    <a:pt x="133" y="20"/>
                                  </a:lnTo>
                                  <a:lnTo>
                                    <a:pt x="139" y="27"/>
                                  </a:lnTo>
                                  <a:lnTo>
                                    <a:pt x="144" y="33"/>
                                  </a:lnTo>
                                  <a:lnTo>
                                    <a:pt x="148" y="43"/>
                                  </a:lnTo>
                                  <a:lnTo>
                                    <a:pt x="151" y="52"/>
                                  </a:lnTo>
                                  <a:lnTo>
                                    <a:pt x="116" y="61"/>
                                  </a:lnTo>
                                  <a:lnTo>
                                    <a:pt x="115" y="55"/>
                                  </a:lnTo>
                                  <a:lnTo>
                                    <a:pt x="112" y="48"/>
                                  </a:lnTo>
                                  <a:lnTo>
                                    <a:pt x="108" y="44"/>
                                  </a:lnTo>
                                  <a:lnTo>
                                    <a:pt x="103" y="40"/>
                                  </a:lnTo>
                                  <a:lnTo>
                                    <a:pt x="99" y="36"/>
                                  </a:lnTo>
                                  <a:lnTo>
                                    <a:pt x="92" y="33"/>
                                  </a:lnTo>
                                  <a:lnTo>
                                    <a:pt x="87" y="32"/>
                                  </a:lnTo>
                                  <a:lnTo>
                                    <a:pt x="80" y="32"/>
                                  </a:lnTo>
                                  <a:lnTo>
                                    <a:pt x="71" y="32"/>
                                  </a:lnTo>
                                  <a:lnTo>
                                    <a:pt x="61" y="35"/>
                                  </a:lnTo>
                                  <a:lnTo>
                                    <a:pt x="55" y="40"/>
                                  </a:lnTo>
                                  <a:lnTo>
                                    <a:pt x="48" y="45"/>
                                  </a:lnTo>
                                  <a:lnTo>
                                    <a:pt x="43" y="53"/>
                                  </a:lnTo>
                                  <a:lnTo>
                                    <a:pt x="39" y="64"/>
                                  </a:lnTo>
                                  <a:lnTo>
                                    <a:pt x="36" y="76"/>
                                  </a:lnTo>
                                  <a:lnTo>
                                    <a:pt x="36" y="91"/>
                                  </a:lnTo>
                                  <a:lnTo>
                                    <a:pt x="36" y="105"/>
                                  </a:lnTo>
                                  <a:lnTo>
                                    <a:pt x="39" y="119"/>
                                  </a:lnTo>
                                  <a:lnTo>
                                    <a:pt x="43" y="130"/>
                                  </a:lnTo>
                                  <a:lnTo>
                                    <a:pt x="48" y="138"/>
                                  </a:lnTo>
                                  <a:lnTo>
                                    <a:pt x="55" y="144"/>
                                  </a:lnTo>
                                  <a:lnTo>
                                    <a:pt x="61" y="148"/>
                                  </a:lnTo>
                                  <a:lnTo>
                                    <a:pt x="69" y="151"/>
                                  </a:lnTo>
                                  <a:lnTo>
                                    <a:pt x="79" y="152"/>
                                  </a:lnTo>
                                  <a:lnTo>
                                    <a:pt x="85" y="151"/>
                                  </a:lnTo>
                                  <a:lnTo>
                                    <a:pt x="92" y="150"/>
                                  </a:lnTo>
                                  <a:lnTo>
                                    <a:pt x="97" y="147"/>
                                  </a:lnTo>
                                  <a:lnTo>
                                    <a:pt x="103" y="143"/>
                                  </a:lnTo>
                                  <a:lnTo>
                                    <a:pt x="108" y="138"/>
                                  </a:lnTo>
                                  <a:lnTo>
                                    <a:pt x="112" y="131"/>
                                  </a:lnTo>
                                  <a:lnTo>
                                    <a:pt x="115" y="124"/>
                                  </a:lnTo>
                                  <a:lnTo>
                                    <a:pt x="117" y="115"/>
                                  </a:lnTo>
                                  <a:close/>
                                  <a:moveTo>
                                    <a:pt x="180" y="52"/>
                                  </a:moveTo>
                                  <a:lnTo>
                                    <a:pt x="212" y="52"/>
                                  </a:lnTo>
                                  <a:lnTo>
                                    <a:pt x="212" y="132"/>
                                  </a:lnTo>
                                  <a:lnTo>
                                    <a:pt x="264" y="52"/>
                                  </a:lnTo>
                                  <a:lnTo>
                                    <a:pt x="297" y="52"/>
                                  </a:lnTo>
                                  <a:lnTo>
                                    <a:pt x="297" y="179"/>
                                  </a:lnTo>
                                  <a:lnTo>
                                    <a:pt x="265" y="179"/>
                                  </a:lnTo>
                                  <a:lnTo>
                                    <a:pt x="265" y="99"/>
                                  </a:lnTo>
                                  <a:lnTo>
                                    <a:pt x="212" y="179"/>
                                  </a:lnTo>
                                  <a:lnTo>
                                    <a:pt x="180" y="179"/>
                                  </a:lnTo>
                                  <a:lnTo>
                                    <a:pt x="180" y="52"/>
                                  </a:lnTo>
                                  <a:close/>
                                  <a:moveTo>
                                    <a:pt x="340" y="52"/>
                                  </a:moveTo>
                                  <a:lnTo>
                                    <a:pt x="452" y="52"/>
                                  </a:lnTo>
                                  <a:lnTo>
                                    <a:pt x="452" y="179"/>
                                  </a:lnTo>
                                  <a:lnTo>
                                    <a:pt x="419" y="179"/>
                                  </a:lnTo>
                                  <a:lnTo>
                                    <a:pt x="419" y="80"/>
                                  </a:lnTo>
                                  <a:lnTo>
                                    <a:pt x="374" y="80"/>
                                  </a:lnTo>
                                  <a:lnTo>
                                    <a:pt x="374" y="136"/>
                                  </a:lnTo>
                                  <a:lnTo>
                                    <a:pt x="374" y="147"/>
                                  </a:lnTo>
                                  <a:lnTo>
                                    <a:pt x="372" y="155"/>
                                  </a:lnTo>
                                  <a:lnTo>
                                    <a:pt x="371" y="162"/>
                                  </a:lnTo>
                                  <a:lnTo>
                                    <a:pt x="368" y="167"/>
                                  </a:lnTo>
                                  <a:lnTo>
                                    <a:pt x="363" y="174"/>
                                  </a:lnTo>
                                  <a:lnTo>
                                    <a:pt x="357" y="179"/>
                                  </a:lnTo>
                                  <a:lnTo>
                                    <a:pt x="349" y="180"/>
                                  </a:lnTo>
                                  <a:lnTo>
                                    <a:pt x="337" y="182"/>
                                  </a:lnTo>
                                  <a:lnTo>
                                    <a:pt x="328" y="180"/>
                                  </a:lnTo>
                                  <a:lnTo>
                                    <a:pt x="316" y="179"/>
                                  </a:lnTo>
                                  <a:lnTo>
                                    <a:pt x="316" y="155"/>
                                  </a:lnTo>
                                  <a:lnTo>
                                    <a:pt x="319" y="155"/>
                                  </a:lnTo>
                                  <a:lnTo>
                                    <a:pt x="323" y="155"/>
                                  </a:lnTo>
                                  <a:lnTo>
                                    <a:pt x="327" y="155"/>
                                  </a:lnTo>
                                  <a:lnTo>
                                    <a:pt x="331" y="155"/>
                                  </a:lnTo>
                                  <a:lnTo>
                                    <a:pt x="333" y="155"/>
                                  </a:lnTo>
                                  <a:lnTo>
                                    <a:pt x="336" y="154"/>
                                  </a:lnTo>
                                  <a:lnTo>
                                    <a:pt x="337" y="152"/>
                                  </a:lnTo>
                                  <a:lnTo>
                                    <a:pt x="339" y="151"/>
                                  </a:lnTo>
                                  <a:lnTo>
                                    <a:pt x="340" y="142"/>
                                  </a:lnTo>
                                  <a:lnTo>
                                    <a:pt x="340" y="126"/>
                                  </a:lnTo>
                                  <a:lnTo>
                                    <a:pt x="340" y="52"/>
                                  </a:lnTo>
                                  <a:close/>
                                  <a:moveTo>
                                    <a:pt x="511" y="91"/>
                                  </a:moveTo>
                                  <a:lnTo>
                                    <a:pt x="480" y="85"/>
                                  </a:lnTo>
                                  <a:lnTo>
                                    <a:pt x="484" y="77"/>
                                  </a:lnTo>
                                  <a:lnTo>
                                    <a:pt x="487" y="69"/>
                                  </a:lnTo>
                                  <a:lnTo>
                                    <a:pt x="492" y="64"/>
                                  </a:lnTo>
                                  <a:lnTo>
                                    <a:pt x="498" y="59"/>
                                  </a:lnTo>
                                  <a:lnTo>
                                    <a:pt x="506" y="55"/>
                                  </a:lnTo>
                                  <a:lnTo>
                                    <a:pt x="514" y="52"/>
                                  </a:lnTo>
                                  <a:lnTo>
                                    <a:pt x="524" y="51"/>
                                  </a:lnTo>
                                  <a:lnTo>
                                    <a:pt x="535" y="49"/>
                                  </a:lnTo>
                                  <a:lnTo>
                                    <a:pt x="546" y="49"/>
                                  </a:lnTo>
                                  <a:lnTo>
                                    <a:pt x="555" y="51"/>
                                  </a:lnTo>
                                  <a:lnTo>
                                    <a:pt x="563" y="52"/>
                                  </a:lnTo>
                                  <a:lnTo>
                                    <a:pt x="568" y="55"/>
                                  </a:lnTo>
                                  <a:lnTo>
                                    <a:pt x="574" y="57"/>
                                  </a:lnTo>
                                  <a:lnTo>
                                    <a:pt x="578" y="61"/>
                                  </a:lnTo>
                                  <a:lnTo>
                                    <a:pt x="582" y="64"/>
                                  </a:lnTo>
                                  <a:lnTo>
                                    <a:pt x="584" y="68"/>
                                  </a:lnTo>
                                  <a:lnTo>
                                    <a:pt x="586" y="73"/>
                                  </a:lnTo>
                                  <a:lnTo>
                                    <a:pt x="587" y="80"/>
                                  </a:lnTo>
                                  <a:lnTo>
                                    <a:pt x="588" y="88"/>
                                  </a:lnTo>
                                  <a:lnTo>
                                    <a:pt x="588" y="99"/>
                                  </a:lnTo>
                                  <a:lnTo>
                                    <a:pt x="588" y="138"/>
                                  </a:lnTo>
                                  <a:lnTo>
                                    <a:pt x="588" y="152"/>
                                  </a:lnTo>
                                  <a:lnTo>
                                    <a:pt x="590" y="162"/>
                                  </a:lnTo>
                                  <a:lnTo>
                                    <a:pt x="592" y="170"/>
                                  </a:lnTo>
                                  <a:lnTo>
                                    <a:pt x="596" y="179"/>
                                  </a:lnTo>
                                  <a:lnTo>
                                    <a:pt x="563" y="179"/>
                                  </a:lnTo>
                                  <a:lnTo>
                                    <a:pt x="562" y="175"/>
                                  </a:lnTo>
                                  <a:lnTo>
                                    <a:pt x="559" y="170"/>
                                  </a:lnTo>
                                  <a:lnTo>
                                    <a:pt x="559" y="167"/>
                                  </a:lnTo>
                                  <a:lnTo>
                                    <a:pt x="559" y="166"/>
                                  </a:lnTo>
                                  <a:lnTo>
                                    <a:pt x="550" y="172"/>
                                  </a:lnTo>
                                  <a:lnTo>
                                    <a:pt x="540" y="178"/>
                                  </a:lnTo>
                                  <a:lnTo>
                                    <a:pt x="530" y="180"/>
                                  </a:lnTo>
                                  <a:lnTo>
                                    <a:pt x="519" y="182"/>
                                  </a:lnTo>
                                  <a:lnTo>
                                    <a:pt x="510" y="182"/>
                                  </a:lnTo>
                                  <a:lnTo>
                                    <a:pt x="502" y="179"/>
                                  </a:lnTo>
                                  <a:lnTo>
                                    <a:pt x="495" y="176"/>
                                  </a:lnTo>
                                  <a:lnTo>
                                    <a:pt x="488" y="171"/>
                                  </a:lnTo>
                                  <a:lnTo>
                                    <a:pt x="483" y="166"/>
                                  </a:lnTo>
                                  <a:lnTo>
                                    <a:pt x="480" y="159"/>
                                  </a:lnTo>
                                  <a:lnTo>
                                    <a:pt x="478" y="152"/>
                                  </a:lnTo>
                                  <a:lnTo>
                                    <a:pt x="478" y="144"/>
                                  </a:lnTo>
                                  <a:lnTo>
                                    <a:pt x="478" y="139"/>
                                  </a:lnTo>
                                  <a:lnTo>
                                    <a:pt x="479" y="135"/>
                                  </a:lnTo>
                                  <a:lnTo>
                                    <a:pt x="480" y="130"/>
                                  </a:lnTo>
                                  <a:lnTo>
                                    <a:pt x="483" y="126"/>
                                  </a:lnTo>
                                  <a:lnTo>
                                    <a:pt x="486" y="122"/>
                                  </a:lnTo>
                                  <a:lnTo>
                                    <a:pt x="488" y="117"/>
                                  </a:lnTo>
                                  <a:lnTo>
                                    <a:pt x="492" y="115"/>
                                  </a:lnTo>
                                  <a:lnTo>
                                    <a:pt x="496" y="112"/>
                                  </a:lnTo>
                                  <a:lnTo>
                                    <a:pt x="508" y="108"/>
                                  </a:lnTo>
                                  <a:lnTo>
                                    <a:pt x="523" y="104"/>
                                  </a:lnTo>
                                  <a:lnTo>
                                    <a:pt x="543" y="100"/>
                                  </a:lnTo>
                                  <a:lnTo>
                                    <a:pt x="556" y="96"/>
                                  </a:lnTo>
                                  <a:lnTo>
                                    <a:pt x="556" y="93"/>
                                  </a:lnTo>
                                  <a:lnTo>
                                    <a:pt x="555" y="88"/>
                                  </a:lnTo>
                                  <a:lnTo>
                                    <a:pt x="555" y="85"/>
                                  </a:lnTo>
                                  <a:lnTo>
                                    <a:pt x="554" y="81"/>
                                  </a:lnTo>
                                  <a:lnTo>
                                    <a:pt x="551" y="79"/>
                                  </a:lnTo>
                                  <a:lnTo>
                                    <a:pt x="548" y="77"/>
                                  </a:lnTo>
                                  <a:lnTo>
                                    <a:pt x="544" y="76"/>
                                  </a:lnTo>
                                  <a:lnTo>
                                    <a:pt x="539" y="76"/>
                                  </a:lnTo>
                                  <a:lnTo>
                                    <a:pt x="534" y="75"/>
                                  </a:lnTo>
                                  <a:lnTo>
                                    <a:pt x="526" y="76"/>
                                  </a:lnTo>
                                  <a:lnTo>
                                    <a:pt x="519" y="79"/>
                                  </a:lnTo>
                                  <a:lnTo>
                                    <a:pt x="515" y="84"/>
                                  </a:lnTo>
                                  <a:lnTo>
                                    <a:pt x="511" y="91"/>
                                  </a:lnTo>
                                  <a:close/>
                                  <a:moveTo>
                                    <a:pt x="556" y="119"/>
                                  </a:moveTo>
                                  <a:lnTo>
                                    <a:pt x="547" y="120"/>
                                  </a:lnTo>
                                  <a:lnTo>
                                    <a:pt x="535" y="123"/>
                                  </a:lnTo>
                                  <a:lnTo>
                                    <a:pt x="524" y="127"/>
                                  </a:lnTo>
                                  <a:lnTo>
                                    <a:pt x="518" y="130"/>
                                  </a:lnTo>
                                  <a:lnTo>
                                    <a:pt x="515" y="132"/>
                                  </a:lnTo>
                                  <a:lnTo>
                                    <a:pt x="512" y="135"/>
                                  </a:lnTo>
                                  <a:lnTo>
                                    <a:pt x="511" y="138"/>
                                  </a:lnTo>
                                  <a:lnTo>
                                    <a:pt x="511" y="142"/>
                                  </a:lnTo>
                                  <a:lnTo>
                                    <a:pt x="511" y="144"/>
                                  </a:lnTo>
                                  <a:lnTo>
                                    <a:pt x="512" y="147"/>
                                  </a:lnTo>
                                  <a:lnTo>
                                    <a:pt x="514" y="151"/>
                                  </a:lnTo>
                                  <a:lnTo>
                                    <a:pt x="516" y="154"/>
                                  </a:lnTo>
                                  <a:lnTo>
                                    <a:pt x="519" y="155"/>
                                  </a:lnTo>
                                  <a:lnTo>
                                    <a:pt x="522" y="158"/>
                                  </a:lnTo>
                                  <a:lnTo>
                                    <a:pt x="526" y="158"/>
                                  </a:lnTo>
                                  <a:lnTo>
                                    <a:pt x="530" y="159"/>
                                  </a:lnTo>
                                  <a:lnTo>
                                    <a:pt x="534" y="158"/>
                                  </a:lnTo>
                                  <a:lnTo>
                                    <a:pt x="538" y="156"/>
                                  </a:lnTo>
                                  <a:lnTo>
                                    <a:pt x="542" y="155"/>
                                  </a:lnTo>
                                  <a:lnTo>
                                    <a:pt x="547" y="152"/>
                                  </a:lnTo>
                                  <a:lnTo>
                                    <a:pt x="551" y="147"/>
                                  </a:lnTo>
                                  <a:lnTo>
                                    <a:pt x="555" y="142"/>
                                  </a:lnTo>
                                  <a:lnTo>
                                    <a:pt x="555" y="135"/>
                                  </a:lnTo>
                                  <a:lnTo>
                                    <a:pt x="556" y="126"/>
                                  </a:lnTo>
                                  <a:lnTo>
                                    <a:pt x="556" y="119"/>
                                  </a:lnTo>
                                  <a:close/>
                                  <a:moveTo>
                                    <a:pt x="726" y="105"/>
                                  </a:moveTo>
                                  <a:lnTo>
                                    <a:pt x="762" y="105"/>
                                  </a:lnTo>
                                  <a:lnTo>
                                    <a:pt x="761" y="97"/>
                                  </a:lnTo>
                                  <a:lnTo>
                                    <a:pt x="759" y="92"/>
                                  </a:lnTo>
                                  <a:lnTo>
                                    <a:pt x="758" y="87"/>
                                  </a:lnTo>
                                  <a:lnTo>
                                    <a:pt x="754" y="83"/>
                                  </a:lnTo>
                                  <a:lnTo>
                                    <a:pt x="751" y="80"/>
                                  </a:lnTo>
                                  <a:lnTo>
                                    <a:pt x="747" y="77"/>
                                  </a:lnTo>
                                  <a:lnTo>
                                    <a:pt x="742" y="76"/>
                                  </a:lnTo>
                                  <a:lnTo>
                                    <a:pt x="737" y="76"/>
                                  </a:lnTo>
                                  <a:lnTo>
                                    <a:pt x="729" y="76"/>
                                  </a:lnTo>
                                  <a:lnTo>
                                    <a:pt x="722" y="79"/>
                                  </a:lnTo>
                                  <a:lnTo>
                                    <a:pt x="719" y="81"/>
                                  </a:lnTo>
                                  <a:lnTo>
                                    <a:pt x="717" y="84"/>
                                  </a:lnTo>
                                  <a:lnTo>
                                    <a:pt x="715" y="87"/>
                                  </a:lnTo>
                                  <a:lnTo>
                                    <a:pt x="714" y="91"/>
                                  </a:lnTo>
                                  <a:lnTo>
                                    <a:pt x="682" y="85"/>
                                  </a:lnTo>
                                  <a:lnTo>
                                    <a:pt x="684" y="76"/>
                                  </a:lnTo>
                                  <a:lnTo>
                                    <a:pt x="690" y="69"/>
                                  </a:lnTo>
                                  <a:lnTo>
                                    <a:pt x="695" y="63"/>
                                  </a:lnTo>
                                  <a:lnTo>
                                    <a:pt x="700" y="59"/>
                                  </a:lnTo>
                                  <a:lnTo>
                                    <a:pt x="709" y="55"/>
                                  </a:lnTo>
                                  <a:lnTo>
                                    <a:pt x="717" y="52"/>
                                  </a:lnTo>
                                  <a:lnTo>
                                    <a:pt x="726" y="51"/>
                                  </a:lnTo>
                                  <a:lnTo>
                                    <a:pt x="735" y="49"/>
                                  </a:lnTo>
                                  <a:lnTo>
                                    <a:pt x="750" y="51"/>
                                  </a:lnTo>
                                  <a:lnTo>
                                    <a:pt x="762" y="55"/>
                                  </a:lnTo>
                                  <a:lnTo>
                                    <a:pt x="767" y="56"/>
                                  </a:lnTo>
                                  <a:lnTo>
                                    <a:pt x="773" y="60"/>
                                  </a:lnTo>
                                  <a:lnTo>
                                    <a:pt x="777" y="63"/>
                                  </a:lnTo>
                                  <a:lnTo>
                                    <a:pt x="781" y="68"/>
                                  </a:lnTo>
                                  <a:lnTo>
                                    <a:pt x="787" y="77"/>
                                  </a:lnTo>
                                  <a:lnTo>
                                    <a:pt x="793" y="88"/>
                                  </a:lnTo>
                                  <a:lnTo>
                                    <a:pt x="795" y="101"/>
                                  </a:lnTo>
                                  <a:lnTo>
                                    <a:pt x="797" y="115"/>
                                  </a:lnTo>
                                  <a:lnTo>
                                    <a:pt x="795" y="131"/>
                                  </a:lnTo>
                                  <a:lnTo>
                                    <a:pt x="793" y="144"/>
                                  </a:lnTo>
                                  <a:lnTo>
                                    <a:pt x="787" y="155"/>
                                  </a:lnTo>
                                  <a:lnTo>
                                    <a:pt x="781" y="164"/>
                                  </a:lnTo>
                                  <a:lnTo>
                                    <a:pt x="777" y="168"/>
                                  </a:lnTo>
                                  <a:lnTo>
                                    <a:pt x="773" y="172"/>
                                  </a:lnTo>
                                  <a:lnTo>
                                    <a:pt x="767" y="175"/>
                                  </a:lnTo>
                                  <a:lnTo>
                                    <a:pt x="762" y="178"/>
                                  </a:lnTo>
                                  <a:lnTo>
                                    <a:pt x="750" y="180"/>
                                  </a:lnTo>
                                  <a:lnTo>
                                    <a:pt x="735" y="182"/>
                                  </a:lnTo>
                                  <a:lnTo>
                                    <a:pt x="725" y="182"/>
                                  </a:lnTo>
                                  <a:lnTo>
                                    <a:pt x="715" y="179"/>
                                  </a:lnTo>
                                  <a:lnTo>
                                    <a:pt x="707" y="176"/>
                                  </a:lnTo>
                                  <a:lnTo>
                                    <a:pt x="699" y="172"/>
                                  </a:lnTo>
                                  <a:lnTo>
                                    <a:pt x="692" y="166"/>
                                  </a:lnTo>
                                  <a:lnTo>
                                    <a:pt x="687" y="159"/>
                                  </a:lnTo>
                                  <a:lnTo>
                                    <a:pt x="682" y="151"/>
                                  </a:lnTo>
                                  <a:lnTo>
                                    <a:pt x="678" y="142"/>
                                  </a:lnTo>
                                  <a:lnTo>
                                    <a:pt x="711" y="136"/>
                                  </a:lnTo>
                                  <a:lnTo>
                                    <a:pt x="713" y="140"/>
                                  </a:lnTo>
                                  <a:lnTo>
                                    <a:pt x="715" y="144"/>
                                  </a:lnTo>
                                  <a:lnTo>
                                    <a:pt x="717" y="148"/>
                                  </a:lnTo>
                                  <a:lnTo>
                                    <a:pt x="719" y="151"/>
                                  </a:lnTo>
                                  <a:lnTo>
                                    <a:pt x="722" y="154"/>
                                  </a:lnTo>
                                  <a:lnTo>
                                    <a:pt x="726" y="155"/>
                                  </a:lnTo>
                                  <a:lnTo>
                                    <a:pt x="730" y="156"/>
                                  </a:lnTo>
                                  <a:lnTo>
                                    <a:pt x="734" y="156"/>
                                  </a:lnTo>
                                  <a:lnTo>
                                    <a:pt x="741" y="155"/>
                                  </a:lnTo>
                                  <a:lnTo>
                                    <a:pt x="745" y="154"/>
                                  </a:lnTo>
                                  <a:lnTo>
                                    <a:pt x="749" y="152"/>
                                  </a:lnTo>
                                  <a:lnTo>
                                    <a:pt x="753" y="148"/>
                                  </a:lnTo>
                                  <a:lnTo>
                                    <a:pt x="755" y="144"/>
                                  </a:lnTo>
                                  <a:lnTo>
                                    <a:pt x="758" y="139"/>
                                  </a:lnTo>
                                  <a:lnTo>
                                    <a:pt x="761" y="132"/>
                                  </a:lnTo>
                                  <a:lnTo>
                                    <a:pt x="761" y="126"/>
                                  </a:lnTo>
                                  <a:lnTo>
                                    <a:pt x="726" y="126"/>
                                  </a:lnTo>
                                  <a:lnTo>
                                    <a:pt x="726" y="105"/>
                                  </a:lnTo>
                                  <a:close/>
                                  <a:moveTo>
                                    <a:pt x="822" y="52"/>
                                  </a:moveTo>
                                  <a:lnTo>
                                    <a:pt x="863" y="52"/>
                                  </a:lnTo>
                                  <a:lnTo>
                                    <a:pt x="894" y="140"/>
                                  </a:lnTo>
                                  <a:lnTo>
                                    <a:pt x="926" y="52"/>
                                  </a:lnTo>
                                  <a:lnTo>
                                    <a:pt x="967" y="52"/>
                                  </a:lnTo>
                                  <a:lnTo>
                                    <a:pt x="967" y="179"/>
                                  </a:lnTo>
                                  <a:lnTo>
                                    <a:pt x="939" y="179"/>
                                  </a:lnTo>
                                  <a:lnTo>
                                    <a:pt x="939" y="96"/>
                                  </a:lnTo>
                                  <a:lnTo>
                                    <a:pt x="909" y="179"/>
                                  </a:lnTo>
                                  <a:lnTo>
                                    <a:pt x="879" y="179"/>
                                  </a:lnTo>
                                  <a:lnTo>
                                    <a:pt x="850" y="96"/>
                                  </a:lnTo>
                                  <a:lnTo>
                                    <a:pt x="850" y="179"/>
                                  </a:lnTo>
                                  <a:lnTo>
                                    <a:pt x="822" y="179"/>
                                  </a:lnTo>
                                  <a:lnTo>
                                    <a:pt x="822" y="52"/>
                                  </a:lnTo>
                                  <a:close/>
                                  <a:moveTo>
                                    <a:pt x="990" y="113"/>
                                  </a:moveTo>
                                  <a:lnTo>
                                    <a:pt x="990" y="105"/>
                                  </a:lnTo>
                                  <a:lnTo>
                                    <a:pt x="991" y="97"/>
                                  </a:lnTo>
                                  <a:lnTo>
                                    <a:pt x="994" y="89"/>
                                  </a:lnTo>
                                  <a:lnTo>
                                    <a:pt x="998" y="81"/>
                                  </a:lnTo>
                                  <a:lnTo>
                                    <a:pt x="1002" y="75"/>
                                  </a:lnTo>
                                  <a:lnTo>
                                    <a:pt x="1007" y="68"/>
                                  </a:lnTo>
                                  <a:lnTo>
                                    <a:pt x="1014" y="63"/>
                                  </a:lnTo>
                                  <a:lnTo>
                                    <a:pt x="1021" y="57"/>
                                  </a:lnTo>
                                  <a:lnTo>
                                    <a:pt x="1029" y="55"/>
                                  </a:lnTo>
                                  <a:lnTo>
                                    <a:pt x="1037" y="52"/>
                                  </a:lnTo>
                                  <a:lnTo>
                                    <a:pt x="1046" y="51"/>
                                  </a:lnTo>
                                  <a:lnTo>
                                    <a:pt x="1056" y="49"/>
                                  </a:lnTo>
                                  <a:lnTo>
                                    <a:pt x="1069" y="51"/>
                                  </a:lnTo>
                                  <a:lnTo>
                                    <a:pt x="1081" y="55"/>
                                  </a:lnTo>
                                  <a:lnTo>
                                    <a:pt x="1093" y="60"/>
                                  </a:lnTo>
                                  <a:lnTo>
                                    <a:pt x="1102" y="68"/>
                                  </a:lnTo>
                                  <a:lnTo>
                                    <a:pt x="1110" y="79"/>
                                  </a:lnTo>
                                  <a:lnTo>
                                    <a:pt x="1116" y="89"/>
                                  </a:lnTo>
                                  <a:lnTo>
                                    <a:pt x="1120" y="101"/>
                                  </a:lnTo>
                                  <a:lnTo>
                                    <a:pt x="1121" y="115"/>
                                  </a:lnTo>
                                  <a:lnTo>
                                    <a:pt x="1120" y="130"/>
                                  </a:lnTo>
                                  <a:lnTo>
                                    <a:pt x="1116" y="142"/>
                                  </a:lnTo>
                                  <a:lnTo>
                                    <a:pt x="1110" y="154"/>
                                  </a:lnTo>
                                  <a:lnTo>
                                    <a:pt x="1102" y="163"/>
                                  </a:lnTo>
                                  <a:lnTo>
                                    <a:pt x="1092" y="171"/>
                                  </a:lnTo>
                                  <a:lnTo>
                                    <a:pt x="1081" y="178"/>
                                  </a:lnTo>
                                  <a:lnTo>
                                    <a:pt x="1069" y="180"/>
                                  </a:lnTo>
                                  <a:lnTo>
                                    <a:pt x="1056" y="182"/>
                                  </a:lnTo>
                                  <a:lnTo>
                                    <a:pt x="1046" y="182"/>
                                  </a:lnTo>
                                  <a:lnTo>
                                    <a:pt x="1038" y="180"/>
                                  </a:lnTo>
                                  <a:lnTo>
                                    <a:pt x="1030" y="178"/>
                                  </a:lnTo>
                                  <a:lnTo>
                                    <a:pt x="1022" y="174"/>
                                  </a:lnTo>
                                  <a:lnTo>
                                    <a:pt x="1014" y="170"/>
                                  </a:lnTo>
                                  <a:lnTo>
                                    <a:pt x="1009" y="164"/>
                                  </a:lnTo>
                                  <a:lnTo>
                                    <a:pt x="1002" y="158"/>
                                  </a:lnTo>
                                  <a:lnTo>
                                    <a:pt x="998" y="151"/>
                                  </a:lnTo>
                                  <a:lnTo>
                                    <a:pt x="994" y="143"/>
                                  </a:lnTo>
                                  <a:lnTo>
                                    <a:pt x="991" y="134"/>
                                  </a:lnTo>
                                  <a:lnTo>
                                    <a:pt x="990" y="124"/>
                                  </a:lnTo>
                                  <a:lnTo>
                                    <a:pt x="990" y="113"/>
                                  </a:lnTo>
                                  <a:close/>
                                  <a:moveTo>
                                    <a:pt x="1025" y="116"/>
                                  </a:moveTo>
                                  <a:lnTo>
                                    <a:pt x="1025" y="124"/>
                                  </a:lnTo>
                                  <a:lnTo>
                                    <a:pt x="1026" y="132"/>
                                  </a:lnTo>
                                  <a:lnTo>
                                    <a:pt x="1029" y="139"/>
                                  </a:lnTo>
                                  <a:lnTo>
                                    <a:pt x="1033" y="144"/>
                                  </a:lnTo>
                                  <a:lnTo>
                                    <a:pt x="1038" y="150"/>
                                  </a:lnTo>
                                  <a:lnTo>
                                    <a:pt x="1044" y="152"/>
                                  </a:lnTo>
                                  <a:lnTo>
                                    <a:pt x="1049" y="154"/>
                                  </a:lnTo>
                                  <a:lnTo>
                                    <a:pt x="1056" y="155"/>
                                  </a:lnTo>
                                  <a:lnTo>
                                    <a:pt x="1061" y="154"/>
                                  </a:lnTo>
                                  <a:lnTo>
                                    <a:pt x="1068" y="152"/>
                                  </a:lnTo>
                                  <a:lnTo>
                                    <a:pt x="1073" y="150"/>
                                  </a:lnTo>
                                  <a:lnTo>
                                    <a:pt x="1077" y="144"/>
                                  </a:lnTo>
                                  <a:lnTo>
                                    <a:pt x="1081" y="139"/>
                                  </a:lnTo>
                                  <a:lnTo>
                                    <a:pt x="1084" y="132"/>
                                  </a:lnTo>
                                  <a:lnTo>
                                    <a:pt x="1085" y="124"/>
                                  </a:lnTo>
                                  <a:lnTo>
                                    <a:pt x="1086" y="115"/>
                                  </a:lnTo>
                                  <a:lnTo>
                                    <a:pt x="1085" y="107"/>
                                  </a:lnTo>
                                  <a:lnTo>
                                    <a:pt x="1084" y="99"/>
                                  </a:lnTo>
                                  <a:lnTo>
                                    <a:pt x="1081" y="92"/>
                                  </a:lnTo>
                                  <a:lnTo>
                                    <a:pt x="1077" y="87"/>
                                  </a:lnTo>
                                  <a:lnTo>
                                    <a:pt x="1073" y="83"/>
                                  </a:lnTo>
                                  <a:lnTo>
                                    <a:pt x="1068" y="79"/>
                                  </a:lnTo>
                                  <a:lnTo>
                                    <a:pt x="1061" y="77"/>
                                  </a:lnTo>
                                  <a:lnTo>
                                    <a:pt x="1056" y="77"/>
                                  </a:lnTo>
                                  <a:lnTo>
                                    <a:pt x="1049" y="77"/>
                                  </a:lnTo>
                                  <a:lnTo>
                                    <a:pt x="1044" y="79"/>
                                  </a:lnTo>
                                  <a:lnTo>
                                    <a:pt x="1038" y="83"/>
                                  </a:lnTo>
                                  <a:lnTo>
                                    <a:pt x="1033" y="87"/>
                                  </a:lnTo>
                                  <a:lnTo>
                                    <a:pt x="1029" y="92"/>
                                  </a:lnTo>
                                  <a:lnTo>
                                    <a:pt x="1026" y="99"/>
                                  </a:lnTo>
                                  <a:lnTo>
                                    <a:pt x="1025" y="107"/>
                                  </a:lnTo>
                                  <a:lnTo>
                                    <a:pt x="1025" y="116"/>
                                  </a:lnTo>
                                  <a:close/>
                                  <a:moveTo>
                                    <a:pt x="1145" y="52"/>
                                  </a:moveTo>
                                  <a:lnTo>
                                    <a:pt x="1178" y="52"/>
                                  </a:lnTo>
                                  <a:lnTo>
                                    <a:pt x="1178" y="152"/>
                                  </a:lnTo>
                                  <a:lnTo>
                                    <a:pt x="1226" y="152"/>
                                  </a:lnTo>
                                  <a:lnTo>
                                    <a:pt x="1226" y="52"/>
                                  </a:lnTo>
                                  <a:lnTo>
                                    <a:pt x="1260" y="52"/>
                                  </a:lnTo>
                                  <a:lnTo>
                                    <a:pt x="1260" y="152"/>
                                  </a:lnTo>
                                  <a:lnTo>
                                    <a:pt x="1273" y="152"/>
                                  </a:lnTo>
                                  <a:lnTo>
                                    <a:pt x="1273" y="212"/>
                                  </a:lnTo>
                                  <a:lnTo>
                                    <a:pt x="1246" y="212"/>
                                  </a:lnTo>
                                  <a:lnTo>
                                    <a:pt x="1246" y="179"/>
                                  </a:lnTo>
                                  <a:lnTo>
                                    <a:pt x="1145" y="179"/>
                                  </a:lnTo>
                                  <a:lnTo>
                                    <a:pt x="1145" y="52"/>
                                  </a:lnTo>
                                  <a:close/>
                                  <a:moveTo>
                                    <a:pt x="1296" y="52"/>
                                  </a:moveTo>
                                  <a:lnTo>
                                    <a:pt x="1328" y="52"/>
                                  </a:lnTo>
                                  <a:lnTo>
                                    <a:pt x="1328" y="132"/>
                                  </a:lnTo>
                                  <a:lnTo>
                                    <a:pt x="1379" y="52"/>
                                  </a:lnTo>
                                  <a:lnTo>
                                    <a:pt x="1412" y="52"/>
                                  </a:lnTo>
                                  <a:lnTo>
                                    <a:pt x="1412" y="179"/>
                                  </a:lnTo>
                                  <a:lnTo>
                                    <a:pt x="1380" y="179"/>
                                  </a:lnTo>
                                  <a:lnTo>
                                    <a:pt x="1380" y="99"/>
                                  </a:lnTo>
                                  <a:lnTo>
                                    <a:pt x="1328" y="179"/>
                                  </a:lnTo>
                                  <a:lnTo>
                                    <a:pt x="1296" y="179"/>
                                  </a:lnTo>
                                  <a:lnTo>
                                    <a:pt x="1296" y="52"/>
                                  </a:lnTo>
                                  <a:close/>
                                  <a:moveTo>
                                    <a:pt x="1439" y="113"/>
                                  </a:moveTo>
                                  <a:lnTo>
                                    <a:pt x="1439" y="105"/>
                                  </a:lnTo>
                                  <a:lnTo>
                                    <a:pt x="1440" y="97"/>
                                  </a:lnTo>
                                  <a:lnTo>
                                    <a:pt x="1443" y="89"/>
                                  </a:lnTo>
                                  <a:lnTo>
                                    <a:pt x="1447" y="81"/>
                                  </a:lnTo>
                                  <a:lnTo>
                                    <a:pt x="1451" y="75"/>
                                  </a:lnTo>
                                  <a:lnTo>
                                    <a:pt x="1456" y="68"/>
                                  </a:lnTo>
                                  <a:lnTo>
                                    <a:pt x="1463" y="63"/>
                                  </a:lnTo>
                                  <a:lnTo>
                                    <a:pt x="1469" y="57"/>
                                  </a:lnTo>
                                  <a:lnTo>
                                    <a:pt x="1477" y="55"/>
                                  </a:lnTo>
                                  <a:lnTo>
                                    <a:pt x="1485" y="52"/>
                                  </a:lnTo>
                                  <a:lnTo>
                                    <a:pt x="1495" y="51"/>
                                  </a:lnTo>
                                  <a:lnTo>
                                    <a:pt x="1504" y="49"/>
                                  </a:lnTo>
                                  <a:lnTo>
                                    <a:pt x="1517" y="51"/>
                                  </a:lnTo>
                                  <a:lnTo>
                                    <a:pt x="1529" y="55"/>
                                  </a:lnTo>
                                  <a:lnTo>
                                    <a:pt x="1541" y="60"/>
                                  </a:lnTo>
                                  <a:lnTo>
                                    <a:pt x="1551" y="68"/>
                                  </a:lnTo>
                                  <a:lnTo>
                                    <a:pt x="1559" y="79"/>
                                  </a:lnTo>
                                  <a:lnTo>
                                    <a:pt x="1564" y="89"/>
                                  </a:lnTo>
                                  <a:lnTo>
                                    <a:pt x="1568" y="101"/>
                                  </a:lnTo>
                                  <a:lnTo>
                                    <a:pt x="1569" y="115"/>
                                  </a:lnTo>
                                  <a:lnTo>
                                    <a:pt x="1568" y="130"/>
                                  </a:lnTo>
                                  <a:lnTo>
                                    <a:pt x="1564" y="142"/>
                                  </a:lnTo>
                                  <a:lnTo>
                                    <a:pt x="1559" y="154"/>
                                  </a:lnTo>
                                  <a:lnTo>
                                    <a:pt x="1551" y="163"/>
                                  </a:lnTo>
                                  <a:lnTo>
                                    <a:pt x="1540" y="171"/>
                                  </a:lnTo>
                                  <a:lnTo>
                                    <a:pt x="1529" y="178"/>
                                  </a:lnTo>
                                  <a:lnTo>
                                    <a:pt x="1517" y="180"/>
                                  </a:lnTo>
                                  <a:lnTo>
                                    <a:pt x="1504" y="182"/>
                                  </a:lnTo>
                                  <a:lnTo>
                                    <a:pt x="1495" y="182"/>
                                  </a:lnTo>
                                  <a:lnTo>
                                    <a:pt x="1487" y="180"/>
                                  </a:lnTo>
                                  <a:lnTo>
                                    <a:pt x="1479" y="178"/>
                                  </a:lnTo>
                                  <a:lnTo>
                                    <a:pt x="1471" y="174"/>
                                  </a:lnTo>
                                  <a:lnTo>
                                    <a:pt x="1463" y="170"/>
                                  </a:lnTo>
                                  <a:lnTo>
                                    <a:pt x="1457" y="164"/>
                                  </a:lnTo>
                                  <a:lnTo>
                                    <a:pt x="1451" y="158"/>
                                  </a:lnTo>
                                  <a:lnTo>
                                    <a:pt x="1447" y="151"/>
                                  </a:lnTo>
                                  <a:lnTo>
                                    <a:pt x="1443" y="143"/>
                                  </a:lnTo>
                                  <a:lnTo>
                                    <a:pt x="1440" y="134"/>
                                  </a:lnTo>
                                  <a:lnTo>
                                    <a:pt x="1439" y="124"/>
                                  </a:lnTo>
                                  <a:lnTo>
                                    <a:pt x="1439" y="113"/>
                                  </a:lnTo>
                                  <a:close/>
                                  <a:moveTo>
                                    <a:pt x="1473" y="116"/>
                                  </a:moveTo>
                                  <a:lnTo>
                                    <a:pt x="1473" y="124"/>
                                  </a:lnTo>
                                  <a:lnTo>
                                    <a:pt x="1475" y="132"/>
                                  </a:lnTo>
                                  <a:lnTo>
                                    <a:pt x="1477" y="139"/>
                                  </a:lnTo>
                                  <a:lnTo>
                                    <a:pt x="1481" y="144"/>
                                  </a:lnTo>
                                  <a:lnTo>
                                    <a:pt x="1487" y="150"/>
                                  </a:lnTo>
                                  <a:lnTo>
                                    <a:pt x="1492" y="152"/>
                                  </a:lnTo>
                                  <a:lnTo>
                                    <a:pt x="1497" y="154"/>
                                  </a:lnTo>
                                  <a:lnTo>
                                    <a:pt x="1504" y="155"/>
                                  </a:lnTo>
                                  <a:lnTo>
                                    <a:pt x="1509" y="154"/>
                                  </a:lnTo>
                                  <a:lnTo>
                                    <a:pt x="1516" y="152"/>
                                  </a:lnTo>
                                  <a:lnTo>
                                    <a:pt x="1521" y="150"/>
                                  </a:lnTo>
                                  <a:lnTo>
                                    <a:pt x="1525" y="144"/>
                                  </a:lnTo>
                                  <a:lnTo>
                                    <a:pt x="1529" y="139"/>
                                  </a:lnTo>
                                  <a:lnTo>
                                    <a:pt x="1532" y="132"/>
                                  </a:lnTo>
                                  <a:lnTo>
                                    <a:pt x="1533" y="124"/>
                                  </a:lnTo>
                                  <a:lnTo>
                                    <a:pt x="1535" y="115"/>
                                  </a:lnTo>
                                  <a:lnTo>
                                    <a:pt x="1533" y="107"/>
                                  </a:lnTo>
                                  <a:lnTo>
                                    <a:pt x="1532" y="99"/>
                                  </a:lnTo>
                                  <a:lnTo>
                                    <a:pt x="1529" y="92"/>
                                  </a:lnTo>
                                  <a:lnTo>
                                    <a:pt x="1525" y="87"/>
                                  </a:lnTo>
                                  <a:lnTo>
                                    <a:pt x="1521" y="83"/>
                                  </a:lnTo>
                                  <a:lnTo>
                                    <a:pt x="1516" y="79"/>
                                  </a:lnTo>
                                  <a:lnTo>
                                    <a:pt x="1509" y="77"/>
                                  </a:lnTo>
                                  <a:lnTo>
                                    <a:pt x="1504" y="77"/>
                                  </a:lnTo>
                                  <a:lnTo>
                                    <a:pt x="1497" y="77"/>
                                  </a:lnTo>
                                  <a:lnTo>
                                    <a:pt x="1492" y="79"/>
                                  </a:lnTo>
                                  <a:lnTo>
                                    <a:pt x="1487" y="83"/>
                                  </a:lnTo>
                                  <a:lnTo>
                                    <a:pt x="1481" y="87"/>
                                  </a:lnTo>
                                  <a:lnTo>
                                    <a:pt x="1477" y="92"/>
                                  </a:lnTo>
                                  <a:lnTo>
                                    <a:pt x="1475" y="99"/>
                                  </a:lnTo>
                                  <a:lnTo>
                                    <a:pt x="1473" y="107"/>
                                  </a:lnTo>
                                  <a:lnTo>
                                    <a:pt x="1473" y="116"/>
                                  </a:lnTo>
                                  <a:close/>
                                  <a:moveTo>
                                    <a:pt x="1593" y="52"/>
                                  </a:moveTo>
                                  <a:lnTo>
                                    <a:pt x="1627" y="52"/>
                                  </a:lnTo>
                                  <a:lnTo>
                                    <a:pt x="1627" y="99"/>
                                  </a:lnTo>
                                  <a:lnTo>
                                    <a:pt x="1675" y="99"/>
                                  </a:lnTo>
                                  <a:lnTo>
                                    <a:pt x="1675" y="52"/>
                                  </a:lnTo>
                                  <a:lnTo>
                                    <a:pt x="1708" y="52"/>
                                  </a:lnTo>
                                  <a:lnTo>
                                    <a:pt x="1708" y="179"/>
                                  </a:lnTo>
                                  <a:lnTo>
                                    <a:pt x="1675" y="179"/>
                                  </a:lnTo>
                                  <a:lnTo>
                                    <a:pt x="1675" y="126"/>
                                  </a:lnTo>
                                  <a:lnTo>
                                    <a:pt x="1627" y="126"/>
                                  </a:lnTo>
                                  <a:lnTo>
                                    <a:pt x="1627" y="179"/>
                                  </a:lnTo>
                                  <a:lnTo>
                                    <a:pt x="1593" y="179"/>
                                  </a:lnTo>
                                  <a:lnTo>
                                    <a:pt x="1593" y="52"/>
                                  </a:lnTo>
                                  <a:close/>
                                  <a:moveTo>
                                    <a:pt x="1767" y="91"/>
                                  </a:moveTo>
                                  <a:lnTo>
                                    <a:pt x="1738" y="85"/>
                                  </a:lnTo>
                                  <a:lnTo>
                                    <a:pt x="1740" y="77"/>
                                  </a:lnTo>
                                  <a:lnTo>
                                    <a:pt x="1744" y="69"/>
                                  </a:lnTo>
                                  <a:lnTo>
                                    <a:pt x="1748" y="64"/>
                                  </a:lnTo>
                                  <a:lnTo>
                                    <a:pt x="1755" y="59"/>
                                  </a:lnTo>
                                  <a:lnTo>
                                    <a:pt x="1762" y="55"/>
                                  </a:lnTo>
                                  <a:lnTo>
                                    <a:pt x="1770" y="52"/>
                                  </a:lnTo>
                                  <a:lnTo>
                                    <a:pt x="1780" y="51"/>
                                  </a:lnTo>
                                  <a:lnTo>
                                    <a:pt x="1792" y="49"/>
                                  </a:lnTo>
                                  <a:lnTo>
                                    <a:pt x="1802" y="49"/>
                                  </a:lnTo>
                                  <a:lnTo>
                                    <a:pt x="1811" y="51"/>
                                  </a:lnTo>
                                  <a:lnTo>
                                    <a:pt x="1819" y="52"/>
                                  </a:lnTo>
                                  <a:lnTo>
                                    <a:pt x="1826" y="55"/>
                                  </a:lnTo>
                                  <a:lnTo>
                                    <a:pt x="1830" y="57"/>
                                  </a:lnTo>
                                  <a:lnTo>
                                    <a:pt x="1834" y="61"/>
                                  </a:lnTo>
                                  <a:lnTo>
                                    <a:pt x="1838" y="64"/>
                                  </a:lnTo>
                                  <a:lnTo>
                                    <a:pt x="1840" y="68"/>
                                  </a:lnTo>
                                  <a:lnTo>
                                    <a:pt x="1843" y="73"/>
                                  </a:lnTo>
                                  <a:lnTo>
                                    <a:pt x="1844" y="80"/>
                                  </a:lnTo>
                                  <a:lnTo>
                                    <a:pt x="1844" y="88"/>
                                  </a:lnTo>
                                  <a:lnTo>
                                    <a:pt x="1844" y="99"/>
                                  </a:lnTo>
                                  <a:lnTo>
                                    <a:pt x="1844" y="138"/>
                                  </a:lnTo>
                                  <a:lnTo>
                                    <a:pt x="1844" y="152"/>
                                  </a:lnTo>
                                  <a:lnTo>
                                    <a:pt x="1846" y="162"/>
                                  </a:lnTo>
                                  <a:lnTo>
                                    <a:pt x="1848" y="170"/>
                                  </a:lnTo>
                                  <a:lnTo>
                                    <a:pt x="1852" y="179"/>
                                  </a:lnTo>
                                  <a:lnTo>
                                    <a:pt x="1819" y="179"/>
                                  </a:lnTo>
                                  <a:lnTo>
                                    <a:pt x="1818" y="175"/>
                                  </a:lnTo>
                                  <a:lnTo>
                                    <a:pt x="1816" y="170"/>
                                  </a:lnTo>
                                  <a:lnTo>
                                    <a:pt x="1815" y="167"/>
                                  </a:lnTo>
                                  <a:lnTo>
                                    <a:pt x="1815" y="166"/>
                                  </a:lnTo>
                                  <a:lnTo>
                                    <a:pt x="1806" y="172"/>
                                  </a:lnTo>
                                  <a:lnTo>
                                    <a:pt x="1796" y="178"/>
                                  </a:lnTo>
                                  <a:lnTo>
                                    <a:pt x="1786" y="180"/>
                                  </a:lnTo>
                                  <a:lnTo>
                                    <a:pt x="1775" y="182"/>
                                  </a:lnTo>
                                  <a:lnTo>
                                    <a:pt x="1766" y="182"/>
                                  </a:lnTo>
                                  <a:lnTo>
                                    <a:pt x="1758" y="179"/>
                                  </a:lnTo>
                                  <a:lnTo>
                                    <a:pt x="1751" y="176"/>
                                  </a:lnTo>
                                  <a:lnTo>
                                    <a:pt x="1744" y="171"/>
                                  </a:lnTo>
                                  <a:lnTo>
                                    <a:pt x="1740" y="166"/>
                                  </a:lnTo>
                                  <a:lnTo>
                                    <a:pt x="1736" y="159"/>
                                  </a:lnTo>
                                  <a:lnTo>
                                    <a:pt x="1734" y="152"/>
                                  </a:lnTo>
                                  <a:lnTo>
                                    <a:pt x="1734" y="144"/>
                                  </a:lnTo>
                                  <a:lnTo>
                                    <a:pt x="1734" y="139"/>
                                  </a:lnTo>
                                  <a:lnTo>
                                    <a:pt x="1735" y="135"/>
                                  </a:lnTo>
                                  <a:lnTo>
                                    <a:pt x="1736" y="130"/>
                                  </a:lnTo>
                                  <a:lnTo>
                                    <a:pt x="1739" y="126"/>
                                  </a:lnTo>
                                  <a:lnTo>
                                    <a:pt x="1742" y="122"/>
                                  </a:lnTo>
                                  <a:lnTo>
                                    <a:pt x="1744" y="117"/>
                                  </a:lnTo>
                                  <a:lnTo>
                                    <a:pt x="1748" y="115"/>
                                  </a:lnTo>
                                  <a:lnTo>
                                    <a:pt x="1754" y="112"/>
                                  </a:lnTo>
                                  <a:lnTo>
                                    <a:pt x="1764" y="108"/>
                                  </a:lnTo>
                                  <a:lnTo>
                                    <a:pt x="1779" y="104"/>
                                  </a:lnTo>
                                  <a:lnTo>
                                    <a:pt x="1799" y="100"/>
                                  </a:lnTo>
                                  <a:lnTo>
                                    <a:pt x="1812" y="96"/>
                                  </a:lnTo>
                                  <a:lnTo>
                                    <a:pt x="1812" y="93"/>
                                  </a:lnTo>
                                  <a:lnTo>
                                    <a:pt x="1812" y="88"/>
                                  </a:lnTo>
                                  <a:lnTo>
                                    <a:pt x="1811" y="85"/>
                                  </a:lnTo>
                                  <a:lnTo>
                                    <a:pt x="1810" y="81"/>
                                  </a:lnTo>
                                  <a:lnTo>
                                    <a:pt x="1807" y="79"/>
                                  </a:lnTo>
                                  <a:lnTo>
                                    <a:pt x="1804" y="77"/>
                                  </a:lnTo>
                                  <a:lnTo>
                                    <a:pt x="1800" y="76"/>
                                  </a:lnTo>
                                  <a:lnTo>
                                    <a:pt x="1795" y="76"/>
                                  </a:lnTo>
                                  <a:lnTo>
                                    <a:pt x="1790" y="75"/>
                                  </a:lnTo>
                                  <a:lnTo>
                                    <a:pt x="1782" y="76"/>
                                  </a:lnTo>
                                  <a:lnTo>
                                    <a:pt x="1775" y="79"/>
                                  </a:lnTo>
                                  <a:lnTo>
                                    <a:pt x="1771" y="84"/>
                                  </a:lnTo>
                                  <a:lnTo>
                                    <a:pt x="1767" y="91"/>
                                  </a:lnTo>
                                  <a:close/>
                                  <a:moveTo>
                                    <a:pt x="1812" y="119"/>
                                  </a:moveTo>
                                  <a:lnTo>
                                    <a:pt x="1804" y="120"/>
                                  </a:lnTo>
                                  <a:lnTo>
                                    <a:pt x="1792" y="123"/>
                                  </a:lnTo>
                                  <a:lnTo>
                                    <a:pt x="1780" y="127"/>
                                  </a:lnTo>
                                  <a:lnTo>
                                    <a:pt x="1774" y="130"/>
                                  </a:lnTo>
                                  <a:lnTo>
                                    <a:pt x="1771" y="132"/>
                                  </a:lnTo>
                                  <a:lnTo>
                                    <a:pt x="1768" y="135"/>
                                  </a:lnTo>
                                  <a:lnTo>
                                    <a:pt x="1767" y="138"/>
                                  </a:lnTo>
                                  <a:lnTo>
                                    <a:pt x="1767" y="142"/>
                                  </a:lnTo>
                                  <a:lnTo>
                                    <a:pt x="1767" y="144"/>
                                  </a:lnTo>
                                  <a:lnTo>
                                    <a:pt x="1768" y="147"/>
                                  </a:lnTo>
                                  <a:lnTo>
                                    <a:pt x="1770" y="151"/>
                                  </a:lnTo>
                                  <a:lnTo>
                                    <a:pt x="1772" y="154"/>
                                  </a:lnTo>
                                  <a:lnTo>
                                    <a:pt x="1775" y="155"/>
                                  </a:lnTo>
                                  <a:lnTo>
                                    <a:pt x="1778" y="158"/>
                                  </a:lnTo>
                                  <a:lnTo>
                                    <a:pt x="1782" y="158"/>
                                  </a:lnTo>
                                  <a:lnTo>
                                    <a:pt x="1786" y="159"/>
                                  </a:lnTo>
                                  <a:lnTo>
                                    <a:pt x="1790" y="158"/>
                                  </a:lnTo>
                                  <a:lnTo>
                                    <a:pt x="1795" y="156"/>
                                  </a:lnTo>
                                  <a:lnTo>
                                    <a:pt x="1799" y="155"/>
                                  </a:lnTo>
                                  <a:lnTo>
                                    <a:pt x="1803" y="152"/>
                                  </a:lnTo>
                                  <a:lnTo>
                                    <a:pt x="1808" y="147"/>
                                  </a:lnTo>
                                  <a:lnTo>
                                    <a:pt x="1811" y="142"/>
                                  </a:lnTo>
                                  <a:lnTo>
                                    <a:pt x="1812" y="135"/>
                                  </a:lnTo>
                                  <a:lnTo>
                                    <a:pt x="1812" y="126"/>
                                  </a:lnTo>
                                  <a:lnTo>
                                    <a:pt x="1812" y="119"/>
                                  </a:lnTo>
                                  <a:close/>
                                  <a:moveTo>
                                    <a:pt x="1887" y="52"/>
                                  </a:moveTo>
                                  <a:lnTo>
                                    <a:pt x="1999" y="52"/>
                                  </a:lnTo>
                                  <a:lnTo>
                                    <a:pt x="1999" y="179"/>
                                  </a:lnTo>
                                  <a:lnTo>
                                    <a:pt x="1966" y="179"/>
                                  </a:lnTo>
                                  <a:lnTo>
                                    <a:pt x="1966" y="80"/>
                                  </a:lnTo>
                                  <a:lnTo>
                                    <a:pt x="1920" y="80"/>
                                  </a:lnTo>
                                  <a:lnTo>
                                    <a:pt x="1920" y="136"/>
                                  </a:lnTo>
                                  <a:lnTo>
                                    <a:pt x="1919" y="147"/>
                                  </a:lnTo>
                                  <a:lnTo>
                                    <a:pt x="1919" y="155"/>
                                  </a:lnTo>
                                  <a:lnTo>
                                    <a:pt x="1918" y="162"/>
                                  </a:lnTo>
                                  <a:lnTo>
                                    <a:pt x="1915" y="167"/>
                                  </a:lnTo>
                                  <a:lnTo>
                                    <a:pt x="1910" y="174"/>
                                  </a:lnTo>
                                  <a:lnTo>
                                    <a:pt x="1904" y="179"/>
                                  </a:lnTo>
                                  <a:lnTo>
                                    <a:pt x="1896" y="180"/>
                                  </a:lnTo>
                                  <a:lnTo>
                                    <a:pt x="1884" y="182"/>
                                  </a:lnTo>
                                  <a:lnTo>
                                    <a:pt x="1875" y="180"/>
                                  </a:lnTo>
                                  <a:lnTo>
                                    <a:pt x="1863" y="179"/>
                                  </a:lnTo>
                                  <a:lnTo>
                                    <a:pt x="1863" y="155"/>
                                  </a:lnTo>
                                  <a:lnTo>
                                    <a:pt x="1866" y="155"/>
                                  </a:lnTo>
                                  <a:lnTo>
                                    <a:pt x="1868" y="155"/>
                                  </a:lnTo>
                                  <a:lnTo>
                                    <a:pt x="1874" y="155"/>
                                  </a:lnTo>
                                  <a:lnTo>
                                    <a:pt x="1876" y="155"/>
                                  </a:lnTo>
                                  <a:lnTo>
                                    <a:pt x="1880" y="155"/>
                                  </a:lnTo>
                                  <a:lnTo>
                                    <a:pt x="1883" y="154"/>
                                  </a:lnTo>
                                  <a:lnTo>
                                    <a:pt x="1884" y="152"/>
                                  </a:lnTo>
                                  <a:lnTo>
                                    <a:pt x="1886" y="151"/>
                                  </a:lnTo>
                                  <a:lnTo>
                                    <a:pt x="1887" y="142"/>
                                  </a:lnTo>
                                  <a:lnTo>
                                    <a:pt x="1887" y="126"/>
                                  </a:lnTo>
                                  <a:lnTo>
                                    <a:pt x="1887" y="52"/>
                                  </a:lnTo>
                                  <a:close/>
                                  <a:moveTo>
                                    <a:pt x="2034" y="52"/>
                                  </a:moveTo>
                                  <a:lnTo>
                                    <a:pt x="2067" y="52"/>
                                  </a:lnTo>
                                  <a:lnTo>
                                    <a:pt x="2067" y="105"/>
                                  </a:lnTo>
                                  <a:lnTo>
                                    <a:pt x="2101" y="105"/>
                                  </a:lnTo>
                                  <a:lnTo>
                                    <a:pt x="2118" y="105"/>
                                  </a:lnTo>
                                  <a:lnTo>
                                    <a:pt x="2131" y="108"/>
                                  </a:lnTo>
                                  <a:lnTo>
                                    <a:pt x="2135" y="109"/>
                                  </a:lnTo>
                                  <a:lnTo>
                                    <a:pt x="2141" y="112"/>
                                  </a:lnTo>
                                  <a:lnTo>
                                    <a:pt x="2145" y="116"/>
                                  </a:lnTo>
                                  <a:lnTo>
                                    <a:pt x="2149" y="120"/>
                                  </a:lnTo>
                                  <a:lnTo>
                                    <a:pt x="2151" y="126"/>
                                  </a:lnTo>
                                  <a:lnTo>
                                    <a:pt x="2154" y="131"/>
                                  </a:lnTo>
                                  <a:lnTo>
                                    <a:pt x="2155" y="136"/>
                                  </a:lnTo>
                                  <a:lnTo>
                                    <a:pt x="2155" y="142"/>
                                  </a:lnTo>
                                  <a:lnTo>
                                    <a:pt x="2154" y="151"/>
                                  </a:lnTo>
                                  <a:lnTo>
                                    <a:pt x="2153" y="159"/>
                                  </a:lnTo>
                                  <a:lnTo>
                                    <a:pt x="2149" y="164"/>
                                  </a:lnTo>
                                  <a:lnTo>
                                    <a:pt x="2143" y="170"/>
                                  </a:lnTo>
                                  <a:lnTo>
                                    <a:pt x="2135" y="174"/>
                                  </a:lnTo>
                                  <a:lnTo>
                                    <a:pt x="2127" y="176"/>
                                  </a:lnTo>
                                  <a:lnTo>
                                    <a:pt x="2117" y="179"/>
                                  </a:lnTo>
                                  <a:lnTo>
                                    <a:pt x="2105" y="179"/>
                                  </a:lnTo>
                                  <a:lnTo>
                                    <a:pt x="2034" y="179"/>
                                  </a:lnTo>
                                  <a:lnTo>
                                    <a:pt x="2034" y="52"/>
                                  </a:lnTo>
                                  <a:close/>
                                  <a:moveTo>
                                    <a:pt x="2067" y="158"/>
                                  </a:moveTo>
                                  <a:lnTo>
                                    <a:pt x="2098" y="158"/>
                                  </a:lnTo>
                                  <a:lnTo>
                                    <a:pt x="2105" y="158"/>
                                  </a:lnTo>
                                  <a:lnTo>
                                    <a:pt x="2110" y="156"/>
                                  </a:lnTo>
                                  <a:lnTo>
                                    <a:pt x="2114" y="155"/>
                                  </a:lnTo>
                                  <a:lnTo>
                                    <a:pt x="2117" y="154"/>
                                  </a:lnTo>
                                  <a:lnTo>
                                    <a:pt x="2119" y="148"/>
                                  </a:lnTo>
                                  <a:lnTo>
                                    <a:pt x="2121" y="142"/>
                                  </a:lnTo>
                                  <a:lnTo>
                                    <a:pt x="2121" y="138"/>
                                  </a:lnTo>
                                  <a:lnTo>
                                    <a:pt x="2119" y="134"/>
                                  </a:lnTo>
                                  <a:lnTo>
                                    <a:pt x="2117" y="131"/>
                                  </a:lnTo>
                                  <a:lnTo>
                                    <a:pt x="2114" y="130"/>
                                  </a:lnTo>
                                  <a:lnTo>
                                    <a:pt x="2105" y="127"/>
                                  </a:lnTo>
                                  <a:lnTo>
                                    <a:pt x="2089" y="126"/>
                                  </a:lnTo>
                                  <a:lnTo>
                                    <a:pt x="2067" y="126"/>
                                  </a:lnTo>
                                  <a:lnTo>
                                    <a:pt x="2067" y="158"/>
                                  </a:lnTo>
                                  <a:close/>
                                  <a:moveTo>
                                    <a:pt x="2181" y="52"/>
                                  </a:moveTo>
                                  <a:lnTo>
                                    <a:pt x="2214" y="52"/>
                                  </a:lnTo>
                                  <a:lnTo>
                                    <a:pt x="2214" y="99"/>
                                  </a:lnTo>
                                  <a:lnTo>
                                    <a:pt x="2262" y="99"/>
                                  </a:lnTo>
                                  <a:lnTo>
                                    <a:pt x="2262" y="52"/>
                                  </a:lnTo>
                                  <a:lnTo>
                                    <a:pt x="2295" y="52"/>
                                  </a:lnTo>
                                  <a:lnTo>
                                    <a:pt x="2295" y="179"/>
                                  </a:lnTo>
                                  <a:lnTo>
                                    <a:pt x="2262" y="179"/>
                                  </a:lnTo>
                                  <a:lnTo>
                                    <a:pt x="2262" y="126"/>
                                  </a:lnTo>
                                  <a:lnTo>
                                    <a:pt x="2214" y="126"/>
                                  </a:lnTo>
                                  <a:lnTo>
                                    <a:pt x="2214" y="179"/>
                                  </a:lnTo>
                                  <a:lnTo>
                                    <a:pt x="2181" y="179"/>
                                  </a:lnTo>
                                  <a:lnTo>
                                    <a:pt x="2181" y="52"/>
                                  </a:lnTo>
                                  <a:close/>
                                  <a:moveTo>
                                    <a:pt x="2322" y="113"/>
                                  </a:moveTo>
                                  <a:lnTo>
                                    <a:pt x="2322" y="105"/>
                                  </a:lnTo>
                                  <a:lnTo>
                                    <a:pt x="2323" y="97"/>
                                  </a:lnTo>
                                  <a:lnTo>
                                    <a:pt x="2326" y="89"/>
                                  </a:lnTo>
                                  <a:lnTo>
                                    <a:pt x="2330" y="81"/>
                                  </a:lnTo>
                                  <a:lnTo>
                                    <a:pt x="2334" y="75"/>
                                  </a:lnTo>
                                  <a:lnTo>
                                    <a:pt x="2339" y="68"/>
                                  </a:lnTo>
                                  <a:lnTo>
                                    <a:pt x="2346" y="63"/>
                                  </a:lnTo>
                                  <a:lnTo>
                                    <a:pt x="2353" y="57"/>
                                  </a:lnTo>
                                  <a:lnTo>
                                    <a:pt x="2361" y="55"/>
                                  </a:lnTo>
                                  <a:lnTo>
                                    <a:pt x="2369" y="52"/>
                                  </a:lnTo>
                                  <a:lnTo>
                                    <a:pt x="2378" y="51"/>
                                  </a:lnTo>
                                  <a:lnTo>
                                    <a:pt x="2388" y="49"/>
                                  </a:lnTo>
                                  <a:lnTo>
                                    <a:pt x="2401" y="51"/>
                                  </a:lnTo>
                                  <a:lnTo>
                                    <a:pt x="2413" y="55"/>
                                  </a:lnTo>
                                  <a:lnTo>
                                    <a:pt x="2424" y="60"/>
                                  </a:lnTo>
                                  <a:lnTo>
                                    <a:pt x="2434" y="68"/>
                                  </a:lnTo>
                                  <a:lnTo>
                                    <a:pt x="2442" y="79"/>
                                  </a:lnTo>
                                  <a:lnTo>
                                    <a:pt x="2448" y="89"/>
                                  </a:lnTo>
                                  <a:lnTo>
                                    <a:pt x="2452" y="101"/>
                                  </a:lnTo>
                                  <a:lnTo>
                                    <a:pt x="2453" y="115"/>
                                  </a:lnTo>
                                  <a:lnTo>
                                    <a:pt x="2452" y="130"/>
                                  </a:lnTo>
                                  <a:lnTo>
                                    <a:pt x="2448" y="142"/>
                                  </a:lnTo>
                                  <a:lnTo>
                                    <a:pt x="2442" y="154"/>
                                  </a:lnTo>
                                  <a:lnTo>
                                    <a:pt x="2434" y="163"/>
                                  </a:lnTo>
                                  <a:lnTo>
                                    <a:pt x="2424" y="171"/>
                                  </a:lnTo>
                                  <a:lnTo>
                                    <a:pt x="2413" y="178"/>
                                  </a:lnTo>
                                  <a:lnTo>
                                    <a:pt x="2401" y="180"/>
                                  </a:lnTo>
                                  <a:lnTo>
                                    <a:pt x="2388" y="182"/>
                                  </a:lnTo>
                                  <a:lnTo>
                                    <a:pt x="2378" y="182"/>
                                  </a:lnTo>
                                  <a:lnTo>
                                    <a:pt x="2370" y="180"/>
                                  </a:lnTo>
                                  <a:lnTo>
                                    <a:pt x="2362" y="178"/>
                                  </a:lnTo>
                                  <a:lnTo>
                                    <a:pt x="2354" y="174"/>
                                  </a:lnTo>
                                  <a:lnTo>
                                    <a:pt x="2346" y="170"/>
                                  </a:lnTo>
                                  <a:lnTo>
                                    <a:pt x="2341" y="164"/>
                                  </a:lnTo>
                                  <a:lnTo>
                                    <a:pt x="2334" y="158"/>
                                  </a:lnTo>
                                  <a:lnTo>
                                    <a:pt x="2330" y="151"/>
                                  </a:lnTo>
                                  <a:lnTo>
                                    <a:pt x="2326" y="143"/>
                                  </a:lnTo>
                                  <a:lnTo>
                                    <a:pt x="2323" y="134"/>
                                  </a:lnTo>
                                  <a:lnTo>
                                    <a:pt x="2322" y="124"/>
                                  </a:lnTo>
                                  <a:lnTo>
                                    <a:pt x="2322" y="113"/>
                                  </a:lnTo>
                                  <a:close/>
                                  <a:moveTo>
                                    <a:pt x="2357" y="116"/>
                                  </a:moveTo>
                                  <a:lnTo>
                                    <a:pt x="2357" y="124"/>
                                  </a:lnTo>
                                  <a:lnTo>
                                    <a:pt x="2358" y="132"/>
                                  </a:lnTo>
                                  <a:lnTo>
                                    <a:pt x="2361" y="139"/>
                                  </a:lnTo>
                                  <a:lnTo>
                                    <a:pt x="2365" y="144"/>
                                  </a:lnTo>
                                  <a:lnTo>
                                    <a:pt x="2370" y="150"/>
                                  </a:lnTo>
                                  <a:lnTo>
                                    <a:pt x="2375" y="152"/>
                                  </a:lnTo>
                                  <a:lnTo>
                                    <a:pt x="2381" y="154"/>
                                  </a:lnTo>
                                  <a:lnTo>
                                    <a:pt x="2388" y="155"/>
                                  </a:lnTo>
                                  <a:lnTo>
                                    <a:pt x="2393" y="154"/>
                                  </a:lnTo>
                                  <a:lnTo>
                                    <a:pt x="2400" y="152"/>
                                  </a:lnTo>
                                  <a:lnTo>
                                    <a:pt x="2405" y="150"/>
                                  </a:lnTo>
                                  <a:lnTo>
                                    <a:pt x="2409" y="144"/>
                                  </a:lnTo>
                                  <a:lnTo>
                                    <a:pt x="2413" y="139"/>
                                  </a:lnTo>
                                  <a:lnTo>
                                    <a:pt x="2416" y="132"/>
                                  </a:lnTo>
                                  <a:lnTo>
                                    <a:pt x="2417" y="124"/>
                                  </a:lnTo>
                                  <a:lnTo>
                                    <a:pt x="2418" y="115"/>
                                  </a:lnTo>
                                  <a:lnTo>
                                    <a:pt x="2417" y="107"/>
                                  </a:lnTo>
                                  <a:lnTo>
                                    <a:pt x="2416" y="99"/>
                                  </a:lnTo>
                                  <a:lnTo>
                                    <a:pt x="2413" y="92"/>
                                  </a:lnTo>
                                  <a:lnTo>
                                    <a:pt x="2409" y="87"/>
                                  </a:lnTo>
                                  <a:lnTo>
                                    <a:pt x="2405" y="83"/>
                                  </a:lnTo>
                                  <a:lnTo>
                                    <a:pt x="2400" y="79"/>
                                  </a:lnTo>
                                  <a:lnTo>
                                    <a:pt x="2393" y="77"/>
                                  </a:lnTo>
                                  <a:lnTo>
                                    <a:pt x="2388" y="77"/>
                                  </a:lnTo>
                                  <a:lnTo>
                                    <a:pt x="2381" y="77"/>
                                  </a:lnTo>
                                  <a:lnTo>
                                    <a:pt x="2375" y="79"/>
                                  </a:lnTo>
                                  <a:lnTo>
                                    <a:pt x="2370" y="83"/>
                                  </a:lnTo>
                                  <a:lnTo>
                                    <a:pt x="2365" y="87"/>
                                  </a:lnTo>
                                  <a:lnTo>
                                    <a:pt x="2361" y="92"/>
                                  </a:lnTo>
                                  <a:lnTo>
                                    <a:pt x="2358" y="99"/>
                                  </a:lnTo>
                                  <a:lnTo>
                                    <a:pt x="2357" y="107"/>
                                  </a:lnTo>
                                  <a:lnTo>
                                    <a:pt x="2357" y="116"/>
                                  </a:lnTo>
                                  <a:close/>
                                  <a:moveTo>
                                    <a:pt x="2477" y="52"/>
                                  </a:moveTo>
                                  <a:lnTo>
                                    <a:pt x="2562" y="52"/>
                                  </a:lnTo>
                                  <a:lnTo>
                                    <a:pt x="2562" y="80"/>
                                  </a:lnTo>
                                  <a:lnTo>
                                    <a:pt x="2510" y="80"/>
                                  </a:lnTo>
                                  <a:lnTo>
                                    <a:pt x="2510" y="179"/>
                                  </a:lnTo>
                                  <a:lnTo>
                                    <a:pt x="2477" y="179"/>
                                  </a:lnTo>
                                  <a:lnTo>
                                    <a:pt x="2477" y="52"/>
                                  </a:lnTo>
                                  <a:close/>
                                  <a:moveTo>
                                    <a:pt x="2569" y="113"/>
                                  </a:moveTo>
                                  <a:lnTo>
                                    <a:pt x="2569" y="105"/>
                                  </a:lnTo>
                                  <a:lnTo>
                                    <a:pt x="2572" y="97"/>
                                  </a:lnTo>
                                  <a:lnTo>
                                    <a:pt x="2574" y="89"/>
                                  </a:lnTo>
                                  <a:lnTo>
                                    <a:pt x="2577" y="81"/>
                                  </a:lnTo>
                                  <a:lnTo>
                                    <a:pt x="2582" y="75"/>
                                  </a:lnTo>
                                  <a:lnTo>
                                    <a:pt x="2588" y="68"/>
                                  </a:lnTo>
                                  <a:lnTo>
                                    <a:pt x="2593" y="63"/>
                                  </a:lnTo>
                                  <a:lnTo>
                                    <a:pt x="2601" y="57"/>
                                  </a:lnTo>
                                  <a:lnTo>
                                    <a:pt x="2608" y="55"/>
                                  </a:lnTo>
                                  <a:lnTo>
                                    <a:pt x="2617" y="52"/>
                                  </a:lnTo>
                                  <a:lnTo>
                                    <a:pt x="2625" y="51"/>
                                  </a:lnTo>
                                  <a:lnTo>
                                    <a:pt x="2634" y="49"/>
                                  </a:lnTo>
                                  <a:lnTo>
                                    <a:pt x="2648" y="51"/>
                                  </a:lnTo>
                                  <a:lnTo>
                                    <a:pt x="2660" y="55"/>
                                  </a:lnTo>
                                  <a:lnTo>
                                    <a:pt x="2672" y="60"/>
                                  </a:lnTo>
                                  <a:lnTo>
                                    <a:pt x="2681" y="68"/>
                                  </a:lnTo>
                                  <a:lnTo>
                                    <a:pt x="2689" y="79"/>
                                  </a:lnTo>
                                  <a:lnTo>
                                    <a:pt x="2694" y="89"/>
                                  </a:lnTo>
                                  <a:lnTo>
                                    <a:pt x="2698" y="101"/>
                                  </a:lnTo>
                                  <a:lnTo>
                                    <a:pt x="2700" y="115"/>
                                  </a:lnTo>
                                  <a:lnTo>
                                    <a:pt x="2698" y="130"/>
                                  </a:lnTo>
                                  <a:lnTo>
                                    <a:pt x="2694" y="142"/>
                                  </a:lnTo>
                                  <a:lnTo>
                                    <a:pt x="2689" y="154"/>
                                  </a:lnTo>
                                  <a:lnTo>
                                    <a:pt x="2681" y="163"/>
                                  </a:lnTo>
                                  <a:lnTo>
                                    <a:pt x="2672" y="171"/>
                                  </a:lnTo>
                                  <a:lnTo>
                                    <a:pt x="2660" y="178"/>
                                  </a:lnTo>
                                  <a:lnTo>
                                    <a:pt x="2648" y="180"/>
                                  </a:lnTo>
                                  <a:lnTo>
                                    <a:pt x="2634" y="182"/>
                                  </a:lnTo>
                                  <a:lnTo>
                                    <a:pt x="2626" y="182"/>
                                  </a:lnTo>
                                  <a:lnTo>
                                    <a:pt x="2617" y="180"/>
                                  </a:lnTo>
                                  <a:lnTo>
                                    <a:pt x="2609" y="178"/>
                                  </a:lnTo>
                                  <a:lnTo>
                                    <a:pt x="2601" y="174"/>
                                  </a:lnTo>
                                  <a:lnTo>
                                    <a:pt x="2594" y="170"/>
                                  </a:lnTo>
                                  <a:lnTo>
                                    <a:pt x="2588" y="164"/>
                                  </a:lnTo>
                                  <a:lnTo>
                                    <a:pt x="2582" y="158"/>
                                  </a:lnTo>
                                  <a:lnTo>
                                    <a:pt x="2577" y="151"/>
                                  </a:lnTo>
                                  <a:lnTo>
                                    <a:pt x="2574" y="143"/>
                                  </a:lnTo>
                                  <a:lnTo>
                                    <a:pt x="2572" y="134"/>
                                  </a:lnTo>
                                  <a:lnTo>
                                    <a:pt x="2569" y="124"/>
                                  </a:lnTo>
                                  <a:lnTo>
                                    <a:pt x="2569" y="113"/>
                                  </a:lnTo>
                                  <a:close/>
                                  <a:moveTo>
                                    <a:pt x="2604" y="116"/>
                                  </a:moveTo>
                                  <a:lnTo>
                                    <a:pt x="2604" y="124"/>
                                  </a:lnTo>
                                  <a:lnTo>
                                    <a:pt x="2605" y="132"/>
                                  </a:lnTo>
                                  <a:lnTo>
                                    <a:pt x="2608" y="139"/>
                                  </a:lnTo>
                                  <a:lnTo>
                                    <a:pt x="2612" y="144"/>
                                  </a:lnTo>
                                  <a:lnTo>
                                    <a:pt x="2617" y="150"/>
                                  </a:lnTo>
                                  <a:lnTo>
                                    <a:pt x="2622" y="152"/>
                                  </a:lnTo>
                                  <a:lnTo>
                                    <a:pt x="2628" y="154"/>
                                  </a:lnTo>
                                  <a:lnTo>
                                    <a:pt x="2634" y="155"/>
                                  </a:lnTo>
                                  <a:lnTo>
                                    <a:pt x="2641" y="154"/>
                                  </a:lnTo>
                                  <a:lnTo>
                                    <a:pt x="2646" y="152"/>
                                  </a:lnTo>
                                  <a:lnTo>
                                    <a:pt x="2652" y="150"/>
                                  </a:lnTo>
                                  <a:lnTo>
                                    <a:pt x="2656" y="144"/>
                                  </a:lnTo>
                                  <a:lnTo>
                                    <a:pt x="2660" y="139"/>
                                  </a:lnTo>
                                  <a:lnTo>
                                    <a:pt x="2662" y="132"/>
                                  </a:lnTo>
                                  <a:lnTo>
                                    <a:pt x="2665" y="124"/>
                                  </a:lnTo>
                                  <a:lnTo>
                                    <a:pt x="2665" y="115"/>
                                  </a:lnTo>
                                  <a:lnTo>
                                    <a:pt x="2665" y="107"/>
                                  </a:lnTo>
                                  <a:lnTo>
                                    <a:pt x="2662" y="99"/>
                                  </a:lnTo>
                                  <a:lnTo>
                                    <a:pt x="2660" y="92"/>
                                  </a:lnTo>
                                  <a:lnTo>
                                    <a:pt x="2656" y="87"/>
                                  </a:lnTo>
                                  <a:lnTo>
                                    <a:pt x="2652" y="83"/>
                                  </a:lnTo>
                                  <a:lnTo>
                                    <a:pt x="2646" y="79"/>
                                  </a:lnTo>
                                  <a:lnTo>
                                    <a:pt x="2641" y="77"/>
                                  </a:lnTo>
                                  <a:lnTo>
                                    <a:pt x="2634" y="77"/>
                                  </a:lnTo>
                                  <a:lnTo>
                                    <a:pt x="2628" y="77"/>
                                  </a:lnTo>
                                  <a:lnTo>
                                    <a:pt x="2622" y="79"/>
                                  </a:lnTo>
                                  <a:lnTo>
                                    <a:pt x="2617" y="83"/>
                                  </a:lnTo>
                                  <a:lnTo>
                                    <a:pt x="2612" y="87"/>
                                  </a:lnTo>
                                  <a:lnTo>
                                    <a:pt x="2608" y="92"/>
                                  </a:lnTo>
                                  <a:lnTo>
                                    <a:pt x="2605" y="99"/>
                                  </a:lnTo>
                                  <a:lnTo>
                                    <a:pt x="2604" y="107"/>
                                  </a:lnTo>
                                  <a:lnTo>
                                    <a:pt x="2604" y="116"/>
                                  </a:lnTo>
                                  <a:close/>
                                  <a:moveTo>
                                    <a:pt x="2793" y="52"/>
                                  </a:moveTo>
                                  <a:lnTo>
                                    <a:pt x="2867" y="52"/>
                                  </a:lnTo>
                                  <a:lnTo>
                                    <a:pt x="2877" y="53"/>
                                  </a:lnTo>
                                  <a:lnTo>
                                    <a:pt x="2887" y="55"/>
                                  </a:lnTo>
                                  <a:lnTo>
                                    <a:pt x="2895" y="57"/>
                                  </a:lnTo>
                                  <a:lnTo>
                                    <a:pt x="2900" y="60"/>
                                  </a:lnTo>
                                  <a:lnTo>
                                    <a:pt x="2905" y="65"/>
                                  </a:lnTo>
                                  <a:lnTo>
                                    <a:pt x="2909" y="71"/>
                                  </a:lnTo>
                                  <a:lnTo>
                                    <a:pt x="2911" y="77"/>
                                  </a:lnTo>
                                  <a:lnTo>
                                    <a:pt x="2912" y="85"/>
                                  </a:lnTo>
                                  <a:lnTo>
                                    <a:pt x="2912" y="91"/>
                                  </a:lnTo>
                                  <a:lnTo>
                                    <a:pt x="2911" y="95"/>
                                  </a:lnTo>
                                  <a:lnTo>
                                    <a:pt x="2908" y="100"/>
                                  </a:lnTo>
                                  <a:lnTo>
                                    <a:pt x="2905" y="104"/>
                                  </a:lnTo>
                                  <a:lnTo>
                                    <a:pt x="2903" y="108"/>
                                  </a:lnTo>
                                  <a:lnTo>
                                    <a:pt x="2899" y="111"/>
                                  </a:lnTo>
                                  <a:lnTo>
                                    <a:pt x="2895" y="112"/>
                                  </a:lnTo>
                                  <a:lnTo>
                                    <a:pt x="2891" y="115"/>
                                  </a:lnTo>
                                  <a:lnTo>
                                    <a:pt x="2896" y="116"/>
                                  </a:lnTo>
                                  <a:lnTo>
                                    <a:pt x="2901" y="119"/>
                                  </a:lnTo>
                                  <a:lnTo>
                                    <a:pt x="2907" y="123"/>
                                  </a:lnTo>
                                  <a:lnTo>
                                    <a:pt x="2909" y="127"/>
                                  </a:lnTo>
                                  <a:lnTo>
                                    <a:pt x="2912" y="131"/>
                                  </a:lnTo>
                                  <a:lnTo>
                                    <a:pt x="2915" y="136"/>
                                  </a:lnTo>
                                  <a:lnTo>
                                    <a:pt x="2916" y="140"/>
                                  </a:lnTo>
                                  <a:lnTo>
                                    <a:pt x="2916" y="146"/>
                                  </a:lnTo>
                                  <a:lnTo>
                                    <a:pt x="2916" y="152"/>
                                  </a:lnTo>
                                  <a:lnTo>
                                    <a:pt x="2913" y="159"/>
                                  </a:lnTo>
                                  <a:lnTo>
                                    <a:pt x="2911" y="164"/>
                                  </a:lnTo>
                                  <a:lnTo>
                                    <a:pt x="2905" y="170"/>
                                  </a:lnTo>
                                  <a:lnTo>
                                    <a:pt x="2899" y="174"/>
                                  </a:lnTo>
                                  <a:lnTo>
                                    <a:pt x="2892" y="176"/>
                                  </a:lnTo>
                                  <a:lnTo>
                                    <a:pt x="2883" y="179"/>
                                  </a:lnTo>
                                  <a:lnTo>
                                    <a:pt x="2873" y="179"/>
                                  </a:lnTo>
                                  <a:lnTo>
                                    <a:pt x="2793" y="179"/>
                                  </a:lnTo>
                                  <a:lnTo>
                                    <a:pt x="2793" y="52"/>
                                  </a:lnTo>
                                  <a:close/>
                                  <a:moveTo>
                                    <a:pt x="2828" y="105"/>
                                  </a:moveTo>
                                  <a:lnTo>
                                    <a:pt x="2849" y="105"/>
                                  </a:lnTo>
                                  <a:lnTo>
                                    <a:pt x="2856" y="104"/>
                                  </a:lnTo>
                                  <a:lnTo>
                                    <a:pt x="2863" y="104"/>
                                  </a:lnTo>
                                  <a:lnTo>
                                    <a:pt x="2868" y="103"/>
                                  </a:lnTo>
                                  <a:lnTo>
                                    <a:pt x="2872" y="101"/>
                                  </a:lnTo>
                                  <a:lnTo>
                                    <a:pt x="2875" y="99"/>
                                  </a:lnTo>
                                  <a:lnTo>
                                    <a:pt x="2877" y="96"/>
                                  </a:lnTo>
                                  <a:lnTo>
                                    <a:pt x="2879" y="92"/>
                                  </a:lnTo>
                                  <a:lnTo>
                                    <a:pt x="2879" y="88"/>
                                  </a:lnTo>
                                  <a:lnTo>
                                    <a:pt x="2879" y="85"/>
                                  </a:lnTo>
                                  <a:lnTo>
                                    <a:pt x="2877" y="81"/>
                                  </a:lnTo>
                                  <a:lnTo>
                                    <a:pt x="2875" y="79"/>
                                  </a:lnTo>
                                  <a:lnTo>
                                    <a:pt x="2872" y="77"/>
                                  </a:lnTo>
                                  <a:lnTo>
                                    <a:pt x="2863" y="75"/>
                                  </a:lnTo>
                                  <a:lnTo>
                                    <a:pt x="2849" y="73"/>
                                  </a:lnTo>
                                  <a:lnTo>
                                    <a:pt x="2828" y="73"/>
                                  </a:lnTo>
                                  <a:lnTo>
                                    <a:pt x="2828" y="105"/>
                                  </a:lnTo>
                                  <a:close/>
                                  <a:moveTo>
                                    <a:pt x="2828" y="158"/>
                                  </a:moveTo>
                                  <a:lnTo>
                                    <a:pt x="2853" y="158"/>
                                  </a:lnTo>
                                  <a:lnTo>
                                    <a:pt x="2867" y="156"/>
                                  </a:lnTo>
                                  <a:lnTo>
                                    <a:pt x="2875" y="154"/>
                                  </a:lnTo>
                                  <a:lnTo>
                                    <a:pt x="2877" y="152"/>
                                  </a:lnTo>
                                  <a:lnTo>
                                    <a:pt x="2880" y="150"/>
                                  </a:lnTo>
                                  <a:lnTo>
                                    <a:pt x="2881" y="146"/>
                                  </a:lnTo>
                                  <a:lnTo>
                                    <a:pt x="2881" y="142"/>
                                  </a:lnTo>
                                  <a:lnTo>
                                    <a:pt x="2881" y="138"/>
                                  </a:lnTo>
                                  <a:lnTo>
                                    <a:pt x="2880" y="134"/>
                                  </a:lnTo>
                                  <a:lnTo>
                                    <a:pt x="2877" y="131"/>
                                  </a:lnTo>
                                  <a:lnTo>
                                    <a:pt x="2873" y="130"/>
                                  </a:lnTo>
                                  <a:lnTo>
                                    <a:pt x="2863" y="127"/>
                                  </a:lnTo>
                                  <a:lnTo>
                                    <a:pt x="2844" y="126"/>
                                  </a:lnTo>
                                  <a:lnTo>
                                    <a:pt x="2828" y="126"/>
                                  </a:lnTo>
                                  <a:lnTo>
                                    <a:pt x="2828" y="158"/>
                                  </a:lnTo>
                                  <a:close/>
                                  <a:moveTo>
                                    <a:pt x="2932" y="113"/>
                                  </a:moveTo>
                                  <a:lnTo>
                                    <a:pt x="2933" y="105"/>
                                  </a:lnTo>
                                  <a:lnTo>
                                    <a:pt x="2935" y="97"/>
                                  </a:lnTo>
                                  <a:lnTo>
                                    <a:pt x="2937" y="89"/>
                                  </a:lnTo>
                                  <a:lnTo>
                                    <a:pt x="2940" y="81"/>
                                  </a:lnTo>
                                  <a:lnTo>
                                    <a:pt x="2945" y="75"/>
                                  </a:lnTo>
                                  <a:lnTo>
                                    <a:pt x="2951" y="68"/>
                                  </a:lnTo>
                                  <a:lnTo>
                                    <a:pt x="2956" y="63"/>
                                  </a:lnTo>
                                  <a:lnTo>
                                    <a:pt x="2964" y="57"/>
                                  </a:lnTo>
                                  <a:lnTo>
                                    <a:pt x="2972" y="55"/>
                                  </a:lnTo>
                                  <a:lnTo>
                                    <a:pt x="2980" y="52"/>
                                  </a:lnTo>
                                  <a:lnTo>
                                    <a:pt x="2988" y="51"/>
                                  </a:lnTo>
                                  <a:lnTo>
                                    <a:pt x="2997" y="49"/>
                                  </a:lnTo>
                                  <a:lnTo>
                                    <a:pt x="3011" y="51"/>
                                  </a:lnTo>
                                  <a:lnTo>
                                    <a:pt x="3023" y="55"/>
                                  </a:lnTo>
                                  <a:lnTo>
                                    <a:pt x="3035" y="60"/>
                                  </a:lnTo>
                                  <a:lnTo>
                                    <a:pt x="3044" y="68"/>
                                  </a:lnTo>
                                  <a:lnTo>
                                    <a:pt x="3052" y="79"/>
                                  </a:lnTo>
                                  <a:lnTo>
                                    <a:pt x="3058" y="89"/>
                                  </a:lnTo>
                                  <a:lnTo>
                                    <a:pt x="3062" y="101"/>
                                  </a:lnTo>
                                  <a:lnTo>
                                    <a:pt x="3063" y="115"/>
                                  </a:lnTo>
                                  <a:lnTo>
                                    <a:pt x="3062" y="130"/>
                                  </a:lnTo>
                                  <a:lnTo>
                                    <a:pt x="3058" y="142"/>
                                  </a:lnTo>
                                  <a:lnTo>
                                    <a:pt x="3052" y="154"/>
                                  </a:lnTo>
                                  <a:lnTo>
                                    <a:pt x="3044" y="163"/>
                                  </a:lnTo>
                                  <a:lnTo>
                                    <a:pt x="3035" y="171"/>
                                  </a:lnTo>
                                  <a:lnTo>
                                    <a:pt x="3023" y="178"/>
                                  </a:lnTo>
                                  <a:lnTo>
                                    <a:pt x="3011" y="180"/>
                                  </a:lnTo>
                                  <a:lnTo>
                                    <a:pt x="2997" y="182"/>
                                  </a:lnTo>
                                  <a:lnTo>
                                    <a:pt x="2989" y="182"/>
                                  </a:lnTo>
                                  <a:lnTo>
                                    <a:pt x="2980" y="180"/>
                                  </a:lnTo>
                                  <a:lnTo>
                                    <a:pt x="2972" y="178"/>
                                  </a:lnTo>
                                  <a:lnTo>
                                    <a:pt x="2964" y="174"/>
                                  </a:lnTo>
                                  <a:lnTo>
                                    <a:pt x="2957" y="170"/>
                                  </a:lnTo>
                                  <a:lnTo>
                                    <a:pt x="2951" y="164"/>
                                  </a:lnTo>
                                  <a:lnTo>
                                    <a:pt x="2945" y="158"/>
                                  </a:lnTo>
                                  <a:lnTo>
                                    <a:pt x="2940" y="151"/>
                                  </a:lnTo>
                                  <a:lnTo>
                                    <a:pt x="2937" y="143"/>
                                  </a:lnTo>
                                  <a:lnTo>
                                    <a:pt x="2935" y="134"/>
                                  </a:lnTo>
                                  <a:lnTo>
                                    <a:pt x="2933" y="124"/>
                                  </a:lnTo>
                                  <a:lnTo>
                                    <a:pt x="2932" y="113"/>
                                  </a:lnTo>
                                  <a:close/>
                                  <a:moveTo>
                                    <a:pt x="2967" y="116"/>
                                  </a:moveTo>
                                  <a:lnTo>
                                    <a:pt x="2967" y="124"/>
                                  </a:lnTo>
                                  <a:lnTo>
                                    <a:pt x="2969" y="132"/>
                                  </a:lnTo>
                                  <a:lnTo>
                                    <a:pt x="2972" y="139"/>
                                  </a:lnTo>
                                  <a:lnTo>
                                    <a:pt x="2976" y="144"/>
                                  </a:lnTo>
                                  <a:lnTo>
                                    <a:pt x="2980" y="150"/>
                                  </a:lnTo>
                                  <a:lnTo>
                                    <a:pt x="2985" y="152"/>
                                  </a:lnTo>
                                  <a:lnTo>
                                    <a:pt x="2991" y="154"/>
                                  </a:lnTo>
                                  <a:lnTo>
                                    <a:pt x="2997" y="155"/>
                                  </a:lnTo>
                                  <a:lnTo>
                                    <a:pt x="3004" y="154"/>
                                  </a:lnTo>
                                  <a:lnTo>
                                    <a:pt x="3009" y="152"/>
                                  </a:lnTo>
                                  <a:lnTo>
                                    <a:pt x="3015" y="150"/>
                                  </a:lnTo>
                                  <a:lnTo>
                                    <a:pt x="3019" y="144"/>
                                  </a:lnTo>
                                  <a:lnTo>
                                    <a:pt x="3023" y="139"/>
                                  </a:lnTo>
                                  <a:lnTo>
                                    <a:pt x="3025" y="132"/>
                                  </a:lnTo>
                                  <a:lnTo>
                                    <a:pt x="3028" y="124"/>
                                  </a:lnTo>
                                  <a:lnTo>
                                    <a:pt x="3028" y="115"/>
                                  </a:lnTo>
                                  <a:lnTo>
                                    <a:pt x="3028" y="107"/>
                                  </a:lnTo>
                                  <a:lnTo>
                                    <a:pt x="3025" y="99"/>
                                  </a:lnTo>
                                  <a:lnTo>
                                    <a:pt x="3023" y="92"/>
                                  </a:lnTo>
                                  <a:lnTo>
                                    <a:pt x="3019" y="87"/>
                                  </a:lnTo>
                                  <a:lnTo>
                                    <a:pt x="3015" y="83"/>
                                  </a:lnTo>
                                  <a:lnTo>
                                    <a:pt x="3009" y="79"/>
                                  </a:lnTo>
                                  <a:lnTo>
                                    <a:pt x="3004" y="77"/>
                                  </a:lnTo>
                                  <a:lnTo>
                                    <a:pt x="2997" y="77"/>
                                  </a:lnTo>
                                  <a:lnTo>
                                    <a:pt x="2991" y="77"/>
                                  </a:lnTo>
                                  <a:lnTo>
                                    <a:pt x="2985" y="79"/>
                                  </a:lnTo>
                                  <a:lnTo>
                                    <a:pt x="2980" y="83"/>
                                  </a:lnTo>
                                  <a:lnTo>
                                    <a:pt x="2976" y="87"/>
                                  </a:lnTo>
                                  <a:lnTo>
                                    <a:pt x="2972" y="92"/>
                                  </a:lnTo>
                                  <a:lnTo>
                                    <a:pt x="2969" y="99"/>
                                  </a:lnTo>
                                  <a:lnTo>
                                    <a:pt x="2967" y="107"/>
                                  </a:lnTo>
                                  <a:lnTo>
                                    <a:pt x="2967" y="116"/>
                                  </a:lnTo>
                                  <a:close/>
                                  <a:moveTo>
                                    <a:pt x="3120" y="127"/>
                                  </a:moveTo>
                                  <a:lnTo>
                                    <a:pt x="3120" y="105"/>
                                  </a:lnTo>
                                  <a:lnTo>
                                    <a:pt x="3127" y="105"/>
                                  </a:lnTo>
                                  <a:lnTo>
                                    <a:pt x="3132" y="104"/>
                                  </a:lnTo>
                                  <a:lnTo>
                                    <a:pt x="3136" y="103"/>
                                  </a:lnTo>
                                  <a:lnTo>
                                    <a:pt x="3140" y="99"/>
                                  </a:lnTo>
                                  <a:lnTo>
                                    <a:pt x="3143" y="93"/>
                                  </a:lnTo>
                                  <a:lnTo>
                                    <a:pt x="3143" y="88"/>
                                  </a:lnTo>
                                  <a:lnTo>
                                    <a:pt x="3142" y="83"/>
                                  </a:lnTo>
                                  <a:lnTo>
                                    <a:pt x="3139" y="77"/>
                                  </a:lnTo>
                                  <a:lnTo>
                                    <a:pt x="3136" y="76"/>
                                  </a:lnTo>
                                  <a:lnTo>
                                    <a:pt x="3134" y="73"/>
                                  </a:lnTo>
                                  <a:lnTo>
                                    <a:pt x="3130" y="73"/>
                                  </a:lnTo>
                                  <a:lnTo>
                                    <a:pt x="3126" y="72"/>
                                  </a:lnTo>
                                  <a:lnTo>
                                    <a:pt x="3120" y="73"/>
                                  </a:lnTo>
                                  <a:lnTo>
                                    <a:pt x="3114" y="76"/>
                                  </a:lnTo>
                                  <a:lnTo>
                                    <a:pt x="3110" y="80"/>
                                  </a:lnTo>
                                  <a:lnTo>
                                    <a:pt x="3104" y="89"/>
                                  </a:lnTo>
                                  <a:lnTo>
                                    <a:pt x="3076" y="83"/>
                                  </a:lnTo>
                                  <a:lnTo>
                                    <a:pt x="3079" y="75"/>
                                  </a:lnTo>
                                  <a:lnTo>
                                    <a:pt x="3083" y="68"/>
                                  </a:lnTo>
                                  <a:lnTo>
                                    <a:pt x="3088" y="63"/>
                                  </a:lnTo>
                                  <a:lnTo>
                                    <a:pt x="3095" y="57"/>
                                  </a:lnTo>
                                  <a:lnTo>
                                    <a:pt x="3102" y="55"/>
                                  </a:lnTo>
                                  <a:lnTo>
                                    <a:pt x="3110" y="52"/>
                                  </a:lnTo>
                                  <a:lnTo>
                                    <a:pt x="3118" y="51"/>
                                  </a:lnTo>
                                  <a:lnTo>
                                    <a:pt x="3127" y="49"/>
                                  </a:lnTo>
                                  <a:lnTo>
                                    <a:pt x="3138" y="51"/>
                                  </a:lnTo>
                                  <a:lnTo>
                                    <a:pt x="3147" y="52"/>
                                  </a:lnTo>
                                  <a:lnTo>
                                    <a:pt x="3155" y="56"/>
                                  </a:lnTo>
                                  <a:lnTo>
                                    <a:pt x="3162" y="60"/>
                                  </a:lnTo>
                                  <a:lnTo>
                                    <a:pt x="3167" y="65"/>
                                  </a:lnTo>
                                  <a:lnTo>
                                    <a:pt x="3171" y="72"/>
                                  </a:lnTo>
                                  <a:lnTo>
                                    <a:pt x="3174" y="79"/>
                                  </a:lnTo>
                                  <a:lnTo>
                                    <a:pt x="3175" y="87"/>
                                  </a:lnTo>
                                  <a:lnTo>
                                    <a:pt x="3174" y="91"/>
                                  </a:lnTo>
                                  <a:lnTo>
                                    <a:pt x="3174" y="96"/>
                                  </a:lnTo>
                                  <a:lnTo>
                                    <a:pt x="3171" y="99"/>
                                  </a:lnTo>
                                  <a:lnTo>
                                    <a:pt x="3170" y="103"/>
                                  </a:lnTo>
                                  <a:lnTo>
                                    <a:pt x="3162" y="109"/>
                                  </a:lnTo>
                                  <a:lnTo>
                                    <a:pt x="3152" y="115"/>
                                  </a:lnTo>
                                  <a:lnTo>
                                    <a:pt x="3159" y="117"/>
                                  </a:lnTo>
                                  <a:lnTo>
                                    <a:pt x="3164" y="120"/>
                                  </a:lnTo>
                                  <a:lnTo>
                                    <a:pt x="3170" y="123"/>
                                  </a:lnTo>
                                  <a:lnTo>
                                    <a:pt x="3174" y="127"/>
                                  </a:lnTo>
                                  <a:lnTo>
                                    <a:pt x="3176" y="131"/>
                                  </a:lnTo>
                                  <a:lnTo>
                                    <a:pt x="3178" y="135"/>
                                  </a:lnTo>
                                  <a:lnTo>
                                    <a:pt x="3179" y="140"/>
                                  </a:lnTo>
                                  <a:lnTo>
                                    <a:pt x="3180" y="146"/>
                                  </a:lnTo>
                                  <a:lnTo>
                                    <a:pt x="3179" y="154"/>
                                  </a:lnTo>
                                  <a:lnTo>
                                    <a:pt x="3176" y="159"/>
                                  </a:lnTo>
                                  <a:lnTo>
                                    <a:pt x="3172" y="166"/>
                                  </a:lnTo>
                                  <a:lnTo>
                                    <a:pt x="3166" y="171"/>
                                  </a:lnTo>
                                  <a:lnTo>
                                    <a:pt x="3159" y="176"/>
                                  </a:lnTo>
                                  <a:lnTo>
                                    <a:pt x="3150" y="179"/>
                                  </a:lnTo>
                                  <a:lnTo>
                                    <a:pt x="3139" y="182"/>
                                  </a:lnTo>
                                  <a:lnTo>
                                    <a:pt x="3127" y="182"/>
                                  </a:lnTo>
                                  <a:lnTo>
                                    <a:pt x="3116" y="182"/>
                                  </a:lnTo>
                                  <a:lnTo>
                                    <a:pt x="3106" y="180"/>
                                  </a:lnTo>
                                  <a:lnTo>
                                    <a:pt x="3098" y="176"/>
                                  </a:lnTo>
                                  <a:lnTo>
                                    <a:pt x="3090" y="174"/>
                                  </a:lnTo>
                                  <a:lnTo>
                                    <a:pt x="3084" y="168"/>
                                  </a:lnTo>
                                  <a:lnTo>
                                    <a:pt x="3079" y="162"/>
                                  </a:lnTo>
                                  <a:lnTo>
                                    <a:pt x="3074" y="155"/>
                                  </a:lnTo>
                                  <a:lnTo>
                                    <a:pt x="3071" y="147"/>
                                  </a:lnTo>
                                  <a:lnTo>
                                    <a:pt x="3102" y="140"/>
                                  </a:lnTo>
                                  <a:lnTo>
                                    <a:pt x="3106" y="150"/>
                                  </a:lnTo>
                                  <a:lnTo>
                                    <a:pt x="3111" y="155"/>
                                  </a:lnTo>
                                  <a:lnTo>
                                    <a:pt x="3118" y="159"/>
                                  </a:lnTo>
                                  <a:lnTo>
                                    <a:pt x="3126" y="159"/>
                                  </a:lnTo>
                                  <a:lnTo>
                                    <a:pt x="3131" y="159"/>
                                  </a:lnTo>
                                  <a:lnTo>
                                    <a:pt x="3135" y="158"/>
                                  </a:lnTo>
                                  <a:lnTo>
                                    <a:pt x="3138" y="156"/>
                                  </a:lnTo>
                                  <a:lnTo>
                                    <a:pt x="3142" y="155"/>
                                  </a:lnTo>
                                  <a:lnTo>
                                    <a:pt x="3143" y="152"/>
                                  </a:lnTo>
                                  <a:lnTo>
                                    <a:pt x="3146" y="150"/>
                                  </a:lnTo>
                                  <a:lnTo>
                                    <a:pt x="3147" y="146"/>
                                  </a:lnTo>
                                  <a:lnTo>
                                    <a:pt x="3147" y="143"/>
                                  </a:lnTo>
                                  <a:lnTo>
                                    <a:pt x="3147" y="139"/>
                                  </a:lnTo>
                                  <a:lnTo>
                                    <a:pt x="3146" y="136"/>
                                  </a:lnTo>
                                  <a:lnTo>
                                    <a:pt x="3143" y="134"/>
                                  </a:lnTo>
                                  <a:lnTo>
                                    <a:pt x="3140" y="131"/>
                                  </a:lnTo>
                                  <a:lnTo>
                                    <a:pt x="3134" y="128"/>
                                  </a:lnTo>
                                  <a:lnTo>
                                    <a:pt x="3126" y="127"/>
                                  </a:lnTo>
                                  <a:lnTo>
                                    <a:pt x="3120" y="127"/>
                                  </a:lnTo>
                                  <a:close/>
                                  <a:moveTo>
                                    <a:pt x="3295" y="0"/>
                                  </a:moveTo>
                                  <a:lnTo>
                                    <a:pt x="3318" y="0"/>
                                  </a:lnTo>
                                  <a:lnTo>
                                    <a:pt x="3318" y="8"/>
                                  </a:lnTo>
                                  <a:lnTo>
                                    <a:pt x="3316" y="13"/>
                                  </a:lnTo>
                                  <a:lnTo>
                                    <a:pt x="3314" y="19"/>
                                  </a:lnTo>
                                  <a:lnTo>
                                    <a:pt x="3310" y="23"/>
                                  </a:lnTo>
                                  <a:lnTo>
                                    <a:pt x="3306" y="27"/>
                                  </a:lnTo>
                                  <a:lnTo>
                                    <a:pt x="3299" y="29"/>
                                  </a:lnTo>
                                  <a:lnTo>
                                    <a:pt x="3288" y="31"/>
                                  </a:lnTo>
                                  <a:lnTo>
                                    <a:pt x="3276" y="31"/>
                                  </a:lnTo>
                                  <a:lnTo>
                                    <a:pt x="3274" y="31"/>
                                  </a:lnTo>
                                  <a:lnTo>
                                    <a:pt x="3270" y="31"/>
                                  </a:lnTo>
                                  <a:lnTo>
                                    <a:pt x="3266" y="31"/>
                                  </a:lnTo>
                                  <a:lnTo>
                                    <a:pt x="3251" y="32"/>
                                  </a:lnTo>
                                  <a:lnTo>
                                    <a:pt x="3240" y="35"/>
                                  </a:lnTo>
                                  <a:lnTo>
                                    <a:pt x="3235" y="36"/>
                                  </a:lnTo>
                                  <a:lnTo>
                                    <a:pt x="3231" y="40"/>
                                  </a:lnTo>
                                  <a:lnTo>
                                    <a:pt x="3227" y="44"/>
                                  </a:lnTo>
                                  <a:lnTo>
                                    <a:pt x="3223" y="48"/>
                                  </a:lnTo>
                                  <a:lnTo>
                                    <a:pt x="3220" y="53"/>
                                  </a:lnTo>
                                  <a:lnTo>
                                    <a:pt x="3219" y="61"/>
                                  </a:lnTo>
                                  <a:lnTo>
                                    <a:pt x="3218" y="71"/>
                                  </a:lnTo>
                                  <a:lnTo>
                                    <a:pt x="3218" y="80"/>
                                  </a:lnTo>
                                  <a:lnTo>
                                    <a:pt x="3220" y="75"/>
                                  </a:lnTo>
                                  <a:lnTo>
                                    <a:pt x="3226" y="68"/>
                                  </a:lnTo>
                                  <a:lnTo>
                                    <a:pt x="3231" y="64"/>
                                  </a:lnTo>
                                  <a:lnTo>
                                    <a:pt x="3236" y="60"/>
                                  </a:lnTo>
                                  <a:lnTo>
                                    <a:pt x="3242" y="57"/>
                                  </a:lnTo>
                                  <a:lnTo>
                                    <a:pt x="3248" y="55"/>
                                  </a:lnTo>
                                  <a:lnTo>
                                    <a:pt x="3256" y="53"/>
                                  </a:lnTo>
                                  <a:lnTo>
                                    <a:pt x="3264" y="53"/>
                                  </a:lnTo>
                                  <a:lnTo>
                                    <a:pt x="3276" y="55"/>
                                  </a:lnTo>
                                  <a:lnTo>
                                    <a:pt x="3287" y="57"/>
                                  </a:lnTo>
                                  <a:lnTo>
                                    <a:pt x="3296" y="64"/>
                                  </a:lnTo>
                                  <a:lnTo>
                                    <a:pt x="3306" y="72"/>
                                  </a:lnTo>
                                  <a:lnTo>
                                    <a:pt x="3314" y="83"/>
                                  </a:lnTo>
                                  <a:lnTo>
                                    <a:pt x="3319" y="93"/>
                                  </a:lnTo>
                                  <a:lnTo>
                                    <a:pt x="3322" y="105"/>
                                  </a:lnTo>
                                  <a:lnTo>
                                    <a:pt x="3323" y="117"/>
                                  </a:lnTo>
                                  <a:lnTo>
                                    <a:pt x="3322" y="130"/>
                                  </a:lnTo>
                                  <a:lnTo>
                                    <a:pt x="3319" y="142"/>
                                  </a:lnTo>
                                  <a:lnTo>
                                    <a:pt x="3314" y="152"/>
                                  </a:lnTo>
                                  <a:lnTo>
                                    <a:pt x="3306" y="163"/>
                                  </a:lnTo>
                                  <a:lnTo>
                                    <a:pt x="3300" y="167"/>
                                  </a:lnTo>
                                  <a:lnTo>
                                    <a:pt x="3295" y="171"/>
                                  </a:lnTo>
                                  <a:lnTo>
                                    <a:pt x="3290" y="175"/>
                                  </a:lnTo>
                                  <a:lnTo>
                                    <a:pt x="3284" y="178"/>
                                  </a:lnTo>
                                  <a:lnTo>
                                    <a:pt x="3272" y="180"/>
                                  </a:lnTo>
                                  <a:lnTo>
                                    <a:pt x="3258" y="182"/>
                                  </a:lnTo>
                                  <a:lnTo>
                                    <a:pt x="3248" y="182"/>
                                  </a:lnTo>
                                  <a:lnTo>
                                    <a:pt x="3239" y="179"/>
                                  </a:lnTo>
                                  <a:lnTo>
                                    <a:pt x="3231" y="176"/>
                                  </a:lnTo>
                                  <a:lnTo>
                                    <a:pt x="3223" y="172"/>
                                  </a:lnTo>
                                  <a:lnTo>
                                    <a:pt x="3215" y="167"/>
                                  </a:lnTo>
                                  <a:lnTo>
                                    <a:pt x="3210" y="160"/>
                                  </a:lnTo>
                                  <a:lnTo>
                                    <a:pt x="3204" y="154"/>
                                  </a:lnTo>
                                  <a:lnTo>
                                    <a:pt x="3200" y="146"/>
                                  </a:lnTo>
                                  <a:lnTo>
                                    <a:pt x="3198" y="136"/>
                                  </a:lnTo>
                                  <a:lnTo>
                                    <a:pt x="3196" y="124"/>
                                  </a:lnTo>
                                  <a:lnTo>
                                    <a:pt x="3195" y="108"/>
                                  </a:lnTo>
                                  <a:lnTo>
                                    <a:pt x="3194" y="91"/>
                                  </a:lnTo>
                                  <a:lnTo>
                                    <a:pt x="3195" y="69"/>
                                  </a:lnTo>
                                  <a:lnTo>
                                    <a:pt x="3199" y="51"/>
                                  </a:lnTo>
                                  <a:lnTo>
                                    <a:pt x="3200" y="44"/>
                                  </a:lnTo>
                                  <a:lnTo>
                                    <a:pt x="3203" y="36"/>
                                  </a:lnTo>
                                  <a:lnTo>
                                    <a:pt x="3207" y="31"/>
                                  </a:lnTo>
                                  <a:lnTo>
                                    <a:pt x="3211" y="25"/>
                                  </a:lnTo>
                                  <a:lnTo>
                                    <a:pt x="3215" y="20"/>
                                  </a:lnTo>
                                  <a:lnTo>
                                    <a:pt x="3220" y="16"/>
                                  </a:lnTo>
                                  <a:lnTo>
                                    <a:pt x="3227" y="13"/>
                                  </a:lnTo>
                                  <a:lnTo>
                                    <a:pt x="3234" y="11"/>
                                  </a:lnTo>
                                  <a:lnTo>
                                    <a:pt x="3242" y="8"/>
                                  </a:lnTo>
                                  <a:lnTo>
                                    <a:pt x="3250" y="7"/>
                                  </a:lnTo>
                                  <a:lnTo>
                                    <a:pt x="3259" y="5"/>
                                  </a:lnTo>
                                  <a:lnTo>
                                    <a:pt x="3270" y="5"/>
                                  </a:lnTo>
                                  <a:lnTo>
                                    <a:pt x="3286" y="5"/>
                                  </a:lnTo>
                                  <a:lnTo>
                                    <a:pt x="3290" y="5"/>
                                  </a:lnTo>
                                  <a:lnTo>
                                    <a:pt x="3292" y="4"/>
                                  </a:lnTo>
                                  <a:lnTo>
                                    <a:pt x="3294" y="3"/>
                                  </a:lnTo>
                                  <a:lnTo>
                                    <a:pt x="3295" y="0"/>
                                  </a:lnTo>
                                  <a:close/>
                                  <a:moveTo>
                                    <a:pt x="3228" y="116"/>
                                  </a:moveTo>
                                  <a:lnTo>
                                    <a:pt x="3228" y="126"/>
                                  </a:lnTo>
                                  <a:lnTo>
                                    <a:pt x="3231" y="132"/>
                                  </a:lnTo>
                                  <a:lnTo>
                                    <a:pt x="3234" y="139"/>
                                  </a:lnTo>
                                  <a:lnTo>
                                    <a:pt x="3236" y="144"/>
                                  </a:lnTo>
                                  <a:lnTo>
                                    <a:pt x="3242" y="148"/>
                                  </a:lnTo>
                                  <a:lnTo>
                                    <a:pt x="3247" y="152"/>
                                  </a:lnTo>
                                  <a:lnTo>
                                    <a:pt x="3252" y="154"/>
                                  </a:lnTo>
                                  <a:lnTo>
                                    <a:pt x="3258" y="154"/>
                                  </a:lnTo>
                                  <a:lnTo>
                                    <a:pt x="3264" y="154"/>
                                  </a:lnTo>
                                  <a:lnTo>
                                    <a:pt x="3270" y="151"/>
                                  </a:lnTo>
                                  <a:lnTo>
                                    <a:pt x="3275" y="148"/>
                                  </a:lnTo>
                                  <a:lnTo>
                                    <a:pt x="3280" y="144"/>
                                  </a:lnTo>
                                  <a:lnTo>
                                    <a:pt x="3284" y="138"/>
                                  </a:lnTo>
                                  <a:lnTo>
                                    <a:pt x="3287" y="132"/>
                                  </a:lnTo>
                                  <a:lnTo>
                                    <a:pt x="3288" y="124"/>
                                  </a:lnTo>
                                  <a:lnTo>
                                    <a:pt x="3288" y="116"/>
                                  </a:lnTo>
                                  <a:lnTo>
                                    <a:pt x="3288" y="109"/>
                                  </a:lnTo>
                                  <a:lnTo>
                                    <a:pt x="3287" y="101"/>
                                  </a:lnTo>
                                  <a:lnTo>
                                    <a:pt x="3284" y="95"/>
                                  </a:lnTo>
                                  <a:lnTo>
                                    <a:pt x="3280" y="89"/>
                                  </a:lnTo>
                                  <a:lnTo>
                                    <a:pt x="3275" y="85"/>
                                  </a:lnTo>
                                  <a:lnTo>
                                    <a:pt x="3270" y="81"/>
                                  </a:lnTo>
                                  <a:lnTo>
                                    <a:pt x="3264" y="80"/>
                                  </a:lnTo>
                                  <a:lnTo>
                                    <a:pt x="3258" y="79"/>
                                  </a:lnTo>
                                  <a:lnTo>
                                    <a:pt x="3252" y="80"/>
                                  </a:lnTo>
                                  <a:lnTo>
                                    <a:pt x="3247" y="81"/>
                                  </a:lnTo>
                                  <a:lnTo>
                                    <a:pt x="3242" y="85"/>
                                  </a:lnTo>
                                  <a:lnTo>
                                    <a:pt x="3238" y="89"/>
                                  </a:lnTo>
                                  <a:lnTo>
                                    <a:pt x="3234" y="95"/>
                                  </a:lnTo>
                                  <a:lnTo>
                                    <a:pt x="3231" y="101"/>
                                  </a:lnTo>
                                  <a:lnTo>
                                    <a:pt x="3228" y="108"/>
                                  </a:lnTo>
                                  <a:lnTo>
                                    <a:pt x="3228" y="116"/>
                                  </a:lnTo>
                                  <a:close/>
                                  <a:moveTo>
                                    <a:pt x="3332" y="52"/>
                                  </a:moveTo>
                                  <a:lnTo>
                                    <a:pt x="3368" y="52"/>
                                  </a:lnTo>
                                  <a:lnTo>
                                    <a:pt x="3398" y="143"/>
                                  </a:lnTo>
                                  <a:lnTo>
                                    <a:pt x="3427" y="52"/>
                                  </a:lnTo>
                                  <a:lnTo>
                                    <a:pt x="3462" y="52"/>
                                  </a:lnTo>
                                  <a:lnTo>
                                    <a:pt x="3418" y="174"/>
                                  </a:lnTo>
                                  <a:lnTo>
                                    <a:pt x="3410" y="196"/>
                                  </a:lnTo>
                                  <a:lnTo>
                                    <a:pt x="3406" y="206"/>
                                  </a:lnTo>
                                  <a:lnTo>
                                    <a:pt x="3402" y="214"/>
                                  </a:lnTo>
                                  <a:lnTo>
                                    <a:pt x="3397" y="219"/>
                                  </a:lnTo>
                                  <a:lnTo>
                                    <a:pt x="3392" y="223"/>
                                  </a:lnTo>
                                  <a:lnTo>
                                    <a:pt x="3386" y="226"/>
                                  </a:lnTo>
                                  <a:lnTo>
                                    <a:pt x="3379" y="228"/>
                                  </a:lnTo>
                                  <a:lnTo>
                                    <a:pt x="3371" y="230"/>
                                  </a:lnTo>
                                  <a:lnTo>
                                    <a:pt x="3362" y="230"/>
                                  </a:lnTo>
                                  <a:lnTo>
                                    <a:pt x="3352" y="230"/>
                                  </a:lnTo>
                                  <a:lnTo>
                                    <a:pt x="3343" y="228"/>
                                  </a:lnTo>
                                  <a:lnTo>
                                    <a:pt x="3340" y="202"/>
                                  </a:lnTo>
                                  <a:lnTo>
                                    <a:pt x="3347" y="203"/>
                                  </a:lnTo>
                                  <a:lnTo>
                                    <a:pt x="3355" y="203"/>
                                  </a:lnTo>
                                  <a:lnTo>
                                    <a:pt x="3360" y="203"/>
                                  </a:lnTo>
                                  <a:lnTo>
                                    <a:pt x="3364" y="202"/>
                                  </a:lnTo>
                                  <a:lnTo>
                                    <a:pt x="3368" y="200"/>
                                  </a:lnTo>
                                  <a:lnTo>
                                    <a:pt x="3371" y="196"/>
                                  </a:lnTo>
                                  <a:lnTo>
                                    <a:pt x="3376" y="190"/>
                                  </a:lnTo>
                                  <a:lnTo>
                                    <a:pt x="3380" y="179"/>
                                  </a:lnTo>
                                  <a:lnTo>
                                    <a:pt x="3332" y="52"/>
                                  </a:lnTo>
                                  <a:close/>
                                  <a:moveTo>
                                    <a:pt x="3539" y="179"/>
                                  </a:moveTo>
                                  <a:lnTo>
                                    <a:pt x="3539" y="126"/>
                                  </a:lnTo>
                                  <a:lnTo>
                                    <a:pt x="3534" y="126"/>
                                  </a:lnTo>
                                  <a:lnTo>
                                    <a:pt x="3530" y="128"/>
                                  </a:lnTo>
                                  <a:lnTo>
                                    <a:pt x="3526" y="132"/>
                                  </a:lnTo>
                                  <a:lnTo>
                                    <a:pt x="3521" y="143"/>
                                  </a:lnTo>
                                  <a:lnTo>
                                    <a:pt x="3505" y="179"/>
                                  </a:lnTo>
                                  <a:lnTo>
                                    <a:pt x="3469" y="179"/>
                                  </a:lnTo>
                                  <a:lnTo>
                                    <a:pt x="3487" y="144"/>
                                  </a:lnTo>
                                  <a:lnTo>
                                    <a:pt x="3494" y="132"/>
                                  </a:lnTo>
                                  <a:lnTo>
                                    <a:pt x="3501" y="123"/>
                                  </a:lnTo>
                                  <a:lnTo>
                                    <a:pt x="3507" y="117"/>
                                  </a:lnTo>
                                  <a:lnTo>
                                    <a:pt x="3515" y="113"/>
                                  </a:lnTo>
                                  <a:lnTo>
                                    <a:pt x="3510" y="111"/>
                                  </a:lnTo>
                                  <a:lnTo>
                                    <a:pt x="3506" y="107"/>
                                  </a:lnTo>
                                  <a:lnTo>
                                    <a:pt x="3502" y="100"/>
                                  </a:lnTo>
                                  <a:lnTo>
                                    <a:pt x="3498" y="92"/>
                                  </a:lnTo>
                                  <a:lnTo>
                                    <a:pt x="3494" y="83"/>
                                  </a:lnTo>
                                  <a:lnTo>
                                    <a:pt x="3490" y="77"/>
                                  </a:lnTo>
                                  <a:lnTo>
                                    <a:pt x="3485" y="75"/>
                                  </a:lnTo>
                                  <a:lnTo>
                                    <a:pt x="3474" y="75"/>
                                  </a:lnTo>
                                  <a:lnTo>
                                    <a:pt x="3474" y="52"/>
                                  </a:lnTo>
                                  <a:lnTo>
                                    <a:pt x="3482" y="52"/>
                                  </a:lnTo>
                                  <a:lnTo>
                                    <a:pt x="3487" y="52"/>
                                  </a:lnTo>
                                  <a:lnTo>
                                    <a:pt x="3493" y="52"/>
                                  </a:lnTo>
                                  <a:lnTo>
                                    <a:pt x="3498" y="53"/>
                                  </a:lnTo>
                                  <a:lnTo>
                                    <a:pt x="3502" y="55"/>
                                  </a:lnTo>
                                  <a:lnTo>
                                    <a:pt x="3506" y="56"/>
                                  </a:lnTo>
                                  <a:lnTo>
                                    <a:pt x="3510" y="60"/>
                                  </a:lnTo>
                                  <a:lnTo>
                                    <a:pt x="3514" y="65"/>
                                  </a:lnTo>
                                  <a:lnTo>
                                    <a:pt x="3517" y="72"/>
                                  </a:lnTo>
                                  <a:lnTo>
                                    <a:pt x="3521" y="81"/>
                                  </a:lnTo>
                                  <a:lnTo>
                                    <a:pt x="3526" y="93"/>
                                  </a:lnTo>
                                  <a:lnTo>
                                    <a:pt x="3529" y="100"/>
                                  </a:lnTo>
                                  <a:lnTo>
                                    <a:pt x="3533" y="103"/>
                                  </a:lnTo>
                                  <a:lnTo>
                                    <a:pt x="3539" y="104"/>
                                  </a:lnTo>
                                  <a:lnTo>
                                    <a:pt x="3539" y="52"/>
                                  </a:lnTo>
                                  <a:lnTo>
                                    <a:pt x="3573" y="52"/>
                                  </a:lnTo>
                                  <a:lnTo>
                                    <a:pt x="3573" y="104"/>
                                  </a:lnTo>
                                  <a:lnTo>
                                    <a:pt x="3578" y="103"/>
                                  </a:lnTo>
                                  <a:lnTo>
                                    <a:pt x="3582" y="100"/>
                                  </a:lnTo>
                                  <a:lnTo>
                                    <a:pt x="3586" y="93"/>
                                  </a:lnTo>
                                  <a:lnTo>
                                    <a:pt x="3590" y="81"/>
                                  </a:lnTo>
                                  <a:lnTo>
                                    <a:pt x="3594" y="72"/>
                                  </a:lnTo>
                                  <a:lnTo>
                                    <a:pt x="3597" y="65"/>
                                  </a:lnTo>
                                  <a:lnTo>
                                    <a:pt x="3601" y="60"/>
                                  </a:lnTo>
                                  <a:lnTo>
                                    <a:pt x="3605" y="56"/>
                                  </a:lnTo>
                                  <a:lnTo>
                                    <a:pt x="3609" y="55"/>
                                  </a:lnTo>
                                  <a:lnTo>
                                    <a:pt x="3614" y="53"/>
                                  </a:lnTo>
                                  <a:lnTo>
                                    <a:pt x="3619" y="52"/>
                                  </a:lnTo>
                                  <a:lnTo>
                                    <a:pt x="3625" y="52"/>
                                  </a:lnTo>
                                  <a:lnTo>
                                    <a:pt x="3630" y="52"/>
                                  </a:lnTo>
                                  <a:lnTo>
                                    <a:pt x="3638" y="52"/>
                                  </a:lnTo>
                                  <a:lnTo>
                                    <a:pt x="3638" y="75"/>
                                  </a:lnTo>
                                  <a:lnTo>
                                    <a:pt x="3627" y="75"/>
                                  </a:lnTo>
                                  <a:lnTo>
                                    <a:pt x="3621" y="77"/>
                                  </a:lnTo>
                                  <a:lnTo>
                                    <a:pt x="3617" y="83"/>
                                  </a:lnTo>
                                  <a:lnTo>
                                    <a:pt x="3613" y="92"/>
                                  </a:lnTo>
                                  <a:lnTo>
                                    <a:pt x="3610" y="100"/>
                                  </a:lnTo>
                                  <a:lnTo>
                                    <a:pt x="3606" y="107"/>
                                  </a:lnTo>
                                  <a:lnTo>
                                    <a:pt x="3601" y="111"/>
                                  </a:lnTo>
                                  <a:lnTo>
                                    <a:pt x="3597" y="113"/>
                                  </a:lnTo>
                                  <a:lnTo>
                                    <a:pt x="3603" y="117"/>
                                  </a:lnTo>
                                  <a:lnTo>
                                    <a:pt x="3610" y="123"/>
                                  </a:lnTo>
                                  <a:lnTo>
                                    <a:pt x="3618" y="132"/>
                                  </a:lnTo>
                                  <a:lnTo>
                                    <a:pt x="3625" y="144"/>
                                  </a:lnTo>
                                  <a:lnTo>
                                    <a:pt x="3642" y="179"/>
                                  </a:lnTo>
                                  <a:lnTo>
                                    <a:pt x="3606" y="179"/>
                                  </a:lnTo>
                                  <a:lnTo>
                                    <a:pt x="3590" y="143"/>
                                  </a:lnTo>
                                  <a:lnTo>
                                    <a:pt x="3586" y="134"/>
                                  </a:lnTo>
                                  <a:lnTo>
                                    <a:pt x="3582" y="130"/>
                                  </a:lnTo>
                                  <a:lnTo>
                                    <a:pt x="3578" y="127"/>
                                  </a:lnTo>
                                  <a:lnTo>
                                    <a:pt x="3573" y="126"/>
                                  </a:lnTo>
                                  <a:lnTo>
                                    <a:pt x="3573" y="179"/>
                                  </a:lnTo>
                                  <a:lnTo>
                                    <a:pt x="3539" y="179"/>
                                  </a:lnTo>
                                  <a:close/>
                                  <a:moveTo>
                                    <a:pt x="3764" y="179"/>
                                  </a:moveTo>
                                  <a:lnTo>
                                    <a:pt x="3669" y="179"/>
                                  </a:lnTo>
                                  <a:lnTo>
                                    <a:pt x="3669" y="212"/>
                                  </a:lnTo>
                                  <a:lnTo>
                                    <a:pt x="3641" y="212"/>
                                  </a:lnTo>
                                  <a:lnTo>
                                    <a:pt x="3641" y="152"/>
                                  </a:lnTo>
                                  <a:lnTo>
                                    <a:pt x="3654" y="152"/>
                                  </a:lnTo>
                                  <a:lnTo>
                                    <a:pt x="3659" y="146"/>
                                  </a:lnTo>
                                  <a:lnTo>
                                    <a:pt x="3662" y="139"/>
                                  </a:lnTo>
                                  <a:lnTo>
                                    <a:pt x="3666" y="131"/>
                                  </a:lnTo>
                                  <a:lnTo>
                                    <a:pt x="3669" y="122"/>
                                  </a:lnTo>
                                  <a:lnTo>
                                    <a:pt x="3671" y="109"/>
                                  </a:lnTo>
                                  <a:lnTo>
                                    <a:pt x="3673" y="95"/>
                                  </a:lnTo>
                                  <a:lnTo>
                                    <a:pt x="3674" y="75"/>
                                  </a:lnTo>
                                  <a:lnTo>
                                    <a:pt x="3675" y="52"/>
                                  </a:lnTo>
                                  <a:lnTo>
                                    <a:pt x="3778" y="52"/>
                                  </a:lnTo>
                                  <a:lnTo>
                                    <a:pt x="3778" y="152"/>
                                  </a:lnTo>
                                  <a:lnTo>
                                    <a:pt x="3792" y="152"/>
                                  </a:lnTo>
                                  <a:lnTo>
                                    <a:pt x="3792" y="212"/>
                                  </a:lnTo>
                                  <a:lnTo>
                                    <a:pt x="3764" y="212"/>
                                  </a:lnTo>
                                  <a:lnTo>
                                    <a:pt x="3764" y="179"/>
                                  </a:lnTo>
                                  <a:close/>
                                  <a:moveTo>
                                    <a:pt x="3745" y="152"/>
                                  </a:moveTo>
                                  <a:lnTo>
                                    <a:pt x="3745" y="80"/>
                                  </a:lnTo>
                                  <a:lnTo>
                                    <a:pt x="3703" y="80"/>
                                  </a:lnTo>
                                  <a:lnTo>
                                    <a:pt x="3702" y="104"/>
                                  </a:lnTo>
                                  <a:lnTo>
                                    <a:pt x="3699" y="124"/>
                                  </a:lnTo>
                                  <a:lnTo>
                                    <a:pt x="3697" y="132"/>
                                  </a:lnTo>
                                  <a:lnTo>
                                    <a:pt x="3694" y="140"/>
                                  </a:lnTo>
                                  <a:lnTo>
                                    <a:pt x="3691" y="147"/>
                                  </a:lnTo>
                                  <a:lnTo>
                                    <a:pt x="3687" y="152"/>
                                  </a:lnTo>
                                  <a:lnTo>
                                    <a:pt x="3745" y="152"/>
                                  </a:lnTo>
                                  <a:close/>
                                  <a:moveTo>
                                    <a:pt x="3888" y="139"/>
                                  </a:moveTo>
                                  <a:lnTo>
                                    <a:pt x="3921" y="144"/>
                                  </a:lnTo>
                                  <a:lnTo>
                                    <a:pt x="3917" y="154"/>
                                  </a:lnTo>
                                  <a:lnTo>
                                    <a:pt x="3912" y="160"/>
                                  </a:lnTo>
                                  <a:lnTo>
                                    <a:pt x="3906" y="167"/>
                                  </a:lnTo>
                                  <a:lnTo>
                                    <a:pt x="3900" y="172"/>
                                  </a:lnTo>
                                  <a:lnTo>
                                    <a:pt x="3893" y="176"/>
                                  </a:lnTo>
                                  <a:lnTo>
                                    <a:pt x="3885" y="179"/>
                                  </a:lnTo>
                                  <a:lnTo>
                                    <a:pt x="3876" y="182"/>
                                  </a:lnTo>
                                  <a:lnTo>
                                    <a:pt x="3865" y="182"/>
                                  </a:lnTo>
                                  <a:lnTo>
                                    <a:pt x="3858" y="182"/>
                                  </a:lnTo>
                                  <a:lnTo>
                                    <a:pt x="3850" y="180"/>
                                  </a:lnTo>
                                  <a:lnTo>
                                    <a:pt x="3844" y="179"/>
                                  </a:lnTo>
                                  <a:lnTo>
                                    <a:pt x="3837" y="176"/>
                                  </a:lnTo>
                                  <a:lnTo>
                                    <a:pt x="3832" y="174"/>
                                  </a:lnTo>
                                  <a:lnTo>
                                    <a:pt x="3826" y="170"/>
                                  </a:lnTo>
                                  <a:lnTo>
                                    <a:pt x="3821" y="166"/>
                                  </a:lnTo>
                                  <a:lnTo>
                                    <a:pt x="3817" y="160"/>
                                  </a:lnTo>
                                  <a:lnTo>
                                    <a:pt x="3812" y="151"/>
                                  </a:lnTo>
                                  <a:lnTo>
                                    <a:pt x="3808" y="140"/>
                                  </a:lnTo>
                                  <a:lnTo>
                                    <a:pt x="3805" y="130"/>
                                  </a:lnTo>
                                  <a:lnTo>
                                    <a:pt x="3805" y="116"/>
                                  </a:lnTo>
                                  <a:lnTo>
                                    <a:pt x="3805" y="101"/>
                                  </a:lnTo>
                                  <a:lnTo>
                                    <a:pt x="3809" y="88"/>
                                  </a:lnTo>
                                  <a:lnTo>
                                    <a:pt x="3813" y="77"/>
                                  </a:lnTo>
                                  <a:lnTo>
                                    <a:pt x="3821" y="68"/>
                                  </a:lnTo>
                                  <a:lnTo>
                                    <a:pt x="3829" y="60"/>
                                  </a:lnTo>
                                  <a:lnTo>
                                    <a:pt x="3840" y="55"/>
                                  </a:lnTo>
                                  <a:lnTo>
                                    <a:pt x="3850" y="51"/>
                                  </a:lnTo>
                                  <a:lnTo>
                                    <a:pt x="3862" y="49"/>
                                  </a:lnTo>
                                  <a:lnTo>
                                    <a:pt x="3876" y="51"/>
                                  </a:lnTo>
                                  <a:lnTo>
                                    <a:pt x="3888" y="55"/>
                                  </a:lnTo>
                                  <a:lnTo>
                                    <a:pt x="3893" y="57"/>
                                  </a:lnTo>
                                  <a:lnTo>
                                    <a:pt x="3898" y="60"/>
                                  </a:lnTo>
                                  <a:lnTo>
                                    <a:pt x="3902" y="64"/>
                                  </a:lnTo>
                                  <a:lnTo>
                                    <a:pt x="3906" y="68"/>
                                  </a:lnTo>
                                  <a:lnTo>
                                    <a:pt x="3910" y="73"/>
                                  </a:lnTo>
                                  <a:lnTo>
                                    <a:pt x="3914" y="79"/>
                                  </a:lnTo>
                                  <a:lnTo>
                                    <a:pt x="3917" y="85"/>
                                  </a:lnTo>
                                  <a:lnTo>
                                    <a:pt x="3918" y="92"/>
                                  </a:lnTo>
                                  <a:lnTo>
                                    <a:pt x="3921" y="107"/>
                                  </a:lnTo>
                                  <a:lnTo>
                                    <a:pt x="3922" y="126"/>
                                  </a:lnTo>
                                  <a:lnTo>
                                    <a:pt x="3838" y="126"/>
                                  </a:lnTo>
                                  <a:lnTo>
                                    <a:pt x="3840" y="132"/>
                                  </a:lnTo>
                                  <a:lnTo>
                                    <a:pt x="3841" y="139"/>
                                  </a:lnTo>
                                  <a:lnTo>
                                    <a:pt x="3844" y="144"/>
                                  </a:lnTo>
                                  <a:lnTo>
                                    <a:pt x="3846" y="148"/>
                                  </a:lnTo>
                                  <a:lnTo>
                                    <a:pt x="3850" y="152"/>
                                  </a:lnTo>
                                  <a:lnTo>
                                    <a:pt x="3856" y="155"/>
                                  </a:lnTo>
                                  <a:lnTo>
                                    <a:pt x="3861" y="156"/>
                                  </a:lnTo>
                                  <a:lnTo>
                                    <a:pt x="3866" y="156"/>
                                  </a:lnTo>
                                  <a:lnTo>
                                    <a:pt x="3873" y="156"/>
                                  </a:lnTo>
                                  <a:lnTo>
                                    <a:pt x="3880" y="152"/>
                                  </a:lnTo>
                                  <a:lnTo>
                                    <a:pt x="3884" y="147"/>
                                  </a:lnTo>
                                  <a:lnTo>
                                    <a:pt x="3888" y="139"/>
                                  </a:lnTo>
                                  <a:close/>
                                  <a:moveTo>
                                    <a:pt x="3889" y="105"/>
                                  </a:moveTo>
                                  <a:lnTo>
                                    <a:pt x="3889" y="97"/>
                                  </a:lnTo>
                                  <a:lnTo>
                                    <a:pt x="3888" y="92"/>
                                  </a:lnTo>
                                  <a:lnTo>
                                    <a:pt x="3885" y="87"/>
                                  </a:lnTo>
                                  <a:lnTo>
                                    <a:pt x="3882" y="83"/>
                                  </a:lnTo>
                                  <a:lnTo>
                                    <a:pt x="3878" y="80"/>
                                  </a:lnTo>
                                  <a:lnTo>
                                    <a:pt x="3874" y="77"/>
                                  </a:lnTo>
                                  <a:lnTo>
                                    <a:pt x="3869" y="76"/>
                                  </a:lnTo>
                                  <a:lnTo>
                                    <a:pt x="3865" y="75"/>
                                  </a:lnTo>
                                  <a:lnTo>
                                    <a:pt x="3860" y="76"/>
                                  </a:lnTo>
                                  <a:lnTo>
                                    <a:pt x="3854" y="77"/>
                                  </a:lnTo>
                                  <a:lnTo>
                                    <a:pt x="3850" y="80"/>
                                  </a:lnTo>
                                  <a:lnTo>
                                    <a:pt x="3846" y="83"/>
                                  </a:lnTo>
                                  <a:lnTo>
                                    <a:pt x="3844" y="88"/>
                                  </a:lnTo>
                                  <a:lnTo>
                                    <a:pt x="3841" y="92"/>
                                  </a:lnTo>
                                  <a:lnTo>
                                    <a:pt x="3840" y="99"/>
                                  </a:lnTo>
                                  <a:lnTo>
                                    <a:pt x="3840" y="105"/>
                                  </a:lnTo>
                                  <a:lnTo>
                                    <a:pt x="3889" y="105"/>
                                  </a:lnTo>
                                  <a:close/>
                                  <a:moveTo>
                                    <a:pt x="3948" y="52"/>
                                  </a:moveTo>
                                  <a:lnTo>
                                    <a:pt x="3982" y="52"/>
                                  </a:lnTo>
                                  <a:lnTo>
                                    <a:pt x="3982" y="99"/>
                                  </a:lnTo>
                                  <a:lnTo>
                                    <a:pt x="4029" y="99"/>
                                  </a:lnTo>
                                  <a:lnTo>
                                    <a:pt x="4029" y="52"/>
                                  </a:lnTo>
                                  <a:lnTo>
                                    <a:pt x="4064" y="52"/>
                                  </a:lnTo>
                                  <a:lnTo>
                                    <a:pt x="4064" y="179"/>
                                  </a:lnTo>
                                  <a:lnTo>
                                    <a:pt x="4029" y="179"/>
                                  </a:lnTo>
                                  <a:lnTo>
                                    <a:pt x="4029" y="126"/>
                                  </a:lnTo>
                                  <a:lnTo>
                                    <a:pt x="3982" y="126"/>
                                  </a:lnTo>
                                  <a:lnTo>
                                    <a:pt x="3982" y="179"/>
                                  </a:lnTo>
                                  <a:lnTo>
                                    <a:pt x="3948" y="179"/>
                                  </a:lnTo>
                                  <a:lnTo>
                                    <a:pt x="3948" y="52"/>
                                  </a:lnTo>
                                  <a:close/>
                                  <a:moveTo>
                                    <a:pt x="4096" y="52"/>
                                  </a:moveTo>
                                  <a:lnTo>
                                    <a:pt x="4128" y="52"/>
                                  </a:lnTo>
                                  <a:lnTo>
                                    <a:pt x="4128" y="132"/>
                                  </a:lnTo>
                                  <a:lnTo>
                                    <a:pt x="4180" y="52"/>
                                  </a:lnTo>
                                  <a:lnTo>
                                    <a:pt x="4212" y="52"/>
                                  </a:lnTo>
                                  <a:lnTo>
                                    <a:pt x="4212" y="179"/>
                                  </a:lnTo>
                                  <a:lnTo>
                                    <a:pt x="4180" y="179"/>
                                  </a:lnTo>
                                  <a:lnTo>
                                    <a:pt x="4180" y="99"/>
                                  </a:lnTo>
                                  <a:lnTo>
                                    <a:pt x="4128" y="179"/>
                                  </a:lnTo>
                                  <a:lnTo>
                                    <a:pt x="4096" y="179"/>
                                  </a:lnTo>
                                  <a:lnTo>
                                    <a:pt x="4096" y="52"/>
                                  </a:lnTo>
                                  <a:close/>
                                  <a:moveTo>
                                    <a:pt x="4355" y="52"/>
                                  </a:moveTo>
                                  <a:lnTo>
                                    <a:pt x="4355" y="179"/>
                                  </a:lnTo>
                                  <a:lnTo>
                                    <a:pt x="4321" y="179"/>
                                  </a:lnTo>
                                  <a:lnTo>
                                    <a:pt x="4321" y="127"/>
                                  </a:lnTo>
                                  <a:lnTo>
                                    <a:pt x="4319" y="127"/>
                                  </a:lnTo>
                                  <a:lnTo>
                                    <a:pt x="4309" y="127"/>
                                  </a:lnTo>
                                  <a:lnTo>
                                    <a:pt x="4303" y="130"/>
                                  </a:lnTo>
                                  <a:lnTo>
                                    <a:pt x="4297" y="134"/>
                                  </a:lnTo>
                                  <a:lnTo>
                                    <a:pt x="4292" y="142"/>
                                  </a:lnTo>
                                  <a:lnTo>
                                    <a:pt x="4289" y="144"/>
                                  </a:lnTo>
                                  <a:lnTo>
                                    <a:pt x="4268" y="179"/>
                                  </a:lnTo>
                                  <a:lnTo>
                                    <a:pt x="4228" y="179"/>
                                  </a:lnTo>
                                  <a:lnTo>
                                    <a:pt x="4252" y="143"/>
                                  </a:lnTo>
                                  <a:lnTo>
                                    <a:pt x="4257" y="135"/>
                                  </a:lnTo>
                                  <a:lnTo>
                                    <a:pt x="4263" y="130"/>
                                  </a:lnTo>
                                  <a:lnTo>
                                    <a:pt x="4267" y="127"/>
                                  </a:lnTo>
                                  <a:lnTo>
                                    <a:pt x="4271" y="124"/>
                                  </a:lnTo>
                                  <a:lnTo>
                                    <a:pt x="4264" y="123"/>
                                  </a:lnTo>
                                  <a:lnTo>
                                    <a:pt x="4259" y="122"/>
                                  </a:lnTo>
                                  <a:lnTo>
                                    <a:pt x="4253" y="117"/>
                                  </a:lnTo>
                                  <a:lnTo>
                                    <a:pt x="4248" y="113"/>
                                  </a:lnTo>
                                  <a:lnTo>
                                    <a:pt x="4244" y="108"/>
                                  </a:lnTo>
                                  <a:lnTo>
                                    <a:pt x="4241" y="103"/>
                                  </a:lnTo>
                                  <a:lnTo>
                                    <a:pt x="4240" y="96"/>
                                  </a:lnTo>
                                  <a:lnTo>
                                    <a:pt x="4240" y="88"/>
                                  </a:lnTo>
                                  <a:lnTo>
                                    <a:pt x="4240" y="83"/>
                                  </a:lnTo>
                                  <a:lnTo>
                                    <a:pt x="4241" y="77"/>
                                  </a:lnTo>
                                  <a:lnTo>
                                    <a:pt x="4243" y="72"/>
                                  </a:lnTo>
                                  <a:lnTo>
                                    <a:pt x="4245" y="68"/>
                                  </a:lnTo>
                                  <a:lnTo>
                                    <a:pt x="4248" y="64"/>
                                  </a:lnTo>
                                  <a:lnTo>
                                    <a:pt x="4252" y="60"/>
                                  </a:lnTo>
                                  <a:lnTo>
                                    <a:pt x="4256" y="57"/>
                                  </a:lnTo>
                                  <a:lnTo>
                                    <a:pt x="4260" y="56"/>
                                  </a:lnTo>
                                  <a:lnTo>
                                    <a:pt x="4272" y="53"/>
                                  </a:lnTo>
                                  <a:lnTo>
                                    <a:pt x="4289" y="52"/>
                                  </a:lnTo>
                                  <a:lnTo>
                                    <a:pt x="4355" y="52"/>
                                  </a:lnTo>
                                  <a:close/>
                                  <a:moveTo>
                                    <a:pt x="4321" y="73"/>
                                  </a:moveTo>
                                  <a:lnTo>
                                    <a:pt x="4297" y="73"/>
                                  </a:lnTo>
                                  <a:lnTo>
                                    <a:pt x="4287" y="75"/>
                                  </a:lnTo>
                                  <a:lnTo>
                                    <a:pt x="4279" y="77"/>
                                  </a:lnTo>
                                  <a:lnTo>
                                    <a:pt x="4277" y="80"/>
                                  </a:lnTo>
                                  <a:lnTo>
                                    <a:pt x="4275" y="83"/>
                                  </a:lnTo>
                                  <a:lnTo>
                                    <a:pt x="4275" y="87"/>
                                  </a:lnTo>
                                  <a:lnTo>
                                    <a:pt x="4273" y="91"/>
                                  </a:lnTo>
                                  <a:lnTo>
                                    <a:pt x="4275" y="95"/>
                                  </a:lnTo>
                                  <a:lnTo>
                                    <a:pt x="4276" y="97"/>
                                  </a:lnTo>
                                  <a:lnTo>
                                    <a:pt x="4277" y="100"/>
                                  </a:lnTo>
                                  <a:lnTo>
                                    <a:pt x="4280" y="103"/>
                                  </a:lnTo>
                                  <a:lnTo>
                                    <a:pt x="4288" y="105"/>
                                  </a:lnTo>
                                  <a:lnTo>
                                    <a:pt x="4300" y="107"/>
                                  </a:lnTo>
                                  <a:lnTo>
                                    <a:pt x="4321" y="107"/>
                                  </a:lnTo>
                                  <a:lnTo>
                                    <a:pt x="4321" y="73"/>
                                  </a:lnTo>
                                  <a:close/>
                                </a:path>
                              </a:pathLst>
                            </a:custGeom>
                            <a:solidFill>
                              <a:srgbClr val="1f1a17"/>
                            </a:solidFill>
                            <a:ln w="0">
                              <a:noFill/>
                            </a:ln>
                          </wps:spPr>
                          <wps:style>
                            <a:lnRef idx="0"/>
                            <a:fillRef idx="0"/>
                            <a:effectRef idx="0"/>
                            <a:fontRef idx="minor"/>
                          </wps:style>
                          <wps:bodyPr/>
                        </wps:wsp>
                        <wps:wsp>
                          <wps:cNvSpPr/>
                          <wps:spPr>
                            <a:xfrm>
                              <a:off x="0" y="1298520"/>
                              <a:ext cx="93240" cy="1200240"/>
                            </a:xfrm>
                            <a:custGeom>
                              <a:avLst/>
                              <a:gdLst/>
                              <a:ahLst/>
                              <a:rect l="l" t="t" r="r" b="b"/>
                              <a:pathLst>
                                <a:path w="209" h="3199">
                                  <a:moveTo>
                                    <a:pt x="0" y="3199"/>
                                  </a:moveTo>
                                  <a:lnTo>
                                    <a:pt x="0" y="3158"/>
                                  </a:lnTo>
                                  <a:lnTo>
                                    <a:pt x="91" y="3118"/>
                                  </a:lnTo>
                                  <a:lnTo>
                                    <a:pt x="0" y="3084"/>
                                  </a:lnTo>
                                  <a:lnTo>
                                    <a:pt x="0" y="3046"/>
                                  </a:lnTo>
                                  <a:lnTo>
                                    <a:pt x="134" y="3105"/>
                                  </a:lnTo>
                                  <a:lnTo>
                                    <a:pt x="143" y="3110"/>
                                  </a:lnTo>
                                  <a:lnTo>
                                    <a:pt x="153" y="3116"/>
                                  </a:lnTo>
                                  <a:lnTo>
                                    <a:pt x="161" y="3120"/>
                                  </a:lnTo>
                                  <a:lnTo>
                                    <a:pt x="166" y="3125"/>
                                  </a:lnTo>
                                  <a:lnTo>
                                    <a:pt x="171" y="3130"/>
                                  </a:lnTo>
                                  <a:lnTo>
                                    <a:pt x="175" y="3137"/>
                                  </a:lnTo>
                                  <a:lnTo>
                                    <a:pt x="177" y="3144"/>
                                  </a:lnTo>
                                  <a:lnTo>
                                    <a:pt x="178" y="3152"/>
                                  </a:lnTo>
                                  <a:lnTo>
                                    <a:pt x="177" y="3165"/>
                                  </a:lnTo>
                                  <a:lnTo>
                                    <a:pt x="175" y="3176"/>
                                  </a:lnTo>
                                  <a:lnTo>
                                    <a:pt x="150" y="3176"/>
                                  </a:lnTo>
                                  <a:lnTo>
                                    <a:pt x="150" y="3168"/>
                                  </a:lnTo>
                                  <a:lnTo>
                                    <a:pt x="150" y="3163"/>
                                  </a:lnTo>
                                  <a:lnTo>
                                    <a:pt x="150" y="3156"/>
                                  </a:lnTo>
                                  <a:lnTo>
                                    <a:pt x="149" y="3152"/>
                                  </a:lnTo>
                                  <a:lnTo>
                                    <a:pt x="147" y="3148"/>
                                  </a:lnTo>
                                  <a:lnTo>
                                    <a:pt x="146" y="3144"/>
                                  </a:lnTo>
                                  <a:lnTo>
                                    <a:pt x="138" y="3140"/>
                                  </a:lnTo>
                                  <a:lnTo>
                                    <a:pt x="126" y="3134"/>
                                  </a:lnTo>
                                  <a:lnTo>
                                    <a:pt x="0" y="3199"/>
                                  </a:lnTo>
                                  <a:close/>
                                  <a:moveTo>
                                    <a:pt x="87" y="2934"/>
                                  </a:moveTo>
                                  <a:lnTo>
                                    <a:pt x="93" y="2968"/>
                                  </a:lnTo>
                                  <a:lnTo>
                                    <a:pt x="87" y="2969"/>
                                  </a:lnTo>
                                  <a:lnTo>
                                    <a:pt x="83" y="2970"/>
                                  </a:lnTo>
                                  <a:lnTo>
                                    <a:pt x="81" y="2973"/>
                                  </a:lnTo>
                                  <a:lnTo>
                                    <a:pt x="78" y="2976"/>
                                  </a:lnTo>
                                  <a:lnTo>
                                    <a:pt x="75" y="2978"/>
                                  </a:lnTo>
                                  <a:lnTo>
                                    <a:pt x="74" y="2982"/>
                                  </a:lnTo>
                                  <a:lnTo>
                                    <a:pt x="73" y="2986"/>
                                  </a:lnTo>
                                  <a:lnTo>
                                    <a:pt x="73" y="2990"/>
                                  </a:lnTo>
                                  <a:lnTo>
                                    <a:pt x="73" y="2996"/>
                                  </a:lnTo>
                                  <a:lnTo>
                                    <a:pt x="75" y="3001"/>
                                  </a:lnTo>
                                  <a:lnTo>
                                    <a:pt x="78" y="3006"/>
                                  </a:lnTo>
                                  <a:lnTo>
                                    <a:pt x="82" y="3010"/>
                                  </a:lnTo>
                                  <a:lnTo>
                                    <a:pt x="86" y="3013"/>
                                  </a:lnTo>
                                  <a:lnTo>
                                    <a:pt x="93" y="3016"/>
                                  </a:lnTo>
                                  <a:lnTo>
                                    <a:pt x="101" y="3017"/>
                                  </a:lnTo>
                                  <a:lnTo>
                                    <a:pt x="110" y="3018"/>
                                  </a:lnTo>
                                  <a:lnTo>
                                    <a:pt x="121" y="3017"/>
                                  </a:lnTo>
                                  <a:lnTo>
                                    <a:pt x="130" y="3016"/>
                                  </a:lnTo>
                                  <a:lnTo>
                                    <a:pt x="137" y="3013"/>
                                  </a:lnTo>
                                  <a:lnTo>
                                    <a:pt x="142" y="3010"/>
                                  </a:lnTo>
                                  <a:lnTo>
                                    <a:pt x="146" y="3006"/>
                                  </a:lnTo>
                                  <a:lnTo>
                                    <a:pt x="149" y="3001"/>
                                  </a:lnTo>
                                  <a:lnTo>
                                    <a:pt x="150" y="2996"/>
                                  </a:lnTo>
                                  <a:lnTo>
                                    <a:pt x="151" y="2990"/>
                                  </a:lnTo>
                                  <a:lnTo>
                                    <a:pt x="151" y="2985"/>
                                  </a:lnTo>
                                  <a:lnTo>
                                    <a:pt x="150" y="2981"/>
                                  </a:lnTo>
                                  <a:lnTo>
                                    <a:pt x="149" y="2977"/>
                                  </a:lnTo>
                                  <a:lnTo>
                                    <a:pt x="146" y="2974"/>
                                  </a:lnTo>
                                  <a:lnTo>
                                    <a:pt x="142" y="2972"/>
                                  </a:lnTo>
                                  <a:lnTo>
                                    <a:pt x="138" y="2969"/>
                                  </a:lnTo>
                                  <a:lnTo>
                                    <a:pt x="133" y="2968"/>
                                  </a:lnTo>
                                  <a:lnTo>
                                    <a:pt x="127" y="2966"/>
                                  </a:lnTo>
                                  <a:lnTo>
                                    <a:pt x="133" y="2933"/>
                                  </a:lnTo>
                                  <a:lnTo>
                                    <a:pt x="143" y="2935"/>
                                  </a:lnTo>
                                  <a:lnTo>
                                    <a:pt x="153" y="2941"/>
                                  </a:lnTo>
                                  <a:lnTo>
                                    <a:pt x="161" y="2946"/>
                                  </a:lnTo>
                                  <a:lnTo>
                                    <a:pt x="167" y="2953"/>
                                  </a:lnTo>
                                  <a:lnTo>
                                    <a:pt x="171" y="2961"/>
                                  </a:lnTo>
                                  <a:lnTo>
                                    <a:pt x="175" y="2969"/>
                                  </a:lnTo>
                                  <a:lnTo>
                                    <a:pt x="178" y="2980"/>
                                  </a:lnTo>
                                  <a:lnTo>
                                    <a:pt x="178" y="2992"/>
                                  </a:lnTo>
                                  <a:lnTo>
                                    <a:pt x="177" y="3005"/>
                                  </a:lnTo>
                                  <a:lnTo>
                                    <a:pt x="174" y="3016"/>
                                  </a:lnTo>
                                  <a:lnTo>
                                    <a:pt x="169" y="3026"/>
                                  </a:lnTo>
                                  <a:lnTo>
                                    <a:pt x="161" y="3036"/>
                                  </a:lnTo>
                                  <a:lnTo>
                                    <a:pt x="151" y="3042"/>
                                  </a:lnTo>
                                  <a:lnTo>
                                    <a:pt x="141" y="3048"/>
                                  </a:lnTo>
                                  <a:lnTo>
                                    <a:pt x="127" y="3052"/>
                                  </a:lnTo>
                                  <a:lnTo>
                                    <a:pt x="113" y="3052"/>
                                  </a:lnTo>
                                  <a:lnTo>
                                    <a:pt x="98" y="3052"/>
                                  </a:lnTo>
                                  <a:lnTo>
                                    <a:pt x="85" y="3048"/>
                                  </a:lnTo>
                                  <a:lnTo>
                                    <a:pt x="79" y="3045"/>
                                  </a:lnTo>
                                  <a:lnTo>
                                    <a:pt x="74" y="3042"/>
                                  </a:lnTo>
                                  <a:lnTo>
                                    <a:pt x="69" y="3040"/>
                                  </a:lnTo>
                                  <a:lnTo>
                                    <a:pt x="63" y="3036"/>
                                  </a:lnTo>
                                  <a:lnTo>
                                    <a:pt x="57" y="3026"/>
                                  </a:lnTo>
                                  <a:lnTo>
                                    <a:pt x="51" y="3016"/>
                                  </a:lnTo>
                                  <a:lnTo>
                                    <a:pt x="47" y="3004"/>
                                  </a:lnTo>
                                  <a:lnTo>
                                    <a:pt x="46" y="2990"/>
                                  </a:lnTo>
                                  <a:lnTo>
                                    <a:pt x="47" y="2980"/>
                                  </a:lnTo>
                                  <a:lnTo>
                                    <a:pt x="48" y="2970"/>
                                  </a:lnTo>
                                  <a:lnTo>
                                    <a:pt x="52" y="2961"/>
                                  </a:lnTo>
                                  <a:lnTo>
                                    <a:pt x="57" y="2954"/>
                                  </a:lnTo>
                                  <a:lnTo>
                                    <a:pt x="62" y="2947"/>
                                  </a:lnTo>
                                  <a:lnTo>
                                    <a:pt x="69" y="2942"/>
                                  </a:lnTo>
                                  <a:lnTo>
                                    <a:pt x="77" y="2938"/>
                                  </a:lnTo>
                                  <a:lnTo>
                                    <a:pt x="87" y="2934"/>
                                  </a:lnTo>
                                  <a:close/>
                                  <a:moveTo>
                                    <a:pt x="50" y="2910"/>
                                  </a:moveTo>
                                  <a:lnTo>
                                    <a:pt x="50" y="2798"/>
                                  </a:lnTo>
                                  <a:lnTo>
                                    <a:pt x="175" y="2798"/>
                                  </a:lnTo>
                                  <a:lnTo>
                                    <a:pt x="175" y="2831"/>
                                  </a:lnTo>
                                  <a:lnTo>
                                    <a:pt x="77" y="2831"/>
                                  </a:lnTo>
                                  <a:lnTo>
                                    <a:pt x="77" y="2877"/>
                                  </a:lnTo>
                                  <a:lnTo>
                                    <a:pt x="175" y="2877"/>
                                  </a:lnTo>
                                  <a:lnTo>
                                    <a:pt x="175" y="2910"/>
                                  </a:lnTo>
                                  <a:lnTo>
                                    <a:pt x="50" y="2910"/>
                                  </a:lnTo>
                                  <a:close/>
                                  <a:moveTo>
                                    <a:pt x="135" y="2688"/>
                                  </a:moveTo>
                                  <a:lnTo>
                                    <a:pt x="141" y="2655"/>
                                  </a:lnTo>
                                  <a:lnTo>
                                    <a:pt x="150" y="2659"/>
                                  </a:lnTo>
                                  <a:lnTo>
                                    <a:pt x="157" y="2663"/>
                                  </a:lnTo>
                                  <a:lnTo>
                                    <a:pt x="163" y="2668"/>
                                  </a:lnTo>
                                  <a:lnTo>
                                    <a:pt x="169" y="2675"/>
                                  </a:lnTo>
                                  <a:lnTo>
                                    <a:pt x="173" y="2683"/>
                                  </a:lnTo>
                                  <a:lnTo>
                                    <a:pt x="177" y="2691"/>
                                  </a:lnTo>
                                  <a:lnTo>
                                    <a:pt x="178" y="2700"/>
                                  </a:lnTo>
                                  <a:lnTo>
                                    <a:pt x="178" y="2710"/>
                                  </a:lnTo>
                                  <a:lnTo>
                                    <a:pt x="178" y="2718"/>
                                  </a:lnTo>
                                  <a:lnTo>
                                    <a:pt x="177" y="2726"/>
                                  </a:lnTo>
                                  <a:lnTo>
                                    <a:pt x="175" y="2732"/>
                                  </a:lnTo>
                                  <a:lnTo>
                                    <a:pt x="173" y="2739"/>
                                  </a:lnTo>
                                  <a:lnTo>
                                    <a:pt x="170" y="2744"/>
                                  </a:lnTo>
                                  <a:lnTo>
                                    <a:pt x="166" y="2750"/>
                                  </a:lnTo>
                                  <a:lnTo>
                                    <a:pt x="162" y="2755"/>
                                  </a:lnTo>
                                  <a:lnTo>
                                    <a:pt x="157" y="2759"/>
                                  </a:lnTo>
                                  <a:lnTo>
                                    <a:pt x="147" y="2764"/>
                                  </a:lnTo>
                                  <a:lnTo>
                                    <a:pt x="138" y="2768"/>
                                  </a:lnTo>
                                  <a:lnTo>
                                    <a:pt x="126" y="2771"/>
                                  </a:lnTo>
                                  <a:lnTo>
                                    <a:pt x="114" y="2771"/>
                                  </a:lnTo>
                                  <a:lnTo>
                                    <a:pt x="98" y="2770"/>
                                  </a:lnTo>
                                  <a:lnTo>
                                    <a:pt x="86" y="2767"/>
                                  </a:lnTo>
                                  <a:lnTo>
                                    <a:pt x="74" y="2762"/>
                                  </a:lnTo>
                                  <a:lnTo>
                                    <a:pt x="65" y="2755"/>
                                  </a:lnTo>
                                  <a:lnTo>
                                    <a:pt x="57" y="2746"/>
                                  </a:lnTo>
                                  <a:lnTo>
                                    <a:pt x="51" y="2736"/>
                                  </a:lnTo>
                                  <a:lnTo>
                                    <a:pt x="47" y="2726"/>
                                  </a:lnTo>
                                  <a:lnTo>
                                    <a:pt x="46" y="2714"/>
                                  </a:lnTo>
                                  <a:lnTo>
                                    <a:pt x="47" y="2700"/>
                                  </a:lnTo>
                                  <a:lnTo>
                                    <a:pt x="51" y="2688"/>
                                  </a:lnTo>
                                  <a:lnTo>
                                    <a:pt x="54" y="2683"/>
                                  </a:lnTo>
                                  <a:lnTo>
                                    <a:pt x="57" y="2678"/>
                                  </a:lnTo>
                                  <a:lnTo>
                                    <a:pt x="61" y="2674"/>
                                  </a:lnTo>
                                  <a:lnTo>
                                    <a:pt x="65" y="2668"/>
                                  </a:lnTo>
                                  <a:lnTo>
                                    <a:pt x="70" y="2666"/>
                                  </a:lnTo>
                                  <a:lnTo>
                                    <a:pt x="75" y="2662"/>
                                  </a:lnTo>
                                  <a:lnTo>
                                    <a:pt x="82" y="2659"/>
                                  </a:lnTo>
                                  <a:lnTo>
                                    <a:pt x="89" y="2656"/>
                                  </a:lnTo>
                                  <a:lnTo>
                                    <a:pt x="105" y="2654"/>
                                  </a:lnTo>
                                  <a:lnTo>
                                    <a:pt x="122" y="2654"/>
                                  </a:lnTo>
                                  <a:lnTo>
                                    <a:pt x="122" y="2738"/>
                                  </a:lnTo>
                                  <a:lnTo>
                                    <a:pt x="129" y="2736"/>
                                  </a:lnTo>
                                  <a:lnTo>
                                    <a:pt x="135" y="2735"/>
                                  </a:lnTo>
                                  <a:lnTo>
                                    <a:pt x="141" y="2732"/>
                                  </a:lnTo>
                                  <a:lnTo>
                                    <a:pt x="145" y="2728"/>
                                  </a:lnTo>
                                  <a:lnTo>
                                    <a:pt x="149" y="2724"/>
                                  </a:lnTo>
                                  <a:lnTo>
                                    <a:pt x="151" y="2720"/>
                                  </a:lnTo>
                                  <a:lnTo>
                                    <a:pt x="153" y="2715"/>
                                  </a:lnTo>
                                  <a:lnTo>
                                    <a:pt x="154" y="2710"/>
                                  </a:lnTo>
                                  <a:lnTo>
                                    <a:pt x="153" y="2703"/>
                                  </a:lnTo>
                                  <a:lnTo>
                                    <a:pt x="149" y="2696"/>
                                  </a:lnTo>
                                  <a:lnTo>
                                    <a:pt x="143" y="2692"/>
                                  </a:lnTo>
                                  <a:lnTo>
                                    <a:pt x="135" y="2688"/>
                                  </a:lnTo>
                                  <a:close/>
                                  <a:moveTo>
                                    <a:pt x="102" y="2687"/>
                                  </a:moveTo>
                                  <a:lnTo>
                                    <a:pt x="95" y="2687"/>
                                  </a:lnTo>
                                  <a:lnTo>
                                    <a:pt x="89" y="2688"/>
                                  </a:lnTo>
                                  <a:lnTo>
                                    <a:pt x="83" y="2691"/>
                                  </a:lnTo>
                                  <a:lnTo>
                                    <a:pt x="79" y="2694"/>
                                  </a:lnTo>
                                  <a:lnTo>
                                    <a:pt x="77" y="2698"/>
                                  </a:lnTo>
                                  <a:lnTo>
                                    <a:pt x="74" y="2702"/>
                                  </a:lnTo>
                                  <a:lnTo>
                                    <a:pt x="73" y="2707"/>
                                  </a:lnTo>
                                  <a:lnTo>
                                    <a:pt x="73" y="2711"/>
                                  </a:lnTo>
                                  <a:lnTo>
                                    <a:pt x="73" y="2716"/>
                                  </a:lnTo>
                                  <a:lnTo>
                                    <a:pt x="74" y="2722"/>
                                  </a:lnTo>
                                  <a:lnTo>
                                    <a:pt x="77" y="2726"/>
                                  </a:lnTo>
                                  <a:lnTo>
                                    <a:pt x="81" y="2730"/>
                                  </a:lnTo>
                                  <a:lnTo>
                                    <a:pt x="85" y="2732"/>
                                  </a:lnTo>
                                  <a:lnTo>
                                    <a:pt x="90" y="2735"/>
                                  </a:lnTo>
                                  <a:lnTo>
                                    <a:pt x="95" y="2736"/>
                                  </a:lnTo>
                                  <a:lnTo>
                                    <a:pt x="102" y="2736"/>
                                  </a:lnTo>
                                  <a:lnTo>
                                    <a:pt x="102" y="2687"/>
                                  </a:lnTo>
                                  <a:close/>
                                  <a:moveTo>
                                    <a:pt x="50" y="2627"/>
                                  </a:moveTo>
                                  <a:lnTo>
                                    <a:pt x="50" y="2596"/>
                                  </a:lnTo>
                                  <a:lnTo>
                                    <a:pt x="149" y="2596"/>
                                  </a:lnTo>
                                  <a:lnTo>
                                    <a:pt x="149" y="2557"/>
                                  </a:lnTo>
                                  <a:lnTo>
                                    <a:pt x="50" y="2557"/>
                                  </a:lnTo>
                                  <a:lnTo>
                                    <a:pt x="50" y="2527"/>
                                  </a:lnTo>
                                  <a:lnTo>
                                    <a:pt x="149" y="2527"/>
                                  </a:lnTo>
                                  <a:lnTo>
                                    <a:pt x="149" y="2488"/>
                                  </a:lnTo>
                                  <a:lnTo>
                                    <a:pt x="50" y="2488"/>
                                  </a:lnTo>
                                  <a:lnTo>
                                    <a:pt x="50" y="2457"/>
                                  </a:lnTo>
                                  <a:lnTo>
                                    <a:pt x="175" y="2457"/>
                                  </a:lnTo>
                                  <a:lnTo>
                                    <a:pt x="175" y="2627"/>
                                  </a:lnTo>
                                  <a:lnTo>
                                    <a:pt x="50" y="2627"/>
                                  </a:lnTo>
                                  <a:close/>
                                  <a:moveTo>
                                    <a:pt x="50" y="2424"/>
                                  </a:moveTo>
                                  <a:lnTo>
                                    <a:pt x="50" y="2391"/>
                                  </a:lnTo>
                                  <a:lnTo>
                                    <a:pt x="95" y="2391"/>
                                  </a:lnTo>
                                  <a:lnTo>
                                    <a:pt x="95" y="2342"/>
                                  </a:lnTo>
                                  <a:lnTo>
                                    <a:pt x="50" y="2342"/>
                                  </a:lnTo>
                                  <a:lnTo>
                                    <a:pt x="50" y="2309"/>
                                  </a:lnTo>
                                  <a:lnTo>
                                    <a:pt x="175" y="2309"/>
                                  </a:lnTo>
                                  <a:lnTo>
                                    <a:pt x="175" y="2342"/>
                                  </a:lnTo>
                                  <a:lnTo>
                                    <a:pt x="122" y="2342"/>
                                  </a:lnTo>
                                  <a:lnTo>
                                    <a:pt x="122" y="2391"/>
                                  </a:lnTo>
                                  <a:lnTo>
                                    <a:pt x="175" y="2391"/>
                                  </a:lnTo>
                                  <a:lnTo>
                                    <a:pt x="175" y="2424"/>
                                  </a:lnTo>
                                  <a:lnTo>
                                    <a:pt x="50" y="2424"/>
                                  </a:lnTo>
                                  <a:close/>
                                  <a:moveTo>
                                    <a:pt x="110" y="2284"/>
                                  </a:moveTo>
                                  <a:lnTo>
                                    <a:pt x="102" y="2282"/>
                                  </a:lnTo>
                                  <a:lnTo>
                                    <a:pt x="94" y="2281"/>
                                  </a:lnTo>
                                  <a:lnTo>
                                    <a:pt x="86" y="2278"/>
                                  </a:lnTo>
                                  <a:lnTo>
                                    <a:pt x="78" y="2276"/>
                                  </a:lnTo>
                                  <a:lnTo>
                                    <a:pt x="71" y="2270"/>
                                  </a:lnTo>
                                  <a:lnTo>
                                    <a:pt x="65" y="2265"/>
                                  </a:lnTo>
                                  <a:lnTo>
                                    <a:pt x="59" y="2258"/>
                                  </a:lnTo>
                                  <a:lnTo>
                                    <a:pt x="55" y="2252"/>
                                  </a:lnTo>
                                  <a:lnTo>
                                    <a:pt x="51" y="2244"/>
                                  </a:lnTo>
                                  <a:lnTo>
                                    <a:pt x="48" y="2236"/>
                                  </a:lnTo>
                                  <a:lnTo>
                                    <a:pt x="47" y="2228"/>
                                  </a:lnTo>
                                  <a:lnTo>
                                    <a:pt x="46" y="2218"/>
                                  </a:lnTo>
                                  <a:lnTo>
                                    <a:pt x="47" y="2205"/>
                                  </a:lnTo>
                                  <a:lnTo>
                                    <a:pt x="51" y="2192"/>
                                  </a:lnTo>
                                  <a:lnTo>
                                    <a:pt x="57" y="2181"/>
                                  </a:lnTo>
                                  <a:lnTo>
                                    <a:pt x="65" y="2171"/>
                                  </a:lnTo>
                                  <a:lnTo>
                                    <a:pt x="75" y="2163"/>
                                  </a:lnTo>
                                  <a:lnTo>
                                    <a:pt x="86" y="2157"/>
                                  </a:lnTo>
                                  <a:lnTo>
                                    <a:pt x="98" y="2154"/>
                                  </a:lnTo>
                                  <a:lnTo>
                                    <a:pt x="113" y="2153"/>
                                  </a:lnTo>
                                  <a:lnTo>
                                    <a:pt x="126" y="2154"/>
                                  </a:lnTo>
                                  <a:lnTo>
                                    <a:pt x="138" y="2157"/>
                                  </a:lnTo>
                                  <a:lnTo>
                                    <a:pt x="150" y="2163"/>
                                  </a:lnTo>
                                  <a:lnTo>
                                    <a:pt x="159" y="2171"/>
                                  </a:lnTo>
                                  <a:lnTo>
                                    <a:pt x="167" y="2181"/>
                                  </a:lnTo>
                                  <a:lnTo>
                                    <a:pt x="174" y="2192"/>
                                  </a:lnTo>
                                  <a:lnTo>
                                    <a:pt x="177" y="2205"/>
                                  </a:lnTo>
                                  <a:lnTo>
                                    <a:pt x="178" y="2218"/>
                                  </a:lnTo>
                                  <a:lnTo>
                                    <a:pt x="178" y="2226"/>
                                  </a:lnTo>
                                  <a:lnTo>
                                    <a:pt x="177" y="2234"/>
                                  </a:lnTo>
                                  <a:lnTo>
                                    <a:pt x="174" y="2244"/>
                                  </a:lnTo>
                                  <a:lnTo>
                                    <a:pt x="170" y="2252"/>
                                  </a:lnTo>
                                  <a:lnTo>
                                    <a:pt x="166" y="2258"/>
                                  </a:lnTo>
                                  <a:lnTo>
                                    <a:pt x="161" y="2265"/>
                                  </a:lnTo>
                                  <a:lnTo>
                                    <a:pt x="155" y="2270"/>
                                  </a:lnTo>
                                  <a:lnTo>
                                    <a:pt x="147" y="2276"/>
                                  </a:lnTo>
                                  <a:lnTo>
                                    <a:pt x="139" y="2278"/>
                                  </a:lnTo>
                                  <a:lnTo>
                                    <a:pt x="131" y="2281"/>
                                  </a:lnTo>
                                  <a:lnTo>
                                    <a:pt x="121" y="2282"/>
                                  </a:lnTo>
                                  <a:lnTo>
                                    <a:pt x="110" y="2284"/>
                                  </a:lnTo>
                                  <a:close/>
                                  <a:moveTo>
                                    <a:pt x="113" y="2249"/>
                                  </a:moveTo>
                                  <a:lnTo>
                                    <a:pt x="121" y="2249"/>
                                  </a:lnTo>
                                  <a:lnTo>
                                    <a:pt x="129" y="2246"/>
                                  </a:lnTo>
                                  <a:lnTo>
                                    <a:pt x="135" y="2244"/>
                                  </a:lnTo>
                                  <a:lnTo>
                                    <a:pt x="141" y="2240"/>
                                  </a:lnTo>
                                  <a:lnTo>
                                    <a:pt x="146" y="2236"/>
                                  </a:lnTo>
                                  <a:lnTo>
                                    <a:pt x="149" y="2230"/>
                                  </a:lnTo>
                                  <a:lnTo>
                                    <a:pt x="150" y="2224"/>
                                  </a:lnTo>
                                  <a:lnTo>
                                    <a:pt x="151" y="2218"/>
                                  </a:lnTo>
                                  <a:lnTo>
                                    <a:pt x="150" y="2212"/>
                                  </a:lnTo>
                                  <a:lnTo>
                                    <a:pt x="149" y="2206"/>
                                  </a:lnTo>
                                  <a:lnTo>
                                    <a:pt x="146" y="2201"/>
                                  </a:lnTo>
                                  <a:lnTo>
                                    <a:pt x="141" y="2196"/>
                                  </a:lnTo>
                                  <a:lnTo>
                                    <a:pt x="135" y="2192"/>
                                  </a:lnTo>
                                  <a:lnTo>
                                    <a:pt x="129" y="2189"/>
                                  </a:lnTo>
                                  <a:lnTo>
                                    <a:pt x="121" y="2187"/>
                                  </a:lnTo>
                                  <a:lnTo>
                                    <a:pt x="113" y="2187"/>
                                  </a:lnTo>
                                  <a:lnTo>
                                    <a:pt x="103" y="2187"/>
                                  </a:lnTo>
                                  <a:lnTo>
                                    <a:pt x="95" y="2189"/>
                                  </a:lnTo>
                                  <a:lnTo>
                                    <a:pt x="89" y="2192"/>
                                  </a:lnTo>
                                  <a:lnTo>
                                    <a:pt x="83" y="2196"/>
                                  </a:lnTo>
                                  <a:lnTo>
                                    <a:pt x="79" y="2201"/>
                                  </a:lnTo>
                                  <a:lnTo>
                                    <a:pt x="77" y="2206"/>
                                  </a:lnTo>
                                  <a:lnTo>
                                    <a:pt x="74" y="2212"/>
                                  </a:lnTo>
                                  <a:lnTo>
                                    <a:pt x="74" y="2218"/>
                                  </a:lnTo>
                                  <a:lnTo>
                                    <a:pt x="74" y="2224"/>
                                  </a:lnTo>
                                  <a:lnTo>
                                    <a:pt x="77" y="2230"/>
                                  </a:lnTo>
                                  <a:lnTo>
                                    <a:pt x="79" y="2236"/>
                                  </a:lnTo>
                                  <a:lnTo>
                                    <a:pt x="83" y="2240"/>
                                  </a:lnTo>
                                  <a:lnTo>
                                    <a:pt x="89" y="2244"/>
                                  </a:lnTo>
                                  <a:lnTo>
                                    <a:pt x="95" y="2246"/>
                                  </a:lnTo>
                                  <a:lnTo>
                                    <a:pt x="103" y="2249"/>
                                  </a:lnTo>
                                  <a:lnTo>
                                    <a:pt x="113" y="2249"/>
                                  </a:lnTo>
                                  <a:close/>
                                  <a:moveTo>
                                    <a:pt x="87" y="2019"/>
                                  </a:moveTo>
                                  <a:lnTo>
                                    <a:pt x="93" y="2053"/>
                                  </a:lnTo>
                                  <a:lnTo>
                                    <a:pt x="87" y="2054"/>
                                  </a:lnTo>
                                  <a:lnTo>
                                    <a:pt x="83" y="2055"/>
                                  </a:lnTo>
                                  <a:lnTo>
                                    <a:pt x="81" y="2058"/>
                                  </a:lnTo>
                                  <a:lnTo>
                                    <a:pt x="78" y="2061"/>
                                  </a:lnTo>
                                  <a:lnTo>
                                    <a:pt x="75" y="2063"/>
                                  </a:lnTo>
                                  <a:lnTo>
                                    <a:pt x="74" y="2067"/>
                                  </a:lnTo>
                                  <a:lnTo>
                                    <a:pt x="73" y="2071"/>
                                  </a:lnTo>
                                  <a:lnTo>
                                    <a:pt x="73" y="2075"/>
                                  </a:lnTo>
                                  <a:lnTo>
                                    <a:pt x="73" y="2081"/>
                                  </a:lnTo>
                                  <a:lnTo>
                                    <a:pt x="75" y="2086"/>
                                  </a:lnTo>
                                  <a:lnTo>
                                    <a:pt x="78" y="2091"/>
                                  </a:lnTo>
                                  <a:lnTo>
                                    <a:pt x="82" y="2095"/>
                                  </a:lnTo>
                                  <a:lnTo>
                                    <a:pt x="86" y="2098"/>
                                  </a:lnTo>
                                  <a:lnTo>
                                    <a:pt x="93" y="2101"/>
                                  </a:lnTo>
                                  <a:lnTo>
                                    <a:pt x="101" y="2102"/>
                                  </a:lnTo>
                                  <a:lnTo>
                                    <a:pt x="110" y="2102"/>
                                  </a:lnTo>
                                  <a:lnTo>
                                    <a:pt x="121" y="2102"/>
                                  </a:lnTo>
                                  <a:lnTo>
                                    <a:pt x="130" y="2101"/>
                                  </a:lnTo>
                                  <a:lnTo>
                                    <a:pt x="137" y="2098"/>
                                  </a:lnTo>
                                  <a:lnTo>
                                    <a:pt x="142" y="2095"/>
                                  </a:lnTo>
                                  <a:lnTo>
                                    <a:pt x="146" y="2091"/>
                                  </a:lnTo>
                                  <a:lnTo>
                                    <a:pt x="149" y="2086"/>
                                  </a:lnTo>
                                  <a:lnTo>
                                    <a:pt x="150" y="2081"/>
                                  </a:lnTo>
                                  <a:lnTo>
                                    <a:pt x="151" y="2075"/>
                                  </a:lnTo>
                                  <a:lnTo>
                                    <a:pt x="151" y="2070"/>
                                  </a:lnTo>
                                  <a:lnTo>
                                    <a:pt x="150" y="2066"/>
                                  </a:lnTo>
                                  <a:lnTo>
                                    <a:pt x="149" y="2062"/>
                                  </a:lnTo>
                                  <a:lnTo>
                                    <a:pt x="146" y="2059"/>
                                  </a:lnTo>
                                  <a:lnTo>
                                    <a:pt x="142" y="2057"/>
                                  </a:lnTo>
                                  <a:lnTo>
                                    <a:pt x="138" y="2054"/>
                                  </a:lnTo>
                                  <a:lnTo>
                                    <a:pt x="133" y="2053"/>
                                  </a:lnTo>
                                  <a:lnTo>
                                    <a:pt x="127" y="2051"/>
                                  </a:lnTo>
                                  <a:lnTo>
                                    <a:pt x="133" y="2018"/>
                                  </a:lnTo>
                                  <a:lnTo>
                                    <a:pt x="143" y="2021"/>
                                  </a:lnTo>
                                  <a:lnTo>
                                    <a:pt x="153" y="2025"/>
                                  </a:lnTo>
                                  <a:lnTo>
                                    <a:pt x="161" y="2031"/>
                                  </a:lnTo>
                                  <a:lnTo>
                                    <a:pt x="167" y="2038"/>
                                  </a:lnTo>
                                  <a:lnTo>
                                    <a:pt x="171" y="2046"/>
                                  </a:lnTo>
                                  <a:lnTo>
                                    <a:pt x="175" y="2054"/>
                                  </a:lnTo>
                                  <a:lnTo>
                                    <a:pt x="178" y="2065"/>
                                  </a:lnTo>
                                  <a:lnTo>
                                    <a:pt x="178" y="2077"/>
                                  </a:lnTo>
                                  <a:lnTo>
                                    <a:pt x="177" y="2090"/>
                                  </a:lnTo>
                                  <a:lnTo>
                                    <a:pt x="174" y="2101"/>
                                  </a:lnTo>
                                  <a:lnTo>
                                    <a:pt x="169" y="2111"/>
                                  </a:lnTo>
                                  <a:lnTo>
                                    <a:pt x="161" y="2121"/>
                                  </a:lnTo>
                                  <a:lnTo>
                                    <a:pt x="151" y="2127"/>
                                  </a:lnTo>
                                  <a:lnTo>
                                    <a:pt x="141" y="2133"/>
                                  </a:lnTo>
                                  <a:lnTo>
                                    <a:pt x="127" y="2135"/>
                                  </a:lnTo>
                                  <a:lnTo>
                                    <a:pt x="113" y="2137"/>
                                  </a:lnTo>
                                  <a:lnTo>
                                    <a:pt x="98" y="2135"/>
                                  </a:lnTo>
                                  <a:lnTo>
                                    <a:pt x="85" y="2133"/>
                                  </a:lnTo>
                                  <a:lnTo>
                                    <a:pt x="79" y="2130"/>
                                  </a:lnTo>
                                  <a:lnTo>
                                    <a:pt x="74" y="2127"/>
                                  </a:lnTo>
                                  <a:lnTo>
                                    <a:pt x="69" y="2125"/>
                                  </a:lnTo>
                                  <a:lnTo>
                                    <a:pt x="63" y="2121"/>
                                  </a:lnTo>
                                  <a:lnTo>
                                    <a:pt x="57" y="2111"/>
                                  </a:lnTo>
                                  <a:lnTo>
                                    <a:pt x="51" y="2101"/>
                                  </a:lnTo>
                                  <a:lnTo>
                                    <a:pt x="47" y="2089"/>
                                  </a:lnTo>
                                  <a:lnTo>
                                    <a:pt x="46" y="2075"/>
                                  </a:lnTo>
                                  <a:lnTo>
                                    <a:pt x="47" y="2065"/>
                                  </a:lnTo>
                                  <a:lnTo>
                                    <a:pt x="48" y="2055"/>
                                  </a:lnTo>
                                  <a:lnTo>
                                    <a:pt x="52" y="2046"/>
                                  </a:lnTo>
                                  <a:lnTo>
                                    <a:pt x="57" y="2039"/>
                                  </a:lnTo>
                                  <a:lnTo>
                                    <a:pt x="62" y="2033"/>
                                  </a:lnTo>
                                  <a:lnTo>
                                    <a:pt x="69" y="2027"/>
                                  </a:lnTo>
                                  <a:lnTo>
                                    <a:pt x="77" y="2023"/>
                                  </a:lnTo>
                                  <a:lnTo>
                                    <a:pt x="87" y="2019"/>
                                  </a:lnTo>
                                  <a:close/>
                                  <a:moveTo>
                                    <a:pt x="50" y="2009"/>
                                  </a:moveTo>
                                  <a:lnTo>
                                    <a:pt x="50" y="1895"/>
                                  </a:lnTo>
                                  <a:lnTo>
                                    <a:pt x="77" y="1895"/>
                                  </a:lnTo>
                                  <a:lnTo>
                                    <a:pt x="77" y="1935"/>
                                  </a:lnTo>
                                  <a:lnTo>
                                    <a:pt x="175" y="1935"/>
                                  </a:lnTo>
                                  <a:lnTo>
                                    <a:pt x="175" y="1968"/>
                                  </a:lnTo>
                                  <a:lnTo>
                                    <a:pt x="77" y="1968"/>
                                  </a:lnTo>
                                  <a:lnTo>
                                    <a:pt x="77" y="2009"/>
                                  </a:lnTo>
                                  <a:lnTo>
                                    <a:pt x="50" y="2009"/>
                                  </a:lnTo>
                                  <a:close/>
                                  <a:moveTo>
                                    <a:pt x="50" y="1874"/>
                                  </a:moveTo>
                                  <a:lnTo>
                                    <a:pt x="50" y="1840"/>
                                  </a:lnTo>
                                  <a:lnTo>
                                    <a:pt x="102" y="1840"/>
                                  </a:lnTo>
                                  <a:lnTo>
                                    <a:pt x="102" y="1807"/>
                                  </a:lnTo>
                                  <a:lnTo>
                                    <a:pt x="102" y="1789"/>
                                  </a:lnTo>
                                  <a:lnTo>
                                    <a:pt x="105" y="1776"/>
                                  </a:lnTo>
                                  <a:lnTo>
                                    <a:pt x="106" y="1771"/>
                                  </a:lnTo>
                                  <a:lnTo>
                                    <a:pt x="109" y="1767"/>
                                  </a:lnTo>
                                  <a:lnTo>
                                    <a:pt x="113" y="1763"/>
                                  </a:lnTo>
                                  <a:lnTo>
                                    <a:pt x="117" y="1759"/>
                                  </a:lnTo>
                                  <a:lnTo>
                                    <a:pt x="122" y="1756"/>
                                  </a:lnTo>
                                  <a:lnTo>
                                    <a:pt x="127" y="1753"/>
                                  </a:lnTo>
                                  <a:lnTo>
                                    <a:pt x="133" y="1752"/>
                                  </a:lnTo>
                                  <a:lnTo>
                                    <a:pt x="139" y="1752"/>
                                  </a:lnTo>
                                  <a:lnTo>
                                    <a:pt x="147" y="1752"/>
                                  </a:lnTo>
                                  <a:lnTo>
                                    <a:pt x="155" y="1755"/>
                                  </a:lnTo>
                                  <a:lnTo>
                                    <a:pt x="161" y="1759"/>
                                  </a:lnTo>
                                  <a:lnTo>
                                    <a:pt x="166" y="1764"/>
                                  </a:lnTo>
                                  <a:lnTo>
                                    <a:pt x="170" y="1772"/>
                                  </a:lnTo>
                                  <a:lnTo>
                                    <a:pt x="173" y="1780"/>
                                  </a:lnTo>
                                  <a:lnTo>
                                    <a:pt x="175" y="1791"/>
                                  </a:lnTo>
                                  <a:lnTo>
                                    <a:pt x="175" y="1802"/>
                                  </a:lnTo>
                                  <a:lnTo>
                                    <a:pt x="175" y="1874"/>
                                  </a:lnTo>
                                  <a:lnTo>
                                    <a:pt x="50" y="1874"/>
                                  </a:lnTo>
                                  <a:close/>
                                  <a:moveTo>
                                    <a:pt x="154" y="1840"/>
                                  </a:moveTo>
                                  <a:lnTo>
                                    <a:pt x="154" y="1810"/>
                                  </a:lnTo>
                                  <a:lnTo>
                                    <a:pt x="154" y="1803"/>
                                  </a:lnTo>
                                  <a:lnTo>
                                    <a:pt x="153" y="1797"/>
                                  </a:lnTo>
                                  <a:lnTo>
                                    <a:pt x="151" y="1793"/>
                                  </a:lnTo>
                                  <a:lnTo>
                                    <a:pt x="150" y="1791"/>
                                  </a:lnTo>
                                  <a:lnTo>
                                    <a:pt x="145" y="1787"/>
                                  </a:lnTo>
                                  <a:lnTo>
                                    <a:pt x="138" y="1787"/>
                                  </a:lnTo>
                                  <a:lnTo>
                                    <a:pt x="134" y="1787"/>
                                  </a:lnTo>
                                  <a:lnTo>
                                    <a:pt x="130" y="1788"/>
                                  </a:lnTo>
                                  <a:lnTo>
                                    <a:pt x="127" y="1791"/>
                                  </a:lnTo>
                                  <a:lnTo>
                                    <a:pt x="126" y="1793"/>
                                  </a:lnTo>
                                  <a:lnTo>
                                    <a:pt x="123" y="1803"/>
                                  </a:lnTo>
                                  <a:lnTo>
                                    <a:pt x="122" y="1819"/>
                                  </a:lnTo>
                                  <a:lnTo>
                                    <a:pt x="122" y="1840"/>
                                  </a:lnTo>
                                  <a:lnTo>
                                    <a:pt x="154" y="1840"/>
                                  </a:lnTo>
                                  <a:close/>
                                  <a:moveTo>
                                    <a:pt x="175" y="1552"/>
                                  </a:moveTo>
                                  <a:lnTo>
                                    <a:pt x="175" y="1648"/>
                                  </a:lnTo>
                                  <a:lnTo>
                                    <a:pt x="209" y="1648"/>
                                  </a:lnTo>
                                  <a:lnTo>
                                    <a:pt x="209" y="1676"/>
                                  </a:lnTo>
                                  <a:lnTo>
                                    <a:pt x="149" y="1676"/>
                                  </a:lnTo>
                                  <a:lnTo>
                                    <a:pt x="149" y="1661"/>
                                  </a:lnTo>
                                  <a:lnTo>
                                    <a:pt x="143" y="1657"/>
                                  </a:lnTo>
                                  <a:lnTo>
                                    <a:pt x="137" y="1653"/>
                                  </a:lnTo>
                                  <a:lnTo>
                                    <a:pt x="127" y="1651"/>
                                  </a:lnTo>
                                  <a:lnTo>
                                    <a:pt x="118" y="1648"/>
                                  </a:lnTo>
                                  <a:lnTo>
                                    <a:pt x="106" y="1645"/>
                                  </a:lnTo>
                                  <a:lnTo>
                                    <a:pt x="91" y="1643"/>
                                  </a:lnTo>
                                  <a:lnTo>
                                    <a:pt x="73" y="1641"/>
                                  </a:lnTo>
                                  <a:lnTo>
                                    <a:pt x="50" y="1641"/>
                                  </a:lnTo>
                                  <a:lnTo>
                                    <a:pt x="50" y="1538"/>
                                  </a:lnTo>
                                  <a:lnTo>
                                    <a:pt x="149" y="1538"/>
                                  </a:lnTo>
                                  <a:lnTo>
                                    <a:pt x="149" y="1525"/>
                                  </a:lnTo>
                                  <a:lnTo>
                                    <a:pt x="209" y="1525"/>
                                  </a:lnTo>
                                  <a:lnTo>
                                    <a:pt x="209" y="1552"/>
                                  </a:lnTo>
                                  <a:lnTo>
                                    <a:pt x="175" y="1552"/>
                                  </a:lnTo>
                                  <a:close/>
                                  <a:moveTo>
                                    <a:pt x="149" y="1572"/>
                                  </a:moveTo>
                                  <a:lnTo>
                                    <a:pt x="77" y="1572"/>
                                  </a:lnTo>
                                  <a:lnTo>
                                    <a:pt x="77" y="1612"/>
                                  </a:lnTo>
                                  <a:lnTo>
                                    <a:pt x="101" y="1615"/>
                                  </a:lnTo>
                                  <a:lnTo>
                                    <a:pt x="121" y="1617"/>
                                  </a:lnTo>
                                  <a:lnTo>
                                    <a:pt x="129" y="1620"/>
                                  </a:lnTo>
                                  <a:lnTo>
                                    <a:pt x="137" y="1623"/>
                                  </a:lnTo>
                                  <a:lnTo>
                                    <a:pt x="143" y="1625"/>
                                  </a:lnTo>
                                  <a:lnTo>
                                    <a:pt x="149" y="1629"/>
                                  </a:lnTo>
                                  <a:lnTo>
                                    <a:pt x="149" y="1572"/>
                                  </a:lnTo>
                                  <a:close/>
                                  <a:moveTo>
                                    <a:pt x="135" y="1429"/>
                                  </a:moveTo>
                                  <a:lnTo>
                                    <a:pt x="141" y="1395"/>
                                  </a:lnTo>
                                  <a:lnTo>
                                    <a:pt x="150" y="1399"/>
                                  </a:lnTo>
                                  <a:lnTo>
                                    <a:pt x="157" y="1403"/>
                                  </a:lnTo>
                                  <a:lnTo>
                                    <a:pt x="163" y="1409"/>
                                  </a:lnTo>
                                  <a:lnTo>
                                    <a:pt x="169" y="1416"/>
                                  </a:lnTo>
                                  <a:lnTo>
                                    <a:pt x="173" y="1424"/>
                                  </a:lnTo>
                                  <a:lnTo>
                                    <a:pt x="177" y="1432"/>
                                  </a:lnTo>
                                  <a:lnTo>
                                    <a:pt x="178" y="1441"/>
                                  </a:lnTo>
                                  <a:lnTo>
                                    <a:pt x="178" y="1450"/>
                                  </a:lnTo>
                                  <a:lnTo>
                                    <a:pt x="178" y="1458"/>
                                  </a:lnTo>
                                  <a:lnTo>
                                    <a:pt x="177" y="1466"/>
                                  </a:lnTo>
                                  <a:lnTo>
                                    <a:pt x="175" y="1473"/>
                                  </a:lnTo>
                                  <a:lnTo>
                                    <a:pt x="173" y="1480"/>
                                  </a:lnTo>
                                  <a:lnTo>
                                    <a:pt x="170" y="1485"/>
                                  </a:lnTo>
                                  <a:lnTo>
                                    <a:pt x="166" y="1490"/>
                                  </a:lnTo>
                                  <a:lnTo>
                                    <a:pt x="162" y="1496"/>
                                  </a:lnTo>
                                  <a:lnTo>
                                    <a:pt x="157" y="1500"/>
                                  </a:lnTo>
                                  <a:lnTo>
                                    <a:pt x="147" y="1505"/>
                                  </a:lnTo>
                                  <a:lnTo>
                                    <a:pt x="138" y="1509"/>
                                  </a:lnTo>
                                  <a:lnTo>
                                    <a:pt x="126" y="1512"/>
                                  </a:lnTo>
                                  <a:lnTo>
                                    <a:pt x="114" y="1512"/>
                                  </a:lnTo>
                                  <a:lnTo>
                                    <a:pt x="98" y="1510"/>
                                  </a:lnTo>
                                  <a:lnTo>
                                    <a:pt x="86" y="1508"/>
                                  </a:lnTo>
                                  <a:lnTo>
                                    <a:pt x="74" y="1502"/>
                                  </a:lnTo>
                                  <a:lnTo>
                                    <a:pt x="65" y="1496"/>
                                  </a:lnTo>
                                  <a:lnTo>
                                    <a:pt x="57" y="1486"/>
                                  </a:lnTo>
                                  <a:lnTo>
                                    <a:pt x="51" y="1477"/>
                                  </a:lnTo>
                                  <a:lnTo>
                                    <a:pt x="47" y="1466"/>
                                  </a:lnTo>
                                  <a:lnTo>
                                    <a:pt x="46" y="1454"/>
                                  </a:lnTo>
                                  <a:lnTo>
                                    <a:pt x="47" y="1441"/>
                                  </a:lnTo>
                                  <a:lnTo>
                                    <a:pt x="51" y="1429"/>
                                  </a:lnTo>
                                  <a:lnTo>
                                    <a:pt x="54" y="1424"/>
                                  </a:lnTo>
                                  <a:lnTo>
                                    <a:pt x="57" y="1418"/>
                                  </a:lnTo>
                                  <a:lnTo>
                                    <a:pt x="61" y="1414"/>
                                  </a:lnTo>
                                  <a:lnTo>
                                    <a:pt x="65" y="1409"/>
                                  </a:lnTo>
                                  <a:lnTo>
                                    <a:pt x="70" y="1406"/>
                                  </a:lnTo>
                                  <a:lnTo>
                                    <a:pt x="75" y="1402"/>
                                  </a:lnTo>
                                  <a:lnTo>
                                    <a:pt x="82" y="1399"/>
                                  </a:lnTo>
                                  <a:lnTo>
                                    <a:pt x="89" y="1397"/>
                                  </a:lnTo>
                                  <a:lnTo>
                                    <a:pt x="105" y="1394"/>
                                  </a:lnTo>
                                  <a:lnTo>
                                    <a:pt x="122" y="1394"/>
                                  </a:lnTo>
                                  <a:lnTo>
                                    <a:pt x="122" y="1477"/>
                                  </a:lnTo>
                                  <a:lnTo>
                                    <a:pt x="129" y="1477"/>
                                  </a:lnTo>
                                  <a:lnTo>
                                    <a:pt x="135" y="1476"/>
                                  </a:lnTo>
                                  <a:lnTo>
                                    <a:pt x="141" y="1473"/>
                                  </a:lnTo>
                                  <a:lnTo>
                                    <a:pt x="145" y="1469"/>
                                  </a:lnTo>
                                  <a:lnTo>
                                    <a:pt x="149" y="1465"/>
                                  </a:lnTo>
                                  <a:lnTo>
                                    <a:pt x="151" y="1461"/>
                                  </a:lnTo>
                                  <a:lnTo>
                                    <a:pt x="153" y="1456"/>
                                  </a:lnTo>
                                  <a:lnTo>
                                    <a:pt x="154" y="1450"/>
                                  </a:lnTo>
                                  <a:lnTo>
                                    <a:pt x="153" y="1444"/>
                                  </a:lnTo>
                                  <a:lnTo>
                                    <a:pt x="149" y="1437"/>
                                  </a:lnTo>
                                  <a:lnTo>
                                    <a:pt x="143" y="1433"/>
                                  </a:lnTo>
                                  <a:lnTo>
                                    <a:pt x="135" y="1429"/>
                                  </a:lnTo>
                                  <a:close/>
                                  <a:moveTo>
                                    <a:pt x="102" y="1428"/>
                                  </a:moveTo>
                                  <a:lnTo>
                                    <a:pt x="95" y="1428"/>
                                  </a:lnTo>
                                  <a:lnTo>
                                    <a:pt x="89" y="1429"/>
                                  </a:lnTo>
                                  <a:lnTo>
                                    <a:pt x="83" y="1432"/>
                                  </a:lnTo>
                                  <a:lnTo>
                                    <a:pt x="79" y="1434"/>
                                  </a:lnTo>
                                  <a:lnTo>
                                    <a:pt x="77" y="1438"/>
                                  </a:lnTo>
                                  <a:lnTo>
                                    <a:pt x="74" y="1442"/>
                                  </a:lnTo>
                                  <a:lnTo>
                                    <a:pt x="73" y="1448"/>
                                  </a:lnTo>
                                  <a:lnTo>
                                    <a:pt x="73" y="1452"/>
                                  </a:lnTo>
                                  <a:lnTo>
                                    <a:pt x="73" y="1457"/>
                                  </a:lnTo>
                                  <a:lnTo>
                                    <a:pt x="74" y="1462"/>
                                  </a:lnTo>
                                  <a:lnTo>
                                    <a:pt x="77" y="1466"/>
                                  </a:lnTo>
                                  <a:lnTo>
                                    <a:pt x="81" y="1470"/>
                                  </a:lnTo>
                                  <a:lnTo>
                                    <a:pt x="85" y="1473"/>
                                  </a:lnTo>
                                  <a:lnTo>
                                    <a:pt x="90" y="1476"/>
                                  </a:lnTo>
                                  <a:lnTo>
                                    <a:pt x="95" y="1477"/>
                                  </a:lnTo>
                                  <a:lnTo>
                                    <a:pt x="102" y="1477"/>
                                  </a:lnTo>
                                  <a:lnTo>
                                    <a:pt x="102" y="1428"/>
                                  </a:lnTo>
                                  <a:close/>
                                  <a:moveTo>
                                    <a:pt x="50" y="1258"/>
                                  </a:moveTo>
                                  <a:lnTo>
                                    <a:pt x="175" y="1258"/>
                                  </a:lnTo>
                                  <a:lnTo>
                                    <a:pt x="175" y="1291"/>
                                  </a:lnTo>
                                  <a:lnTo>
                                    <a:pt x="123" y="1291"/>
                                  </a:lnTo>
                                  <a:lnTo>
                                    <a:pt x="123" y="1294"/>
                                  </a:lnTo>
                                  <a:lnTo>
                                    <a:pt x="123" y="1303"/>
                                  </a:lnTo>
                                  <a:lnTo>
                                    <a:pt x="126" y="1310"/>
                                  </a:lnTo>
                                  <a:lnTo>
                                    <a:pt x="130" y="1315"/>
                                  </a:lnTo>
                                  <a:lnTo>
                                    <a:pt x="138" y="1322"/>
                                  </a:lnTo>
                                  <a:lnTo>
                                    <a:pt x="141" y="1323"/>
                                  </a:lnTo>
                                  <a:lnTo>
                                    <a:pt x="175" y="1346"/>
                                  </a:lnTo>
                                  <a:lnTo>
                                    <a:pt x="175" y="1385"/>
                                  </a:lnTo>
                                  <a:lnTo>
                                    <a:pt x="139" y="1361"/>
                                  </a:lnTo>
                                  <a:lnTo>
                                    <a:pt x="131" y="1355"/>
                                  </a:lnTo>
                                  <a:lnTo>
                                    <a:pt x="126" y="1351"/>
                                  </a:lnTo>
                                  <a:lnTo>
                                    <a:pt x="123" y="1346"/>
                                  </a:lnTo>
                                  <a:lnTo>
                                    <a:pt x="121" y="1342"/>
                                  </a:lnTo>
                                  <a:lnTo>
                                    <a:pt x="119" y="1349"/>
                                  </a:lnTo>
                                  <a:lnTo>
                                    <a:pt x="118" y="1355"/>
                                  </a:lnTo>
                                  <a:lnTo>
                                    <a:pt x="114" y="1361"/>
                                  </a:lnTo>
                                  <a:lnTo>
                                    <a:pt x="110" y="1365"/>
                                  </a:lnTo>
                                  <a:lnTo>
                                    <a:pt x="105" y="1369"/>
                                  </a:lnTo>
                                  <a:lnTo>
                                    <a:pt x="99" y="1371"/>
                                  </a:lnTo>
                                  <a:lnTo>
                                    <a:pt x="93" y="1373"/>
                                  </a:lnTo>
                                  <a:lnTo>
                                    <a:pt x="85" y="1374"/>
                                  </a:lnTo>
                                  <a:lnTo>
                                    <a:pt x="79" y="1373"/>
                                  </a:lnTo>
                                  <a:lnTo>
                                    <a:pt x="74" y="1373"/>
                                  </a:lnTo>
                                  <a:lnTo>
                                    <a:pt x="69" y="1370"/>
                                  </a:lnTo>
                                  <a:lnTo>
                                    <a:pt x="65" y="1367"/>
                                  </a:lnTo>
                                  <a:lnTo>
                                    <a:pt x="61" y="1365"/>
                                  </a:lnTo>
                                  <a:lnTo>
                                    <a:pt x="57" y="1361"/>
                                  </a:lnTo>
                                  <a:lnTo>
                                    <a:pt x="54" y="1357"/>
                                  </a:lnTo>
                                  <a:lnTo>
                                    <a:pt x="52" y="1353"/>
                                  </a:lnTo>
                                  <a:lnTo>
                                    <a:pt x="50" y="1341"/>
                                  </a:lnTo>
                                  <a:lnTo>
                                    <a:pt x="50" y="1323"/>
                                  </a:lnTo>
                                  <a:lnTo>
                                    <a:pt x="50" y="1258"/>
                                  </a:lnTo>
                                  <a:close/>
                                  <a:moveTo>
                                    <a:pt x="71" y="1291"/>
                                  </a:moveTo>
                                  <a:lnTo>
                                    <a:pt x="71" y="1315"/>
                                  </a:lnTo>
                                  <a:lnTo>
                                    <a:pt x="71" y="1326"/>
                                  </a:lnTo>
                                  <a:lnTo>
                                    <a:pt x="74" y="1334"/>
                                  </a:lnTo>
                                  <a:lnTo>
                                    <a:pt x="77" y="1337"/>
                                  </a:lnTo>
                                  <a:lnTo>
                                    <a:pt x="79" y="1338"/>
                                  </a:lnTo>
                                  <a:lnTo>
                                    <a:pt x="83" y="1339"/>
                                  </a:lnTo>
                                  <a:lnTo>
                                    <a:pt x="87" y="1339"/>
                                  </a:lnTo>
                                  <a:lnTo>
                                    <a:pt x="91" y="1339"/>
                                  </a:lnTo>
                                  <a:lnTo>
                                    <a:pt x="94" y="1338"/>
                                  </a:lnTo>
                                  <a:lnTo>
                                    <a:pt x="97" y="1335"/>
                                  </a:lnTo>
                                  <a:lnTo>
                                    <a:pt x="99" y="1333"/>
                                  </a:lnTo>
                                  <a:lnTo>
                                    <a:pt x="102" y="1325"/>
                                  </a:lnTo>
                                  <a:lnTo>
                                    <a:pt x="103" y="1313"/>
                                  </a:lnTo>
                                  <a:lnTo>
                                    <a:pt x="103" y="1291"/>
                                  </a:lnTo>
                                  <a:lnTo>
                                    <a:pt x="71" y="1291"/>
                                  </a:lnTo>
                                  <a:close/>
                                  <a:moveTo>
                                    <a:pt x="50" y="1239"/>
                                  </a:moveTo>
                                  <a:lnTo>
                                    <a:pt x="50" y="1124"/>
                                  </a:lnTo>
                                  <a:lnTo>
                                    <a:pt x="77" y="1124"/>
                                  </a:lnTo>
                                  <a:lnTo>
                                    <a:pt x="77" y="1166"/>
                                  </a:lnTo>
                                  <a:lnTo>
                                    <a:pt x="175" y="1166"/>
                                  </a:lnTo>
                                  <a:lnTo>
                                    <a:pt x="175" y="1199"/>
                                  </a:lnTo>
                                  <a:lnTo>
                                    <a:pt x="77" y="1199"/>
                                  </a:lnTo>
                                  <a:lnTo>
                                    <a:pt x="77" y="1239"/>
                                  </a:lnTo>
                                  <a:lnTo>
                                    <a:pt x="50" y="1239"/>
                                  </a:lnTo>
                                  <a:close/>
                                  <a:moveTo>
                                    <a:pt x="135" y="1031"/>
                                  </a:moveTo>
                                  <a:lnTo>
                                    <a:pt x="141" y="997"/>
                                  </a:lnTo>
                                  <a:lnTo>
                                    <a:pt x="150" y="1001"/>
                                  </a:lnTo>
                                  <a:lnTo>
                                    <a:pt x="157" y="1007"/>
                                  </a:lnTo>
                                  <a:lnTo>
                                    <a:pt x="163" y="1012"/>
                                  </a:lnTo>
                                  <a:lnTo>
                                    <a:pt x="169" y="1019"/>
                                  </a:lnTo>
                                  <a:lnTo>
                                    <a:pt x="173" y="1026"/>
                                  </a:lnTo>
                                  <a:lnTo>
                                    <a:pt x="177" y="1034"/>
                                  </a:lnTo>
                                  <a:lnTo>
                                    <a:pt x="178" y="1043"/>
                                  </a:lnTo>
                                  <a:lnTo>
                                    <a:pt x="178" y="1054"/>
                                  </a:lnTo>
                                  <a:lnTo>
                                    <a:pt x="178" y="1062"/>
                                  </a:lnTo>
                                  <a:lnTo>
                                    <a:pt x="177" y="1068"/>
                                  </a:lnTo>
                                  <a:lnTo>
                                    <a:pt x="175" y="1075"/>
                                  </a:lnTo>
                                  <a:lnTo>
                                    <a:pt x="173" y="1082"/>
                                  </a:lnTo>
                                  <a:lnTo>
                                    <a:pt x="170" y="1088"/>
                                  </a:lnTo>
                                  <a:lnTo>
                                    <a:pt x="166" y="1094"/>
                                  </a:lnTo>
                                  <a:lnTo>
                                    <a:pt x="162" y="1098"/>
                                  </a:lnTo>
                                  <a:lnTo>
                                    <a:pt x="157" y="1102"/>
                                  </a:lnTo>
                                  <a:lnTo>
                                    <a:pt x="147" y="1107"/>
                                  </a:lnTo>
                                  <a:lnTo>
                                    <a:pt x="138" y="1111"/>
                                  </a:lnTo>
                                  <a:lnTo>
                                    <a:pt x="126" y="1114"/>
                                  </a:lnTo>
                                  <a:lnTo>
                                    <a:pt x="114" y="1115"/>
                                  </a:lnTo>
                                  <a:lnTo>
                                    <a:pt x="98" y="1114"/>
                                  </a:lnTo>
                                  <a:lnTo>
                                    <a:pt x="86" y="1111"/>
                                  </a:lnTo>
                                  <a:lnTo>
                                    <a:pt x="74" y="1106"/>
                                  </a:lnTo>
                                  <a:lnTo>
                                    <a:pt x="65" y="1098"/>
                                  </a:lnTo>
                                  <a:lnTo>
                                    <a:pt x="57" y="1090"/>
                                  </a:lnTo>
                                  <a:lnTo>
                                    <a:pt x="51" y="1079"/>
                                  </a:lnTo>
                                  <a:lnTo>
                                    <a:pt x="47" y="1068"/>
                                  </a:lnTo>
                                  <a:lnTo>
                                    <a:pt x="46" y="1056"/>
                                  </a:lnTo>
                                  <a:lnTo>
                                    <a:pt x="47" y="1043"/>
                                  </a:lnTo>
                                  <a:lnTo>
                                    <a:pt x="51" y="1031"/>
                                  </a:lnTo>
                                  <a:lnTo>
                                    <a:pt x="54" y="1026"/>
                                  </a:lnTo>
                                  <a:lnTo>
                                    <a:pt x="57" y="1021"/>
                                  </a:lnTo>
                                  <a:lnTo>
                                    <a:pt x="61" y="1016"/>
                                  </a:lnTo>
                                  <a:lnTo>
                                    <a:pt x="65" y="1012"/>
                                  </a:lnTo>
                                  <a:lnTo>
                                    <a:pt x="70" y="1008"/>
                                  </a:lnTo>
                                  <a:lnTo>
                                    <a:pt x="75" y="1005"/>
                                  </a:lnTo>
                                  <a:lnTo>
                                    <a:pt x="82" y="1001"/>
                                  </a:lnTo>
                                  <a:lnTo>
                                    <a:pt x="89" y="1000"/>
                                  </a:lnTo>
                                  <a:lnTo>
                                    <a:pt x="105" y="997"/>
                                  </a:lnTo>
                                  <a:lnTo>
                                    <a:pt x="122" y="996"/>
                                  </a:lnTo>
                                  <a:lnTo>
                                    <a:pt x="122" y="1080"/>
                                  </a:lnTo>
                                  <a:lnTo>
                                    <a:pt x="129" y="1079"/>
                                  </a:lnTo>
                                  <a:lnTo>
                                    <a:pt x="135" y="1078"/>
                                  </a:lnTo>
                                  <a:lnTo>
                                    <a:pt x="141" y="1075"/>
                                  </a:lnTo>
                                  <a:lnTo>
                                    <a:pt x="145" y="1072"/>
                                  </a:lnTo>
                                  <a:lnTo>
                                    <a:pt x="149" y="1068"/>
                                  </a:lnTo>
                                  <a:lnTo>
                                    <a:pt x="151" y="1063"/>
                                  </a:lnTo>
                                  <a:lnTo>
                                    <a:pt x="153" y="1059"/>
                                  </a:lnTo>
                                  <a:lnTo>
                                    <a:pt x="154" y="1052"/>
                                  </a:lnTo>
                                  <a:lnTo>
                                    <a:pt x="153" y="1046"/>
                                  </a:lnTo>
                                  <a:lnTo>
                                    <a:pt x="149" y="1040"/>
                                  </a:lnTo>
                                  <a:lnTo>
                                    <a:pt x="143" y="1035"/>
                                  </a:lnTo>
                                  <a:lnTo>
                                    <a:pt x="135" y="1031"/>
                                  </a:lnTo>
                                  <a:close/>
                                  <a:moveTo>
                                    <a:pt x="102" y="1030"/>
                                  </a:moveTo>
                                  <a:lnTo>
                                    <a:pt x="95" y="1031"/>
                                  </a:lnTo>
                                  <a:lnTo>
                                    <a:pt x="89" y="1032"/>
                                  </a:lnTo>
                                  <a:lnTo>
                                    <a:pt x="83" y="1034"/>
                                  </a:lnTo>
                                  <a:lnTo>
                                    <a:pt x="79" y="1038"/>
                                  </a:lnTo>
                                  <a:lnTo>
                                    <a:pt x="77" y="1040"/>
                                  </a:lnTo>
                                  <a:lnTo>
                                    <a:pt x="74" y="1046"/>
                                  </a:lnTo>
                                  <a:lnTo>
                                    <a:pt x="73" y="1050"/>
                                  </a:lnTo>
                                  <a:lnTo>
                                    <a:pt x="73" y="1055"/>
                                  </a:lnTo>
                                  <a:lnTo>
                                    <a:pt x="73" y="1060"/>
                                  </a:lnTo>
                                  <a:lnTo>
                                    <a:pt x="74" y="1064"/>
                                  </a:lnTo>
                                  <a:lnTo>
                                    <a:pt x="77" y="1068"/>
                                  </a:lnTo>
                                  <a:lnTo>
                                    <a:pt x="81" y="1072"/>
                                  </a:lnTo>
                                  <a:lnTo>
                                    <a:pt x="85" y="1076"/>
                                  </a:lnTo>
                                  <a:lnTo>
                                    <a:pt x="90" y="1078"/>
                                  </a:lnTo>
                                  <a:lnTo>
                                    <a:pt x="95" y="1079"/>
                                  </a:lnTo>
                                  <a:lnTo>
                                    <a:pt x="102" y="1079"/>
                                  </a:lnTo>
                                  <a:lnTo>
                                    <a:pt x="102" y="1030"/>
                                  </a:lnTo>
                                  <a:close/>
                                  <a:moveTo>
                                    <a:pt x="50" y="960"/>
                                  </a:moveTo>
                                  <a:lnTo>
                                    <a:pt x="50" y="848"/>
                                  </a:lnTo>
                                  <a:lnTo>
                                    <a:pt x="175" y="848"/>
                                  </a:lnTo>
                                  <a:lnTo>
                                    <a:pt x="175" y="881"/>
                                  </a:lnTo>
                                  <a:lnTo>
                                    <a:pt x="77" y="881"/>
                                  </a:lnTo>
                                  <a:lnTo>
                                    <a:pt x="77" y="927"/>
                                  </a:lnTo>
                                  <a:lnTo>
                                    <a:pt x="133" y="927"/>
                                  </a:lnTo>
                                  <a:lnTo>
                                    <a:pt x="143" y="927"/>
                                  </a:lnTo>
                                  <a:lnTo>
                                    <a:pt x="151" y="928"/>
                                  </a:lnTo>
                                  <a:lnTo>
                                    <a:pt x="158" y="929"/>
                                  </a:lnTo>
                                  <a:lnTo>
                                    <a:pt x="163" y="932"/>
                                  </a:lnTo>
                                  <a:lnTo>
                                    <a:pt x="171" y="937"/>
                                  </a:lnTo>
                                  <a:lnTo>
                                    <a:pt x="175" y="943"/>
                                  </a:lnTo>
                                  <a:lnTo>
                                    <a:pt x="177" y="951"/>
                                  </a:lnTo>
                                  <a:lnTo>
                                    <a:pt x="178" y="963"/>
                                  </a:lnTo>
                                  <a:lnTo>
                                    <a:pt x="177" y="972"/>
                                  </a:lnTo>
                                  <a:lnTo>
                                    <a:pt x="175" y="984"/>
                                  </a:lnTo>
                                  <a:lnTo>
                                    <a:pt x="151" y="984"/>
                                  </a:lnTo>
                                  <a:lnTo>
                                    <a:pt x="151" y="981"/>
                                  </a:lnTo>
                                  <a:lnTo>
                                    <a:pt x="151" y="977"/>
                                  </a:lnTo>
                                  <a:lnTo>
                                    <a:pt x="151" y="973"/>
                                  </a:lnTo>
                                  <a:lnTo>
                                    <a:pt x="151" y="969"/>
                                  </a:lnTo>
                                  <a:lnTo>
                                    <a:pt x="151" y="967"/>
                                  </a:lnTo>
                                  <a:lnTo>
                                    <a:pt x="150" y="964"/>
                                  </a:lnTo>
                                  <a:lnTo>
                                    <a:pt x="149" y="963"/>
                                  </a:lnTo>
                                  <a:lnTo>
                                    <a:pt x="147" y="961"/>
                                  </a:lnTo>
                                  <a:lnTo>
                                    <a:pt x="139" y="960"/>
                                  </a:lnTo>
                                  <a:lnTo>
                                    <a:pt x="122" y="960"/>
                                  </a:lnTo>
                                  <a:lnTo>
                                    <a:pt x="50" y="960"/>
                                  </a:lnTo>
                                  <a:close/>
                                  <a:moveTo>
                                    <a:pt x="50" y="813"/>
                                  </a:moveTo>
                                  <a:lnTo>
                                    <a:pt x="50" y="780"/>
                                  </a:lnTo>
                                  <a:lnTo>
                                    <a:pt x="102" y="780"/>
                                  </a:lnTo>
                                  <a:lnTo>
                                    <a:pt x="102" y="746"/>
                                  </a:lnTo>
                                  <a:lnTo>
                                    <a:pt x="102" y="729"/>
                                  </a:lnTo>
                                  <a:lnTo>
                                    <a:pt x="105" y="716"/>
                                  </a:lnTo>
                                  <a:lnTo>
                                    <a:pt x="106" y="710"/>
                                  </a:lnTo>
                                  <a:lnTo>
                                    <a:pt x="109" y="706"/>
                                  </a:lnTo>
                                  <a:lnTo>
                                    <a:pt x="113" y="702"/>
                                  </a:lnTo>
                                  <a:lnTo>
                                    <a:pt x="117" y="698"/>
                                  </a:lnTo>
                                  <a:lnTo>
                                    <a:pt x="122" y="696"/>
                                  </a:lnTo>
                                  <a:lnTo>
                                    <a:pt x="127" y="693"/>
                                  </a:lnTo>
                                  <a:lnTo>
                                    <a:pt x="133" y="692"/>
                                  </a:lnTo>
                                  <a:lnTo>
                                    <a:pt x="139" y="692"/>
                                  </a:lnTo>
                                  <a:lnTo>
                                    <a:pt x="147" y="692"/>
                                  </a:lnTo>
                                  <a:lnTo>
                                    <a:pt x="155" y="694"/>
                                  </a:lnTo>
                                  <a:lnTo>
                                    <a:pt x="161" y="698"/>
                                  </a:lnTo>
                                  <a:lnTo>
                                    <a:pt x="166" y="704"/>
                                  </a:lnTo>
                                  <a:lnTo>
                                    <a:pt x="170" y="712"/>
                                  </a:lnTo>
                                  <a:lnTo>
                                    <a:pt x="173" y="720"/>
                                  </a:lnTo>
                                  <a:lnTo>
                                    <a:pt x="175" y="730"/>
                                  </a:lnTo>
                                  <a:lnTo>
                                    <a:pt x="175" y="741"/>
                                  </a:lnTo>
                                  <a:lnTo>
                                    <a:pt x="175" y="813"/>
                                  </a:lnTo>
                                  <a:lnTo>
                                    <a:pt x="50" y="813"/>
                                  </a:lnTo>
                                  <a:close/>
                                  <a:moveTo>
                                    <a:pt x="154" y="780"/>
                                  </a:moveTo>
                                  <a:lnTo>
                                    <a:pt x="154" y="749"/>
                                  </a:lnTo>
                                  <a:lnTo>
                                    <a:pt x="154" y="742"/>
                                  </a:lnTo>
                                  <a:lnTo>
                                    <a:pt x="153" y="737"/>
                                  </a:lnTo>
                                  <a:lnTo>
                                    <a:pt x="151" y="733"/>
                                  </a:lnTo>
                                  <a:lnTo>
                                    <a:pt x="150" y="730"/>
                                  </a:lnTo>
                                  <a:lnTo>
                                    <a:pt x="145" y="726"/>
                                  </a:lnTo>
                                  <a:lnTo>
                                    <a:pt x="138" y="726"/>
                                  </a:lnTo>
                                  <a:lnTo>
                                    <a:pt x="134" y="726"/>
                                  </a:lnTo>
                                  <a:lnTo>
                                    <a:pt x="130" y="728"/>
                                  </a:lnTo>
                                  <a:lnTo>
                                    <a:pt x="127" y="730"/>
                                  </a:lnTo>
                                  <a:lnTo>
                                    <a:pt x="126" y="733"/>
                                  </a:lnTo>
                                  <a:lnTo>
                                    <a:pt x="123" y="742"/>
                                  </a:lnTo>
                                  <a:lnTo>
                                    <a:pt x="122" y="758"/>
                                  </a:lnTo>
                                  <a:lnTo>
                                    <a:pt x="122" y="780"/>
                                  </a:lnTo>
                                  <a:lnTo>
                                    <a:pt x="154" y="780"/>
                                  </a:lnTo>
                                  <a:close/>
                                  <a:moveTo>
                                    <a:pt x="50" y="665"/>
                                  </a:moveTo>
                                  <a:lnTo>
                                    <a:pt x="50" y="631"/>
                                  </a:lnTo>
                                  <a:lnTo>
                                    <a:pt x="95" y="631"/>
                                  </a:lnTo>
                                  <a:lnTo>
                                    <a:pt x="95" y="585"/>
                                  </a:lnTo>
                                  <a:lnTo>
                                    <a:pt x="50" y="585"/>
                                  </a:lnTo>
                                  <a:lnTo>
                                    <a:pt x="50" y="550"/>
                                  </a:lnTo>
                                  <a:lnTo>
                                    <a:pt x="175" y="550"/>
                                  </a:lnTo>
                                  <a:lnTo>
                                    <a:pt x="175" y="585"/>
                                  </a:lnTo>
                                  <a:lnTo>
                                    <a:pt x="122" y="585"/>
                                  </a:lnTo>
                                  <a:lnTo>
                                    <a:pt x="122" y="631"/>
                                  </a:lnTo>
                                  <a:lnTo>
                                    <a:pt x="175" y="631"/>
                                  </a:lnTo>
                                  <a:lnTo>
                                    <a:pt x="175" y="665"/>
                                  </a:lnTo>
                                  <a:lnTo>
                                    <a:pt x="50" y="665"/>
                                  </a:lnTo>
                                  <a:close/>
                                  <a:moveTo>
                                    <a:pt x="110" y="525"/>
                                  </a:moveTo>
                                  <a:lnTo>
                                    <a:pt x="102" y="525"/>
                                  </a:lnTo>
                                  <a:lnTo>
                                    <a:pt x="94" y="522"/>
                                  </a:lnTo>
                                  <a:lnTo>
                                    <a:pt x="86" y="521"/>
                                  </a:lnTo>
                                  <a:lnTo>
                                    <a:pt x="78" y="517"/>
                                  </a:lnTo>
                                  <a:lnTo>
                                    <a:pt x="71" y="511"/>
                                  </a:lnTo>
                                  <a:lnTo>
                                    <a:pt x="65" y="506"/>
                                  </a:lnTo>
                                  <a:lnTo>
                                    <a:pt x="59" y="501"/>
                                  </a:lnTo>
                                  <a:lnTo>
                                    <a:pt x="55" y="493"/>
                                  </a:lnTo>
                                  <a:lnTo>
                                    <a:pt x="51" y="486"/>
                                  </a:lnTo>
                                  <a:lnTo>
                                    <a:pt x="48" y="477"/>
                                  </a:lnTo>
                                  <a:lnTo>
                                    <a:pt x="47" y="469"/>
                                  </a:lnTo>
                                  <a:lnTo>
                                    <a:pt x="46" y="459"/>
                                  </a:lnTo>
                                  <a:lnTo>
                                    <a:pt x="47" y="446"/>
                                  </a:lnTo>
                                  <a:lnTo>
                                    <a:pt x="51" y="434"/>
                                  </a:lnTo>
                                  <a:lnTo>
                                    <a:pt x="57" y="422"/>
                                  </a:lnTo>
                                  <a:lnTo>
                                    <a:pt x="65" y="412"/>
                                  </a:lnTo>
                                  <a:lnTo>
                                    <a:pt x="75" y="404"/>
                                  </a:lnTo>
                                  <a:lnTo>
                                    <a:pt x="86" y="399"/>
                                  </a:lnTo>
                                  <a:lnTo>
                                    <a:pt x="98" y="395"/>
                                  </a:lnTo>
                                  <a:lnTo>
                                    <a:pt x="113" y="394"/>
                                  </a:lnTo>
                                  <a:lnTo>
                                    <a:pt x="126" y="395"/>
                                  </a:lnTo>
                                  <a:lnTo>
                                    <a:pt x="138" y="399"/>
                                  </a:lnTo>
                                  <a:lnTo>
                                    <a:pt x="150" y="404"/>
                                  </a:lnTo>
                                  <a:lnTo>
                                    <a:pt x="159" y="412"/>
                                  </a:lnTo>
                                  <a:lnTo>
                                    <a:pt x="167" y="423"/>
                                  </a:lnTo>
                                  <a:lnTo>
                                    <a:pt x="174" y="434"/>
                                  </a:lnTo>
                                  <a:lnTo>
                                    <a:pt x="177" y="446"/>
                                  </a:lnTo>
                                  <a:lnTo>
                                    <a:pt x="178" y="459"/>
                                  </a:lnTo>
                                  <a:lnTo>
                                    <a:pt x="178" y="467"/>
                                  </a:lnTo>
                                  <a:lnTo>
                                    <a:pt x="177" y="477"/>
                                  </a:lnTo>
                                  <a:lnTo>
                                    <a:pt x="174" y="485"/>
                                  </a:lnTo>
                                  <a:lnTo>
                                    <a:pt x="170" y="493"/>
                                  </a:lnTo>
                                  <a:lnTo>
                                    <a:pt x="166" y="499"/>
                                  </a:lnTo>
                                  <a:lnTo>
                                    <a:pt x="161" y="506"/>
                                  </a:lnTo>
                                  <a:lnTo>
                                    <a:pt x="155" y="511"/>
                                  </a:lnTo>
                                  <a:lnTo>
                                    <a:pt x="147" y="517"/>
                                  </a:lnTo>
                                  <a:lnTo>
                                    <a:pt x="139" y="521"/>
                                  </a:lnTo>
                                  <a:lnTo>
                                    <a:pt x="131" y="522"/>
                                  </a:lnTo>
                                  <a:lnTo>
                                    <a:pt x="121" y="525"/>
                                  </a:lnTo>
                                  <a:lnTo>
                                    <a:pt x="110" y="525"/>
                                  </a:lnTo>
                                  <a:close/>
                                  <a:moveTo>
                                    <a:pt x="113" y="490"/>
                                  </a:moveTo>
                                  <a:lnTo>
                                    <a:pt x="121" y="490"/>
                                  </a:lnTo>
                                  <a:lnTo>
                                    <a:pt x="129" y="489"/>
                                  </a:lnTo>
                                  <a:lnTo>
                                    <a:pt x="135" y="486"/>
                                  </a:lnTo>
                                  <a:lnTo>
                                    <a:pt x="141" y="482"/>
                                  </a:lnTo>
                                  <a:lnTo>
                                    <a:pt x="146" y="477"/>
                                  </a:lnTo>
                                  <a:lnTo>
                                    <a:pt x="149" y="471"/>
                                  </a:lnTo>
                                  <a:lnTo>
                                    <a:pt x="150" y="466"/>
                                  </a:lnTo>
                                  <a:lnTo>
                                    <a:pt x="151" y="459"/>
                                  </a:lnTo>
                                  <a:lnTo>
                                    <a:pt x="150" y="453"/>
                                  </a:lnTo>
                                  <a:lnTo>
                                    <a:pt x="149" y="447"/>
                                  </a:lnTo>
                                  <a:lnTo>
                                    <a:pt x="146" y="442"/>
                                  </a:lnTo>
                                  <a:lnTo>
                                    <a:pt x="141" y="438"/>
                                  </a:lnTo>
                                  <a:lnTo>
                                    <a:pt x="135" y="434"/>
                                  </a:lnTo>
                                  <a:lnTo>
                                    <a:pt x="129" y="431"/>
                                  </a:lnTo>
                                  <a:lnTo>
                                    <a:pt x="121" y="428"/>
                                  </a:lnTo>
                                  <a:lnTo>
                                    <a:pt x="113" y="428"/>
                                  </a:lnTo>
                                  <a:lnTo>
                                    <a:pt x="103" y="428"/>
                                  </a:lnTo>
                                  <a:lnTo>
                                    <a:pt x="95" y="431"/>
                                  </a:lnTo>
                                  <a:lnTo>
                                    <a:pt x="89" y="434"/>
                                  </a:lnTo>
                                  <a:lnTo>
                                    <a:pt x="83" y="438"/>
                                  </a:lnTo>
                                  <a:lnTo>
                                    <a:pt x="79" y="442"/>
                                  </a:lnTo>
                                  <a:lnTo>
                                    <a:pt x="77" y="447"/>
                                  </a:lnTo>
                                  <a:lnTo>
                                    <a:pt x="74" y="453"/>
                                  </a:lnTo>
                                  <a:lnTo>
                                    <a:pt x="74" y="459"/>
                                  </a:lnTo>
                                  <a:lnTo>
                                    <a:pt x="74" y="466"/>
                                  </a:lnTo>
                                  <a:lnTo>
                                    <a:pt x="77" y="471"/>
                                  </a:lnTo>
                                  <a:lnTo>
                                    <a:pt x="79" y="477"/>
                                  </a:lnTo>
                                  <a:lnTo>
                                    <a:pt x="83" y="482"/>
                                  </a:lnTo>
                                  <a:lnTo>
                                    <a:pt x="89" y="486"/>
                                  </a:lnTo>
                                  <a:lnTo>
                                    <a:pt x="95" y="489"/>
                                  </a:lnTo>
                                  <a:lnTo>
                                    <a:pt x="103" y="490"/>
                                  </a:lnTo>
                                  <a:lnTo>
                                    <a:pt x="113" y="490"/>
                                  </a:lnTo>
                                  <a:close/>
                                  <a:moveTo>
                                    <a:pt x="87" y="260"/>
                                  </a:moveTo>
                                  <a:lnTo>
                                    <a:pt x="93" y="294"/>
                                  </a:lnTo>
                                  <a:lnTo>
                                    <a:pt x="87" y="295"/>
                                  </a:lnTo>
                                  <a:lnTo>
                                    <a:pt x="83" y="296"/>
                                  </a:lnTo>
                                  <a:lnTo>
                                    <a:pt x="81" y="299"/>
                                  </a:lnTo>
                                  <a:lnTo>
                                    <a:pt x="78" y="302"/>
                                  </a:lnTo>
                                  <a:lnTo>
                                    <a:pt x="75" y="304"/>
                                  </a:lnTo>
                                  <a:lnTo>
                                    <a:pt x="74" y="308"/>
                                  </a:lnTo>
                                  <a:lnTo>
                                    <a:pt x="73" y="312"/>
                                  </a:lnTo>
                                  <a:lnTo>
                                    <a:pt x="73" y="316"/>
                                  </a:lnTo>
                                  <a:lnTo>
                                    <a:pt x="73" y="323"/>
                                  </a:lnTo>
                                  <a:lnTo>
                                    <a:pt x="75" y="328"/>
                                  </a:lnTo>
                                  <a:lnTo>
                                    <a:pt x="78" y="332"/>
                                  </a:lnTo>
                                  <a:lnTo>
                                    <a:pt x="82" y="336"/>
                                  </a:lnTo>
                                  <a:lnTo>
                                    <a:pt x="86" y="340"/>
                                  </a:lnTo>
                                  <a:lnTo>
                                    <a:pt x="93" y="342"/>
                                  </a:lnTo>
                                  <a:lnTo>
                                    <a:pt x="101" y="343"/>
                                  </a:lnTo>
                                  <a:lnTo>
                                    <a:pt x="110" y="344"/>
                                  </a:lnTo>
                                  <a:lnTo>
                                    <a:pt x="121" y="343"/>
                                  </a:lnTo>
                                  <a:lnTo>
                                    <a:pt x="130" y="342"/>
                                  </a:lnTo>
                                  <a:lnTo>
                                    <a:pt x="137" y="340"/>
                                  </a:lnTo>
                                  <a:lnTo>
                                    <a:pt x="142" y="336"/>
                                  </a:lnTo>
                                  <a:lnTo>
                                    <a:pt x="146" y="332"/>
                                  </a:lnTo>
                                  <a:lnTo>
                                    <a:pt x="149" y="328"/>
                                  </a:lnTo>
                                  <a:lnTo>
                                    <a:pt x="150" y="322"/>
                                  </a:lnTo>
                                  <a:lnTo>
                                    <a:pt x="151" y="316"/>
                                  </a:lnTo>
                                  <a:lnTo>
                                    <a:pt x="151" y="312"/>
                                  </a:lnTo>
                                  <a:lnTo>
                                    <a:pt x="150" y="307"/>
                                  </a:lnTo>
                                  <a:lnTo>
                                    <a:pt x="149" y="304"/>
                                  </a:lnTo>
                                  <a:lnTo>
                                    <a:pt x="146" y="300"/>
                                  </a:lnTo>
                                  <a:lnTo>
                                    <a:pt x="142" y="298"/>
                                  </a:lnTo>
                                  <a:lnTo>
                                    <a:pt x="138" y="295"/>
                                  </a:lnTo>
                                  <a:lnTo>
                                    <a:pt x="133" y="294"/>
                                  </a:lnTo>
                                  <a:lnTo>
                                    <a:pt x="127" y="292"/>
                                  </a:lnTo>
                                  <a:lnTo>
                                    <a:pt x="133" y="259"/>
                                  </a:lnTo>
                                  <a:lnTo>
                                    <a:pt x="143" y="263"/>
                                  </a:lnTo>
                                  <a:lnTo>
                                    <a:pt x="153" y="267"/>
                                  </a:lnTo>
                                  <a:lnTo>
                                    <a:pt x="161" y="272"/>
                                  </a:lnTo>
                                  <a:lnTo>
                                    <a:pt x="167" y="279"/>
                                  </a:lnTo>
                                  <a:lnTo>
                                    <a:pt x="171" y="287"/>
                                  </a:lnTo>
                                  <a:lnTo>
                                    <a:pt x="175" y="296"/>
                                  </a:lnTo>
                                  <a:lnTo>
                                    <a:pt x="178" y="306"/>
                                  </a:lnTo>
                                  <a:lnTo>
                                    <a:pt x="178" y="318"/>
                                  </a:lnTo>
                                  <a:lnTo>
                                    <a:pt x="177" y="331"/>
                                  </a:lnTo>
                                  <a:lnTo>
                                    <a:pt x="174" y="343"/>
                                  </a:lnTo>
                                  <a:lnTo>
                                    <a:pt x="169" y="354"/>
                                  </a:lnTo>
                                  <a:lnTo>
                                    <a:pt x="161" y="362"/>
                                  </a:lnTo>
                                  <a:lnTo>
                                    <a:pt x="151" y="370"/>
                                  </a:lnTo>
                                  <a:lnTo>
                                    <a:pt x="141" y="375"/>
                                  </a:lnTo>
                                  <a:lnTo>
                                    <a:pt x="127" y="378"/>
                                  </a:lnTo>
                                  <a:lnTo>
                                    <a:pt x="113" y="379"/>
                                  </a:lnTo>
                                  <a:lnTo>
                                    <a:pt x="98" y="378"/>
                                  </a:lnTo>
                                  <a:lnTo>
                                    <a:pt x="85" y="374"/>
                                  </a:lnTo>
                                  <a:lnTo>
                                    <a:pt x="79" y="372"/>
                                  </a:lnTo>
                                  <a:lnTo>
                                    <a:pt x="74" y="370"/>
                                  </a:lnTo>
                                  <a:lnTo>
                                    <a:pt x="69" y="366"/>
                                  </a:lnTo>
                                  <a:lnTo>
                                    <a:pt x="63" y="362"/>
                                  </a:lnTo>
                                  <a:lnTo>
                                    <a:pt x="57" y="352"/>
                                  </a:lnTo>
                                  <a:lnTo>
                                    <a:pt x="51" y="343"/>
                                  </a:lnTo>
                                  <a:lnTo>
                                    <a:pt x="47" y="331"/>
                                  </a:lnTo>
                                  <a:lnTo>
                                    <a:pt x="46" y="318"/>
                                  </a:lnTo>
                                  <a:lnTo>
                                    <a:pt x="47" y="306"/>
                                  </a:lnTo>
                                  <a:lnTo>
                                    <a:pt x="48" y="296"/>
                                  </a:lnTo>
                                  <a:lnTo>
                                    <a:pt x="52" y="288"/>
                                  </a:lnTo>
                                  <a:lnTo>
                                    <a:pt x="57" y="280"/>
                                  </a:lnTo>
                                  <a:lnTo>
                                    <a:pt x="62" y="274"/>
                                  </a:lnTo>
                                  <a:lnTo>
                                    <a:pt x="69" y="268"/>
                                  </a:lnTo>
                                  <a:lnTo>
                                    <a:pt x="77" y="264"/>
                                  </a:lnTo>
                                  <a:lnTo>
                                    <a:pt x="87" y="260"/>
                                  </a:lnTo>
                                  <a:close/>
                                  <a:moveTo>
                                    <a:pt x="50" y="251"/>
                                  </a:moveTo>
                                  <a:lnTo>
                                    <a:pt x="50" y="136"/>
                                  </a:lnTo>
                                  <a:lnTo>
                                    <a:pt x="77" y="136"/>
                                  </a:lnTo>
                                  <a:lnTo>
                                    <a:pt x="77" y="176"/>
                                  </a:lnTo>
                                  <a:lnTo>
                                    <a:pt x="175" y="176"/>
                                  </a:lnTo>
                                  <a:lnTo>
                                    <a:pt x="175" y="209"/>
                                  </a:lnTo>
                                  <a:lnTo>
                                    <a:pt x="77" y="209"/>
                                  </a:lnTo>
                                  <a:lnTo>
                                    <a:pt x="77" y="251"/>
                                  </a:lnTo>
                                  <a:lnTo>
                                    <a:pt x="50" y="251"/>
                                  </a:lnTo>
                                  <a:close/>
                                  <a:moveTo>
                                    <a:pt x="50" y="117"/>
                                  </a:moveTo>
                                  <a:lnTo>
                                    <a:pt x="50" y="85"/>
                                  </a:lnTo>
                                  <a:lnTo>
                                    <a:pt x="129" y="85"/>
                                  </a:lnTo>
                                  <a:lnTo>
                                    <a:pt x="50" y="33"/>
                                  </a:lnTo>
                                  <a:lnTo>
                                    <a:pt x="50" y="0"/>
                                  </a:lnTo>
                                  <a:lnTo>
                                    <a:pt x="175" y="0"/>
                                  </a:lnTo>
                                  <a:lnTo>
                                    <a:pt x="175" y="33"/>
                                  </a:lnTo>
                                  <a:lnTo>
                                    <a:pt x="95" y="33"/>
                                  </a:lnTo>
                                  <a:lnTo>
                                    <a:pt x="175" y="85"/>
                                  </a:lnTo>
                                  <a:lnTo>
                                    <a:pt x="175" y="117"/>
                                  </a:lnTo>
                                  <a:lnTo>
                                    <a:pt x="50" y="117"/>
                                  </a:lnTo>
                                  <a:close/>
                                </a:path>
                              </a:pathLst>
                            </a:custGeom>
                            <a:solidFill>
                              <a:srgbClr val="1f1a17"/>
                            </a:solidFill>
                            <a:ln w="0">
                              <a:noFill/>
                            </a:ln>
                          </wps:spPr>
                          <wps:style>
                            <a:lnRef idx="0"/>
                            <a:fillRef idx="0"/>
                            <a:effectRef idx="0"/>
                            <a:fontRef idx="minor"/>
                          </wps:style>
                          <wps:bodyPr/>
                        </wps:wsp>
                        <wps:wsp>
                          <wps:cNvSpPr/>
                          <wps:spPr>
                            <a:xfrm>
                              <a:off x="779760" y="3543840"/>
                              <a:ext cx="459720" cy="67320"/>
                            </a:xfrm>
                            <a:custGeom>
                              <a:avLst/>
                              <a:gdLst/>
                              <a:ahLst/>
                              <a:rect l="l" t="t" r="r" b="b"/>
                              <a:pathLst>
                                <a:path w="1021" h="180">
                                  <a:moveTo>
                                    <a:pt x="117" y="113"/>
                                  </a:moveTo>
                                  <a:lnTo>
                                    <a:pt x="152" y="124"/>
                                  </a:lnTo>
                                  <a:lnTo>
                                    <a:pt x="147" y="137"/>
                                  </a:lnTo>
                                  <a:lnTo>
                                    <a:pt x="141" y="149"/>
                                  </a:lnTo>
                                  <a:lnTo>
                                    <a:pt x="135" y="159"/>
                                  </a:lnTo>
                                  <a:lnTo>
                                    <a:pt x="125" y="167"/>
                                  </a:lnTo>
                                  <a:lnTo>
                                    <a:pt x="116" y="173"/>
                                  </a:lnTo>
                                  <a:lnTo>
                                    <a:pt x="105" y="177"/>
                                  </a:lnTo>
                                  <a:lnTo>
                                    <a:pt x="93" y="180"/>
                                  </a:lnTo>
                                  <a:lnTo>
                                    <a:pt x="80" y="180"/>
                                  </a:lnTo>
                                  <a:lnTo>
                                    <a:pt x="71" y="180"/>
                                  </a:lnTo>
                                  <a:lnTo>
                                    <a:pt x="63" y="179"/>
                                  </a:lnTo>
                                  <a:lnTo>
                                    <a:pt x="55" y="177"/>
                                  </a:lnTo>
                                  <a:lnTo>
                                    <a:pt x="48" y="175"/>
                                  </a:lnTo>
                                  <a:lnTo>
                                    <a:pt x="41" y="171"/>
                                  </a:lnTo>
                                  <a:lnTo>
                                    <a:pt x="35" y="167"/>
                                  </a:lnTo>
                                  <a:lnTo>
                                    <a:pt x="28" y="163"/>
                                  </a:lnTo>
                                  <a:lnTo>
                                    <a:pt x="23" y="157"/>
                                  </a:lnTo>
                                  <a:lnTo>
                                    <a:pt x="17" y="151"/>
                                  </a:lnTo>
                                  <a:lnTo>
                                    <a:pt x="12" y="144"/>
                                  </a:lnTo>
                                  <a:lnTo>
                                    <a:pt x="9" y="136"/>
                                  </a:lnTo>
                                  <a:lnTo>
                                    <a:pt x="5" y="129"/>
                                  </a:lnTo>
                                  <a:lnTo>
                                    <a:pt x="3" y="120"/>
                                  </a:lnTo>
                                  <a:lnTo>
                                    <a:pt x="1" y="112"/>
                                  </a:lnTo>
                                  <a:lnTo>
                                    <a:pt x="0" y="101"/>
                                  </a:lnTo>
                                  <a:lnTo>
                                    <a:pt x="0" y="92"/>
                                  </a:lnTo>
                                  <a:lnTo>
                                    <a:pt x="0" y="81"/>
                                  </a:lnTo>
                                  <a:lnTo>
                                    <a:pt x="1" y="72"/>
                                  </a:lnTo>
                                  <a:lnTo>
                                    <a:pt x="3" y="62"/>
                                  </a:lnTo>
                                  <a:lnTo>
                                    <a:pt x="5" y="53"/>
                                  </a:lnTo>
                                  <a:lnTo>
                                    <a:pt x="9" y="45"/>
                                  </a:lnTo>
                                  <a:lnTo>
                                    <a:pt x="12" y="37"/>
                                  </a:lnTo>
                                  <a:lnTo>
                                    <a:pt x="17" y="30"/>
                                  </a:lnTo>
                                  <a:lnTo>
                                    <a:pt x="23" y="24"/>
                                  </a:lnTo>
                                  <a:lnTo>
                                    <a:pt x="28" y="18"/>
                                  </a:lnTo>
                                  <a:lnTo>
                                    <a:pt x="35" y="13"/>
                                  </a:lnTo>
                                  <a:lnTo>
                                    <a:pt x="41" y="9"/>
                                  </a:lnTo>
                                  <a:lnTo>
                                    <a:pt x="48" y="6"/>
                                  </a:lnTo>
                                  <a:lnTo>
                                    <a:pt x="56" y="4"/>
                                  </a:lnTo>
                                  <a:lnTo>
                                    <a:pt x="64" y="1"/>
                                  </a:lnTo>
                                  <a:lnTo>
                                    <a:pt x="72" y="0"/>
                                  </a:lnTo>
                                  <a:lnTo>
                                    <a:pt x="81" y="0"/>
                                  </a:lnTo>
                                  <a:lnTo>
                                    <a:pt x="97" y="1"/>
                                  </a:lnTo>
                                  <a:lnTo>
                                    <a:pt x="111" y="5"/>
                                  </a:lnTo>
                                  <a:lnTo>
                                    <a:pt x="117" y="8"/>
                                  </a:lnTo>
                                  <a:lnTo>
                                    <a:pt x="123" y="10"/>
                                  </a:lnTo>
                                  <a:lnTo>
                                    <a:pt x="128" y="14"/>
                                  </a:lnTo>
                                  <a:lnTo>
                                    <a:pt x="133" y="18"/>
                                  </a:lnTo>
                                  <a:lnTo>
                                    <a:pt x="139" y="25"/>
                                  </a:lnTo>
                                  <a:lnTo>
                                    <a:pt x="144" y="33"/>
                                  </a:lnTo>
                                  <a:lnTo>
                                    <a:pt x="148" y="41"/>
                                  </a:lnTo>
                                  <a:lnTo>
                                    <a:pt x="152" y="50"/>
                                  </a:lnTo>
                                  <a:lnTo>
                                    <a:pt x="116" y="60"/>
                                  </a:lnTo>
                                  <a:lnTo>
                                    <a:pt x="115" y="53"/>
                                  </a:lnTo>
                                  <a:lnTo>
                                    <a:pt x="112" y="48"/>
                                  </a:lnTo>
                                  <a:lnTo>
                                    <a:pt x="108" y="42"/>
                                  </a:lnTo>
                                  <a:lnTo>
                                    <a:pt x="104" y="38"/>
                                  </a:lnTo>
                                  <a:lnTo>
                                    <a:pt x="99" y="34"/>
                                  </a:lnTo>
                                  <a:lnTo>
                                    <a:pt x="93" y="32"/>
                                  </a:lnTo>
                                  <a:lnTo>
                                    <a:pt x="87" y="30"/>
                                  </a:lnTo>
                                  <a:lnTo>
                                    <a:pt x="80" y="30"/>
                                  </a:lnTo>
                                  <a:lnTo>
                                    <a:pt x="71" y="30"/>
                                  </a:lnTo>
                                  <a:lnTo>
                                    <a:pt x="63" y="33"/>
                                  </a:lnTo>
                                  <a:lnTo>
                                    <a:pt x="55" y="38"/>
                                  </a:lnTo>
                                  <a:lnTo>
                                    <a:pt x="48" y="44"/>
                                  </a:lnTo>
                                  <a:lnTo>
                                    <a:pt x="43" y="52"/>
                                  </a:lnTo>
                                  <a:lnTo>
                                    <a:pt x="39" y="62"/>
                                  </a:lnTo>
                                  <a:lnTo>
                                    <a:pt x="37" y="74"/>
                                  </a:lnTo>
                                  <a:lnTo>
                                    <a:pt x="36" y="89"/>
                                  </a:lnTo>
                                  <a:lnTo>
                                    <a:pt x="37" y="104"/>
                                  </a:lnTo>
                                  <a:lnTo>
                                    <a:pt x="39" y="117"/>
                                  </a:lnTo>
                                  <a:lnTo>
                                    <a:pt x="43" y="128"/>
                                  </a:lnTo>
                                  <a:lnTo>
                                    <a:pt x="48" y="136"/>
                                  </a:lnTo>
                                  <a:lnTo>
                                    <a:pt x="55" y="143"/>
                                  </a:lnTo>
                                  <a:lnTo>
                                    <a:pt x="61" y="147"/>
                                  </a:lnTo>
                                  <a:lnTo>
                                    <a:pt x="71" y="149"/>
                                  </a:lnTo>
                                  <a:lnTo>
                                    <a:pt x="79" y="151"/>
                                  </a:lnTo>
                                  <a:lnTo>
                                    <a:pt x="85" y="149"/>
                                  </a:lnTo>
                                  <a:lnTo>
                                    <a:pt x="92" y="148"/>
                                  </a:lnTo>
                                  <a:lnTo>
                                    <a:pt x="97" y="145"/>
                                  </a:lnTo>
                                  <a:lnTo>
                                    <a:pt x="103" y="141"/>
                                  </a:lnTo>
                                  <a:lnTo>
                                    <a:pt x="108" y="136"/>
                                  </a:lnTo>
                                  <a:lnTo>
                                    <a:pt x="112" y="131"/>
                                  </a:lnTo>
                                  <a:lnTo>
                                    <a:pt x="115" y="123"/>
                                  </a:lnTo>
                                  <a:lnTo>
                                    <a:pt x="117" y="113"/>
                                  </a:lnTo>
                                  <a:close/>
                                  <a:moveTo>
                                    <a:pt x="188" y="2"/>
                                  </a:moveTo>
                                  <a:lnTo>
                                    <a:pt x="311" y="2"/>
                                  </a:lnTo>
                                  <a:lnTo>
                                    <a:pt x="311" y="177"/>
                                  </a:lnTo>
                                  <a:lnTo>
                                    <a:pt x="276" y="177"/>
                                  </a:lnTo>
                                  <a:lnTo>
                                    <a:pt x="276" y="33"/>
                                  </a:lnTo>
                                  <a:lnTo>
                                    <a:pt x="223" y="33"/>
                                  </a:lnTo>
                                  <a:lnTo>
                                    <a:pt x="223" y="107"/>
                                  </a:lnTo>
                                  <a:lnTo>
                                    <a:pt x="223" y="121"/>
                                  </a:lnTo>
                                  <a:lnTo>
                                    <a:pt x="223" y="135"/>
                                  </a:lnTo>
                                  <a:lnTo>
                                    <a:pt x="221" y="144"/>
                                  </a:lnTo>
                                  <a:lnTo>
                                    <a:pt x="221" y="152"/>
                                  </a:lnTo>
                                  <a:lnTo>
                                    <a:pt x="220" y="157"/>
                                  </a:lnTo>
                                  <a:lnTo>
                                    <a:pt x="217" y="163"/>
                                  </a:lnTo>
                                  <a:lnTo>
                                    <a:pt x="215" y="168"/>
                                  </a:lnTo>
                                  <a:lnTo>
                                    <a:pt x="211" y="172"/>
                                  </a:lnTo>
                                  <a:lnTo>
                                    <a:pt x="205" y="175"/>
                                  </a:lnTo>
                                  <a:lnTo>
                                    <a:pt x="200" y="177"/>
                                  </a:lnTo>
                                  <a:lnTo>
                                    <a:pt x="193" y="179"/>
                                  </a:lnTo>
                                  <a:lnTo>
                                    <a:pt x="184" y="179"/>
                                  </a:lnTo>
                                  <a:lnTo>
                                    <a:pt x="176" y="179"/>
                                  </a:lnTo>
                                  <a:lnTo>
                                    <a:pt x="163" y="177"/>
                                  </a:lnTo>
                                  <a:lnTo>
                                    <a:pt x="163" y="151"/>
                                  </a:lnTo>
                                  <a:lnTo>
                                    <a:pt x="169" y="151"/>
                                  </a:lnTo>
                                  <a:lnTo>
                                    <a:pt x="179" y="149"/>
                                  </a:lnTo>
                                  <a:lnTo>
                                    <a:pt x="185" y="147"/>
                                  </a:lnTo>
                                  <a:lnTo>
                                    <a:pt x="187" y="145"/>
                                  </a:lnTo>
                                  <a:lnTo>
                                    <a:pt x="188" y="143"/>
                                  </a:lnTo>
                                  <a:lnTo>
                                    <a:pt x="188" y="137"/>
                                  </a:lnTo>
                                  <a:lnTo>
                                    <a:pt x="188" y="133"/>
                                  </a:lnTo>
                                  <a:lnTo>
                                    <a:pt x="188" y="103"/>
                                  </a:lnTo>
                                  <a:lnTo>
                                    <a:pt x="188" y="2"/>
                                  </a:lnTo>
                                  <a:close/>
                                  <a:moveTo>
                                    <a:pt x="504" y="177"/>
                                  </a:moveTo>
                                  <a:lnTo>
                                    <a:pt x="466" y="177"/>
                                  </a:lnTo>
                                  <a:lnTo>
                                    <a:pt x="451" y="137"/>
                                  </a:lnTo>
                                  <a:lnTo>
                                    <a:pt x="382" y="137"/>
                                  </a:lnTo>
                                  <a:lnTo>
                                    <a:pt x="367" y="177"/>
                                  </a:lnTo>
                                  <a:lnTo>
                                    <a:pt x="329" y="177"/>
                                  </a:lnTo>
                                  <a:lnTo>
                                    <a:pt x="398" y="2"/>
                                  </a:lnTo>
                                  <a:lnTo>
                                    <a:pt x="435" y="2"/>
                                  </a:lnTo>
                                  <a:lnTo>
                                    <a:pt x="504" y="177"/>
                                  </a:lnTo>
                                  <a:close/>
                                  <a:moveTo>
                                    <a:pt x="439" y="108"/>
                                  </a:moveTo>
                                  <a:lnTo>
                                    <a:pt x="415" y="44"/>
                                  </a:lnTo>
                                  <a:lnTo>
                                    <a:pt x="392" y="108"/>
                                  </a:lnTo>
                                  <a:lnTo>
                                    <a:pt x="439" y="108"/>
                                  </a:lnTo>
                                  <a:close/>
                                  <a:moveTo>
                                    <a:pt x="524" y="2"/>
                                  </a:moveTo>
                                  <a:lnTo>
                                    <a:pt x="654" y="2"/>
                                  </a:lnTo>
                                  <a:lnTo>
                                    <a:pt x="654" y="32"/>
                                  </a:lnTo>
                                  <a:lnTo>
                                    <a:pt x="559" y="32"/>
                                  </a:lnTo>
                                  <a:lnTo>
                                    <a:pt x="559" y="73"/>
                                  </a:lnTo>
                                  <a:lnTo>
                                    <a:pt x="606" y="73"/>
                                  </a:lnTo>
                                  <a:lnTo>
                                    <a:pt x="615" y="73"/>
                                  </a:lnTo>
                                  <a:lnTo>
                                    <a:pt x="624" y="74"/>
                                  </a:lnTo>
                                  <a:lnTo>
                                    <a:pt x="631" y="76"/>
                                  </a:lnTo>
                                  <a:lnTo>
                                    <a:pt x="638" y="77"/>
                                  </a:lnTo>
                                  <a:lnTo>
                                    <a:pt x="644" y="80"/>
                                  </a:lnTo>
                                  <a:lnTo>
                                    <a:pt x="650" y="84"/>
                                  </a:lnTo>
                                  <a:lnTo>
                                    <a:pt x="655" y="89"/>
                                  </a:lnTo>
                                  <a:lnTo>
                                    <a:pt x="660" y="95"/>
                                  </a:lnTo>
                                  <a:lnTo>
                                    <a:pt x="664" y="101"/>
                                  </a:lnTo>
                                  <a:lnTo>
                                    <a:pt x="667" y="109"/>
                                  </a:lnTo>
                                  <a:lnTo>
                                    <a:pt x="668" y="117"/>
                                  </a:lnTo>
                                  <a:lnTo>
                                    <a:pt x="670" y="125"/>
                                  </a:lnTo>
                                  <a:lnTo>
                                    <a:pt x="668" y="133"/>
                                  </a:lnTo>
                                  <a:lnTo>
                                    <a:pt x="667" y="141"/>
                                  </a:lnTo>
                                  <a:lnTo>
                                    <a:pt x="664" y="149"/>
                                  </a:lnTo>
                                  <a:lnTo>
                                    <a:pt x="660" y="156"/>
                                  </a:lnTo>
                                  <a:lnTo>
                                    <a:pt x="655" y="161"/>
                                  </a:lnTo>
                                  <a:lnTo>
                                    <a:pt x="651" y="167"/>
                                  </a:lnTo>
                                  <a:lnTo>
                                    <a:pt x="646" y="171"/>
                                  </a:lnTo>
                                  <a:lnTo>
                                    <a:pt x="639" y="173"/>
                                  </a:lnTo>
                                  <a:lnTo>
                                    <a:pt x="632" y="175"/>
                                  </a:lnTo>
                                  <a:lnTo>
                                    <a:pt x="626" y="176"/>
                                  </a:lnTo>
                                  <a:lnTo>
                                    <a:pt x="616" y="177"/>
                                  </a:lnTo>
                                  <a:lnTo>
                                    <a:pt x="606" y="177"/>
                                  </a:lnTo>
                                  <a:lnTo>
                                    <a:pt x="524" y="177"/>
                                  </a:lnTo>
                                  <a:lnTo>
                                    <a:pt x="524" y="2"/>
                                  </a:lnTo>
                                  <a:close/>
                                  <a:moveTo>
                                    <a:pt x="559" y="148"/>
                                  </a:moveTo>
                                  <a:lnTo>
                                    <a:pt x="594" y="148"/>
                                  </a:lnTo>
                                  <a:lnTo>
                                    <a:pt x="607" y="148"/>
                                  </a:lnTo>
                                  <a:lnTo>
                                    <a:pt x="616" y="147"/>
                                  </a:lnTo>
                                  <a:lnTo>
                                    <a:pt x="623" y="144"/>
                                  </a:lnTo>
                                  <a:lnTo>
                                    <a:pt x="628" y="140"/>
                                  </a:lnTo>
                                  <a:lnTo>
                                    <a:pt x="630" y="136"/>
                                  </a:lnTo>
                                  <a:lnTo>
                                    <a:pt x="631" y="133"/>
                                  </a:lnTo>
                                  <a:lnTo>
                                    <a:pt x="632" y="129"/>
                                  </a:lnTo>
                                  <a:lnTo>
                                    <a:pt x="632" y="125"/>
                                  </a:lnTo>
                                  <a:lnTo>
                                    <a:pt x="632" y="120"/>
                                  </a:lnTo>
                                  <a:lnTo>
                                    <a:pt x="631" y="115"/>
                                  </a:lnTo>
                                  <a:lnTo>
                                    <a:pt x="628" y="111"/>
                                  </a:lnTo>
                                  <a:lnTo>
                                    <a:pt x="624" y="108"/>
                                  </a:lnTo>
                                  <a:lnTo>
                                    <a:pt x="619" y="105"/>
                                  </a:lnTo>
                                  <a:lnTo>
                                    <a:pt x="612" y="104"/>
                                  </a:lnTo>
                                  <a:lnTo>
                                    <a:pt x="604" y="103"/>
                                  </a:lnTo>
                                  <a:lnTo>
                                    <a:pt x="595" y="103"/>
                                  </a:lnTo>
                                  <a:lnTo>
                                    <a:pt x="559" y="103"/>
                                  </a:lnTo>
                                  <a:lnTo>
                                    <a:pt x="559" y="148"/>
                                  </a:lnTo>
                                  <a:close/>
                                  <a:moveTo>
                                    <a:pt x="691" y="92"/>
                                  </a:moveTo>
                                  <a:lnTo>
                                    <a:pt x="691" y="78"/>
                                  </a:lnTo>
                                  <a:lnTo>
                                    <a:pt x="693" y="66"/>
                                  </a:lnTo>
                                  <a:lnTo>
                                    <a:pt x="695" y="56"/>
                                  </a:lnTo>
                                  <a:lnTo>
                                    <a:pt x="699" y="46"/>
                                  </a:lnTo>
                                  <a:lnTo>
                                    <a:pt x="706" y="34"/>
                                  </a:lnTo>
                                  <a:lnTo>
                                    <a:pt x="715" y="22"/>
                                  </a:lnTo>
                                  <a:lnTo>
                                    <a:pt x="721" y="17"/>
                                  </a:lnTo>
                                  <a:lnTo>
                                    <a:pt x="726" y="13"/>
                                  </a:lnTo>
                                  <a:lnTo>
                                    <a:pt x="731" y="10"/>
                                  </a:lnTo>
                                  <a:lnTo>
                                    <a:pt x="738" y="6"/>
                                  </a:lnTo>
                                  <a:lnTo>
                                    <a:pt x="746" y="4"/>
                                  </a:lnTo>
                                  <a:lnTo>
                                    <a:pt x="755" y="1"/>
                                  </a:lnTo>
                                  <a:lnTo>
                                    <a:pt x="765" y="1"/>
                                  </a:lnTo>
                                  <a:lnTo>
                                    <a:pt x="775" y="0"/>
                                  </a:lnTo>
                                  <a:lnTo>
                                    <a:pt x="785" y="0"/>
                                  </a:lnTo>
                                  <a:lnTo>
                                    <a:pt x="794" y="1"/>
                                  </a:lnTo>
                                  <a:lnTo>
                                    <a:pt x="802" y="4"/>
                                  </a:lnTo>
                                  <a:lnTo>
                                    <a:pt x="810" y="6"/>
                                  </a:lnTo>
                                  <a:lnTo>
                                    <a:pt x="818" y="9"/>
                                  </a:lnTo>
                                  <a:lnTo>
                                    <a:pt x="825" y="13"/>
                                  </a:lnTo>
                                  <a:lnTo>
                                    <a:pt x="831" y="18"/>
                                  </a:lnTo>
                                  <a:lnTo>
                                    <a:pt x="837" y="24"/>
                                  </a:lnTo>
                                  <a:lnTo>
                                    <a:pt x="842" y="30"/>
                                  </a:lnTo>
                                  <a:lnTo>
                                    <a:pt x="847" y="37"/>
                                  </a:lnTo>
                                  <a:lnTo>
                                    <a:pt x="851" y="45"/>
                                  </a:lnTo>
                                  <a:lnTo>
                                    <a:pt x="854" y="53"/>
                                  </a:lnTo>
                                  <a:lnTo>
                                    <a:pt x="857" y="61"/>
                                  </a:lnTo>
                                  <a:lnTo>
                                    <a:pt x="859" y="70"/>
                                  </a:lnTo>
                                  <a:lnTo>
                                    <a:pt x="859" y="80"/>
                                  </a:lnTo>
                                  <a:lnTo>
                                    <a:pt x="861" y="90"/>
                                  </a:lnTo>
                                  <a:lnTo>
                                    <a:pt x="859" y="101"/>
                                  </a:lnTo>
                                  <a:lnTo>
                                    <a:pt x="859" y="111"/>
                                  </a:lnTo>
                                  <a:lnTo>
                                    <a:pt x="857" y="120"/>
                                  </a:lnTo>
                                  <a:lnTo>
                                    <a:pt x="854" y="128"/>
                                  </a:lnTo>
                                  <a:lnTo>
                                    <a:pt x="851" y="136"/>
                                  </a:lnTo>
                                  <a:lnTo>
                                    <a:pt x="847" y="144"/>
                                  </a:lnTo>
                                  <a:lnTo>
                                    <a:pt x="843" y="151"/>
                                  </a:lnTo>
                                  <a:lnTo>
                                    <a:pt x="837" y="156"/>
                                  </a:lnTo>
                                  <a:lnTo>
                                    <a:pt x="831" y="163"/>
                                  </a:lnTo>
                                  <a:lnTo>
                                    <a:pt x="825" y="167"/>
                                  </a:lnTo>
                                  <a:lnTo>
                                    <a:pt x="818" y="171"/>
                                  </a:lnTo>
                                  <a:lnTo>
                                    <a:pt x="810" y="175"/>
                                  </a:lnTo>
                                  <a:lnTo>
                                    <a:pt x="802" y="177"/>
                                  </a:lnTo>
                                  <a:lnTo>
                                    <a:pt x="794" y="179"/>
                                  </a:lnTo>
                                  <a:lnTo>
                                    <a:pt x="785" y="180"/>
                                  </a:lnTo>
                                  <a:lnTo>
                                    <a:pt x="775" y="180"/>
                                  </a:lnTo>
                                  <a:lnTo>
                                    <a:pt x="766" y="180"/>
                                  </a:lnTo>
                                  <a:lnTo>
                                    <a:pt x="758" y="179"/>
                                  </a:lnTo>
                                  <a:lnTo>
                                    <a:pt x="749" y="177"/>
                                  </a:lnTo>
                                  <a:lnTo>
                                    <a:pt x="741" y="175"/>
                                  </a:lnTo>
                                  <a:lnTo>
                                    <a:pt x="734" y="171"/>
                                  </a:lnTo>
                                  <a:lnTo>
                                    <a:pt x="726" y="167"/>
                                  </a:lnTo>
                                  <a:lnTo>
                                    <a:pt x="721" y="163"/>
                                  </a:lnTo>
                                  <a:lnTo>
                                    <a:pt x="714" y="157"/>
                                  </a:lnTo>
                                  <a:lnTo>
                                    <a:pt x="709" y="151"/>
                                  </a:lnTo>
                                  <a:lnTo>
                                    <a:pt x="705" y="144"/>
                                  </a:lnTo>
                                  <a:lnTo>
                                    <a:pt x="701" y="136"/>
                                  </a:lnTo>
                                  <a:lnTo>
                                    <a:pt x="697" y="128"/>
                                  </a:lnTo>
                                  <a:lnTo>
                                    <a:pt x="694" y="120"/>
                                  </a:lnTo>
                                  <a:lnTo>
                                    <a:pt x="693" y="111"/>
                                  </a:lnTo>
                                  <a:lnTo>
                                    <a:pt x="691" y="101"/>
                                  </a:lnTo>
                                  <a:lnTo>
                                    <a:pt x="691" y="92"/>
                                  </a:lnTo>
                                  <a:close/>
                                  <a:moveTo>
                                    <a:pt x="727" y="90"/>
                                  </a:moveTo>
                                  <a:lnTo>
                                    <a:pt x="729" y="104"/>
                                  </a:lnTo>
                                  <a:lnTo>
                                    <a:pt x="731" y="116"/>
                                  </a:lnTo>
                                  <a:lnTo>
                                    <a:pt x="735" y="127"/>
                                  </a:lnTo>
                                  <a:lnTo>
                                    <a:pt x="741" y="135"/>
                                  </a:lnTo>
                                  <a:lnTo>
                                    <a:pt x="749" y="141"/>
                                  </a:lnTo>
                                  <a:lnTo>
                                    <a:pt x="757" y="147"/>
                                  </a:lnTo>
                                  <a:lnTo>
                                    <a:pt x="766" y="149"/>
                                  </a:lnTo>
                                  <a:lnTo>
                                    <a:pt x="775" y="151"/>
                                  </a:lnTo>
                                  <a:lnTo>
                                    <a:pt x="786" y="149"/>
                                  </a:lnTo>
                                  <a:lnTo>
                                    <a:pt x="795" y="147"/>
                                  </a:lnTo>
                                  <a:lnTo>
                                    <a:pt x="803" y="141"/>
                                  </a:lnTo>
                                  <a:lnTo>
                                    <a:pt x="810" y="135"/>
                                  </a:lnTo>
                                  <a:lnTo>
                                    <a:pt x="817" y="127"/>
                                  </a:lnTo>
                                  <a:lnTo>
                                    <a:pt x="821" y="116"/>
                                  </a:lnTo>
                                  <a:lnTo>
                                    <a:pt x="823" y="104"/>
                                  </a:lnTo>
                                  <a:lnTo>
                                    <a:pt x="823" y="89"/>
                                  </a:lnTo>
                                  <a:lnTo>
                                    <a:pt x="823" y="76"/>
                                  </a:lnTo>
                                  <a:lnTo>
                                    <a:pt x="821" y="64"/>
                                  </a:lnTo>
                                  <a:lnTo>
                                    <a:pt x="817" y="53"/>
                                  </a:lnTo>
                                  <a:lnTo>
                                    <a:pt x="811" y="45"/>
                                  </a:lnTo>
                                  <a:lnTo>
                                    <a:pt x="803" y="38"/>
                                  </a:lnTo>
                                  <a:lnTo>
                                    <a:pt x="795" y="34"/>
                                  </a:lnTo>
                                  <a:lnTo>
                                    <a:pt x="786" y="30"/>
                                  </a:lnTo>
                                  <a:lnTo>
                                    <a:pt x="775" y="30"/>
                                  </a:lnTo>
                                  <a:lnTo>
                                    <a:pt x="766" y="30"/>
                                  </a:lnTo>
                                  <a:lnTo>
                                    <a:pt x="757" y="34"/>
                                  </a:lnTo>
                                  <a:lnTo>
                                    <a:pt x="747" y="38"/>
                                  </a:lnTo>
                                  <a:lnTo>
                                    <a:pt x="741" y="45"/>
                                  </a:lnTo>
                                  <a:lnTo>
                                    <a:pt x="735" y="53"/>
                                  </a:lnTo>
                                  <a:lnTo>
                                    <a:pt x="731" y="64"/>
                                  </a:lnTo>
                                  <a:lnTo>
                                    <a:pt x="729" y="76"/>
                                  </a:lnTo>
                                  <a:lnTo>
                                    <a:pt x="727" y="90"/>
                                  </a:lnTo>
                                  <a:close/>
                                  <a:moveTo>
                                    <a:pt x="887" y="177"/>
                                  </a:moveTo>
                                  <a:lnTo>
                                    <a:pt x="887" y="2"/>
                                  </a:lnTo>
                                  <a:lnTo>
                                    <a:pt x="1017" y="2"/>
                                  </a:lnTo>
                                  <a:lnTo>
                                    <a:pt x="1017" y="33"/>
                                  </a:lnTo>
                                  <a:lnTo>
                                    <a:pt x="923" y="33"/>
                                  </a:lnTo>
                                  <a:lnTo>
                                    <a:pt x="923" y="72"/>
                                  </a:lnTo>
                                  <a:lnTo>
                                    <a:pt x="1010" y="72"/>
                                  </a:lnTo>
                                  <a:lnTo>
                                    <a:pt x="1010" y="101"/>
                                  </a:lnTo>
                                  <a:lnTo>
                                    <a:pt x="923" y="101"/>
                                  </a:lnTo>
                                  <a:lnTo>
                                    <a:pt x="923" y="148"/>
                                  </a:lnTo>
                                  <a:lnTo>
                                    <a:pt x="1021" y="148"/>
                                  </a:lnTo>
                                  <a:lnTo>
                                    <a:pt x="1021" y="177"/>
                                  </a:lnTo>
                                  <a:lnTo>
                                    <a:pt x="887" y="177"/>
                                  </a:lnTo>
                                  <a:close/>
                                </a:path>
                              </a:pathLst>
                            </a:custGeom>
                            <a:solidFill>
                              <a:srgbClr val="1f1a17"/>
                            </a:solidFill>
                            <a:ln w="0">
                              <a:noFill/>
                            </a:ln>
                          </wps:spPr>
                          <wps:style>
                            <a:lnRef idx="0"/>
                            <a:fillRef idx="0"/>
                            <a:effectRef idx="0"/>
                            <a:fontRef idx="minor"/>
                          </wps:style>
                          <wps:bodyPr/>
                        </wps:wsp>
                        <wps:wsp>
                          <wps:cNvSpPr/>
                          <wps:spPr>
                            <a:xfrm>
                              <a:off x="1873800" y="3538080"/>
                              <a:ext cx="518760" cy="80640"/>
                            </a:xfrm>
                            <a:custGeom>
                              <a:avLst/>
                              <a:gdLst/>
                              <a:ahLst/>
                              <a:rect l="l" t="t" r="r" b="b"/>
                              <a:pathLst>
                                <a:path w="1152" h="217">
                                  <a:moveTo>
                                    <a:pt x="118" y="114"/>
                                  </a:moveTo>
                                  <a:lnTo>
                                    <a:pt x="152" y="125"/>
                                  </a:lnTo>
                                  <a:lnTo>
                                    <a:pt x="147" y="138"/>
                                  </a:lnTo>
                                  <a:lnTo>
                                    <a:pt x="142" y="150"/>
                                  </a:lnTo>
                                  <a:lnTo>
                                    <a:pt x="134" y="159"/>
                                  </a:lnTo>
                                  <a:lnTo>
                                    <a:pt x="126" y="167"/>
                                  </a:lnTo>
                                  <a:lnTo>
                                    <a:pt x="116" y="173"/>
                                  </a:lnTo>
                                  <a:lnTo>
                                    <a:pt x="104" y="178"/>
                                  </a:lnTo>
                                  <a:lnTo>
                                    <a:pt x="92" y="181"/>
                                  </a:lnTo>
                                  <a:lnTo>
                                    <a:pt x="79" y="181"/>
                                  </a:lnTo>
                                  <a:lnTo>
                                    <a:pt x="71" y="181"/>
                                  </a:lnTo>
                                  <a:lnTo>
                                    <a:pt x="63" y="179"/>
                                  </a:lnTo>
                                  <a:lnTo>
                                    <a:pt x="55" y="178"/>
                                  </a:lnTo>
                                  <a:lnTo>
                                    <a:pt x="48" y="175"/>
                                  </a:lnTo>
                                  <a:lnTo>
                                    <a:pt x="40" y="171"/>
                                  </a:lnTo>
                                  <a:lnTo>
                                    <a:pt x="34" y="167"/>
                                  </a:lnTo>
                                  <a:lnTo>
                                    <a:pt x="28" y="163"/>
                                  </a:lnTo>
                                  <a:lnTo>
                                    <a:pt x="22" y="157"/>
                                  </a:lnTo>
                                  <a:lnTo>
                                    <a:pt x="18" y="151"/>
                                  </a:lnTo>
                                  <a:lnTo>
                                    <a:pt x="12" y="145"/>
                                  </a:lnTo>
                                  <a:lnTo>
                                    <a:pt x="8" y="137"/>
                                  </a:lnTo>
                                  <a:lnTo>
                                    <a:pt x="6" y="129"/>
                                  </a:lnTo>
                                  <a:lnTo>
                                    <a:pt x="3" y="121"/>
                                  </a:lnTo>
                                  <a:lnTo>
                                    <a:pt x="2" y="111"/>
                                  </a:lnTo>
                                  <a:lnTo>
                                    <a:pt x="0" y="102"/>
                                  </a:lnTo>
                                  <a:lnTo>
                                    <a:pt x="0" y="92"/>
                                  </a:lnTo>
                                  <a:lnTo>
                                    <a:pt x="0" y="82"/>
                                  </a:lnTo>
                                  <a:lnTo>
                                    <a:pt x="2" y="71"/>
                                  </a:lnTo>
                                  <a:lnTo>
                                    <a:pt x="3" y="62"/>
                                  </a:lnTo>
                                  <a:lnTo>
                                    <a:pt x="6" y="54"/>
                                  </a:lnTo>
                                  <a:lnTo>
                                    <a:pt x="8" y="46"/>
                                  </a:lnTo>
                                  <a:lnTo>
                                    <a:pt x="12" y="38"/>
                                  </a:lnTo>
                                  <a:lnTo>
                                    <a:pt x="18" y="31"/>
                                  </a:lnTo>
                                  <a:lnTo>
                                    <a:pt x="23" y="24"/>
                                  </a:lnTo>
                                  <a:lnTo>
                                    <a:pt x="28" y="19"/>
                                  </a:lnTo>
                                  <a:lnTo>
                                    <a:pt x="35" y="14"/>
                                  </a:lnTo>
                                  <a:lnTo>
                                    <a:pt x="42" y="10"/>
                                  </a:lnTo>
                                  <a:lnTo>
                                    <a:pt x="48" y="7"/>
                                  </a:lnTo>
                                  <a:lnTo>
                                    <a:pt x="56" y="4"/>
                                  </a:lnTo>
                                  <a:lnTo>
                                    <a:pt x="64" y="2"/>
                                  </a:lnTo>
                                  <a:lnTo>
                                    <a:pt x="72" y="0"/>
                                  </a:lnTo>
                                  <a:lnTo>
                                    <a:pt x="82" y="0"/>
                                  </a:lnTo>
                                  <a:lnTo>
                                    <a:pt x="96" y="2"/>
                                  </a:lnTo>
                                  <a:lnTo>
                                    <a:pt x="111" y="6"/>
                                  </a:lnTo>
                                  <a:lnTo>
                                    <a:pt x="116" y="8"/>
                                  </a:lnTo>
                                  <a:lnTo>
                                    <a:pt x="123" y="11"/>
                                  </a:lnTo>
                                  <a:lnTo>
                                    <a:pt x="128" y="15"/>
                                  </a:lnTo>
                                  <a:lnTo>
                                    <a:pt x="134" y="19"/>
                                  </a:lnTo>
                                  <a:lnTo>
                                    <a:pt x="139" y="26"/>
                                  </a:lnTo>
                                  <a:lnTo>
                                    <a:pt x="144" y="32"/>
                                  </a:lnTo>
                                  <a:lnTo>
                                    <a:pt x="148" y="42"/>
                                  </a:lnTo>
                                  <a:lnTo>
                                    <a:pt x="151" y="51"/>
                                  </a:lnTo>
                                  <a:lnTo>
                                    <a:pt x="116" y="60"/>
                                  </a:lnTo>
                                  <a:lnTo>
                                    <a:pt x="115" y="54"/>
                                  </a:lnTo>
                                  <a:lnTo>
                                    <a:pt x="112" y="47"/>
                                  </a:lnTo>
                                  <a:lnTo>
                                    <a:pt x="108" y="43"/>
                                  </a:lnTo>
                                  <a:lnTo>
                                    <a:pt x="103" y="38"/>
                                  </a:lnTo>
                                  <a:lnTo>
                                    <a:pt x="99" y="35"/>
                                  </a:lnTo>
                                  <a:lnTo>
                                    <a:pt x="92" y="32"/>
                                  </a:lnTo>
                                  <a:lnTo>
                                    <a:pt x="87" y="31"/>
                                  </a:lnTo>
                                  <a:lnTo>
                                    <a:pt x="80" y="31"/>
                                  </a:lnTo>
                                  <a:lnTo>
                                    <a:pt x="71" y="31"/>
                                  </a:lnTo>
                                  <a:lnTo>
                                    <a:pt x="62" y="34"/>
                                  </a:lnTo>
                                  <a:lnTo>
                                    <a:pt x="55" y="38"/>
                                  </a:lnTo>
                                  <a:lnTo>
                                    <a:pt x="48" y="44"/>
                                  </a:lnTo>
                                  <a:lnTo>
                                    <a:pt x="43" y="52"/>
                                  </a:lnTo>
                                  <a:lnTo>
                                    <a:pt x="39" y="63"/>
                                  </a:lnTo>
                                  <a:lnTo>
                                    <a:pt x="36" y="75"/>
                                  </a:lnTo>
                                  <a:lnTo>
                                    <a:pt x="36" y="90"/>
                                  </a:lnTo>
                                  <a:lnTo>
                                    <a:pt x="36" y="104"/>
                                  </a:lnTo>
                                  <a:lnTo>
                                    <a:pt x="39" y="118"/>
                                  </a:lnTo>
                                  <a:lnTo>
                                    <a:pt x="43" y="129"/>
                                  </a:lnTo>
                                  <a:lnTo>
                                    <a:pt x="48" y="137"/>
                                  </a:lnTo>
                                  <a:lnTo>
                                    <a:pt x="55" y="143"/>
                                  </a:lnTo>
                                  <a:lnTo>
                                    <a:pt x="62" y="147"/>
                                  </a:lnTo>
                                  <a:lnTo>
                                    <a:pt x="70" y="150"/>
                                  </a:lnTo>
                                  <a:lnTo>
                                    <a:pt x="79" y="151"/>
                                  </a:lnTo>
                                  <a:lnTo>
                                    <a:pt x="86" y="150"/>
                                  </a:lnTo>
                                  <a:lnTo>
                                    <a:pt x="92" y="149"/>
                                  </a:lnTo>
                                  <a:lnTo>
                                    <a:pt x="98" y="146"/>
                                  </a:lnTo>
                                  <a:lnTo>
                                    <a:pt x="103" y="142"/>
                                  </a:lnTo>
                                  <a:lnTo>
                                    <a:pt x="108" y="137"/>
                                  </a:lnTo>
                                  <a:lnTo>
                                    <a:pt x="112" y="130"/>
                                  </a:lnTo>
                                  <a:lnTo>
                                    <a:pt x="115" y="123"/>
                                  </a:lnTo>
                                  <a:lnTo>
                                    <a:pt x="118" y="114"/>
                                  </a:lnTo>
                                  <a:close/>
                                  <a:moveTo>
                                    <a:pt x="182" y="178"/>
                                  </a:moveTo>
                                  <a:lnTo>
                                    <a:pt x="182" y="3"/>
                                  </a:lnTo>
                                  <a:lnTo>
                                    <a:pt x="239" y="3"/>
                                  </a:lnTo>
                                  <a:lnTo>
                                    <a:pt x="254" y="3"/>
                                  </a:lnTo>
                                  <a:lnTo>
                                    <a:pt x="264" y="4"/>
                                  </a:lnTo>
                                  <a:lnTo>
                                    <a:pt x="274" y="4"/>
                                  </a:lnTo>
                                  <a:lnTo>
                                    <a:pt x="281" y="6"/>
                                  </a:lnTo>
                                  <a:lnTo>
                                    <a:pt x="287" y="8"/>
                                  </a:lnTo>
                                  <a:lnTo>
                                    <a:pt x="294" y="12"/>
                                  </a:lnTo>
                                  <a:lnTo>
                                    <a:pt x="301" y="18"/>
                                  </a:lnTo>
                                  <a:lnTo>
                                    <a:pt x="306" y="23"/>
                                  </a:lnTo>
                                  <a:lnTo>
                                    <a:pt x="310" y="30"/>
                                  </a:lnTo>
                                  <a:lnTo>
                                    <a:pt x="313" y="38"/>
                                  </a:lnTo>
                                  <a:lnTo>
                                    <a:pt x="315" y="47"/>
                                  </a:lnTo>
                                  <a:lnTo>
                                    <a:pt x="315" y="56"/>
                                  </a:lnTo>
                                  <a:lnTo>
                                    <a:pt x="315" y="64"/>
                                  </a:lnTo>
                                  <a:lnTo>
                                    <a:pt x="314" y="72"/>
                                  </a:lnTo>
                                  <a:lnTo>
                                    <a:pt x="313" y="78"/>
                                  </a:lnTo>
                                  <a:lnTo>
                                    <a:pt x="310" y="84"/>
                                  </a:lnTo>
                                  <a:lnTo>
                                    <a:pt x="307" y="90"/>
                                  </a:lnTo>
                                  <a:lnTo>
                                    <a:pt x="303" y="94"/>
                                  </a:lnTo>
                                  <a:lnTo>
                                    <a:pt x="299" y="98"/>
                                  </a:lnTo>
                                  <a:lnTo>
                                    <a:pt x="295" y="102"/>
                                  </a:lnTo>
                                  <a:lnTo>
                                    <a:pt x="286" y="106"/>
                                  </a:lnTo>
                                  <a:lnTo>
                                    <a:pt x="277" y="110"/>
                                  </a:lnTo>
                                  <a:lnTo>
                                    <a:pt x="262" y="111"/>
                                  </a:lnTo>
                                  <a:lnTo>
                                    <a:pt x="240" y="113"/>
                                  </a:lnTo>
                                  <a:lnTo>
                                    <a:pt x="218" y="113"/>
                                  </a:lnTo>
                                  <a:lnTo>
                                    <a:pt x="218" y="178"/>
                                  </a:lnTo>
                                  <a:lnTo>
                                    <a:pt x="182" y="178"/>
                                  </a:lnTo>
                                  <a:close/>
                                  <a:moveTo>
                                    <a:pt x="218" y="32"/>
                                  </a:moveTo>
                                  <a:lnTo>
                                    <a:pt x="218" y="82"/>
                                  </a:lnTo>
                                  <a:lnTo>
                                    <a:pt x="236" y="82"/>
                                  </a:lnTo>
                                  <a:lnTo>
                                    <a:pt x="254" y="82"/>
                                  </a:lnTo>
                                  <a:lnTo>
                                    <a:pt x="264" y="79"/>
                                  </a:lnTo>
                                  <a:lnTo>
                                    <a:pt x="271" y="76"/>
                                  </a:lnTo>
                                  <a:lnTo>
                                    <a:pt x="275" y="71"/>
                                  </a:lnTo>
                                  <a:lnTo>
                                    <a:pt x="278" y="64"/>
                                  </a:lnTo>
                                  <a:lnTo>
                                    <a:pt x="279" y="58"/>
                                  </a:lnTo>
                                  <a:lnTo>
                                    <a:pt x="279" y="52"/>
                                  </a:lnTo>
                                  <a:lnTo>
                                    <a:pt x="278" y="48"/>
                                  </a:lnTo>
                                  <a:lnTo>
                                    <a:pt x="277" y="46"/>
                                  </a:lnTo>
                                  <a:lnTo>
                                    <a:pt x="274" y="42"/>
                                  </a:lnTo>
                                  <a:lnTo>
                                    <a:pt x="271" y="39"/>
                                  </a:lnTo>
                                  <a:lnTo>
                                    <a:pt x="267" y="36"/>
                                  </a:lnTo>
                                  <a:lnTo>
                                    <a:pt x="263" y="35"/>
                                  </a:lnTo>
                                  <a:lnTo>
                                    <a:pt x="259" y="34"/>
                                  </a:lnTo>
                                  <a:lnTo>
                                    <a:pt x="250" y="34"/>
                                  </a:lnTo>
                                  <a:lnTo>
                                    <a:pt x="234" y="32"/>
                                  </a:lnTo>
                                  <a:lnTo>
                                    <a:pt x="218" y="32"/>
                                  </a:lnTo>
                                  <a:close/>
                                  <a:moveTo>
                                    <a:pt x="345" y="178"/>
                                  </a:moveTo>
                                  <a:lnTo>
                                    <a:pt x="345" y="3"/>
                                  </a:lnTo>
                                  <a:lnTo>
                                    <a:pt x="474" y="3"/>
                                  </a:lnTo>
                                  <a:lnTo>
                                    <a:pt x="474" y="32"/>
                                  </a:lnTo>
                                  <a:lnTo>
                                    <a:pt x="379" y="32"/>
                                  </a:lnTo>
                                  <a:lnTo>
                                    <a:pt x="379" y="71"/>
                                  </a:lnTo>
                                  <a:lnTo>
                                    <a:pt x="467" y="71"/>
                                  </a:lnTo>
                                  <a:lnTo>
                                    <a:pt x="467" y="100"/>
                                  </a:lnTo>
                                  <a:lnTo>
                                    <a:pt x="379" y="100"/>
                                  </a:lnTo>
                                  <a:lnTo>
                                    <a:pt x="379" y="149"/>
                                  </a:lnTo>
                                  <a:lnTo>
                                    <a:pt x="477" y="149"/>
                                  </a:lnTo>
                                  <a:lnTo>
                                    <a:pt x="477" y="178"/>
                                  </a:lnTo>
                                  <a:lnTo>
                                    <a:pt x="345" y="178"/>
                                  </a:lnTo>
                                  <a:close/>
                                  <a:moveTo>
                                    <a:pt x="521" y="3"/>
                                  </a:moveTo>
                                  <a:lnTo>
                                    <a:pt x="642" y="3"/>
                                  </a:lnTo>
                                  <a:lnTo>
                                    <a:pt x="642" y="149"/>
                                  </a:lnTo>
                                  <a:lnTo>
                                    <a:pt x="657" y="149"/>
                                  </a:lnTo>
                                  <a:lnTo>
                                    <a:pt x="657" y="217"/>
                                  </a:lnTo>
                                  <a:lnTo>
                                    <a:pt x="628" y="217"/>
                                  </a:lnTo>
                                  <a:lnTo>
                                    <a:pt x="628" y="178"/>
                                  </a:lnTo>
                                  <a:lnTo>
                                    <a:pt x="518" y="178"/>
                                  </a:lnTo>
                                  <a:lnTo>
                                    <a:pt x="518" y="217"/>
                                  </a:lnTo>
                                  <a:lnTo>
                                    <a:pt x="489" y="217"/>
                                  </a:lnTo>
                                  <a:lnTo>
                                    <a:pt x="489" y="149"/>
                                  </a:lnTo>
                                  <a:lnTo>
                                    <a:pt x="503" y="149"/>
                                  </a:lnTo>
                                  <a:lnTo>
                                    <a:pt x="509" y="137"/>
                                  </a:lnTo>
                                  <a:lnTo>
                                    <a:pt x="513" y="125"/>
                                  </a:lnTo>
                                  <a:lnTo>
                                    <a:pt x="515" y="111"/>
                                  </a:lnTo>
                                  <a:lnTo>
                                    <a:pt x="518" y="96"/>
                                  </a:lnTo>
                                  <a:lnTo>
                                    <a:pt x="519" y="80"/>
                                  </a:lnTo>
                                  <a:lnTo>
                                    <a:pt x="521" y="63"/>
                                  </a:lnTo>
                                  <a:lnTo>
                                    <a:pt x="521" y="43"/>
                                  </a:lnTo>
                                  <a:lnTo>
                                    <a:pt x="521" y="22"/>
                                  </a:lnTo>
                                  <a:lnTo>
                                    <a:pt x="521" y="3"/>
                                  </a:lnTo>
                                  <a:close/>
                                  <a:moveTo>
                                    <a:pt x="554" y="32"/>
                                  </a:moveTo>
                                  <a:lnTo>
                                    <a:pt x="554" y="70"/>
                                  </a:lnTo>
                                  <a:lnTo>
                                    <a:pt x="551" y="102"/>
                                  </a:lnTo>
                                  <a:lnTo>
                                    <a:pt x="549" y="115"/>
                                  </a:lnTo>
                                  <a:lnTo>
                                    <a:pt x="546" y="127"/>
                                  </a:lnTo>
                                  <a:lnTo>
                                    <a:pt x="543" y="139"/>
                                  </a:lnTo>
                                  <a:lnTo>
                                    <a:pt x="541" y="149"/>
                                  </a:lnTo>
                                  <a:lnTo>
                                    <a:pt x="606" y="149"/>
                                  </a:lnTo>
                                  <a:lnTo>
                                    <a:pt x="606" y="32"/>
                                  </a:lnTo>
                                  <a:lnTo>
                                    <a:pt x="554" y="32"/>
                                  </a:lnTo>
                                  <a:close/>
                                  <a:moveTo>
                                    <a:pt x="681" y="178"/>
                                  </a:moveTo>
                                  <a:lnTo>
                                    <a:pt x="681" y="3"/>
                                  </a:lnTo>
                                  <a:lnTo>
                                    <a:pt x="716" y="3"/>
                                  </a:lnTo>
                                  <a:lnTo>
                                    <a:pt x="716" y="72"/>
                                  </a:lnTo>
                                  <a:lnTo>
                                    <a:pt x="785" y="72"/>
                                  </a:lnTo>
                                  <a:lnTo>
                                    <a:pt x="785" y="3"/>
                                  </a:lnTo>
                                  <a:lnTo>
                                    <a:pt x="820" y="3"/>
                                  </a:lnTo>
                                  <a:lnTo>
                                    <a:pt x="820" y="178"/>
                                  </a:lnTo>
                                  <a:lnTo>
                                    <a:pt x="785" y="178"/>
                                  </a:lnTo>
                                  <a:lnTo>
                                    <a:pt x="785" y="102"/>
                                  </a:lnTo>
                                  <a:lnTo>
                                    <a:pt x="716" y="102"/>
                                  </a:lnTo>
                                  <a:lnTo>
                                    <a:pt x="716" y="178"/>
                                  </a:lnTo>
                                  <a:lnTo>
                                    <a:pt x="681" y="178"/>
                                  </a:lnTo>
                                  <a:close/>
                                  <a:moveTo>
                                    <a:pt x="857" y="178"/>
                                  </a:moveTo>
                                  <a:lnTo>
                                    <a:pt x="857" y="3"/>
                                  </a:lnTo>
                                  <a:lnTo>
                                    <a:pt x="987" y="3"/>
                                  </a:lnTo>
                                  <a:lnTo>
                                    <a:pt x="987" y="32"/>
                                  </a:lnTo>
                                  <a:lnTo>
                                    <a:pt x="892" y="32"/>
                                  </a:lnTo>
                                  <a:lnTo>
                                    <a:pt x="892" y="71"/>
                                  </a:lnTo>
                                  <a:lnTo>
                                    <a:pt x="980" y="71"/>
                                  </a:lnTo>
                                  <a:lnTo>
                                    <a:pt x="980" y="100"/>
                                  </a:lnTo>
                                  <a:lnTo>
                                    <a:pt x="892" y="100"/>
                                  </a:lnTo>
                                  <a:lnTo>
                                    <a:pt x="892" y="149"/>
                                  </a:lnTo>
                                  <a:lnTo>
                                    <a:pt x="989" y="149"/>
                                  </a:lnTo>
                                  <a:lnTo>
                                    <a:pt x="989" y="178"/>
                                  </a:lnTo>
                                  <a:lnTo>
                                    <a:pt x="857" y="178"/>
                                  </a:lnTo>
                                  <a:close/>
                                  <a:moveTo>
                                    <a:pt x="1020" y="178"/>
                                  </a:moveTo>
                                  <a:lnTo>
                                    <a:pt x="1020" y="3"/>
                                  </a:lnTo>
                                  <a:lnTo>
                                    <a:pt x="1148" y="3"/>
                                  </a:lnTo>
                                  <a:lnTo>
                                    <a:pt x="1148" y="32"/>
                                  </a:lnTo>
                                  <a:lnTo>
                                    <a:pt x="1055" y="32"/>
                                  </a:lnTo>
                                  <a:lnTo>
                                    <a:pt x="1055" y="71"/>
                                  </a:lnTo>
                                  <a:lnTo>
                                    <a:pt x="1143" y="71"/>
                                  </a:lnTo>
                                  <a:lnTo>
                                    <a:pt x="1143" y="100"/>
                                  </a:lnTo>
                                  <a:lnTo>
                                    <a:pt x="1055" y="100"/>
                                  </a:lnTo>
                                  <a:lnTo>
                                    <a:pt x="1055" y="149"/>
                                  </a:lnTo>
                                  <a:lnTo>
                                    <a:pt x="1152" y="149"/>
                                  </a:lnTo>
                                  <a:lnTo>
                                    <a:pt x="1152" y="178"/>
                                  </a:lnTo>
                                  <a:lnTo>
                                    <a:pt x="1020" y="178"/>
                                  </a:lnTo>
                                  <a:close/>
                                </a:path>
                              </a:pathLst>
                            </a:custGeom>
                            <a:solidFill>
                              <a:srgbClr val="1f1a17"/>
                            </a:solidFill>
                            <a:ln w="0">
                              <a:noFill/>
                            </a:ln>
                          </wps:spPr>
                          <wps:style>
                            <a:lnRef idx="0"/>
                            <a:fillRef idx="0"/>
                            <a:effectRef idx="0"/>
                            <a:fontRef idx="minor"/>
                          </wps:style>
                          <wps:bodyPr/>
                        </wps:wsp>
                        <wps:wsp>
                          <wps:cNvSpPr/>
                          <wps:spPr>
                            <a:xfrm>
                              <a:off x="3053160" y="3543840"/>
                              <a:ext cx="572760" cy="67320"/>
                            </a:xfrm>
                            <a:custGeom>
                              <a:avLst/>
                              <a:gdLst/>
                              <a:ahLst/>
                              <a:rect l="l" t="t" r="r" b="b"/>
                              <a:pathLst>
                                <a:path w="1272" h="180">
                                  <a:moveTo>
                                    <a:pt x="0" y="2"/>
                                  </a:moveTo>
                                  <a:lnTo>
                                    <a:pt x="131" y="2"/>
                                  </a:lnTo>
                                  <a:lnTo>
                                    <a:pt x="131" y="32"/>
                                  </a:lnTo>
                                  <a:lnTo>
                                    <a:pt x="36" y="32"/>
                                  </a:lnTo>
                                  <a:lnTo>
                                    <a:pt x="36" y="73"/>
                                  </a:lnTo>
                                  <a:lnTo>
                                    <a:pt x="83" y="73"/>
                                  </a:lnTo>
                                  <a:lnTo>
                                    <a:pt x="92" y="73"/>
                                  </a:lnTo>
                                  <a:lnTo>
                                    <a:pt x="100" y="74"/>
                                  </a:lnTo>
                                  <a:lnTo>
                                    <a:pt x="108" y="76"/>
                                  </a:lnTo>
                                  <a:lnTo>
                                    <a:pt x="115" y="77"/>
                                  </a:lnTo>
                                  <a:lnTo>
                                    <a:pt x="121" y="80"/>
                                  </a:lnTo>
                                  <a:lnTo>
                                    <a:pt x="127" y="84"/>
                                  </a:lnTo>
                                  <a:lnTo>
                                    <a:pt x="132" y="89"/>
                                  </a:lnTo>
                                  <a:lnTo>
                                    <a:pt x="137" y="95"/>
                                  </a:lnTo>
                                  <a:lnTo>
                                    <a:pt x="141" y="101"/>
                                  </a:lnTo>
                                  <a:lnTo>
                                    <a:pt x="144" y="109"/>
                                  </a:lnTo>
                                  <a:lnTo>
                                    <a:pt x="145" y="117"/>
                                  </a:lnTo>
                                  <a:lnTo>
                                    <a:pt x="145" y="125"/>
                                  </a:lnTo>
                                  <a:lnTo>
                                    <a:pt x="145" y="133"/>
                                  </a:lnTo>
                                  <a:lnTo>
                                    <a:pt x="144" y="141"/>
                                  </a:lnTo>
                                  <a:lnTo>
                                    <a:pt x="141" y="149"/>
                                  </a:lnTo>
                                  <a:lnTo>
                                    <a:pt x="137" y="156"/>
                                  </a:lnTo>
                                  <a:lnTo>
                                    <a:pt x="132" y="161"/>
                                  </a:lnTo>
                                  <a:lnTo>
                                    <a:pt x="127" y="167"/>
                                  </a:lnTo>
                                  <a:lnTo>
                                    <a:pt x="121" y="171"/>
                                  </a:lnTo>
                                  <a:lnTo>
                                    <a:pt x="116" y="173"/>
                                  </a:lnTo>
                                  <a:lnTo>
                                    <a:pt x="109" y="175"/>
                                  </a:lnTo>
                                  <a:lnTo>
                                    <a:pt x="101" y="176"/>
                                  </a:lnTo>
                                  <a:lnTo>
                                    <a:pt x="93" y="177"/>
                                  </a:lnTo>
                                  <a:lnTo>
                                    <a:pt x="83" y="177"/>
                                  </a:lnTo>
                                  <a:lnTo>
                                    <a:pt x="0" y="177"/>
                                  </a:lnTo>
                                  <a:lnTo>
                                    <a:pt x="0" y="2"/>
                                  </a:lnTo>
                                  <a:close/>
                                  <a:moveTo>
                                    <a:pt x="36" y="148"/>
                                  </a:moveTo>
                                  <a:lnTo>
                                    <a:pt x="69" y="148"/>
                                  </a:lnTo>
                                  <a:lnTo>
                                    <a:pt x="84" y="148"/>
                                  </a:lnTo>
                                  <a:lnTo>
                                    <a:pt x="93" y="147"/>
                                  </a:lnTo>
                                  <a:lnTo>
                                    <a:pt x="99" y="144"/>
                                  </a:lnTo>
                                  <a:lnTo>
                                    <a:pt x="104" y="140"/>
                                  </a:lnTo>
                                  <a:lnTo>
                                    <a:pt x="107" y="136"/>
                                  </a:lnTo>
                                  <a:lnTo>
                                    <a:pt x="108" y="133"/>
                                  </a:lnTo>
                                  <a:lnTo>
                                    <a:pt x="109" y="129"/>
                                  </a:lnTo>
                                  <a:lnTo>
                                    <a:pt x="109" y="125"/>
                                  </a:lnTo>
                                  <a:lnTo>
                                    <a:pt x="109" y="120"/>
                                  </a:lnTo>
                                  <a:lnTo>
                                    <a:pt x="107" y="115"/>
                                  </a:lnTo>
                                  <a:lnTo>
                                    <a:pt x="104" y="111"/>
                                  </a:lnTo>
                                  <a:lnTo>
                                    <a:pt x="101" y="108"/>
                                  </a:lnTo>
                                  <a:lnTo>
                                    <a:pt x="96" y="105"/>
                                  </a:lnTo>
                                  <a:lnTo>
                                    <a:pt x="89" y="104"/>
                                  </a:lnTo>
                                  <a:lnTo>
                                    <a:pt x="81" y="103"/>
                                  </a:lnTo>
                                  <a:lnTo>
                                    <a:pt x="71" y="103"/>
                                  </a:lnTo>
                                  <a:lnTo>
                                    <a:pt x="36" y="103"/>
                                  </a:lnTo>
                                  <a:lnTo>
                                    <a:pt x="36" y="148"/>
                                  </a:lnTo>
                                  <a:close/>
                                  <a:moveTo>
                                    <a:pt x="168" y="92"/>
                                  </a:moveTo>
                                  <a:lnTo>
                                    <a:pt x="168" y="78"/>
                                  </a:lnTo>
                                  <a:lnTo>
                                    <a:pt x="169" y="66"/>
                                  </a:lnTo>
                                  <a:lnTo>
                                    <a:pt x="172" y="56"/>
                                  </a:lnTo>
                                  <a:lnTo>
                                    <a:pt x="176" y="46"/>
                                  </a:lnTo>
                                  <a:lnTo>
                                    <a:pt x="183" y="34"/>
                                  </a:lnTo>
                                  <a:lnTo>
                                    <a:pt x="192" y="22"/>
                                  </a:lnTo>
                                  <a:lnTo>
                                    <a:pt x="197" y="17"/>
                                  </a:lnTo>
                                  <a:lnTo>
                                    <a:pt x="203" y="13"/>
                                  </a:lnTo>
                                  <a:lnTo>
                                    <a:pt x="208" y="10"/>
                                  </a:lnTo>
                                  <a:lnTo>
                                    <a:pt x="215" y="6"/>
                                  </a:lnTo>
                                  <a:lnTo>
                                    <a:pt x="223" y="4"/>
                                  </a:lnTo>
                                  <a:lnTo>
                                    <a:pt x="232" y="1"/>
                                  </a:lnTo>
                                  <a:lnTo>
                                    <a:pt x="241" y="1"/>
                                  </a:lnTo>
                                  <a:lnTo>
                                    <a:pt x="252" y="0"/>
                                  </a:lnTo>
                                  <a:lnTo>
                                    <a:pt x="261" y="0"/>
                                  </a:lnTo>
                                  <a:lnTo>
                                    <a:pt x="271" y="1"/>
                                  </a:lnTo>
                                  <a:lnTo>
                                    <a:pt x="279" y="4"/>
                                  </a:lnTo>
                                  <a:lnTo>
                                    <a:pt x="287" y="6"/>
                                  </a:lnTo>
                                  <a:lnTo>
                                    <a:pt x="293" y="9"/>
                                  </a:lnTo>
                                  <a:lnTo>
                                    <a:pt x="301" y="13"/>
                                  </a:lnTo>
                                  <a:lnTo>
                                    <a:pt x="308" y="18"/>
                                  </a:lnTo>
                                  <a:lnTo>
                                    <a:pt x="313" y="24"/>
                                  </a:lnTo>
                                  <a:lnTo>
                                    <a:pt x="319" y="30"/>
                                  </a:lnTo>
                                  <a:lnTo>
                                    <a:pt x="324" y="37"/>
                                  </a:lnTo>
                                  <a:lnTo>
                                    <a:pt x="328" y="45"/>
                                  </a:lnTo>
                                  <a:lnTo>
                                    <a:pt x="331" y="53"/>
                                  </a:lnTo>
                                  <a:lnTo>
                                    <a:pt x="333" y="61"/>
                                  </a:lnTo>
                                  <a:lnTo>
                                    <a:pt x="335" y="70"/>
                                  </a:lnTo>
                                  <a:lnTo>
                                    <a:pt x="336" y="80"/>
                                  </a:lnTo>
                                  <a:lnTo>
                                    <a:pt x="336" y="90"/>
                                  </a:lnTo>
                                  <a:lnTo>
                                    <a:pt x="336" y="101"/>
                                  </a:lnTo>
                                  <a:lnTo>
                                    <a:pt x="335" y="111"/>
                                  </a:lnTo>
                                  <a:lnTo>
                                    <a:pt x="333" y="120"/>
                                  </a:lnTo>
                                  <a:lnTo>
                                    <a:pt x="331" y="128"/>
                                  </a:lnTo>
                                  <a:lnTo>
                                    <a:pt x="328" y="136"/>
                                  </a:lnTo>
                                  <a:lnTo>
                                    <a:pt x="324" y="144"/>
                                  </a:lnTo>
                                  <a:lnTo>
                                    <a:pt x="319" y="151"/>
                                  </a:lnTo>
                                  <a:lnTo>
                                    <a:pt x="313" y="156"/>
                                  </a:lnTo>
                                  <a:lnTo>
                                    <a:pt x="308" y="163"/>
                                  </a:lnTo>
                                  <a:lnTo>
                                    <a:pt x="301" y="167"/>
                                  </a:lnTo>
                                  <a:lnTo>
                                    <a:pt x="295" y="171"/>
                                  </a:lnTo>
                                  <a:lnTo>
                                    <a:pt x="287" y="175"/>
                                  </a:lnTo>
                                  <a:lnTo>
                                    <a:pt x="279" y="177"/>
                                  </a:lnTo>
                                  <a:lnTo>
                                    <a:pt x="271" y="179"/>
                                  </a:lnTo>
                                  <a:lnTo>
                                    <a:pt x="261" y="180"/>
                                  </a:lnTo>
                                  <a:lnTo>
                                    <a:pt x="252" y="180"/>
                                  </a:lnTo>
                                  <a:lnTo>
                                    <a:pt x="243" y="180"/>
                                  </a:lnTo>
                                  <a:lnTo>
                                    <a:pt x="233" y="179"/>
                                  </a:lnTo>
                                  <a:lnTo>
                                    <a:pt x="225" y="177"/>
                                  </a:lnTo>
                                  <a:lnTo>
                                    <a:pt x="217" y="175"/>
                                  </a:lnTo>
                                  <a:lnTo>
                                    <a:pt x="209" y="171"/>
                                  </a:lnTo>
                                  <a:lnTo>
                                    <a:pt x="203" y="167"/>
                                  </a:lnTo>
                                  <a:lnTo>
                                    <a:pt x="196" y="163"/>
                                  </a:lnTo>
                                  <a:lnTo>
                                    <a:pt x="191" y="157"/>
                                  </a:lnTo>
                                  <a:lnTo>
                                    <a:pt x="185" y="151"/>
                                  </a:lnTo>
                                  <a:lnTo>
                                    <a:pt x="180" y="144"/>
                                  </a:lnTo>
                                  <a:lnTo>
                                    <a:pt x="176" y="136"/>
                                  </a:lnTo>
                                  <a:lnTo>
                                    <a:pt x="173" y="128"/>
                                  </a:lnTo>
                                  <a:lnTo>
                                    <a:pt x="171" y="120"/>
                                  </a:lnTo>
                                  <a:lnTo>
                                    <a:pt x="169" y="111"/>
                                  </a:lnTo>
                                  <a:lnTo>
                                    <a:pt x="168" y="101"/>
                                  </a:lnTo>
                                  <a:lnTo>
                                    <a:pt x="168" y="92"/>
                                  </a:lnTo>
                                  <a:close/>
                                  <a:moveTo>
                                    <a:pt x="204" y="90"/>
                                  </a:moveTo>
                                  <a:lnTo>
                                    <a:pt x="204" y="104"/>
                                  </a:lnTo>
                                  <a:lnTo>
                                    <a:pt x="207" y="116"/>
                                  </a:lnTo>
                                  <a:lnTo>
                                    <a:pt x="212" y="127"/>
                                  </a:lnTo>
                                  <a:lnTo>
                                    <a:pt x="217" y="135"/>
                                  </a:lnTo>
                                  <a:lnTo>
                                    <a:pt x="225" y="141"/>
                                  </a:lnTo>
                                  <a:lnTo>
                                    <a:pt x="233" y="147"/>
                                  </a:lnTo>
                                  <a:lnTo>
                                    <a:pt x="243" y="149"/>
                                  </a:lnTo>
                                  <a:lnTo>
                                    <a:pt x="252" y="151"/>
                                  </a:lnTo>
                                  <a:lnTo>
                                    <a:pt x="263" y="149"/>
                                  </a:lnTo>
                                  <a:lnTo>
                                    <a:pt x="271" y="147"/>
                                  </a:lnTo>
                                  <a:lnTo>
                                    <a:pt x="280" y="141"/>
                                  </a:lnTo>
                                  <a:lnTo>
                                    <a:pt x="287" y="135"/>
                                  </a:lnTo>
                                  <a:lnTo>
                                    <a:pt x="292" y="127"/>
                                  </a:lnTo>
                                  <a:lnTo>
                                    <a:pt x="297" y="116"/>
                                  </a:lnTo>
                                  <a:lnTo>
                                    <a:pt x="299" y="104"/>
                                  </a:lnTo>
                                  <a:lnTo>
                                    <a:pt x="300" y="89"/>
                                  </a:lnTo>
                                  <a:lnTo>
                                    <a:pt x="300" y="76"/>
                                  </a:lnTo>
                                  <a:lnTo>
                                    <a:pt x="297" y="64"/>
                                  </a:lnTo>
                                  <a:lnTo>
                                    <a:pt x="293" y="53"/>
                                  </a:lnTo>
                                  <a:lnTo>
                                    <a:pt x="287" y="45"/>
                                  </a:lnTo>
                                  <a:lnTo>
                                    <a:pt x="280" y="38"/>
                                  </a:lnTo>
                                  <a:lnTo>
                                    <a:pt x="272" y="34"/>
                                  </a:lnTo>
                                  <a:lnTo>
                                    <a:pt x="263" y="30"/>
                                  </a:lnTo>
                                  <a:lnTo>
                                    <a:pt x="252" y="30"/>
                                  </a:lnTo>
                                  <a:lnTo>
                                    <a:pt x="241" y="30"/>
                                  </a:lnTo>
                                  <a:lnTo>
                                    <a:pt x="232" y="34"/>
                                  </a:lnTo>
                                  <a:lnTo>
                                    <a:pt x="224" y="38"/>
                                  </a:lnTo>
                                  <a:lnTo>
                                    <a:pt x="217" y="45"/>
                                  </a:lnTo>
                                  <a:lnTo>
                                    <a:pt x="211" y="53"/>
                                  </a:lnTo>
                                  <a:lnTo>
                                    <a:pt x="207" y="64"/>
                                  </a:lnTo>
                                  <a:lnTo>
                                    <a:pt x="204" y="76"/>
                                  </a:lnTo>
                                  <a:lnTo>
                                    <a:pt x="204" y="90"/>
                                  </a:lnTo>
                                  <a:close/>
                                  <a:moveTo>
                                    <a:pt x="371" y="2"/>
                                  </a:moveTo>
                                  <a:lnTo>
                                    <a:pt x="492" y="2"/>
                                  </a:lnTo>
                                  <a:lnTo>
                                    <a:pt x="492" y="177"/>
                                  </a:lnTo>
                                  <a:lnTo>
                                    <a:pt x="458" y="177"/>
                                  </a:lnTo>
                                  <a:lnTo>
                                    <a:pt x="458" y="33"/>
                                  </a:lnTo>
                                  <a:lnTo>
                                    <a:pt x="406" y="33"/>
                                  </a:lnTo>
                                  <a:lnTo>
                                    <a:pt x="406" y="107"/>
                                  </a:lnTo>
                                  <a:lnTo>
                                    <a:pt x="406" y="121"/>
                                  </a:lnTo>
                                  <a:lnTo>
                                    <a:pt x="404" y="135"/>
                                  </a:lnTo>
                                  <a:lnTo>
                                    <a:pt x="404" y="144"/>
                                  </a:lnTo>
                                  <a:lnTo>
                                    <a:pt x="403" y="152"/>
                                  </a:lnTo>
                                  <a:lnTo>
                                    <a:pt x="402" y="157"/>
                                  </a:lnTo>
                                  <a:lnTo>
                                    <a:pt x="399" y="163"/>
                                  </a:lnTo>
                                  <a:lnTo>
                                    <a:pt x="396" y="168"/>
                                  </a:lnTo>
                                  <a:lnTo>
                                    <a:pt x="392" y="172"/>
                                  </a:lnTo>
                                  <a:lnTo>
                                    <a:pt x="388" y="175"/>
                                  </a:lnTo>
                                  <a:lnTo>
                                    <a:pt x="382" y="177"/>
                                  </a:lnTo>
                                  <a:lnTo>
                                    <a:pt x="375" y="179"/>
                                  </a:lnTo>
                                  <a:lnTo>
                                    <a:pt x="367" y="179"/>
                                  </a:lnTo>
                                  <a:lnTo>
                                    <a:pt x="358" y="179"/>
                                  </a:lnTo>
                                  <a:lnTo>
                                    <a:pt x="344" y="177"/>
                                  </a:lnTo>
                                  <a:lnTo>
                                    <a:pt x="344" y="151"/>
                                  </a:lnTo>
                                  <a:lnTo>
                                    <a:pt x="352" y="151"/>
                                  </a:lnTo>
                                  <a:lnTo>
                                    <a:pt x="362" y="149"/>
                                  </a:lnTo>
                                  <a:lnTo>
                                    <a:pt x="367" y="147"/>
                                  </a:lnTo>
                                  <a:lnTo>
                                    <a:pt x="368" y="145"/>
                                  </a:lnTo>
                                  <a:lnTo>
                                    <a:pt x="370" y="143"/>
                                  </a:lnTo>
                                  <a:lnTo>
                                    <a:pt x="371" y="137"/>
                                  </a:lnTo>
                                  <a:lnTo>
                                    <a:pt x="371" y="133"/>
                                  </a:lnTo>
                                  <a:lnTo>
                                    <a:pt x="371" y="103"/>
                                  </a:lnTo>
                                  <a:lnTo>
                                    <a:pt x="371" y="2"/>
                                  </a:lnTo>
                                  <a:close/>
                                  <a:moveTo>
                                    <a:pt x="530" y="2"/>
                                  </a:moveTo>
                                  <a:lnTo>
                                    <a:pt x="566" y="2"/>
                                  </a:lnTo>
                                  <a:lnTo>
                                    <a:pt x="566" y="73"/>
                                  </a:lnTo>
                                  <a:lnTo>
                                    <a:pt x="612" y="73"/>
                                  </a:lnTo>
                                  <a:lnTo>
                                    <a:pt x="627" y="73"/>
                                  </a:lnTo>
                                  <a:lnTo>
                                    <a:pt x="640" y="77"/>
                                  </a:lnTo>
                                  <a:lnTo>
                                    <a:pt x="647" y="78"/>
                                  </a:lnTo>
                                  <a:lnTo>
                                    <a:pt x="652" y="81"/>
                                  </a:lnTo>
                                  <a:lnTo>
                                    <a:pt x="656" y="85"/>
                                  </a:lnTo>
                                  <a:lnTo>
                                    <a:pt x="660" y="88"/>
                                  </a:lnTo>
                                  <a:lnTo>
                                    <a:pt x="667" y="96"/>
                                  </a:lnTo>
                                  <a:lnTo>
                                    <a:pt x="671" y="105"/>
                                  </a:lnTo>
                                  <a:lnTo>
                                    <a:pt x="674" y="115"/>
                                  </a:lnTo>
                                  <a:lnTo>
                                    <a:pt x="675" y="125"/>
                                  </a:lnTo>
                                  <a:lnTo>
                                    <a:pt x="675" y="135"/>
                                  </a:lnTo>
                                  <a:lnTo>
                                    <a:pt x="674" y="143"/>
                                  </a:lnTo>
                                  <a:lnTo>
                                    <a:pt x="670" y="149"/>
                                  </a:lnTo>
                                  <a:lnTo>
                                    <a:pt x="666" y="156"/>
                                  </a:lnTo>
                                  <a:lnTo>
                                    <a:pt x="662" y="161"/>
                                  </a:lnTo>
                                  <a:lnTo>
                                    <a:pt x="656" y="167"/>
                                  </a:lnTo>
                                  <a:lnTo>
                                    <a:pt x="651" y="171"/>
                                  </a:lnTo>
                                  <a:lnTo>
                                    <a:pt x="646" y="173"/>
                                  </a:lnTo>
                                  <a:lnTo>
                                    <a:pt x="639" y="175"/>
                                  </a:lnTo>
                                  <a:lnTo>
                                    <a:pt x="631" y="176"/>
                                  </a:lnTo>
                                  <a:lnTo>
                                    <a:pt x="623" y="177"/>
                                  </a:lnTo>
                                  <a:lnTo>
                                    <a:pt x="612" y="177"/>
                                  </a:lnTo>
                                  <a:lnTo>
                                    <a:pt x="530" y="177"/>
                                  </a:lnTo>
                                  <a:lnTo>
                                    <a:pt x="530" y="2"/>
                                  </a:lnTo>
                                  <a:close/>
                                  <a:moveTo>
                                    <a:pt x="566" y="148"/>
                                  </a:moveTo>
                                  <a:lnTo>
                                    <a:pt x="599" y="148"/>
                                  </a:lnTo>
                                  <a:lnTo>
                                    <a:pt x="614" y="148"/>
                                  </a:lnTo>
                                  <a:lnTo>
                                    <a:pt x="623" y="147"/>
                                  </a:lnTo>
                                  <a:lnTo>
                                    <a:pt x="628" y="144"/>
                                  </a:lnTo>
                                  <a:lnTo>
                                    <a:pt x="634" y="140"/>
                                  </a:lnTo>
                                  <a:lnTo>
                                    <a:pt x="636" y="136"/>
                                  </a:lnTo>
                                  <a:lnTo>
                                    <a:pt x="638" y="133"/>
                                  </a:lnTo>
                                  <a:lnTo>
                                    <a:pt x="639" y="129"/>
                                  </a:lnTo>
                                  <a:lnTo>
                                    <a:pt x="639" y="125"/>
                                  </a:lnTo>
                                  <a:lnTo>
                                    <a:pt x="639" y="120"/>
                                  </a:lnTo>
                                  <a:lnTo>
                                    <a:pt x="636" y="115"/>
                                  </a:lnTo>
                                  <a:lnTo>
                                    <a:pt x="634" y="111"/>
                                  </a:lnTo>
                                  <a:lnTo>
                                    <a:pt x="630" y="108"/>
                                  </a:lnTo>
                                  <a:lnTo>
                                    <a:pt x="626" y="105"/>
                                  </a:lnTo>
                                  <a:lnTo>
                                    <a:pt x="619" y="104"/>
                                  </a:lnTo>
                                  <a:lnTo>
                                    <a:pt x="611" y="103"/>
                                  </a:lnTo>
                                  <a:lnTo>
                                    <a:pt x="600" y="103"/>
                                  </a:lnTo>
                                  <a:lnTo>
                                    <a:pt x="566" y="103"/>
                                  </a:lnTo>
                                  <a:lnTo>
                                    <a:pt x="566" y="148"/>
                                  </a:lnTo>
                                  <a:close/>
                                  <a:moveTo>
                                    <a:pt x="705" y="2"/>
                                  </a:moveTo>
                                  <a:lnTo>
                                    <a:pt x="741" y="2"/>
                                  </a:lnTo>
                                  <a:lnTo>
                                    <a:pt x="741" y="148"/>
                                  </a:lnTo>
                                  <a:lnTo>
                                    <a:pt x="791" y="148"/>
                                  </a:lnTo>
                                  <a:lnTo>
                                    <a:pt x="791" y="2"/>
                                  </a:lnTo>
                                  <a:lnTo>
                                    <a:pt x="826" y="2"/>
                                  </a:lnTo>
                                  <a:lnTo>
                                    <a:pt x="826" y="148"/>
                                  </a:lnTo>
                                  <a:lnTo>
                                    <a:pt x="878" y="148"/>
                                  </a:lnTo>
                                  <a:lnTo>
                                    <a:pt x="878" y="2"/>
                                  </a:lnTo>
                                  <a:lnTo>
                                    <a:pt x="913" y="2"/>
                                  </a:lnTo>
                                  <a:lnTo>
                                    <a:pt x="913" y="177"/>
                                  </a:lnTo>
                                  <a:lnTo>
                                    <a:pt x="705" y="177"/>
                                  </a:lnTo>
                                  <a:lnTo>
                                    <a:pt x="705" y="2"/>
                                  </a:lnTo>
                                  <a:close/>
                                  <a:moveTo>
                                    <a:pt x="942" y="92"/>
                                  </a:moveTo>
                                  <a:lnTo>
                                    <a:pt x="942" y="78"/>
                                  </a:lnTo>
                                  <a:lnTo>
                                    <a:pt x="945" y="66"/>
                                  </a:lnTo>
                                  <a:lnTo>
                                    <a:pt x="946" y="56"/>
                                  </a:lnTo>
                                  <a:lnTo>
                                    <a:pt x="950" y="46"/>
                                  </a:lnTo>
                                  <a:lnTo>
                                    <a:pt x="957" y="34"/>
                                  </a:lnTo>
                                  <a:lnTo>
                                    <a:pt x="966" y="22"/>
                                  </a:lnTo>
                                  <a:lnTo>
                                    <a:pt x="971" y="17"/>
                                  </a:lnTo>
                                  <a:lnTo>
                                    <a:pt x="977" y="13"/>
                                  </a:lnTo>
                                  <a:lnTo>
                                    <a:pt x="983" y="10"/>
                                  </a:lnTo>
                                  <a:lnTo>
                                    <a:pt x="989" y="6"/>
                                  </a:lnTo>
                                  <a:lnTo>
                                    <a:pt x="997" y="4"/>
                                  </a:lnTo>
                                  <a:lnTo>
                                    <a:pt x="1006" y="1"/>
                                  </a:lnTo>
                                  <a:lnTo>
                                    <a:pt x="1016" y="1"/>
                                  </a:lnTo>
                                  <a:lnTo>
                                    <a:pt x="1026" y="0"/>
                                  </a:lnTo>
                                  <a:lnTo>
                                    <a:pt x="1036" y="0"/>
                                  </a:lnTo>
                                  <a:lnTo>
                                    <a:pt x="1045" y="1"/>
                                  </a:lnTo>
                                  <a:lnTo>
                                    <a:pt x="1053" y="4"/>
                                  </a:lnTo>
                                  <a:lnTo>
                                    <a:pt x="1061" y="6"/>
                                  </a:lnTo>
                                  <a:lnTo>
                                    <a:pt x="1069" y="9"/>
                                  </a:lnTo>
                                  <a:lnTo>
                                    <a:pt x="1076" y="13"/>
                                  </a:lnTo>
                                  <a:lnTo>
                                    <a:pt x="1082" y="18"/>
                                  </a:lnTo>
                                  <a:lnTo>
                                    <a:pt x="1088" y="24"/>
                                  </a:lnTo>
                                  <a:lnTo>
                                    <a:pt x="1094" y="30"/>
                                  </a:lnTo>
                                  <a:lnTo>
                                    <a:pt x="1098" y="37"/>
                                  </a:lnTo>
                                  <a:lnTo>
                                    <a:pt x="1102" y="45"/>
                                  </a:lnTo>
                                  <a:lnTo>
                                    <a:pt x="1105" y="53"/>
                                  </a:lnTo>
                                  <a:lnTo>
                                    <a:pt x="1108" y="61"/>
                                  </a:lnTo>
                                  <a:lnTo>
                                    <a:pt x="1110" y="70"/>
                                  </a:lnTo>
                                  <a:lnTo>
                                    <a:pt x="1112" y="80"/>
                                  </a:lnTo>
                                  <a:lnTo>
                                    <a:pt x="1112" y="90"/>
                                  </a:lnTo>
                                  <a:lnTo>
                                    <a:pt x="1112" y="101"/>
                                  </a:lnTo>
                                  <a:lnTo>
                                    <a:pt x="1110" y="111"/>
                                  </a:lnTo>
                                  <a:lnTo>
                                    <a:pt x="1108" y="120"/>
                                  </a:lnTo>
                                  <a:lnTo>
                                    <a:pt x="1106" y="128"/>
                                  </a:lnTo>
                                  <a:lnTo>
                                    <a:pt x="1102" y="136"/>
                                  </a:lnTo>
                                  <a:lnTo>
                                    <a:pt x="1098" y="144"/>
                                  </a:lnTo>
                                  <a:lnTo>
                                    <a:pt x="1094" y="151"/>
                                  </a:lnTo>
                                  <a:lnTo>
                                    <a:pt x="1089" y="156"/>
                                  </a:lnTo>
                                  <a:lnTo>
                                    <a:pt x="1082" y="163"/>
                                  </a:lnTo>
                                  <a:lnTo>
                                    <a:pt x="1076" y="167"/>
                                  </a:lnTo>
                                  <a:lnTo>
                                    <a:pt x="1069" y="171"/>
                                  </a:lnTo>
                                  <a:lnTo>
                                    <a:pt x="1061" y="175"/>
                                  </a:lnTo>
                                  <a:lnTo>
                                    <a:pt x="1054" y="177"/>
                                  </a:lnTo>
                                  <a:lnTo>
                                    <a:pt x="1045" y="179"/>
                                  </a:lnTo>
                                  <a:lnTo>
                                    <a:pt x="1037" y="180"/>
                                  </a:lnTo>
                                  <a:lnTo>
                                    <a:pt x="1028" y="180"/>
                                  </a:lnTo>
                                  <a:lnTo>
                                    <a:pt x="1017" y="180"/>
                                  </a:lnTo>
                                  <a:lnTo>
                                    <a:pt x="1009" y="179"/>
                                  </a:lnTo>
                                  <a:lnTo>
                                    <a:pt x="999" y="177"/>
                                  </a:lnTo>
                                  <a:lnTo>
                                    <a:pt x="991" y="175"/>
                                  </a:lnTo>
                                  <a:lnTo>
                                    <a:pt x="985" y="171"/>
                                  </a:lnTo>
                                  <a:lnTo>
                                    <a:pt x="978" y="167"/>
                                  </a:lnTo>
                                  <a:lnTo>
                                    <a:pt x="971" y="163"/>
                                  </a:lnTo>
                                  <a:lnTo>
                                    <a:pt x="965" y="157"/>
                                  </a:lnTo>
                                  <a:lnTo>
                                    <a:pt x="959" y="151"/>
                                  </a:lnTo>
                                  <a:lnTo>
                                    <a:pt x="955" y="144"/>
                                  </a:lnTo>
                                  <a:lnTo>
                                    <a:pt x="951" y="136"/>
                                  </a:lnTo>
                                  <a:lnTo>
                                    <a:pt x="947" y="128"/>
                                  </a:lnTo>
                                  <a:lnTo>
                                    <a:pt x="945" y="120"/>
                                  </a:lnTo>
                                  <a:lnTo>
                                    <a:pt x="943" y="111"/>
                                  </a:lnTo>
                                  <a:lnTo>
                                    <a:pt x="942" y="101"/>
                                  </a:lnTo>
                                  <a:lnTo>
                                    <a:pt x="942" y="92"/>
                                  </a:lnTo>
                                  <a:close/>
                                  <a:moveTo>
                                    <a:pt x="978" y="90"/>
                                  </a:moveTo>
                                  <a:lnTo>
                                    <a:pt x="979" y="104"/>
                                  </a:lnTo>
                                  <a:lnTo>
                                    <a:pt x="982" y="116"/>
                                  </a:lnTo>
                                  <a:lnTo>
                                    <a:pt x="986" y="127"/>
                                  </a:lnTo>
                                  <a:lnTo>
                                    <a:pt x="991" y="135"/>
                                  </a:lnTo>
                                  <a:lnTo>
                                    <a:pt x="999" y="141"/>
                                  </a:lnTo>
                                  <a:lnTo>
                                    <a:pt x="1007" y="147"/>
                                  </a:lnTo>
                                  <a:lnTo>
                                    <a:pt x="1017" y="149"/>
                                  </a:lnTo>
                                  <a:lnTo>
                                    <a:pt x="1028" y="151"/>
                                  </a:lnTo>
                                  <a:lnTo>
                                    <a:pt x="1037" y="149"/>
                                  </a:lnTo>
                                  <a:lnTo>
                                    <a:pt x="1046" y="147"/>
                                  </a:lnTo>
                                  <a:lnTo>
                                    <a:pt x="1054" y="141"/>
                                  </a:lnTo>
                                  <a:lnTo>
                                    <a:pt x="1061" y="135"/>
                                  </a:lnTo>
                                  <a:lnTo>
                                    <a:pt x="1068" y="127"/>
                                  </a:lnTo>
                                  <a:lnTo>
                                    <a:pt x="1072" y="116"/>
                                  </a:lnTo>
                                  <a:lnTo>
                                    <a:pt x="1074" y="104"/>
                                  </a:lnTo>
                                  <a:lnTo>
                                    <a:pt x="1076" y="89"/>
                                  </a:lnTo>
                                  <a:lnTo>
                                    <a:pt x="1074" y="76"/>
                                  </a:lnTo>
                                  <a:lnTo>
                                    <a:pt x="1072" y="64"/>
                                  </a:lnTo>
                                  <a:lnTo>
                                    <a:pt x="1068" y="53"/>
                                  </a:lnTo>
                                  <a:lnTo>
                                    <a:pt x="1062" y="45"/>
                                  </a:lnTo>
                                  <a:lnTo>
                                    <a:pt x="1054" y="38"/>
                                  </a:lnTo>
                                  <a:lnTo>
                                    <a:pt x="1046" y="34"/>
                                  </a:lnTo>
                                  <a:lnTo>
                                    <a:pt x="1037" y="30"/>
                                  </a:lnTo>
                                  <a:lnTo>
                                    <a:pt x="1028" y="30"/>
                                  </a:lnTo>
                                  <a:lnTo>
                                    <a:pt x="1017" y="30"/>
                                  </a:lnTo>
                                  <a:lnTo>
                                    <a:pt x="1007" y="34"/>
                                  </a:lnTo>
                                  <a:lnTo>
                                    <a:pt x="999" y="38"/>
                                  </a:lnTo>
                                  <a:lnTo>
                                    <a:pt x="991" y="45"/>
                                  </a:lnTo>
                                  <a:lnTo>
                                    <a:pt x="986" y="53"/>
                                  </a:lnTo>
                                  <a:lnTo>
                                    <a:pt x="982" y="64"/>
                                  </a:lnTo>
                                  <a:lnTo>
                                    <a:pt x="979" y="76"/>
                                  </a:lnTo>
                                  <a:lnTo>
                                    <a:pt x="978" y="90"/>
                                  </a:lnTo>
                                  <a:close/>
                                  <a:moveTo>
                                    <a:pt x="1138" y="177"/>
                                  </a:moveTo>
                                  <a:lnTo>
                                    <a:pt x="1138" y="2"/>
                                  </a:lnTo>
                                  <a:lnTo>
                                    <a:pt x="1268" y="2"/>
                                  </a:lnTo>
                                  <a:lnTo>
                                    <a:pt x="1268" y="33"/>
                                  </a:lnTo>
                                  <a:lnTo>
                                    <a:pt x="1174" y="33"/>
                                  </a:lnTo>
                                  <a:lnTo>
                                    <a:pt x="1174" y="72"/>
                                  </a:lnTo>
                                  <a:lnTo>
                                    <a:pt x="1261" y="72"/>
                                  </a:lnTo>
                                  <a:lnTo>
                                    <a:pt x="1261" y="101"/>
                                  </a:lnTo>
                                  <a:lnTo>
                                    <a:pt x="1174" y="101"/>
                                  </a:lnTo>
                                  <a:lnTo>
                                    <a:pt x="1174" y="148"/>
                                  </a:lnTo>
                                  <a:lnTo>
                                    <a:pt x="1272" y="148"/>
                                  </a:lnTo>
                                  <a:lnTo>
                                    <a:pt x="1272" y="177"/>
                                  </a:lnTo>
                                  <a:lnTo>
                                    <a:pt x="1138" y="177"/>
                                  </a:lnTo>
                                  <a:close/>
                                </a:path>
                              </a:pathLst>
                            </a:custGeom>
                            <a:solidFill>
                              <a:srgbClr val="1f1a17"/>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3.7pt;height:296.65pt" coordorigin="0,0" coordsize="6274,5933">
                <v:rect id="shape_0" stroked="f" o:allowincell="f" style="position:absolute;left:0;top:0;width:6273;height:5932;mso-wrap-style:none;v-text-anchor:middle;mso-position-horizontal-relative:char">
                  <v:fill o:detectmouseclick="t" on="false"/>
                  <v:stroke color="#3465a4" joinstyle="round" endcap="flat"/>
                  <w10:wrap type="none"/>
                </v:rect>
                <v:group id="shape_0" style="position:absolute;left:0;top:0;width:6208;height:5931">
                  <v:shape id="shape_0" coordsize="8175,9248" path="m52,0l52,9223l0,9223l0,0l52,0xm27,9248l0,9248l0,9223l27,9223l27,9248xm27,9198l8173,9164l8175,9215l27,9248l27,9198xe" fillcolor="#1f1a17" stroked="f" o:allowincell="f" style="position:absolute;left:410;top:0;width:5797;height:5467;mso-wrap-style:none;v-text-anchor:middle;mso-position-horizontal-relative:char">
                    <v:fill o:detectmouseclick="t" type="solid" color2="#e0e5e8"/>
                    <v:stroke color="#3465a4" joinstyle="round" endcap="flat"/>
                    <w10:wrap type="none"/>
                  </v:shape>
                  <v:shape id="shape_0" coordsize="5229,8337" path="m5174,8261l5174,8261l5225,8251l5225,8251l5174,8261xm5225,8251l5229,8271l5225,8251l5199,8255l5225,8251xm5174,8261l5155,8155l5137,8050l5118,7940l5099,7829l5082,7717l5063,7602l5045,7486l5027,7367l5009,7248l4991,7127l4973,7004l4955,6881l4937,6755l4919,6628l4901,6502l4882,6373l4933,6367l4951,6495l4970,6622l4987,6749l5006,6873l5023,6997l5042,7120l5061,7242l5078,7360l5097,7478l5114,7594l5133,7709l5150,7821l5169,7932l5187,8040l5206,8147l5225,8251l5174,8261xm4882,6373l4803,5823l4720,5265l4676,4983l4632,4701l4586,4421l4537,4143l4487,3866l4435,3593l4380,3324l4323,3060l4263,2801l4200,2549l4133,2305l4064,2067l3992,1840l3916,1623l3835,1416l3750,1219l3662,1036l3570,865l3472,709l3371,567l3264,441l3152,330l3036,236l2913,161l2785,105l2652,68l2511,51l2366,56l2361,5l2511,0l2656,16l2793,53l2924,111l3051,185l3171,279l3286,390l3395,518l3499,661l3599,819l3694,989l3783,1175l3870,1371l3952,1580l4030,1800l4104,2029l4174,2266l4243,2513l4307,2767l4367,3028l4425,3293l4481,3565l4533,3840l4586,4119l4634,4399l4680,4681l4726,4966l4770,5249l4854,5812l4933,6367l4882,6373xm2358,5l2359,5l2361,5l2363,30l2358,5xm2370,55l2366,56l2367,56l2355,5l2355,5l2358,5l2370,55xm2367,56l2335,64l2303,75l2271,88l2239,101l2209,117l2178,135l2147,153l2116,175l2086,196l2056,220l2027,246l1999,272l1970,300l1942,331l1914,362l1886,394l1847,362l1875,327l1904,295l1935,264l1964,234l1995,205l2026,179l2058,155l2088,131l2120,109l2154,89l2186,71l2219,55l2253,40l2286,26l2321,14l2355,5l2367,56xm1886,394l1859,429l1831,465l1804,502l1777,541l1751,581l1725,622l1700,664l1675,708l1649,753l1624,798l1600,847l1576,895l1552,944l1529,995l1506,1047l1484,1099l1436,1080l1460,1026l1482,973l1506,921l1531,872l1555,823l1580,774l1605,728l1631,681l1656,637l1683,594l1708,551l1736,511l1763,471l1791,434l1819,396l1847,362l1886,394xm1484,1099l1426,1241l1372,1389l1318,1542l1268,1703l1218,1867l1171,2037l1127,2210l1085,2388l1045,2570l1006,2755l970,2942l935,3133l902,3324l873,3518l843,3713l816,3909l791,4105l768,4300l747,4497l727,4692l710,4884l694,5076l680,5266l668,5453l658,5639l648,5819l642,5997l636,6170l632,6340l630,6503l630,6662l630,6815l579,6815l578,6662l578,6503l580,6339l584,6169l590,5995l598,5816l606,5635l616,5450l630,5262l643,5071l659,4879l676,4685l696,4490l718,4294l740,4097l766,3900l792,3703l822,3508l853,3313l886,3121l919,2930l957,2742l995,2556l1035,2375l1078,2196l1123,2021l1170,1851l1220,1685l1270,1525l1324,1370l1378,1222l1436,1080l1484,1099xm630,6815l630,6821l628,6825l604,6815l630,6815xm628,6825l48,8337l0,8318l580,6806l628,6825xe" fillcolor="#1f1a17" stroked="f" o:allowincell="f" style="position:absolute;left:1581;top:560;width:3709;height:4929;mso-wrap-style:none;v-text-anchor:middle;mso-position-horizontal-relative:char">
                    <v:fill o:detectmouseclick="t" type="solid" color2="#e0e5e8"/>
                    <v:stroke color="#3465a4" joinstyle="round" endcap="flat"/>
                    <w10:wrap type="none"/>
                  </v:shape>
                  <v:shape id="shape_0" coordsize="148,147" path="m73,0l80,0l88,0l94,2l101,5l108,8l114,12l120,16l125,20l130,25l134,30l138,37l141,44l144,50l146,57l146,65l148,72l148,80l146,87l145,95l142,101l138,108l136,113l132,120l126,125l121,129l116,135l109,137l104,141l97,144l89,145l82,147l74,147l66,147l60,145l53,144l46,141l40,139l33,135l28,131l22,127l17,121l13,116l9,109l6,103l4,96l1,89l0,81l0,74l0,66l1,60l2,52l5,45l8,38l12,33l16,26l21,21l26,17l32,12l37,9l44,5l50,2l57,1l65,0l73,0xe" fillcolor="#1f1a17" stroked="f" o:allowincell="f" style="position:absolute;left:1949;top:4558;width:103;height:85;mso-wrap-style:none;v-text-anchor:middle;mso-position-horizontal-relative:char">
                    <v:fill o:detectmouseclick="t" type="solid" color2="#e0e5e8"/>
                    <v:stroke color="#3465a4" joinstyle="round" endcap="flat"/>
                    <w10:wrap type="none"/>
                  </v:shape>
                  <v:shape id="shape_0" coordsize="199,200" path="m98,0l100,0l103,0l100,52l100,52l99,52l98,0xm103,0l114,1l124,4l111,53l107,52l100,52l103,0xm124,4l135,7l144,11l122,57l116,55l111,53l124,4xm144,11l156,19l167,27l176,36l183,47l190,59l195,71l198,84l199,99l148,99l147,92l146,85l143,80l140,75l136,69l132,64l127,60l122,57l144,11xm199,99l199,101l199,103l148,101l148,100l148,99l199,99xm199,103l198,114l196,126l146,112l147,107l148,101l199,103xm196,126l192,136l188,146l143,122l144,118l146,112l196,126xm188,146l182,156l174,167l163,176l152,184l140,191l128,196l115,199l100,200l100,148l107,148l114,147l119,144l126,142l131,138l135,132l139,128l143,122l188,146xm100,200l99,200l96,200l98,148l99,148l100,148l100,200xm98,148l99,148l98,148l98,174l98,148xm96,200l86,199l75,196l87,147l92,148l98,148l96,200xm75,196l64,194l55,190l78,143l83,146l87,147l75,196xm55,190l43,182l32,174l23,164l15,154l8,142l4,130l1,116l0,101l51,101l52,108l54,114l55,120l59,126l63,131l67,136l72,140l78,143l55,190xm0,101l0,99l0,97l51,99l51,100l51,101l0,101xm0,97l0,88l1,79l4,69l8,61l12,52l16,45l22,37l28,31l64,67l59,73l55,81l52,89l51,99l0,97xm28,31l35,24l42,19l50,13l58,9l66,7l75,3l84,1l94,0l96,52l87,53l79,56l71,60l64,67l28,31xm94,0l95,0l98,0l99,52l98,52l96,52l94,0xe" fillcolor="#1f1a17" stroked="f" o:allowincell="f" style="position:absolute;left:1932;top:4542;width:139;height:118;mso-wrap-style:none;v-text-anchor:middle;mso-position-horizontal-relative:char">
                    <v:fill o:detectmouseclick="t" type="solid" color2="#e0e5e8"/>
                    <v:stroke color="#3465a4" joinstyle="round" endcap="flat"/>
                    <w10:wrap type="none"/>
                  </v:shape>
                  <v:shape id="shape_0" coordsize="147,148" path="m72,0l80,0l87,2l95,3l102,6l108,8l114,12l120,16l126,22l130,27l135,32l138,38l142,44l144,51l146,58l147,66l147,74l147,80l146,88l144,95l142,102l139,108l135,115l131,120l127,126l122,131l116,135l110,139l103,142l96,144l90,147l82,147l75,148l67,148l60,147l52,146l46,143l39,140l34,136l27,132l22,127l18,122l12,116l10,110l6,104l3,98l2,90l0,83l0,75l0,67l2,60l3,54l6,47l8,40l12,34l16,28l20,23l26,18l31,14l38,10l44,7l51,4l58,2l66,0l72,0xe" fillcolor="#1f1a17" stroked="f" o:allowincell="f" style="position:absolute;left:1547;top:5416;width:102;height:86;mso-wrap-style:none;v-text-anchor:middle;mso-position-horizontal-relative:char">
                    <v:fill o:detectmouseclick="t" type="solid" color2="#e0e5e8"/>
                    <v:stroke color="#3465a4" joinstyle="round" endcap="flat"/>
                    <w10:wrap type="none"/>
                  </v:shape>
                  <v:shape id="shape_0" coordsize="200,210" path="m98,0l101,0l102,0l101,51l100,51l98,51l98,0xm102,0l112,0l121,1l130,4l138,8l148,12l154,16l162,21l169,28l133,64l126,59l118,55l110,52l101,51l102,0xm169,28l176,35l181,41l186,49l190,57l193,65l196,75l198,84l200,93l148,96l146,87l144,79l138,71l133,64l169,28xm200,93l200,95l200,97l148,99l148,97l148,96l200,93xm200,97l200,100l200,103l148,100l148,100l148,99l200,97xm200,103l198,112l197,121l194,129l192,139l188,147l182,155l177,161l170,168l134,133l140,127l144,119l146,109l148,100l200,103xm170,168l165,175l157,180l149,185l141,189l133,193l124,196l114,197l105,199l102,147l112,145l120,143l128,139l134,133l170,168xm105,199l104,199l101,199l101,148l101,148l102,147l105,199xm101,199l98,199l97,199l98,148l100,148l101,148l101,199xm97,199l86,197l74,196l88,145l93,147l98,148l97,199xm74,196l129,210l74,196l81,171l74,196xm74,196l64,192l54,188l78,143l82,144l88,145l74,196xm54,188l44,181l33,173l24,163l16,152l9,141l4,128l1,115l0,100l52,100l52,107l53,113l56,119l58,125l62,131l68,135l72,139l78,143l54,188xm0,100l0,99l0,96l52,97l52,99l52,100l0,100xm0,96l1,85l4,75l53,87l52,92l52,97l0,96xm4,75l6,64l10,55l57,77l54,83l53,87l4,75xm10,55l18,43l26,32l36,23l46,15l58,8l70,4l84,1l98,0l98,51l92,52l85,53l80,56l74,59l69,63l64,67l60,72l57,77l10,55xe" fillcolor="#1f1a17" stroked="f" o:allowincell="f" style="position:absolute;left:1528;top:5400;width:140;height:123;mso-wrap-style:none;v-text-anchor:middle;mso-position-horizontal-relative:char">
                    <v:fill o:detectmouseclick="t" type="solid" color2="#e0e5e8"/>
                    <v:stroke color="#3465a4" joinstyle="round" endcap="flat"/>
                    <w10:wrap type="none"/>
                  </v:shape>
                  <v:shape id="shape_0" coordsize="148,149" path="m73,0l81,0l88,2l96,3l102,6l109,8l115,12l120,16l125,20l131,26l135,32l139,38l143,44l145,51l147,58l148,66l148,73l148,81l147,89l145,95l143,102l140,109l136,114l132,121l128,126l123,130l116,135l110,138l104,142l97,145l90,146l82,147l76,149l68,147l60,147l53,145l46,142l40,139l33,137l28,131l22,127l18,122l13,117l9,110l6,103l4,97l2,90l1,83l0,75l1,67l1,61l4,52l5,46l9,39l12,34l17,27l21,22l26,18l32,14l38,10l45,6l52,3l58,2l65,0l73,0xe" fillcolor="#1f1a17" stroked="f" o:allowincell="f" style="position:absolute;left:5206;top:5374;width:103;height:86;mso-wrap-style:none;v-text-anchor:middle;mso-position-horizontal-relative:char">
                    <v:fill o:detectmouseclick="t" type="solid" color2="#e0e5e8"/>
                    <v:stroke color="#3465a4" joinstyle="round" endcap="flat"/>
                    <w10:wrap type="none"/>
                  </v:shape>
                  <v:shape id="shape_0" coordsize="201,200" path="m99,0l100,0l103,0l102,52l100,52l99,52l99,0xm103,0l112,1l122,2l131,5l139,8l147,12l155,17l163,22l170,29l134,65l127,60l119,56l111,53l102,52l103,0xm170,29l177,36l182,42l186,50l191,58l194,66l197,76l199,85l199,95l149,97l147,88l145,80l139,72l134,65l170,29xm199,95l201,96l201,99l149,100l149,99l149,97l199,95xm201,99l201,101l201,103l149,101l149,100l149,100l201,99xm201,103l199,112l198,121l195,131l191,140l187,148l183,156l178,163l171,169l135,133l141,127l145,119l147,111l149,101l201,103xm171,169l165,176l158,181l150,187l142,191l134,195l124,197l115,199l106,200l103,148l112,147l120,144l128,140l135,133l171,169xm106,200l104,200l102,200l100,148l102,148l103,148l106,200xm102,200l99,200l98,200l99,148l100,148l100,148l102,200xm98,200l88,199l79,197l70,195l60,192l52,188l44,183l38,177l31,172l67,135l74,140l82,144l90,147l99,148l98,200xm31,172l24,165l19,157l14,151l10,141l6,133l3,124l2,115l0,105l52,103l54,112l56,120l60,128l67,135l31,172xm0,105l0,104l0,101l52,101l52,101l52,103l0,105xm0,101l0,99l0,97l52,99l52,100l52,101l0,101xm0,97l2,88l3,78l6,69l8,61l12,52l18,45l23,37l28,30l66,66l60,73l56,81l54,89l52,99l0,97xm28,30l35,24l43,18l50,13l58,9l67,6l76,4l84,1l95,0l98,52l88,53l80,56l72,61l66,66l28,30xm95,0l96,0l99,0l99,52l99,52l98,52l95,0xe" fillcolor="#1f1a17" stroked="f" o:allowincell="f" style="position:absolute;left:5188;top:5358;width:140;height:118;mso-wrap-style:none;v-text-anchor:middle;mso-position-horizontal-relative:char">
                    <v:fill o:detectmouseclick="t" type="solid" color2="#e0e5e8"/>
                    <v:stroke color="#3465a4" joinstyle="round" endcap="flat"/>
                    <w10:wrap type="none"/>
                  </v:shape>
                  <v:shape id="shape_0" coordsize="148,148" path="m74,0l81,1l89,1l96,4l103,7l109,9l116,13l121,17l127,23l132,27l136,33l140,39l143,45l145,52l147,60l148,67l148,75l148,81l147,89l145,96l143,103l140,109l136,116l132,121l127,127l121,131l116,136l109,139l103,143l96,145l89,147l81,148l74,148l66,148l60,147l52,145l45,143l38,139l33,136l28,131l22,127l17,121l13,116l9,109l6,103l4,96l1,89l1,81l0,75l1,67l1,60l4,52l6,45l9,39l13,33l17,27l22,23l28,17l33,13l38,9l45,7l52,4l60,1l66,1l74,0xe" fillcolor="#1f1a17" stroked="f" o:allowincell="f" style="position:absolute;left:3317;top:5407;width:103;height:87;mso-wrap-style:none;v-text-anchor:middle;mso-position-horizontal-relative:char">
                    <v:fill o:detectmouseclick="t" type="solid" color2="#e0e5e8"/>
                    <v:stroke color="#3465a4" joinstyle="round" endcap="flat"/>
                    <w10:wrap type="none"/>
                  </v:shape>
                  <v:shape id="shape_0" coordsize="55,258" path="m0,0l52,0l55,258l3,258l0,0xe" fillcolor="#1f1a17" stroked="f" o:allowincell="f" style="position:absolute;left:3361;top:5290;width:37;height:151;mso-wrap-style:none;v-text-anchor:middle;mso-position-horizontal-relative:char">
                    <v:fill o:detectmouseclick="t" type="solid" color2="#e0e5e8"/>
                    <v:stroke color="#3465a4" joinstyle="round" endcap="flat"/>
                    <w10:wrap type="none"/>
                  </v:shape>
                  <v:shape id="shape_0" coordsize="54,257" path="m0,0l51,0l54,256l3,257l0,0xe" fillcolor="#1f1a17" stroked="f" o:allowincell="f" style="position:absolute;left:3358;top:4986;width:35;height:151;mso-wrap-style:none;v-text-anchor:middle;mso-position-horizontal-relative:char">
                    <v:fill o:detectmouseclick="t" type="solid" color2="#e0e5e8"/>
                    <v:stroke color="#3465a4" joinstyle="round" endcap="flat"/>
                    <w10:wrap type="none"/>
                  </v:shape>
                  <v:shape id="shape_0" coordsize="53,258" path="m0,1l52,0l53,258l2,258l0,1xe" fillcolor="#1f1a17" stroked="f" o:allowincell="f" style="position:absolute;left:3353;top:4681;width:37;height:151;mso-wrap-style:none;v-text-anchor:middle;mso-position-horizontal-relative:char">
                    <v:fill o:detectmouseclick="t" type="solid" color2="#e0e5e8"/>
                    <v:stroke color="#3465a4" joinstyle="round" endcap="flat"/>
                    <w10:wrap type="none"/>
                  </v:shape>
                  <v:shape id="shape_0" coordsize="55,258" path="m0,0l53,0l55,258l3,258l0,0xe" fillcolor="#1f1a17" stroked="f" o:allowincell="f" style="position:absolute;left:3349;top:4377;width:38;height:151;mso-wrap-style:none;v-text-anchor:middle;mso-position-horizontal-relative:char">
                    <v:fill o:detectmouseclick="t" type="solid" color2="#e0e5e8"/>
                    <v:stroke color="#3465a4" joinstyle="round" endcap="flat"/>
                    <w10:wrap type="none"/>
                  </v:shape>
                  <v:shape id="shape_0" coordsize="54,258" path="m0,2l51,0l54,258l3,258l0,2xe" fillcolor="#1f1a17" stroked="f" o:allowincell="f" style="position:absolute;left:3346;top:4072;width:37;height:151;mso-wrap-style:none;v-text-anchor:middle;mso-position-horizontal-relative:char">
                    <v:fill o:detectmouseclick="t" type="solid" color2="#e0e5e8"/>
                    <v:stroke color="#3465a4" joinstyle="round" endcap="flat"/>
                    <w10:wrap type="none"/>
                  </v:shape>
                  <v:shape id="shape_0" coordsize="54,258" path="m0,0l52,0l54,258l3,258l0,0xe" fillcolor="#1f1a17" stroked="f" o:allowincell="f" style="position:absolute;left:3344;top:3768;width:35;height:151;mso-wrap-style:none;v-text-anchor:middle;mso-position-horizontal-relative:char">
                    <v:fill o:detectmouseclick="t" type="solid" color2="#e0e5e8"/>
                    <v:stroke color="#3465a4" joinstyle="round" endcap="flat"/>
                    <w10:wrap type="none"/>
                  </v:shape>
                  <v:shape id="shape_0" coordsize="54,257" path="m0,1l51,0l54,257l1,257l0,1xe" fillcolor="#1f1a17" stroked="f" o:allowincell="f" style="position:absolute;left:3341;top:3463;width:35;height:151;mso-wrap-style:none;v-text-anchor:middle;mso-position-horizontal-relative:char">
                    <v:fill o:detectmouseclick="t" type="solid" color2="#e0e5e8"/>
                    <v:stroke color="#3465a4" joinstyle="round" endcap="flat"/>
                    <w10:wrap type="none"/>
                  </v:shape>
                  <v:shape id="shape_0" coordsize="53,258" path="m0,0l50,0l53,258l2,258l0,0xe" fillcolor="#1f1a17" stroked="f" o:allowincell="f" style="position:absolute;left:3336;top:3159;width:37;height:151;mso-wrap-style:none;v-text-anchor:middle;mso-position-horizontal-relative:char">
                    <v:fill o:detectmouseclick="t" type="solid" color2="#e0e5e8"/>
                    <v:stroke color="#3465a4" joinstyle="round" endcap="flat"/>
                    <w10:wrap type="none"/>
                  </v:shape>
                  <v:shape id="shape_0" coordsize="54,258" path="m0,1l52,0l54,258l3,258l0,1xe" fillcolor="#1f1a17" stroked="f" o:allowincell="f" style="position:absolute;left:3332;top:2854;width:37;height:151;mso-wrap-style:none;v-text-anchor:middle;mso-position-horizontal-relative:char">
                    <v:fill o:detectmouseclick="t" type="solid" color2="#e0e5e8"/>
                    <v:stroke color="#3465a4" joinstyle="round" endcap="flat"/>
                    <w10:wrap type="none"/>
                  </v:shape>
                  <v:shape id="shape_0" coordsize="54,257" path="m0,0l51,0l54,257l2,257l0,0xe" fillcolor="#1f1a17" stroked="f" o:allowincell="f" style="position:absolute;left:3329;top:2550;width:37;height:151;mso-wrap-style:none;v-text-anchor:middle;mso-position-horizontal-relative:char">
                    <v:fill o:detectmouseclick="t" type="solid" color2="#e0e5e8"/>
                    <v:stroke color="#3465a4" joinstyle="round" endcap="flat"/>
                    <w10:wrap type="none"/>
                  </v:shape>
                  <v:shape id="shape_0" coordsize="53,259" path="m0,1l51,0l53,258l3,259l0,1xe" fillcolor="#1f1a17" stroked="f" o:allowincell="f" style="position:absolute;left:3327;top:2245;width:35;height:152;mso-wrap-style:none;v-text-anchor:middle;mso-position-horizontal-relative:char">
                    <v:fill o:detectmouseclick="t" type="solid" color2="#e0e5e8"/>
                    <v:stroke color="#3465a4" joinstyle="round" endcap="flat"/>
                    <w10:wrap type="none"/>
                  </v:shape>
                  <v:shape id="shape_0" coordsize="54,258" path="m0,0l52,0l54,258l2,258l0,0xe" fillcolor="#1f1a17" stroked="f" o:allowincell="f" style="position:absolute;left:3322;top:1941;width:37;height:151;mso-wrap-style:none;v-text-anchor:middle;mso-position-horizontal-relative:char">
                    <v:fill o:detectmouseclick="t" type="solid" color2="#e0e5e8"/>
                    <v:stroke color="#3465a4" joinstyle="round" endcap="flat"/>
                    <w10:wrap type="none"/>
                  </v:shape>
                  <v:shape id="shape_0" coordsize="53,259" path="m0,2l50,0l53,258l1,259l0,2xe" fillcolor="#1f1a17" stroked="f" o:allowincell="f" style="position:absolute;left:3319;top:1637;width:37;height:151;mso-wrap-style:none;v-text-anchor:middle;mso-position-horizontal-relative:char">
                    <v:fill o:detectmouseclick="t" type="solid" color2="#e0e5e8"/>
                    <v:stroke color="#3465a4" joinstyle="round" endcap="flat"/>
                    <w10:wrap type="none"/>
                  </v:shape>
                  <v:shape id="shape_0" coordsize="54,258" path="m0,0l51,0l54,258l3,258l0,0xe" fillcolor="#1f1a17" stroked="f" o:allowincell="f" style="position:absolute;left:3315;top:1333;width:37;height:150;mso-wrap-style:none;v-text-anchor:middle;mso-position-horizontal-relative:char">
                    <v:fill o:detectmouseclick="t" type="solid" color2="#e0e5e8"/>
                    <v:stroke color="#3465a4" joinstyle="round" endcap="flat"/>
                    <w10:wrap type="none"/>
                  </v:shape>
                  <v:shape id="shape_0" coordsize="55,258" path="m0,0l52,0l55,256l3,258l0,0xe" fillcolor="#1f1a17" stroked="f" o:allowincell="f" style="position:absolute;left:3312;top:1028;width:37;height:151;mso-wrap-style:none;v-text-anchor:middle;mso-position-horizontal-relative:char">
                    <v:fill o:detectmouseclick="t" type="solid" color2="#e0e5e8"/>
                    <v:stroke color="#3465a4" joinstyle="round" endcap="flat"/>
                    <w10:wrap type="none"/>
                  </v:shape>
                  <v:shape id="shape_0" coordsize="53,258" path="m0,0l51,0l53,258l3,258l0,0xe" fillcolor="#1f1a17" stroked="f" o:allowincell="f" style="position:absolute;left:3310;top:724;width:35;height:151;mso-wrap-style:none;v-text-anchor:middle;mso-position-horizontal-relative:char">
                    <v:fill o:detectmouseclick="t" type="solid" color2="#e0e5e8"/>
                    <v:stroke color="#3465a4" joinstyle="round" endcap="flat"/>
                    <w10:wrap type="none"/>
                  </v:shape>
                  <v:shape id="shape_0" coordsize="2044,657" path="m44,149l44,25l0,25l0,0l118,0l118,25l74,25l74,149l44,149xm118,93l118,87l120,79l122,72l125,65l129,59l133,53l138,49l145,45l152,43l158,40l166,39l173,39l185,39l196,43l205,47l214,55l221,63l225,72l229,83l229,95l229,107l225,117l221,127l213,135l205,143l196,147l185,151l174,151l166,151l160,149l152,148l145,144l138,141l133,136l129,131l125,125l122,117l120,111l118,103l118,93xm148,95l148,103l149,109l152,115l154,119l158,123l164,125l168,128l173,128l178,128l184,125l189,123l193,119l196,115l198,109l200,103l200,95l200,87l198,80l196,75l193,69l189,67l184,64l178,61l173,61l168,61l164,64l158,67l154,69l152,75l149,80l148,87l148,95xm244,40l272,40l272,67l273,75l274,80l276,84l281,87l286,89l293,91l303,89l311,87l311,40l340,40l340,149l311,149l311,105l296,109l285,111l278,109l273,108l266,107l261,104l257,101l253,97l249,95l248,89l244,80l244,67l244,40xm367,40l396,40l396,85l401,83l405,80l409,75l413,65l416,57l419,52l421,47l425,44l428,43l432,41l437,40l441,40l447,40l453,40l453,59l444,60l439,61l436,65l432,75l429,81l425,87l423,91l417,93l424,96l431,101l436,108l440,117l441,117l441,119l457,149l427,149l413,117l408,109l405,105l401,103l396,103l396,149l367,149l367,40xm495,73l468,69l471,61l473,55l479,49l483,45l489,43l496,40l505,39l515,39l524,39l532,39l539,40l544,43l548,45l552,48l555,51l556,55l559,59l560,64l560,71l560,80l560,113l560,125l561,135l564,141l567,149l539,149l537,145l536,140l535,139l535,137l527,143l519,148l511,151l501,151l493,151l487,149l480,147l475,143l471,137l468,132l465,125l465,119l467,111l469,103l475,96l481,92l492,88l504,85l521,81l532,79l532,75l532,72l531,68l531,65l528,64l523,61l513,60l507,61l501,63l497,67l495,73xm532,97l525,99l515,101l505,104l499,107l497,108l495,111l495,113l493,116l495,121l499,127l503,129l509,131l517,129l524,125l529,121l531,116l532,111l532,103l532,97xm743,85l774,85l772,80l771,75l770,71l767,67l764,64l760,61l756,61l751,60l746,61l739,64l735,68l732,73l704,68l707,61l711,55l715,49l722,45l727,43l734,40l742,39l751,39l763,39l774,41l783,47l790,53l795,61l800,71l802,83l803,95l802,107l800,119l795,128l790,136l782,143l774,148l763,151l751,151l742,151l734,149l726,147l719,143l714,137l708,132l704,125l702,117l730,112l732,119l736,125l743,128l750,129l755,128l759,128l763,125l766,123l768,119l770,115l772,109l772,103l743,103l743,85xm824,40l860,40l887,116l914,40l950,40l950,149l924,149l924,77l899,149l874,149l848,77l848,149l824,149l824,40xm968,93l970,87l971,79l973,72l975,65l979,59l985,53l990,49l995,45l1002,43l1010,40l1017,39l1025,39l1037,39l1047,43l1057,47l1065,55l1071,63l1077,72l1079,83l1081,95l1079,107l1077,117l1071,127l1065,135l1057,143l1047,147l1037,151l1025,151l1018,151l1010,149l1003,148l997,144l990,141l985,136l979,131l975,125l973,117l971,111l970,103l968,93xm998,95l999,103l1001,109l1002,115l1006,119l1010,123l1014,125l1019,128l1025,128l1030,128l1035,125l1039,123l1043,119l1047,115l1049,109l1051,103l1051,95l1051,87l1049,80l1047,75l1043,69l1039,67l1035,64l1030,61l1025,61l1019,61l1014,64l1010,67l1006,69l1002,75l1001,80l999,87l998,95xm1102,40l1131,40l1131,125l1171,125l1171,40l1201,40l1201,125l1211,125l1211,178l1189,178l1189,149l1102,149l1102,40xm1230,40l1258,40l1258,108l1302,40l1330,40l1330,149l1303,149l1303,80l1258,149l1230,149l1230,40xm1353,93l1354,87l1356,79l1357,72l1361,65l1364,59l1369,53l1374,49l1380,45l1386,43l1394,40l1401,39l1409,39l1421,39l1432,43l1441,47l1449,55l1456,63l1461,72l1464,83l1465,95l1464,107l1461,117l1456,127l1449,135l1441,143l1432,147l1421,151l1409,151l1402,151l1394,149l1388,148l1381,144l1374,141l1369,136l1364,131l1361,125l1357,117l1356,111l1354,103l1353,93xm1382,95l1384,103l1385,109l1386,115l1390,119l1394,123l1398,125l1404,128l1409,128l1414,128l1420,125l1424,123l1428,119l1432,115l1433,109l1436,103l1436,95l1436,87l1433,80l1432,75l1428,69l1424,67l1420,64l1414,61l1409,61l1404,61l1398,64l1394,67l1390,69l1386,75l1385,80l1384,87l1382,95xm1486,40l1514,40l1514,80l1556,80l1556,40l1585,40l1585,149l1556,149l1556,103l1514,103l1514,149l1486,149l1486,40xm1634,73l1609,69l1612,61l1614,55l1618,49l1624,45l1630,43l1637,40l1647,39l1656,39l1665,39l1673,39l1679,40l1684,43l1689,45l1692,48l1696,51l1697,55l1700,59l1701,64l1701,71l1701,80l1701,113l1701,125l1703,135l1705,141l1708,149l1680,149l1679,145l1677,140l1676,139l1676,137l1668,143l1660,148l1652,151l1642,151l1634,151l1626,149l1621,147l1616,143l1612,137l1608,132l1606,125l1606,119l1608,111l1610,103l1616,96l1622,92l1632,88l1645,85l1663,81l1673,79l1673,75l1673,72l1672,68l1671,65l1669,64l1664,61l1655,60l1647,61l1642,63l1638,67l1634,73xm1673,97l1667,99l1656,101l1647,104l1640,107l1638,108l1636,111l1634,113l1634,116l1636,121l1640,127l1644,129l1651,131l1659,129l1665,125l1669,121l1672,116l1673,111l1673,103l1673,97xm1737,40l1833,40l1833,149l1805,149l1805,64l1765,64l1765,112l1765,121l1765,128l1764,135l1761,139l1757,144l1752,148l1745,151l1736,151l1728,151l1717,149l1717,128l1719,128l1723,128l1727,128l1729,128l1732,128l1733,127l1735,127l1736,124l1737,117l1737,103l1737,40xm1863,40l1892,40l1892,85l1920,85l1936,87l1947,88l1951,89l1955,92l1959,95l1961,99l1964,103l1967,107l1967,112l1968,117l1967,124l1965,131l1961,136l1957,141l1951,144l1943,147l1935,148l1924,149l1863,149l1863,40xm1892,131l1919,131l1924,131l1928,129l1932,128l1935,127l1937,123l1937,117l1937,113l1936,111l1935,108l1932,107l1924,104l1911,103l1892,103l1892,131xm1988,109l1988,80l2044,80l2044,109l1988,109xm9,274l37,274l37,314l78,314l78,274l108,274l108,382l78,382l78,336l37,336l37,382l9,382l9,274xm130,327l130,319l132,312l134,306l137,299l141,292l146,287l152,283l157,279l164,275l170,274l178,272l186,271l198,272l209,275l218,280l226,287l233,296l238,306l241,316l242,328l241,339l238,350l233,360l226,369l218,375l208,381l198,385l186,385l178,385l172,383l165,381l158,378l152,374l146,370l141,364l137,358l134,351l132,344l130,335l130,327xm160,328l160,336l161,343l164,348l168,352l172,356l176,359l181,360l186,362l192,360l197,359l201,356l205,352l208,348l210,342l212,335l213,328l212,320l210,314l208,308l205,303l201,300l197,298l192,295l186,295l181,295l176,298l172,300l168,303l164,308l161,314l160,320l160,328xm264,274l337,274l337,298l293,298l293,382l264,382l264,274xm344,327l344,319l345,312l348,306l351,299l355,292l360,287l365,283l371,279l377,275l384,274l392,272l400,271l411,272l421,275l432,280l440,287l447,296l452,306l455,316l456,328l455,339l452,350l447,360l440,369l431,375l421,381l411,385l400,385l392,385l385,383l379,381l372,378l365,374l360,370l355,364l351,358l348,351l345,344l344,335l344,327xm373,328l373,336l375,343l377,348l381,352l385,356l389,359l395,360l400,362l405,360l409,359l415,356l419,352l421,348l424,342l425,335l427,328l425,320l424,314l421,308l419,303l415,300l409,298l405,295l400,295l395,295l389,298l385,300l381,303l377,308l375,314l373,320l373,328xm652,274l748,274l748,382l719,382l719,298l680,298l680,382l652,382l652,274xm779,274l806,274l806,290l812,283l820,276l824,275l830,272l834,272l839,271l848,272l856,275l864,280l871,287l878,295l882,304l884,315l884,327l884,340l882,351l878,362l871,370l864,377l856,381l848,385l839,385l831,385l823,382l815,377l807,369l807,423l779,423l779,274xm807,326l808,335l810,342l811,348l815,354l819,358l823,360l827,362l832,362l838,362l842,360l846,358l848,354l852,350l854,343l855,336l855,328l855,320l854,312l851,307l848,303l846,299l840,296l836,295l832,294l827,295l822,296l818,299l814,302l811,307l810,312l808,319l807,326xm902,327l902,319l903,312l906,306l908,299l912,292l918,287l923,283l928,279l935,275l942,274l950,272l958,271l968,272l979,275l990,280l998,287l1005,296l1010,306l1013,316l1014,328l1013,339l1010,350l1005,360l998,369l989,375l979,381l968,385l958,385l950,385l943,383l936,381l930,378l923,374l918,370l912,364l908,358l906,351l903,344l902,335l902,327xm931,328l931,336l932,343l935,348l939,352l943,356l947,359l952,360l958,362l963,360l967,359l973,356l977,352l979,348l982,342l983,335l985,328l983,320l982,314l979,308l977,303l973,300l967,298l963,295l958,295l952,295l947,298l943,300l939,303l935,308l932,314l931,320l931,328xm1118,230l1138,230l1137,235l1135,240l1133,246l1130,248l1126,252l1121,254l1113,255l1102,256l1099,255l1097,255l1093,255l1081,256l1070,259l1066,260l1062,263l1059,266l1057,270l1054,275l1053,282l1051,290l1050,298l1054,292l1058,288l1062,284l1067,280l1073,278l1078,276l1085,275l1091,275l1101,275l1110,279l1119,284l1127,291l1134,299l1138,308l1141,319l1142,330l1141,340l1138,351l1133,360l1126,369l1118,375l1109,381l1098,383l1086,385l1077,385l1070,383l1062,381l1055,377l1049,373l1045,367l1039,360l1037,354l1034,346l1033,335l1031,322l1031,307l1033,288l1035,272l1037,267l1039,260l1042,255l1046,251l1049,247l1054,243l1059,240l1065,238l1079,235l1095,234l1110,234l1113,234l1115,232l1117,231l1118,230xm1061,328l1061,336l1062,342l1065,347l1067,352l1071,356l1075,359l1081,360l1086,360l1091,360l1097,359l1101,356l1105,352l1107,347l1110,342l1111,336l1113,330l1111,322l1110,316l1107,311l1105,306l1101,302l1097,299l1091,298l1086,298l1081,298l1077,299l1071,302l1067,306l1065,311l1062,316l1061,322l1061,328xm1150,274l1181,274l1206,351l1231,274l1262,274l1223,378l1217,398l1213,406l1209,411l1206,417l1201,419l1197,423l1190,425l1183,426l1175,426l1167,426l1159,425l1157,402l1163,403l1169,403l1174,403l1178,402l1181,401l1183,398l1189,391l1191,383l1150,274xm1328,382l1328,336l1324,336l1321,339l1317,343l1313,351l1299,382l1267,382l1283,352l1289,343l1295,335l1301,330l1307,327l1303,324l1299,320l1295,315l1293,308l1290,299l1286,295l1281,294l1271,292l1271,274l1279,274l1283,274l1293,275l1299,278l1303,280l1306,284l1309,291l1313,298l1317,308l1320,315l1324,318l1328,318l1328,274l1357,274l1357,318l1361,318l1365,315l1368,308l1372,298l1376,291l1378,284l1381,280l1385,278l1392,275l1401,274l1406,274l1413,274l1413,292l1404,294l1398,295l1396,299l1392,308l1389,315l1385,320l1381,324l1377,327l1384,330l1389,335l1396,343l1401,352l1417,382l1386,382l1372,351l1369,344l1365,339l1362,338l1357,336l1357,382l1328,382xm1521,382l1440,382l1440,411l1417,411l1417,359l1428,359l1432,354l1434,348l1438,342l1440,334l1442,323l1444,310l1445,294l1446,274l1533,274l1533,359l1545,359l1545,411l1521,411l1521,382xm1505,359l1505,298l1470,298l1469,318l1466,335l1462,348l1456,359l1505,359xm1628,348l1657,352l1653,360l1649,367l1645,373l1640,377l1633,381l1626,383l1618,385l1609,385l1596,383l1585,381l1580,378l1576,374l1572,371l1568,366l1564,359l1560,350l1558,340l1557,328l1558,316l1561,304l1565,295l1572,287l1578,280l1586,275l1597,272l1606,271l1618,272l1628,275l1637,280l1645,287l1651,296l1656,308l1657,322l1659,336l1586,336l1586,343l1588,348l1590,352l1593,356l1597,359l1601,362l1605,363l1610,363l1616,363l1621,359l1625,355l1628,348xm1630,319l1629,314l1628,308l1626,303l1624,300l1620,298l1617,295l1613,294l1609,294l1604,294l1600,295l1596,298l1593,300l1590,304l1589,308l1588,314l1586,319l1630,319xm1681,274l1711,274l1711,314l1751,314l1751,274l1780,274l1780,382l1751,382l1751,336l1711,336l1711,382l1681,382l1681,274xm1809,274l1836,274l1836,342l1880,274l1908,274l1908,382l1881,382l1881,314l1836,382l1809,382l1809,274xm2031,274l2031,382l2003,382l2003,338l2000,338l1992,338l1987,340l1982,343l1977,350l1975,352l1956,382l1923,382l1944,351l1948,344l1952,340l1956,338l1960,335l1953,335l1948,332l1944,330l1940,326l1936,322l1935,316l1933,311l1932,304l1932,300l1933,295l1935,291l1937,287l1940,283l1943,280l1947,279l1951,276l1960,275l1975,274l2031,274xm2003,292l1983,292l1972,294l1967,296l1964,298l1963,300l1963,303l1961,306l1963,310l1963,312l1965,315l1967,318l1973,319l1984,320l2003,320l2003,292xm9,507l37,507l37,576l81,507l109,507l109,616l81,616l81,546l37,616l9,616l9,507xm232,507l261,507l261,547l301,547l301,507l331,507l331,616l301,616l301,570l261,570l261,616l232,616l232,507xm381,541l355,535l357,529l361,522l365,517l371,513l376,509l384,507l392,506l401,505l411,506l419,506l425,507l431,510l435,513l439,515l441,518l444,521l445,526l447,531l447,538l448,547l447,581l448,593l448,601l451,609l453,616l425,616l424,613l423,608l421,605l421,604l413,610l405,614l397,617l388,618l380,618l373,616l367,613l361,609l357,605l355,600l352,593l352,586l353,578l356,570l361,564l369,559l379,555l392,553l408,549l419,545l419,542l419,538l419,535l417,533l415,530l409,527l400,527l393,527l388,530l384,534l381,541xm419,564l412,566l401,569l392,572l387,573l384,576l383,578l381,581l380,584l381,589l385,594l391,597l396,598l404,597l411,593l416,589l419,584l419,578l419,570l419,564xm467,507l496,507l496,534l496,541l497,546l500,550l504,554l511,557l517,557l525,557l535,554l535,507l563,507l563,616l535,616l535,573l520,576l509,577l503,577l496,576l491,574l485,572l480,569l476,565l473,561l471,557l468,546l467,534l467,507xm613,541l587,535l589,529l593,522l597,517l603,513l608,509l616,507l624,506l633,505l643,506l651,506l658,507l663,510l667,513l671,515l674,518l676,521l678,526l679,531l679,538l680,547l679,581l680,593l680,601l683,609l686,616l658,616l656,613l655,608l654,605l654,604l646,610l638,614l629,617l620,618l612,618l605,616l599,613l593,609l589,605l587,600l584,593l584,586l585,578l588,570l593,564l601,559l611,555l624,553l640,549l651,545l651,542l651,538l651,535l650,533l647,530l642,527l632,527l625,527l620,530l616,534l613,541xm651,564l644,566l633,569l624,572l619,573l616,576l615,578l613,581l613,584l613,589l617,594l623,597l628,598l636,597l644,593l648,589l651,584l651,578l651,570l651,564xm716,507l811,507l811,616l783,616l783,531l744,531l744,580l744,588l743,596l742,601l740,606l735,612l730,616l723,617l714,618l706,617l695,616l695,594l698,596l700,596l704,596l707,596l710,596l712,594l714,593l715,592l715,585l716,570l716,507xm862,541l836,535l839,529l842,522l846,517l851,513l858,509l864,507l872,506l883,505l892,506l899,506l906,507l911,510l916,513l919,515l922,518l924,521l926,526l927,531l928,538l928,547l928,581l928,593l930,601l931,609l935,616l906,616l906,613l903,608l903,605l903,604l895,610l887,614l878,617l868,618l862,618l854,616l848,613l843,609l839,605l835,600l834,593l834,586l834,578l838,570l843,564l850,559l859,555l872,553l890,549l900,545l900,542l900,538l899,535l898,533l896,530l890,527l880,527l874,527l868,530l866,534l862,541xm900,564l894,566l883,569l872,572l867,573l864,576l863,578l862,581l862,584l863,589l866,594l871,597l878,598l886,597l892,593l896,589l899,584l900,578l900,570l900,564xm1045,561l1046,553l1047,546l1049,539l1053,533l1057,526l1061,521l1066,517l1073,513l1079,509l1086,507l1093,506l1101,505l1113,506l1123,509l1133,514l1141,521l1149,530l1153,539l1155,550l1157,561l1155,573l1153,584l1147,594l1141,602l1133,609l1123,614l1113,617l1101,618l1094,618l1086,617l1079,614l1073,612l1066,608l1061,604l1057,598l1053,592l1049,585l1047,577l1046,569l1045,561xm1074,562l1075,569l1077,576l1079,582l1082,586l1086,590l1091,593l1095,594l1101,596l1106,594l1111,593l1115,590l1119,586l1123,582l1126,576l1127,569l1127,562l1127,554l1126,547l1123,542l1119,537l1115,533l1111,530l1106,529l1101,529l1095,529l1091,530l1086,533l1082,537l1079,542l1077,547l1075,554l1074,562xm1178,507l1205,507l1205,523l1211,517l1219,510l1223,507l1229,506l1234,506l1239,505l1247,506l1257,509l1263,514l1271,519l1277,527l1281,538l1283,549l1283,561l1283,574l1281,585l1277,596l1271,604l1263,610l1257,614l1247,617l1239,618l1230,617l1222,614l1215,610l1207,602l1207,657l1178,657l1178,507xm1207,559l1207,569l1209,576l1211,582l1214,588l1218,590l1222,593l1226,596l1231,596l1237,596l1241,594l1245,592l1249,588l1251,584l1253,577l1254,570l1255,561l1254,553l1253,546l1251,541l1249,535l1245,533l1241,530l1235,529l1231,527l1226,529l1222,530l1218,533l1214,535l1211,541l1209,546l1207,553l1207,559xm1306,507l1380,507l1380,530l1334,530l1334,616l1306,616l1306,507xm1416,541l1389,535l1392,529l1396,522l1400,517l1405,513l1410,509l1418,507l1426,506l1436,505l1445,506l1453,506l1460,507l1465,510l1469,513l1473,515l1476,518l1478,521l1480,526l1481,531l1481,538l1482,547l1481,581l1482,593l1482,601l1485,609l1488,616l1460,616l1458,613l1457,608l1457,605l1456,604l1449,610l1440,614l1432,617l1422,618l1414,618l1408,616l1401,613l1396,609l1392,605l1389,600l1388,593l1386,586l1388,578l1390,570l1396,564l1404,559l1413,555l1426,553l1442,549l1454,545l1454,542l1453,538l1453,535l1452,533l1449,530l1444,527l1434,527l1428,527l1422,530l1418,534l1416,541xm1454,564l1446,566l1436,569l1426,572l1421,573l1418,576l1417,578l1416,581l1416,584l1416,589l1420,594l1425,597l1430,598l1438,597l1446,593l1450,589l1453,584l1453,578l1454,570l1454,564xm1509,507l1537,507l1537,547l1578,547l1578,507l1608,507l1608,616l1578,616l1578,570l1537,570l1537,616l1509,616l1509,507xm1636,507l1663,507l1663,576l1707,507l1736,507l1736,616l1708,616l1708,546l1663,616l1636,616l1636,507xe" fillcolor="#1f1a17" stroked="f" o:allowincell="f" style="position:absolute;left:540;top:3123;width:1450;height:388;mso-wrap-style:none;v-text-anchor:middle;mso-position-horizontal-relative:char">
                    <v:fill o:detectmouseclick="t" type="solid" color2="#e0e5e8"/>
                    <v:stroke color="#3465a4" joinstyle="round" endcap="flat"/>
                    <w10:wrap type="none"/>
                  </v:shape>
                  <v:shape id="shape_0" coordsize="2035,581" path="m1784,67l1784,48l1791,48l1795,46l1799,45l1802,42l1804,38l1806,33l1804,29l1802,24l1799,22l1796,21l1794,20l1790,20l1784,21l1780,22l1776,26l1772,34l1747,29l1750,22l1754,16l1758,12l1763,8l1770,4l1776,2l1783,1l1791,0l1800,1l1808,2l1815,5l1820,9l1826,14l1830,20l1831,25l1832,32l1831,40l1827,45l1822,50l1812,56l1818,59l1823,60l1827,63l1831,67l1834,69l1835,73l1836,77l1836,83l1836,89l1834,95l1830,100l1824,104l1818,108l1810,111l1802,113l1791,113l1782,113l1774,112l1766,109l1759,105l1754,101l1750,96l1746,91l1743,83l1770,79l1774,85l1778,91l1783,93l1790,95l1798,93l1803,91l1807,85l1808,80l1808,77l1807,75l1806,72l1803,71l1798,68l1790,67l1784,67xm1847,56l1848,48l1850,41l1851,34l1855,28l1859,21l1863,16l1868,12l1875,8l1882,4l1888,2l1895,1l1903,0l1915,1l1926,4l1935,9l1943,16l1951,25l1955,34l1958,45l1959,56l1958,68l1955,79l1951,89l1943,97l1935,104l1926,109l1915,112l1903,113l1896,113l1890,112l1882,109l1875,107l1868,103l1863,99l1859,93l1855,87l1851,80l1850,72l1848,64l1847,56xm1876,57l1878,64l1879,71l1882,77l1884,81l1888,85l1894,88l1898,89l1903,91l1908,89l1914,88l1918,85l1922,81l1926,77l1928,71l1930,64l1930,57l1930,49l1928,42l1926,37l1922,32l1918,28l1914,25l1908,24l1903,24l1898,24l1894,25l1888,28l1884,32l1882,37l1879,42l1878,49l1876,57xm1979,71l1979,42l2035,42l2035,71l1979,71xm1,236l64,236l73,236l81,237l88,240l93,243l97,247l100,252l101,258l103,264l103,268l101,274l100,276l97,280l91,286l84,290l89,291l93,294l97,296l101,299l103,303l105,307l105,312l107,316l105,322l104,327l101,332l97,336l92,340l85,343l79,344l69,344l1,344l1,236xm31,282l49,282l60,280l68,278l71,276l72,274l73,271l73,267l73,264l72,262l71,259l68,258l60,255l49,255l31,255l31,282xm31,326l53,326l64,326l71,323l73,322l75,319l76,316l76,312l76,308l75,306l72,303l69,302l60,299l45,299l31,299l31,326xm164,270l137,264l140,258l144,251l148,245l153,241l159,237l167,236l175,233l185,233l193,233l201,235l208,236l213,239l217,240l221,243l224,247l227,249l228,254l229,260l231,267l231,275l229,308l231,322l232,330l233,338l236,344l208,344l207,340l205,336l205,334l204,332l197,339l189,343l180,346l171,347l163,347l156,344l149,342l144,338l140,334l137,327l136,322l135,315l136,306l139,299l144,292l152,287l161,284l175,280l191,278l203,274l203,271l201,267l201,264l200,262l199,259l192,256l183,256l176,256l171,259l167,263l164,270xm203,292l195,295l185,296l175,299l169,302l167,304l165,307l164,310l164,312l164,318l168,323l173,326l180,327l187,326l195,322l199,318l201,312l201,307l203,298l203,292xm273,236l302,236l302,276l343,276l343,236l372,236l372,344l343,344l343,299l302,299l302,344l273,344l273,236xm415,236l444,236l444,276l486,276l486,236l514,236l514,344l486,344l486,299l444,299l444,344l415,344l415,236xm552,288l552,282l554,275l556,268l559,262l563,255l567,249l572,244l579,240l586,237l592,235l600,233l607,233l619,235l630,237l639,243l649,249l655,258l659,268l663,279l663,290l663,302l659,312l655,322l649,331l639,338l630,343l619,346l608,347l600,347l594,346l586,343l579,340l574,336l567,332l563,327l559,320l556,314l554,306l552,298l552,288xm582,291l582,298l583,304l586,310l588,315l592,319l598,322l603,323l608,323l614,323l618,322l623,319l627,315l630,310l633,304l634,298l634,290l634,283l633,276l630,271l627,266l623,262l618,259l614,258l608,258l603,258l598,259l592,262l588,266l586,271l583,276l582,283l582,291xm702,236l729,236l729,304l773,236l801,236l801,344l774,344l774,275l729,344l702,344l702,236xm770,192l783,192l783,199l781,204l778,209l774,213l770,217l765,220l758,221l753,221l746,221l739,220l735,217l730,213l726,209l723,204l722,199l721,192l734,192l735,199l739,203l745,205l753,207l759,205l765,203l769,199l770,192xm1110,344l1028,344l1028,374l1005,374l1005,322l1017,322l1020,316l1024,311l1026,304l1029,295l1030,286l1033,272l1034,256l1034,236l1122,236l1122,322l1133,322l1133,374l1110,374l1110,344xm1093,322l1093,260l1058,260l1057,280l1054,298l1050,311l1045,322l1093,322xm1232,310l1260,315l1257,322l1253,328l1249,334l1242,339l1237,343l1229,344l1221,347l1213,347l1200,346l1189,343l1184,340l1180,336l1174,332l1172,328l1166,320l1164,312l1161,302l1161,291l1161,279l1164,267l1169,258l1174,249l1182,243l1190,237l1200,235l1210,233l1222,235l1232,237l1241,243l1249,249l1254,259l1258,270l1261,283l1262,299l1190,299l1190,304l1192,310l1194,315l1197,319l1201,322l1205,324l1209,326l1213,326l1220,324l1225,322l1229,318l1232,310xm1233,282l1233,275l1232,270l1229,266l1226,262l1224,259l1220,258l1216,256l1212,256l1208,256l1204,258l1200,259l1197,263l1194,267l1192,271l1190,275l1190,282l1233,282xm1393,236l1393,344l1365,344l1365,299l1363,299l1355,300l1349,302l1345,306l1340,312l1337,314l1319,344l1285,344l1307,314l1311,307l1315,303l1319,299l1323,298l1316,296l1311,295l1307,292l1303,288l1298,284l1297,279l1296,274l1294,267l1296,262l1296,258l1297,254l1300,249l1303,245l1305,243l1309,240l1313,239l1324,237l1337,236l1393,236xm1365,255l1345,255l1336,255l1329,258l1327,260l1325,262l1325,266l1324,268l1325,272l1325,275l1328,278l1329,279l1336,282l1347,283l1365,283l1365,255xm1427,236l1524,236l1524,259l1489,259l1489,344l1461,344l1461,259l1427,259l1427,236xm1620,310l1648,315l1646,322l1642,328l1636,334l1631,339l1624,343l1617,344l1609,347l1601,347l1588,346l1576,343l1572,340l1567,336l1563,332l1559,328l1555,320l1551,312l1549,302l1548,291l1549,279l1552,267l1556,258l1563,249l1571,243l1579,237l1588,235l1599,233l1609,235l1620,237l1628,243l1636,249l1643,259l1647,270l1650,283l1650,299l1577,299l1579,304l1580,310l1581,315l1585,319l1588,322l1592,324l1596,326l1601,326l1608,324l1612,322l1616,318l1620,310xm1621,282l1621,275l1620,270l1617,266l1615,262l1612,259l1608,258l1604,256l1600,256l1596,256l1592,258l1588,259l1584,263l1581,267l1580,271l1579,275l1579,282l1621,282xm1696,236l1792,236l1792,344l1764,344l1764,259l1726,259l1726,308l1724,316l1724,324l1723,330l1720,334l1716,340l1711,344l1704,346l1695,347l1687,346l1676,344l1676,323l1679,323l1682,323l1686,324l1688,324l1691,324l1694,323l1695,322l1695,320l1696,312l1696,299l1696,236xm1838,236l1867,236l1867,282l1895,282l1911,282l1922,284l1926,286l1930,287l1934,291l1936,294l1939,299l1942,303l1942,308l1943,314l1942,320l1940,327l1936,332l1932,336l1926,340l1919,343l1910,344l1899,344l1838,344l1838,236xm1867,327l1894,327l1899,326l1904,326l1907,324l1910,322l1912,318l1914,312l1912,310l1911,306l1910,303l1907,302l1899,299l1886,299l1867,299l1867,327xm1979,304l1979,276l2035,276l2035,304l1979,304xm0,470l28,470l28,510l69,510l69,470l99,470l99,578l69,578l69,533l28,533l28,578l0,578l0,470xm120,522l121,515l123,509l124,502l128,495l132,489l136,483l141,478l148,474l155,471l161,469l168,467l176,467l188,469l199,471l208,477l216,483l224,491l228,502l231,511l232,523l231,535l228,546l223,555l216,565l208,571l199,577l188,579l176,581l169,581l161,579l155,577l148,574l141,570l136,566l132,561l128,554l124,547l123,539l121,531l120,522xm149,523l151,531l152,538l155,543l157,549l161,553l167,555l171,557l176,557l181,557l187,555l191,553l195,549l199,543l201,538l203,531l203,523l203,517l201,510l199,503l195,499l191,495l187,493l181,491l176,491l171,491l167,493l161,495l157,499l155,503l152,510l151,517l149,523xm347,502l318,507l316,499l312,494l306,491l299,490l294,490l289,491l285,494l281,497l279,502l276,507l276,514l275,522l276,531l276,538l279,545l281,549l285,553l289,555l294,557l299,557l303,557l307,555l310,554l312,553l315,550l316,546l319,542l320,537l348,541l346,550l342,558l336,565l331,570l324,575l316,578l308,579l298,581l287,579l276,577l267,573l260,566l253,557l249,547l247,537l245,523l247,511l249,501l253,490l260,482l268,475l276,471l287,469l299,467l308,467l316,470l323,473l330,475l335,481l340,486l343,494l347,502xm355,470l454,470l454,493l419,493l419,578l390,578l390,493l355,493l355,470xm470,470l498,470l498,538l542,470l570,470l570,578l542,578l542,509l498,578l470,578l470,470xm599,578l599,550l627,550l627,578l599,578xe" fillcolor="#1f1a17" stroked="f" o:allowincell="f" style="position:absolute;left:547;top:3422;width:1443;height:341;mso-wrap-style:none;v-text-anchor:middle;mso-position-horizontal-relative:char">
                    <v:fill o:detectmouseclick="t" type="solid" color2="#e0e5e8"/>
                    <v:stroke color="#3465a4" joinstyle="round" endcap="flat"/>
                    <w10:wrap type="none"/>
                  </v:shape>
                  <v:shape id="shape_0" coordsize="1492,415" path="m10,79l11,68l11,57l14,49l16,40l23,29l31,20l40,12l50,7l58,4l66,3l74,1l82,0l90,1l98,1l106,4l112,5l118,9l124,12l130,16l135,21l139,27l144,32l147,39l150,45l152,53l154,61l155,70l155,79l155,87l154,95l152,103l150,111l147,118l144,124l140,130l135,135l130,140l124,144l119,147l112,151l106,152l98,154l91,155l83,155l75,155l67,154l59,152l52,151l46,147l40,144l35,140l30,135l24,130l20,124l18,118l15,111l12,104l11,96l10,88l10,79xm42,78l42,90l44,100l47,110l52,116l59,123l66,127l74,128l83,130l91,128l99,127l106,123l112,116l118,110l120,100l123,90l123,78l123,66l120,55l118,47l112,39l106,33l99,29l91,27l83,27l74,27l66,29l59,33l52,39l47,47l44,55l42,66l42,78xm166,44l263,44l263,68l229,68l229,152l200,152l200,68l166,68l166,44xm373,76l345,82l342,75l338,70l331,66l325,64l319,66l315,67l311,68l307,72l305,76l303,82l302,88l301,96l302,106l303,114l305,119l307,124l311,127l315,130l319,131l325,132l329,132l333,131l335,130l338,127l341,124l343,122l345,116l346,111l374,116l371,126l367,134l362,140l357,146l350,150l342,152l334,155l323,155l313,155l302,151l294,147l286,140l279,132l275,123l273,111l271,99l273,86l275,75l279,66l286,57l294,51l302,45l313,43l325,41l334,43l342,44l349,47l355,51l361,55l366,61l370,68l373,76xm381,44l411,44l437,122l462,44l491,44l454,148l447,168l443,176l439,182l435,187l431,190l427,194l421,195l414,196l406,196l398,196l390,195l387,172l394,174l399,174l405,174l409,172l411,171l414,168l418,162l422,154l381,44xm499,44l598,44l598,68l564,68l564,152l534,152l534,68l499,68l499,44xm706,76l678,82l676,75l672,70l666,66l658,64l654,66l649,67l645,68l642,72l640,76l637,82l636,88l636,96l636,106l637,114l640,119l642,124l645,127l649,130l654,131l660,132l664,132l666,131l670,130l673,127l676,124l677,122l678,116l680,111l708,116l705,126l702,134l697,140l692,146l685,150l677,152l668,155l658,155l646,155l637,151l628,147l620,140l614,132l609,123l606,111l606,99l606,86l609,75l614,66l620,57l628,51l637,45l648,43l658,41l668,43l676,44l684,47l690,51l696,55l700,61l704,68l706,76xm716,44l813,44l813,68l778,68l778,152l750,152l750,68l716,68l716,44xm830,44l893,44l903,45l911,47l917,48l923,52l927,56l929,60l932,66l932,72l932,78l931,82l929,86l927,88l921,94l913,98l919,99l924,102l928,104l931,108l933,112l935,116l936,120l936,124l936,131l933,136l931,140l927,146l921,148l916,151l908,152l900,152l830,152l830,44xm860,90l878,90l891,88l897,86l900,84l903,82l904,79l904,76l904,72l903,70l901,67l899,66l891,64l878,63l860,63l860,90xm860,135l883,135l893,134l900,131l903,130l905,127l905,124l907,122l905,118l904,115l903,112l900,110l891,108l874,107l860,107l860,135xm959,44l987,44l987,112l1031,44l1059,44l1059,152l1031,152l1031,84l987,152l959,152l959,44xm1151,119l1179,123l1176,131l1172,138l1167,143l1161,147l1155,151l1148,154l1140,155l1132,155l1119,154l1107,151l1103,148l1097,146l1093,142l1089,136l1085,130l1081,120l1080,111l1079,99l1080,87l1083,75l1087,66l1093,57l1101,51l1109,45l1119,43l1129,41l1140,43l1151,45l1159,51l1167,57l1173,67l1177,79l1180,92l1180,107l1108,107l1109,114l1111,119l1112,123l1116,127l1119,130l1123,132l1127,134l1132,134l1139,134l1143,130l1147,126l1151,119xm1152,90l1151,84l1151,79l1148,74l1145,71l1143,68l1139,66l1135,64l1131,64l1127,64l1121,66l1119,68l1115,71l1112,75l1111,79l1109,84l1109,90l1152,90xm106,386l23,386l23,415l0,415l0,363l12,363l15,358l19,353l22,346l24,338l26,327l28,314l30,298l30,278l118,278l118,363l128,363l128,415l106,415l106,386xm88,363l88,302l54,302l52,322l50,339l46,353l40,363l88,363xm211,351l239,357l237,365l233,370l229,377l222,381l217,385l208,387l200,389l192,389l179,387l168,385l163,382l159,378l154,375l151,370l146,362l143,354l140,343l140,333l140,321l143,309l148,299l154,291l162,285l170,279l179,277l190,275l202,277l211,279l221,285l229,291l234,301l238,311l241,325l242,341l170,341l170,346l171,351l174,357l176,361l180,363l184,366l188,367l192,367l199,366l204,363l208,359l211,351xm213,323l213,317l211,313l208,307l206,305l203,301l199,299l195,298l191,298l187,298l183,299l179,302l176,305l174,309l171,313l170,318l170,323l213,323xm358,278l358,386l329,386l329,342l326,342l318,342l313,343l309,347l303,354l302,357l282,386l249,386l270,355l274,349l278,345l282,341l286,339l279,339l275,337l270,334l266,330l263,326l261,321l259,315l258,309l259,303l259,299l262,295l263,291l266,287l269,285l273,282l277,281l287,279l301,278l358,278xm329,297l309,297l299,298l293,299l290,302l289,305l289,307l289,310l289,314l290,317l291,319l293,321l301,323l310,325l329,325l329,297xm374,278l471,278l471,301l437,301l437,386l409,386l409,301l374,301l374,278xm552,351l580,357l577,365l573,370l569,377l562,381l557,385l549,387l542,389l533,389l519,387l509,385l503,382l499,378l494,375l491,370l486,362l483,354l481,343l481,333l481,321l483,309l489,299l494,291l502,285l510,279l519,277l530,275l542,277l552,279l561,285l569,291l574,301l578,311l581,325l582,341l510,341l510,346l511,351l514,357l517,361l521,363l525,366l529,367l533,367l539,366l545,363l549,359l552,351xm553,323l553,317l552,313l549,307l546,305l543,301l539,299l535,298l531,298l527,298l523,299l519,302l517,305l514,309l511,313l510,318l510,323l553,323xm613,278l709,278l709,386l680,386l680,302l641,302l641,350l641,358l640,366l638,371l637,377l633,382l628,386l621,387l610,389l602,387l593,386l593,365l594,366l597,366l601,366l605,366l606,366l609,365l610,363l612,362l613,355l613,341l613,278xm738,278l766,278l766,323l796,323l810,323l821,326l826,327l830,330l833,333l837,337l840,341l841,345l842,350l842,355l842,362l840,369l837,374l832,378l826,382l818,385l810,386l800,386l738,386l738,278xm766,369l793,369l800,369l804,367l808,366l809,365l812,359l813,354l813,351l812,347l810,346l808,343l798,342l785,341l766,341l766,369xm865,278l893,278l893,318l935,318l935,278l964,278l964,386l935,386l935,341l893,341l893,386l865,386l865,278xm985,331l987,323l988,317l989,310l993,303l996,297l1001,291l1007,287l1012,283l1019,279l1027,278l1033,277l1041,275l1053,277l1064,279l1073,285l1081,291l1088,301l1093,310l1096,321l1097,331l1096,343l1093,354l1088,365l1081,373l1073,379l1064,385l1053,387l1041,389l1035,389l1027,387l1020,385l1013,382l1007,378l1001,374l996,369l993,362l989,355l988,347l987,339l985,331xm1015,333l1016,339l1017,346l1020,353l1023,357l1027,361l1031,363l1036,365l1041,366l1047,365l1052,363l1056,361l1060,357l1064,353l1067,346l1068,339l1068,333l1068,325l1067,318l1064,313l1060,307l1056,303l1052,301l1047,299l1041,299l1036,299l1031,301l1027,303l1023,307l1020,313l1017,318l1016,325l1015,333xm1212,310l1183,315l1181,307l1177,302l1171,299l1164,298l1159,299l1155,301l1151,302l1147,306l1144,310l1141,315l1140,322l1140,330l1140,339l1141,347l1144,353l1147,358l1151,361l1155,363l1159,365l1164,366l1168,365l1172,365l1175,363l1177,361l1180,358l1181,354l1184,350l1185,345l1213,350l1211,359l1207,367l1201,374l1196,379l1189,383l1181,386l1172,389l1163,389l1152,387l1141,385l1132,381l1125,374l1119,366l1115,357l1112,345l1111,333l1112,319l1115,309l1119,299l1125,291l1132,285l1141,279l1152,277l1163,275l1172,277l1181,278l1188,281l1195,285l1200,289l1205,295l1208,302l1212,310xm1220,278l1319,278l1319,301l1284,301l1284,386l1255,386l1255,301l1220,301l1220,278xm1335,278l1363,278l1363,346l1407,278l1435,278l1435,386l1407,386l1407,317l1363,386l1335,386l1335,278xm1464,386l1464,358l1492,358l1492,386l1464,386xe" fillcolor="#1f1a17" stroked="f" o:allowincell="f" style="position:absolute;left:605;top:4681;width:1057;height:244;mso-wrap-style:none;v-text-anchor:middle;mso-position-horizontal-relative:char">
                    <v:fill o:detectmouseclick="t" type="solid" color2="#e0e5e8"/>
                    <v:stroke color="#3465a4" joinstyle="round" endcap="flat"/>
                    <w10:wrap type="none"/>
                  </v:shape>
                  <v:shape id="shape_0" coordsize="1092,387" path="m101,96l131,106l127,118l123,127l116,136l109,143l100,148l91,151l80,154l69,155l61,154l55,154l48,151l41,150l36,147l31,143l25,139l20,134l16,128l12,123l8,116l5,110l3,95l1,79l1,70l3,60l4,52l5,46l8,38l12,32l16,26l20,20l25,16l31,11l36,8l43,5l49,3l56,1l63,0l71,0l84,0l96,4l107,8l116,16l120,21l124,28l128,35l131,43l101,51l99,46l97,40l93,36l89,32l85,30l80,27l75,26l69,26l61,27l55,28l48,32l43,38l37,44l35,54l33,64l32,76l33,90l35,100l37,110l43,116l48,122l53,126l61,128l69,128l75,128l80,127l85,124l89,120l93,116l97,111l100,104l101,96xm151,96l151,90l152,82l155,75l157,68l161,62l165,56l171,52l177,48l184,46l191,43l199,42l205,42l217,42l228,46l237,50l247,58l254,66l258,75l262,86l262,98l262,110l258,120l254,130l246,138l237,146l228,150l217,154l207,154l199,154l192,152l184,151l177,147l172,144l165,139l161,134l157,128l155,120l152,114l151,106l151,96xm180,98l180,106l181,112l184,118l187,122l191,126l196,128l200,131l205,131l212,131l216,128l221,126l225,122l228,118l231,112l232,106l232,98l232,90l231,83l228,78l225,74l221,70l216,67l212,66l205,64l200,66l196,67l191,70l187,74l184,78l181,83l180,90l180,98xm376,75l348,80l346,74l342,68l336,64l328,63l323,64l319,66l315,68l311,71l308,75l307,80l306,88l304,96l306,104l307,112l308,118l311,123l315,127l319,128l323,131l328,131l332,131l336,130l339,128l342,126l344,123l347,120l348,115l350,111l378,115l375,124l371,132l367,139l360,144l354,148l346,152l338,154l327,154l316,154l306,151l298,146l290,139l283,131l279,122l276,110l275,98l276,86l279,74l283,64l290,56l298,50l306,44l316,42l328,42l338,42l346,43l354,46l359,50l364,55l370,60l374,67l376,75xm386,43l483,43l483,67l448,67l448,152l420,152l420,67l386,67l386,43xm491,96l491,90l492,82l495,75l498,68l502,62l506,56l511,52l518,48l524,46l531,43l539,42l547,42l558,42l568,46l578,50l587,58l594,66l599,75l602,86l603,98l602,110l599,120l594,130l587,138l578,146l568,150l558,154l547,154l539,154l532,152l526,151l518,147l512,144l507,139l502,134l498,128l495,120l492,114l491,106l491,96xm520,98l520,106l522,112l524,118l528,122l532,126l536,128l542,131l547,131l552,131l556,128l562,126l566,122l568,118l571,112l572,106l572,98l572,90l571,83l568,78l566,74l562,70l556,67l552,66l547,64l542,66l536,67l532,70l528,74l524,78l522,83l520,90l520,98xm715,43l715,152l687,152l687,107l685,107l675,107l670,110l666,112l661,119l659,122l641,152l607,152l627,120l631,115l635,110l639,107l643,104l638,104l633,102l627,99l623,96l621,91l618,86l617,80l617,75l617,70l618,64l619,60l621,56l623,54l627,50l630,48l634,46l645,44l659,43l715,43xm687,62l666,62l657,63l650,66l649,67l647,70l646,72l646,76l646,79l647,82l649,84l651,87l658,90l667,90l687,90l687,62xm743,43l771,43l771,83l813,83l813,43l842,43l842,152l813,152l813,106l771,106l771,152l743,152l743,43xm870,43l897,43l897,111l941,43l969,43l969,152l942,152l942,83l897,152l870,152l870,43xm1061,118l1090,122l1086,130l1082,136l1078,142l1073,146l1066,150l1060,152l1052,154l1042,154l1030,154l1018,150l1013,147l1009,144l1005,140l1001,136l997,128l993,119l992,110l990,99l992,86l994,75l998,64l1005,56l1012,50l1021,44l1030,42l1040,42l1052,42l1062,46l1070,50l1078,58l1084,66l1089,78l1090,91l1092,106l1020,106l1021,112l1022,118l1024,122l1026,126l1030,128l1034,131l1038,132l1044,132l1049,132l1054,130l1058,124l1061,118xm1064,88l1062,83l1061,78l1060,74l1057,70l1053,67l1050,64l1046,63l1042,63l1037,63l1033,64l1029,67l1026,70l1024,74l1022,78l1021,83l1020,88l1064,88xm100,309l72,314l69,307l65,302l60,298l52,297l48,298l43,299l39,301l36,305l33,309l31,314l29,321l29,329l29,338l31,346l33,351l36,357l39,359l43,362l48,363l53,365l57,365l60,363l64,362l67,359l69,357l71,354l72,349l73,343l101,349l99,358l96,366l91,373l85,378l79,382l71,385l61,387l52,387l40,387l31,383l21,379l13,373l8,365l3,355l0,343l0,331l0,318l3,307l8,298l13,290l21,283l31,278l41,275l52,274l61,275l69,277l77,279l84,283l89,287l93,294l97,301l100,309xm121,277l149,277l149,317l191,317l191,277l220,277l220,385l191,385l191,339l149,339l149,385l121,385l121,277xm270,310l244,306l247,298l250,291l254,286l259,282l264,279l272,277l280,275l291,274l300,275l307,275l314,277l319,279l323,282l327,285l330,287l332,291l334,295l335,301l336,307l336,317l336,350l336,362l338,371l339,378l343,385l314,385l312,382l311,377l311,375l311,374l303,379l295,385l286,387l276,387l270,387l262,386l256,382l251,378l247,374l243,369l242,362l240,355l242,347l246,339l251,333l258,329l267,325l280,322l298,318l308,315l308,311l308,307l307,305l306,302l304,301l298,298l288,297l282,297l276,299l272,303l270,310xm308,333l302,335l291,338l280,341l275,343l272,345l271,347l270,350l270,353l271,358l274,363l279,366l286,367l294,366l300,362l304,358l307,353l308,347l308,339l308,333xe" fillcolor="#1f1a17" stroked="f" o:allowincell="f" style="position:absolute;left:584;top:5049;width:773;height:227;mso-wrap-style:none;v-text-anchor:middle;mso-position-horizontal-relative:char">
                    <v:fill o:detectmouseclick="t" type="solid" color2="#e0e5e8"/>
                    <v:stroke color="#3465a4" joinstyle="round" endcap="flat"/>
                    <w10:wrap type="none"/>
                  </v:shape>
                  <v:shape id="shape_0" coordsize="1215,3431" path="m0,3253l30,3138l175,3176l167,3205l47,3173l32,3231l152,3261l144,3291l0,3253xm131,3124l124,3121l118,3118l111,3114l106,3110l100,3105l96,3098l94,3093l91,3085l90,3078l90,3072l90,3064l91,3056l95,3045l100,3036l108,3027l116,3021l127,3017l138,3014l148,3014l160,3015l171,3019l180,3025l188,3033l195,3041l200,3052l203,3062l203,3073l200,3084l199,3092l195,3098l192,3104l187,3110l182,3116l176,3120l170,3122l163,3125l155,3126l147,3126l139,3125l131,3124xm139,3096l147,3097l154,3097l160,3097l166,3094l170,3092l174,3088l176,3084l178,3078l179,3073l179,3068l178,3062l175,3058l171,3053l166,3050l160,3046l152,3045l146,3042l138,3042l132,3044l127,3045l122,3049l119,3052l116,3057l114,3062l112,3068l114,3072l115,3077l118,3082l122,3086l126,3090l132,3093l139,3096xm118,2966l132,2905l135,2897l139,2889l143,2883l147,2878l152,2875l158,2874l163,2874l170,2874l174,2877l178,2878l180,2881l184,2883l187,2891l190,2899l192,2894l195,2890l199,2887l203,2885l207,2883l212,2883l216,2883l220,2883l226,2886l231,2889l235,2893l238,2898l241,2903l241,2910l241,2918l239,2926l222,2993l118,2966xm168,2949l172,2931l175,2919l174,2911l172,2909l171,2906l168,2905l166,2903l162,2902l159,2903l156,2903l155,2906l151,2913l147,2925l142,2942l168,2949xm211,2961l218,2938l219,2927l219,2921l218,2917l215,2915l214,2913l210,2913l206,2911l203,2911l200,2913l198,2915l192,2925l188,2939l184,2953l211,2961xm152,2827l160,2799l203,2810l211,2782l215,2768l219,2758l222,2754l226,2751l230,2748l234,2746l238,2744l243,2743l249,2743l254,2744l261,2747l266,2751l271,2755l274,2760l275,2767l277,2775l275,2784l274,2794l258,2854l152,2827xm247,2822l254,2795l255,2787l255,2780l254,2778l251,2775l249,2774l246,2772l242,2772l239,2772l236,2774l234,2776l230,2784l226,2796l220,2814l247,2822xm183,2710l191,2682l295,2708l289,2736l183,2710xm202,2640l208,2615l290,2636l299,2604l216,2583l223,2556l306,2577l314,2545l231,2524l238,2499l343,2527l306,2667l202,2640xm337,2413l347,2388l354,2392l359,2397l363,2404l367,2410l369,2417l370,2425l369,2433l367,2441l363,2453l357,2464l353,2468l349,2472l343,2475l339,2477l330,2480l321,2480l311,2480l301,2477l289,2473l278,2468l270,2461l263,2453l258,2445l255,2436l255,2425l257,2416l261,2405l266,2396l274,2388l282,2382l293,2378l305,2377l318,2378l333,2381l315,2452l321,2452l326,2452l331,2452l335,2449l339,2446l342,2444l345,2440l346,2436l347,2429l346,2424l342,2418l337,2413xm309,2405l303,2404l298,2404l293,2405l289,2406l285,2409l282,2412l281,2416l278,2418l278,2424l278,2428l279,2432l282,2436l285,2440l289,2442l293,2445l298,2446l309,2405xm282,2330l289,2302l327,2312l338,2273l299,2262l306,2234l411,2262l403,2289l359,2278l350,2318l394,2329l386,2357l282,2330xm317,2193l323,2166l390,2183l335,2123l342,2095l447,2123l439,2150l373,2133l429,2193l422,2219l317,2193xm441,2011l453,1984l458,1988l463,1995l467,2000l471,2007l473,2014l474,2022l473,2030l471,2038l467,2050l461,2060l457,2065l453,2069l449,2071l443,2074l434,2077l425,2078l415,2077l405,2075l393,2071l382,2066l374,2059l367,2050l362,2042l359,2032l359,2022l361,2012l365,2002l370,1992l378,1984l386,1979l397,1975l409,1974l422,1975l437,1979l419,2048l425,2048l430,2048l435,2048l439,2046l443,2043l447,2040l449,2036l451,2032l451,2026l450,2020l446,2015l441,2011xm413,2002l407,2000l402,2000l397,2002l393,2003l389,2006l386,2008l385,2012l383,2016l382,2020l382,2024l383,2028l386,2032l389,2036l393,2039l397,2042l402,2043l413,2002xm481,1737l489,1708l483,1707l478,1707l473,1708l469,1709l466,1712l462,1715l461,1719l459,1723l458,1729l459,1735l461,1739l462,1741l463,1743l467,1744l454,1771l449,1765l443,1760l439,1755l437,1748l435,1741l435,1735l435,1727l437,1717l441,1707l446,1697l454,1689l462,1684l471,1680l482,1679l493,1679l505,1681l517,1685l527,1691l535,1697l542,1705l546,1713l549,1724l549,1735l547,1747l543,1755l541,1763l535,1769l530,1775l525,1779l518,1781l510,1784l501,1785l503,1756l511,1756l518,1753l522,1748l525,1741l526,1737l526,1732l525,1728l522,1725l519,1721l515,1719l511,1716l506,1713l498,1741l481,1737xm462,1632l471,1598l550,1590l485,1545l493,1512l598,1538l592,1562l523,1544l585,1588l580,1612l503,1618l573,1636l566,1660l462,1632xm553,1492l546,1489l539,1486l534,1482l527,1477l522,1471l518,1466l515,1459l513,1453l511,1446l511,1438l511,1431l513,1423l517,1413l523,1402l530,1394l539,1389l549,1383l559,1381l570,1381l582,1383l593,1387l602,1393l610,1399l617,1409l622,1418l625,1429l625,1439l624,1451l621,1458l618,1465l614,1471l609,1477l605,1482l598,1486l592,1490l585,1492l578,1493l570,1494l562,1493l553,1492xm562,1463l569,1465l576,1465l582,1463l588,1462l592,1458l596,1455l598,1450l601,1446l601,1441l601,1435l600,1430l597,1425l593,1421l588,1417l582,1414l574,1411l567,1410l561,1410l554,1411l549,1413l545,1415l541,1419l538,1423l535,1429l535,1434l535,1439l537,1445l539,1449l543,1454l549,1458l554,1461l562,1463xm539,1334l546,1306l629,1327l638,1289l557,1267l563,1239l646,1260l649,1250l698,1262l693,1284l665,1278l644,1362l539,1334xm576,1195l582,1168l648,1186l593,1126l600,1098l705,1126l698,1152l632,1135l686,1195l680,1222l576,1195xm661,1075l654,1072l648,1069l641,1065l636,1061l630,1056l626,1049l624,1043l621,1036l620,1029l620,1021l620,1015l621,1007l625,996l630,987l638,979l646,972l657,967l668,965l678,965l690,967l701,971l710,976l718,984l725,992l730,1003l733,1012l733,1024l730,1035l729,1041l725,1048l722,1055l717,1061l712,1065l706,1071l700,1073l693,1076l685,1077l677,1077l669,1076l661,1075xm669,1047l677,1048l684,1048l689,1048l696,1045l700,1043l704,1039l706,1035l708,1029l709,1024l709,1019l708,1013l705,1009l701,1004l696,1001l690,997l682,995l676,993l668,993l662,995l657,996l652,1000l649,1003l645,1008l644,1012l642,1017l644,1023l645,1028l648,1033l652,1037l656,1041l662,1044l669,1047xm646,919l654,890l692,900l702,860l664,850l672,822l776,849l769,877l725,866l714,905l758,917l752,945l646,919xm720,768l709,792l702,788l697,782l693,777l690,772l688,765l688,757l689,748l690,738l693,730l696,722l698,717l702,712l705,708l709,705l713,703l717,702l721,701l726,702l734,702l742,705l774,713l786,716l796,717l802,717l810,716l804,744l800,744l794,744l793,744l792,744l796,753l797,762l798,770l797,780l794,788l790,794l786,800l781,804l776,806l769,808l764,808l757,806l749,804l742,798l737,792l734,784l733,774l733,760l734,742l734,732l730,730l728,730l724,730l721,730l718,732l714,737l712,746l710,753l712,758l714,762l720,768xm752,736l752,744l752,754l752,765l753,770l754,773l756,776l758,777l761,778l766,778l772,777l777,773l780,766l780,760l778,752l774,746l770,742l765,740l757,737l752,736xm717,645l741,553l846,579l838,607l757,586l746,623l794,635l802,638l809,641l814,643l818,646l822,653l825,658l825,665l824,675l821,682l817,691l797,686l797,685l798,682l800,678l800,675l800,673l800,670l800,669l798,667l792,665l778,661l717,645xm753,508l760,480l804,492l810,464l814,450l820,440l822,436l825,432l829,430l833,428l838,427l842,426l848,426l853,427l860,430l865,432l870,438l873,443l874,450l876,458l874,467l873,476l857,537l753,508xm846,503l853,478l854,472l854,467l854,464l853,462l850,458l845,455l841,455l838,455l836,456l833,459l829,466l825,479l820,496l846,503xm788,371l796,344l833,354l844,313l805,304l813,276l917,303l910,331l866,320l856,359l900,371l893,399l788,371xm873,253l866,251l860,248l853,244l848,240l842,235l838,228l836,221l833,215l832,208l832,200l832,193l833,185l837,175l842,165l850,157l858,151l869,145l880,144l890,143l902,145l913,149l923,155l931,161l937,171l943,181l945,191l945,203l943,213l941,220l939,227l935,233l929,239l924,244l919,249l912,252l905,255l898,256l890,256l881,255l873,253xm881,225l889,227l896,227l902,225l908,224l912,221l916,217l919,213l921,208l921,203l921,197l920,192l917,188l913,183l908,179l902,176l894,173l888,172l881,172l874,173l869,175l865,177l861,181l858,187l856,191l856,196l856,201l857,207l860,212l864,216l868,220l874,223l881,225xm860,96l866,69l932,86l877,26l884,0l989,26l983,53l915,36l971,96l964,123l860,96xm834,18l837,5l844,8l849,10l853,16l856,20l858,25l860,30l860,37l858,44l856,49l853,54l849,58l845,62l840,65l834,66l828,68l821,66l825,53l832,53l837,50l841,46l844,40l845,32l844,26l840,21l834,18xm303,3311l293,3335l286,3329l281,3325l277,3320l274,3313l271,3307l271,3300l273,3291l274,3281l277,3272l279,3265l282,3259l286,3255l289,3251l293,3248l297,3247l301,3245l305,3244l310,3244l318,3245l326,3248l358,3256l370,3259l379,3260l386,3260l394,3259l387,3287l383,3287l378,3287l377,3287l375,3287l379,3296l381,3305l382,3313l381,3323l378,3331l374,3337l370,3343l365,3347l359,3349l353,3351l347,3351l341,3349l333,3347l326,3341l321,3335l318,3327l317,3316l317,3303l318,3285l317,3275l314,3273l311,3273l307,3273l305,3273l302,3275l298,3280l295,3288l294,3296l295,3301l298,3305l303,3311xm335,3279l335,3287l335,3297l335,3307l337,3313l338,3316l339,3319l342,3320l345,3321l350,3321l355,3320l361,3316l363,3309l363,3301l362,3293l358,3289l354,3285l349,3283l341,3280l335,3279xm301,3186l309,3160l351,3170l351,3164l349,3160l345,3154l337,3149l330,3144l325,3140l321,3136l319,3132l318,3128l318,3124l318,3120l319,3114l321,3110l322,3104l341,3108l339,3117l339,3122l343,3126l350,3133l357,3137l361,3141l363,3146l365,3150l369,3145l375,3141l383,3137l393,3134l394,3134l395,3134l429,3126l421,3156l387,3162l378,3164l373,3166l370,3169l369,3174l413,3186l406,3214l301,3186xm330,3073l355,2978l378,2983l369,3017l451,3038l445,3066l362,3045l353,3078l330,3073xm366,2937l373,2910l438,2927l383,2869l390,2840l495,2867l489,2894l422,2877l477,2938l470,2965l366,2937xm405,2787l419,2727l422,2718l426,2711l430,2706l434,2700l439,2698l445,2696l450,2695l457,2696l461,2698l465,2700l467,2703l471,2706l475,2712l477,2720l479,2716l482,2712l486,2710l490,2707l495,2706l499,2706l503,2706l507,2706l514,2708l518,2711l522,2715l525,2720l527,2726l529,2732l527,2740l526,2748l509,2815l405,2787xm455,2771l459,2752l462,2742l461,2734l459,2731l458,2728l455,2726l453,2724l449,2724l446,2724l443,2726l442,2728l438,2735l434,2746l429,2764l455,2771xm498,2782l505,2760l506,2750l506,2742l505,2739l503,2738l501,2735l497,2734l493,2734l490,2734l487,2735l485,2738l481,2746l475,2760l471,2775l498,2782xm442,2640l450,2612l487,2623l498,2583l459,2572l467,2545l571,2572l565,2600l521,2588l510,2628l554,2640l547,2667l442,2640xm530,2512l523,2509l517,2507l510,2503l505,2499l499,2493l495,2487l493,2481l490,2473l489,2467l489,2460l489,2452l490,2444l494,2433l499,2424l507,2416l515,2409l526,2405l537,2402l547,2402l559,2404l570,2408l580,2413l588,2421l594,2429l600,2440l602,2450l602,2461l600,2472l598,2480l594,2487l592,2492l586,2499l581,2504l576,2508l569,2511l562,2513l555,2515l547,2515l538,2513l530,2512xm538,2484l546,2485l553,2485l559,2485l565,2483l569,2480l573,2476l576,2472l577,2467l578,2461l578,2456l577,2450l574,2446l570,2441l565,2438l559,2434l551,2433l545,2432l538,2430l531,2432l526,2434l522,2437l518,2440l515,2445l513,2450l513,2456l513,2460l514,2465l517,2471l521,2475l525,2479l531,2481l538,2484xm573,2264l570,2293l563,2293l557,2296l551,2300l549,2308l549,2312l549,2317l550,2321l551,2325l555,2329l561,2333l566,2336l574,2338l584,2340l590,2340l597,2340l602,2338l606,2336l610,2333l613,2329l614,2324l616,2316l613,2309l612,2306l609,2304l605,2301l600,2298l612,2272l620,2277l626,2282l632,2289l636,2296l638,2304l640,2312l638,2321l637,2330l633,2341l628,2350l621,2358l613,2364l604,2368l593,2369l581,2369l569,2366l557,2362l547,2357l538,2350l533,2342l527,2333l526,2324l525,2313l527,2302l530,2293l534,2285l538,2278l543,2273l549,2269l557,2266l563,2265l573,2264xm550,2222l576,2127l597,2134l589,2167l672,2189l664,2217l581,2195l573,2229l550,2222xm585,2087l592,2060l658,2078l604,2018l610,1991l716,2018l708,2044l641,2027l697,2087l690,2114l585,2087xm668,1769l674,1743l740,1760l685,1700l693,1673l797,1700l790,1727l724,1709l780,1771l772,1797l668,1769xm746,1465l754,1435l834,1430l766,1386l774,1357l865,1419l882,1431l889,1437l894,1442l897,1446l900,1451l901,1457l902,1463l901,1470l900,1478l897,1486l894,1493l872,1490l874,1485l876,1478l877,1474l877,1470l876,1466l874,1463l869,1457l861,1451l746,1465xm838,1236l836,1264l829,1266l822,1268l817,1272l814,1279l814,1284l814,1290l816,1294l818,1298l821,1302l826,1305l832,1309l840,1310l849,1313l856,1313l862,1313l868,1311l872,1309l876,1305l878,1301l880,1297l881,1293l881,1289l880,1286l878,1282l877,1279l874,1276l870,1274l865,1271l877,1244l885,1250l892,1255l897,1262l901,1268l904,1276l905,1284l904,1294l902,1303l898,1314l893,1323l886,1330l878,1337l869,1341l858,1342l846,1342l834,1339l822,1335l813,1330l804,1323l798,1315l793,1306l792,1297l790,1286l793,1274l796,1266l800,1258l804,1251l809,1246l816,1242l822,1239l830,1236l838,1236xm818,1184l842,1091l948,1118l941,1146l858,1124l849,1162l931,1183l924,1211l818,1184xm944,993l956,968l963,972l968,977l972,984l975,991l977,997l977,1005l977,1013l976,1021l971,1033l965,1044l961,1048l957,1052l952,1055l947,1057l939,1060l929,1060l919,1060l908,1057l896,1053l886,1048l877,1041l870,1033l866,1025l864,1016l864,1005l865,996l869,985l874,976l881,968l890,963l900,959l912,957l925,959l941,961l923,1032l929,1032l935,1032l939,1032l944,1029l948,1027l951,1024l953,1020l955,1016l956,1009l955,1004l951,999l944,993xm917,985l910,984l905,984l901,985l897,987l893,989l890,992l888,996l886,999l886,1004l886,1008l888,1012l889,1016l892,1020l896,1023l901,1025l906,1027l917,985xm892,900l898,874l981,896l989,864l908,842l915,817l996,838l1005,806l923,785l929,758l1033,786l997,927l892,900xm943,708l949,679l988,689l999,650l960,639l967,611l1072,639l1064,667l1020,655l1011,695l1055,706l1047,734l943,708xm1029,579l1023,577l1016,574l1011,570l1005,566l1000,561l996,554l992,547l989,541l988,534l988,526l989,519l991,511l995,500l1000,491l1007,483l1016,476l1025,471l1036,470l1047,470l1059,471l1069,475l1080,480l1088,488l1095,496l1099,507l1101,517l1101,529l1100,539l1097,546l1095,553l1091,559l1087,566l1081,570l1075,575l1069,578l1063,581l1055,582l1047,582l1039,581l1029,579xm1039,551l1045,553l1053,553l1059,553l1064,550l1069,547l1072,543l1076,539l1077,534l1079,529l1077,523l1076,518l1073,514l1069,508l1065,506l1059,502l1052,499l1044,498l1037,498l1032,499l1025,500l1021,504l1017,507l1015,513l1013,517l1012,522l1012,527l1013,533l1016,538l1020,542l1025,546l1031,549l1039,551xm1072,331l1071,359l1063,360l1056,363l1052,367l1049,374l1048,379l1048,384l1049,388l1052,392l1056,396l1060,399l1067,403l1075,404l1083,407l1091,407l1097,407l1103,406l1107,403l1109,399l1112,395l1115,391l1115,387l1115,383l1115,380l1113,376l1111,374l1108,371l1104,368l1100,366l1111,339l1119,344l1127,350l1132,356l1135,363l1137,371l1139,379l1139,388l1136,398l1133,408l1128,418l1121,424l1112,431l1103,435l1092,436l1081,436l1069,434l1057,430l1047,424l1039,418l1032,410l1028,400l1025,391l1025,380l1027,368l1031,360l1033,352l1039,346l1043,340l1049,336l1056,334l1064,332l1072,331xm1051,289l1075,195l1097,200l1088,235l1171,256l1164,283l1081,261l1072,296l1051,289xm1085,155l1092,128l1157,145l1103,85l1111,58l1215,85l1208,112l1141,94l1197,155l1189,181l1085,155xm620,3321l598,3401l626,3408l621,3431l570,3417l573,3407l569,3401l565,3397l558,3392l551,3388l542,3384l530,3379l514,3373l495,3368l517,3283l600,3304l602,3293l653,3307l646,3329l620,3321xm592,3332l533,3316l525,3349l543,3356l559,3364l571,3371l580,3379l592,3332xm612,3210l624,3184l630,3189l636,3194l640,3200l642,3206l645,3214l645,3221l645,3229l644,3237l638,3251l633,3260l629,3265l625,3268l620,3271l616,3273l606,3276l597,3277l586,3277l576,3275l563,3271l554,3265l545,3259l538,3251l534,3241l531,3232l531,3222l533,3212l537,3201l542,3192l549,3185l558,3180l569,3176l580,3174l594,3176l609,3178l590,3248l597,3249l602,3249l608,3248l612,3247l616,3244l618,3240l621,3237l622,3232l624,3225l622,3220l618,3214l612,3210xm585,3201l578,3201l573,3201l569,3201l565,3202l561,3205l558,3208l555,3212l554,3216l554,3220l554,3225l555,3229l557,3233l561,3236l563,3239l569,3241l574,3243l585,3201xm577,3050l682,3077l676,3105l632,3094l630,3096l629,3104l630,3110l633,3116l637,3122l638,3124l664,3150l656,3182l630,3154l625,3149l622,3144l620,3140l618,3136l617,3141l613,3145l610,3149l605,3152l600,3154l594,3154l589,3154l582,3154l578,3152l573,3150l569,3148l566,3145l563,3141l562,3137l561,3133l559,3129l561,3118l563,3105l577,3050xm588,3082l584,3102l581,3112l582,3118l584,3121l585,3122l588,3125l592,3125l594,3126l598,3126l601,3125l604,3124l608,3117l610,3108l616,3089l588,3082xm581,3034l606,2939l629,2946l620,2979l702,3001l696,3027l613,3006l604,3041l581,3034xm697,2881l709,2854l716,2859l721,2865l725,2871l728,2877l730,2885l730,2891l730,2899l729,2909l724,2921l718,2930l714,2935l710,2938l705,2942l700,2943l692,2946l682,2947l672,2947l661,2945l649,2941l640,2935l630,2929l624,2921l620,2911l617,2902l617,2893l618,2882l622,2871l628,2862l634,2855l644,2850l653,2846l665,2845l678,2846l694,2849l676,2918l682,2919l688,2919l693,2918l697,2917l701,2914l704,2911l706,2907l708,2902l709,2897l708,2890l704,2886l697,2881xm670,2871l664,2871l658,2871l654,2871l650,2874l646,2875l644,2879l641,2882l640,2886l640,2891l640,2895l641,2899l642,2903l645,2906l649,2910l654,2911l660,2914l670,2871xm641,2803l665,2710l770,2738l764,2764l681,2743l670,2782l718,2794l726,2796l733,2799l738,2802l742,2804l748,2810l749,2816l749,2823l748,2832l745,2840l741,2850l721,2845l721,2843l722,2839l724,2836l724,2832l725,2831l725,2828l724,2827l722,2826l716,2822l702,2819l641,2803xm673,2682l680,2654l724,2664l730,2637l736,2623l740,2612l742,2608l745,2605l749,2603l753,2600l758,2599l764,2599l768,2599l773,2599l780,2601l786,2605l790,2609l793,2616l796,2623l796,2629l796,2639l793,2648l777,2708l673,2682xm768,2676l774,2651l776,2644l776,2640l776,2636l774,2633l770,2629l765,2628l762,2627l758,2628l756,2629l753,2631l749,2639l745,2651l741,2670l768,2676xm705,2559l712,2531l750,2541l760,2501l722,2491l729,2463l834,2491l826,2519l782,2507l773,2547l817,2557l809,2585l705,2559xm785,2455l778,2453l773,2449l766,2445l761,2441l756,2436l752,2430l748,2424l746,2417l745,2409l744,2402l745,2394l746,2386l750,2376l756,2366l762,2358l772,2352l782,2348l792,2345l804,2345l814,2346l826,2350l836,2356l844,2364l850,2373l854,2382l857,2393l858,2404l856,2416l853,2422l850,2429l846,2434l842,2441l837,2446l832,2450l825,2453l818,2456l810,2457l802,2457l794,2457l785,2455xm794,2426l802,2428l809,2428l814,2428l820,2425l825,2422l829,2418l832,2414l833,2409l834,2404l834,2398l832,2394l829,2389l826,2385l821,2381l814,2378l808,2376l800,2374l793,2373l788,2374l782,2377l777,2380l773,2384l770,2388l769,2393l768,2398l769,2404l770,2408l773,2413l776,2417l781,2421l788,2424l794,2426xm822,2230l820,2260l813,2260l806,2262l801,2268l798,2274l798,2280l798,2284l800,2289l801,2293l805,2297l810,2300l816,2302l824,2305l833,2306l840,2308l846,2308l852,2305l856,2304l860,2300l862,2296l864,2290l865,2286l865,2284l864,2280l862,2277l861,2273l858,2270l854,2268l849,2265l861,2239l869,2245l876,2250l881,2255l885,2264l888,2270l889,2280l888,2288l886,2298l882,2309l877,2317l870,2325l862,2330l853,2334l842,2337l830,2336l818,2334l806,2330l797,2325l788,2318l782,2310l777,2301l774,2290l774,2280l777,2269l780,2260l784,2253l788,2246l793,2241l798,2237l806,2234l813,2231l822,2230xm793,2214l818,2119l841,2125l832,2158l915,2179l906,2207l825,2186l816,2219l793,2214xm822,2103l829,2077l894,2094l840,2034l848,2007l952,2034l945,2060l878,2043l935,2103l927,2130l822,2103xm960,2006l932,1998l939,1971l967,1978l960,2006xe" fillcolor="#1f1a17" stroked="f" o:allowincell="f" style="position:absolute;left:1539;top:626;width:860;height:2027;mso-wrap-style:none;v-text-anchor:middle;mso-position-horizontal-relative:char">
                    <v:fill o:detectmouseclick="t" type="solid" color2="#e0e5e8"/>
                    <v:stroke color="#3465a4" joinstyle="round" endcap="flat"/>
                    <w10:wrap type="none"/>
                  </v:shape>
                  <v:shape id="shape_0" coordsize="1555,3341" path="m624,0l656,115l514,156l504,127l624,92l608,36l488,70l480,41l624,0xm578,177l584,176l591,176l599,176l606,177l614,179l619,181l626,185l631,191l636,196l640,203l643,209l646,216l648,228l648,239l646,249l642,260l635,268l627,276l618,282l607,286l596,288l584,288l574,286l564,282l555,276l547,268l542,259l538,248l535,240l535,233l535,227l536,219l538,212l540,205l544,199l550,193l555,188l562,184l570,181l578,177xm584,207l578,209l571,212l566,216l563,221l560,225l559,231l559,236l559,241l562,247l564,251l568,255l574,257l579,259l584,260l591,259l599,257l606,255l612,252l616,248l620,243l623,239l624,233l624,228l623,223l622,217l619,213l615,209l610,207l604,205l599,204l591,205l584,207xm670,307l687,367l688,376l690,384l690,391l688,398l686,403l682,407l676,410l671,412l666,414l662,414l658,412l654,412l647,407l642,402l642,407l640,412l639,416l636,420l634,424l630,427l626,428l622,430l616,431l610,431l604,430l599,427l595,423l591,418l587,411l584,403l566,338l670,307xm634,347l639,366l643,376l648,383l651,384l654,386l656,386l660,386l663,384l666,383l667,380l667,378l667,370l664,358l660,340l634,347xm591,360l598,382l600,392l606,398l607,400l610,400l614,402l616,400l620,399l623,398l624,395l626,391l626,382l622,367l618,352l591,360xm710,446l718,473l674,486l682,513l686,527l687,538l687,543l686,547l683,551l680,555l678,559l674,563l670,565l664,567l658,569l651,569l644,566l639,563l634,558l630,551l626,543l622,534l606,475l710,446xm631,498l638,523l642,531l646,537l647,538l650,539l654,539l656,538l660,537l663,535l664,533l666,530l666,521l662,509l656,490l631,498xm743,562l751,589l647,619l639,591l743,562xm763,630l770,655l688,680l698,712l779,688l786,713l704,737l714,769l795,745l803,770l699,800l659,661l763,630xm762,893l764,923l756,921l750,920l743,917l738,912l732,908l727,901l724,895l720,887l719,873l719,861l719,856l722,850l724,845l727,841l734,834l740,829l750,824l760,820l772,817l784,817l795,818l805,822l813,828l821,834l826,842l829,852l831,864l831,875l829,884l825,893l818,901l807,909l795,915l780,920l760,850l755,853l751,856l747,859l744,863l742,867l740,872l740,876l742,881l744,887l748,891l754,893l762,893xm790,888l795,885l801,883l803,880l806,876l809,872l809,868l810,864l809,860l807,856l805,852l802,849l798,846l794,845l789,845l783,845l778,846l790,888xm851,939l859,965l821,977l833,1016l870,1005l878,1033l774,1063l767,1035l810,1023l799,983l755,996l747,968l851,939xm890,1075l898,1102l833,1120l910,1143l918,1171l814,1200l806,1174l873,1155l794,1131l786,1104l890,1075xm877,1294l881,1323l873,1322l865,1319l858,1317l853,1313l847,1307l843,1302l839,1294l837,1286l834,1274l834,1262l835,1257l837,1251l839,1246l842,1240l849,1234l857,1228l865,1224l875,1220l887,1218l899,1216l910,1219l919,1222l929,1227l935,1234l941,1243l945,1253l946,1263l946,1274l945,1285l939,1294l933,1302l923,1309l911,1315l897,1319l877,1251l871,1253l866,1255l862,1259l859,1263l857,1267l857,1271l857,1277l857,1281l859,1286l863,1290l870,1293l877,1294xm905,1287l911,1286l915,1283l919,1279l922,1277l923,1273l925,1269l925,1265l923,1261l922,1255l919,1253l917,1250l913,1247l909,1246l903,1245l899,1245l894,1246l905,1287xm981,1550l989,1580l994,1577l999,1574l1003,1572l1006,1568l1007,1564l1009,1560l1009,1556l1007,1552l1005,1545l1001,1541l995,1537l990,1536l986,1508l994,1509l1001,1510l1007,1514l1013,1518l1018,1522l1022,1529l1026,1536l1029,1544l1031,1556l1031,1568l1029,1577l1025,1586l1018,1594l1010,1601l1001,1606l989,1610l977,1613l965,1613l954,1612l945,1609l937,1604l930,1596l923,1586l919,1576l918,1566l917,1558l918,1550l919,1544l922,1536l926,1530l933,1525l939,1520l951,1545l946,1549l941,1554l939,1561l941,1569l942,1573l945,1577l947,1580l951,1582l955,1584l961,1584l966,1584l973,1584l963,1554l981,1550xm1050,1630l1061,1665l995,1712l1075,1716l1085,1751l981,1780l974,1757l1043,1737l967,1732l961,1708l1022,1664l954,1684l946,1660l1050,1630xm1045,1799l1051,1797l1058,1796l1066,1796l1073,1797l1079,1800l1086,1803l1093,1807l1098,1811l1102,1816l1106,1823l1110,1830l1113,1836l1115,1848l1115,1859l1113,1870l1109,1880l1102,1888l1094,1896l1085,1902l1074,1906l1062,1908l1051,1908l1041,1907l1030,1902l1021,1896l1014,1888l1009,1879l1003,1868l1002,1862l1002,1854l1002,1847l1002,1839l1005,1832l1007,1825l1011,1819l1015,1813l1022,1809l1029,1805l1035,1801l1045,1799xm1051,1827l1043,1830l1038,1832l1033,1836l1029,1842l1027,1846l1026,1851l1025,1856l1026,1862l1029,1867l1031,1871l1035,1875l1039,1878l1045,1879l1051,1880l1058,1879l1066,1878l1073,1875l1079,1872l1083,1868l1087,1864l1090,1859l1091,1854l1091,1848l1090,1843l1089,1839l1085,1834l1082,1831l1077,1828l1071,1825l1065,1825l1058,1825l1051,1827xm1136,1927l1144,1954l1062,1978l1073,2016l1156,1994l1164,2021l1081,2045l1085,2055l1035,2070l1029,2047l1055,2039l1031,1956l1136,1927xm1176,2065l1184,2091l1118,2110l1196,2134l1204,2161l1099,2190l1091,2165l1158,2145l1079,2121l1071,2095l1176,2065xm1164,2211l1170,2210l1177,2209l1185,2210l1192,2210l1200,2213l1205,2216l1212,2220l1217,2225l1222,2230l1226,2236l1229,2242l1232,2250l1234,2261l1234,2273l1232,2284l1228,2293l1221,2302l1213,2309l1204,2316l1193,2320l1181,2322l1170,2322l1160,2320l1150,2316l1141,2309l1133,2302l1128,2293l1123,2281l1121,2274l1121,2268l1121,2260l1122,2253l1123,2245l1126,2238l1130,2233l1136,2228l1141,2222l1148,2218l1154,2214l1164,2211xm1170,2241l1162,2242l1157,2246l1152,2250l1149,2254l1146,2260l1145,2265l1145,2270l1145,2276l1148,2280l1150,2285l1154,2288l1158,2290l1165,2293l1170,2293l1177,2293l1185,2292l1192,2289l1198,2285l1202,2281l1206,2277l1209,2272l1210,2268l1210,2262l1209,2257l1208,2252l1205,2248l1201,2244l1196,2241l1190,2240l1184,2238l1177,2238l1170,2241xm1254,2340l1262,2368l1225,2378l1236,2417l1274,2406l1282,2435l1178,2464l1170,2437l1214,2424l1202,2385l1158,2397l1152,2369l1254,2340xm1269,2507l1266,2480l1274,2480l1281,2481l1286,2484l1293,2488l1297,2493l1301,2499l1305,2507l1309,2516l1310,2525l1312,2533l1313,2540l1312,2545l1310,2551l1309,2555l1308,2557l1305,2561l1301,2564l1296,2567l1289,2569l1281,2572l1249,2581l1237,2584l1229,2588l1222,2592l1217,2597l1209,2569l1212,2568l1216,2565l1218,2564l1218,2563l1210,2557l1204,2551l1200,2543l1196,2535l1194,2527l1194,2520l1196,2513l1197,2507l1201,2501l1205,2497l1210,2493l1217,2491l1225,2489l1234,2491l1241,2495l1248,2500l1254,2508l1261,2520l1269,2535l1274,2544l1277,2544l1281,2543l1284,2540l1286,2539l1288,2536l1289,2531l1286,2520l1284,2515l1281,2511l1276,2508l1269,2507xm1257,2549l1253,2543l1248,2533l1242,2525l1238,2520l1236,2519l1233,2517l1230,2517l1228,2517l1222,2520l1218,2525l1217,2531l1218,2537l1221,2544l1226,2549l1232,2553l1238,2553l1244,2553l1252,2551l1257,2549xm1333,2611l1360,2703l1256,2732l1248,2706l1329,2682l1318,2644l1272,2658l1264,2659l1256,2660l1250,2662l1245,2660l1238,2658l1233,2654l1230,2648l1226,2639l1225,2631l1224,2620l1244,2615l1244,2616l1245,2620l1245,2623l1246,2627l1248,2628l1249,2631l1250,2632l1252,2632l1260,2631l1273,2628l1333,2611xm1372,2746l1380,2772l1337,2786l1345,2814l1348,2827l1349,2839l1349,2843l1348,2849l1346,2853l1344,2857l1340,2861l1336,2863l1332,2866l1328,2867l1320,2869l1313,2869l1306,2867l1301,2863l1297,2859l1292,2853l1288,2845l1285,2835l1268,2775l1372,2746xm1293,2798l1301,2823l1302,2829l1305,2834l1306,2837l1309,2838l1314,2839l1320,2839l1322,2838l1325,2835l1326,2833l1328,2830l1328,2822l1325,2809l1320,2790l1293,2798xm1412,2882l1420,2910l1381,2921l1392,2959l1430,2949l1438,2977l1334,3006l1326,2979l1370,2966l1358,2927l1316,2939l1308,2911l1412,2882xm1398,3028l1405,3025l1412,3025l1420,3025l1426,3026l1434,3028l1440,3032l1446,3034l1452,3040l1457,3045l1461,3052l1464,3058l1467,3065l1469,3077l1469,3088l1467,3098l1463,3109l1456,3117l1448,3125l1438,3130l1428,3134l1416,3137l1405,3137l1394,3136l1385,3130l1376,3125l1368,3117l1362,3108l1358,3097l1356,3090l1356,3082l1356,3076l1357,3068l1358,3061l1361,3054l1365,3048l1370,3042l1376,3038l1382,3033l1389,3030l1398,3028xm1405,3056l1397,3058l1392,3061l1386,3065l1384,3070l1381,3074l1380,3080l1380,3085l1380,3090l1382,3096l1385,3100l1389,3104l1393,3106l1400,3108l1405,3109l1412,3108l1420,3106l1426,3104l1433,3101l1437,3097l1441,3093l1444,3088l1445,3082l1445,3077l1444,3072l1442,3066l1440,3062l1436,3060l1430,3056l1425,3054l1418,3053l1412,3054l1405,3056xm1491,3156l1497,3181l1432,3201l1509,3224l1517,3251l1413,3281l1406,3255l1472,3236l1393,3212l1386,3185l1491,3156xm1551,3209l1555,3223l1548,3224l1543,3223l1537,3221l1532,3220l1527,3216l1523,3212l1520,3207l1517,3200l1516,3195l1516,3188l1517,3182l1520,3177l1523,3172l1527,3168l1532,3164l1537,3161l1541,3174l1536,3178l1532,3182l1531,3189l1532,3196l1535,3203l1540,3208l1545,3209l1551,3209xm333,105l331,79l339,80l347,81l352,84l357,87l363,92l367,99l371,107l373,116l376,124l377,132l377,139l377,144l376,149l375,153l372,157l369,160l367,163l361,165l355,168l347,171l315,180l303,184l295,187l288,191l281,196l275,169l277,167l281,164l283,163l284,161l276,156l269,149l265,143l261,133l260,125l260,119l260,112l263,105l267,100l271,96l276,93l283,91l291,89l299,89l307,93l313,99l319,107l325,119l333,135l340,144l343,143l347,141l349,140l352,137l353,136l355,129l352,120l349,113l347,109l341,107l333,105xm323,148l319,143l313,133l308,124l304,120l301,117l299,117l296,116l293,117l288,120l284,124l283,129l283,136l287,143l292,149l297,152l303,153l308,152l317,151l323,148xm397,207l405,233l363,247l365,252l369,255l376,256l387,257l395,257l401,259l407,260l409,263l413,265l415,269l417,274l419,279l420,283l421,290l404,295l400,286l397,282l392,279l383,279l375,278l369,276l364,274l361,269l360,276l357,284l352,291l344,299l344,299l343,300l319,324l311,294l336,272l343,265l345,261l347,256l345,251l301,264l293,236l397,207xm429,316l456,410l433,416l424,383l343,407l335,379l416,355l407,323l429,316xm467,446l475,473l409,491l487,515l495,542l391,573l383,546l449,526l371,503l363,477l467,446xm508,591l526,651l528,659l528,668l528,674l527,681l524,686l520,690l515,693l510,696l504,697l500,697l496,697l492,696l486,692l480,685l480,690l479,696l478,700l475,704l472,708l468,710l464,713l460,714l455,714l449,714l444,713l439,710l433,706l429,701l425,694l423,686l404,621l508,591xm474,631l478,649l482,659l487,666l490,669l492,669l495,670l499,669l502,668l504,666l506,664l507,661l507,653l504,641l499,623l474,631xm429,643l436,665l440,676l444,682l447,684l449,685l452,685l456,684l459,682l462,681l463,678l464,674l464,665l460,650l456,635l429,643xm550,733l558,761l519,772l531,810l568,800l576,828l472,857l464,830l508,817l496,778l454,790l445,764l550,733xm538,884l544,883l552,881l559,883l567,883l574,885l580,888l586,892l591,896l596,903l600,908l604,915l607,923l608,933l608,945l607,956l602,965l596,975l588,981l579,988l568,992l556,993l546,995l535,992l524,988l515,981l508,973l502,964l498,953l496,947l495,940l495,932l496,925l498,917l502,911l504,905l510,900l515,895l522,891l530,887l538,884xm544,912l538,915l531,919l527,923l523,927l520,932l519,937l519,941l520,947l522,952l526,956l528,960l534,963l539,965l546,965l552,965l559,964l567,961l572,957l578,953l580,949l583,944l584,940l584,935l584,929l582,924l579,920l575,916l571,913l566,911l559,911l552,911l544,912xm626,1116l614,1090l620,1086l624,1080l626,1074l624,1067l623,1062l620,1058l616,1055l612,1052l607,1051l602,1050l595,1051l587,1052l579,1056l572,1059l567,1063l563,1067l560,1071l559,1075l559,1080l560,1086l562,1090l563,1092l566,1095l568,1098l571,1099l575,1099l580,1100l586,1099l588,1128l579,1128l571,1127l563,1124l556,1120l550,1115l544,1108l540,1100l538,1091l535,1079l535,1070l536,1059l540,1050l547,1041l555,1035l566,1029l576,1025l590,1023l600,1021l611,1023l620,1027l630,1032l636,1040l642,1050l646,1060l648,1068l648,1078l648,1086l647,1092l643,1099l639,1104l634,1111l626,1116xm666,1135l692,1230l670,1236l660,1203l579,1226l571,1199l652,1175l643,1142l666,1135xm703,1266l710,1293l644,1311l723,1334l730,1362l626,1391l619,1365l686,1346l606,1322l599,1295l703,1266xm793,1577l801,1604l735,1622l813,1645l821,1673l716,1703l708,1676l775,1657l696,1633l688,1606l793,1577xm882,1890l899,1950l902,1958l903,1966l902,1972l901,1979l898,1984l894,1988l890,1991l883,1994l879,1995l875,1995l870,1995l866,1994l859,1990l854,1983l854,1988l853,1994l851,1998l849,2002l846,2006l842,2008l839,2011l835,2012l829,2014l823,2012l818,2011l813,2008l807,2004l803,1999l801,1992l797,1984l778,1919l882,1890xm847,1930l853,1947l857,1958l861,1964l863,1967l866,1967l869,1968l873,1967l875,1966l878,1964l879,1962l881,1959l881,1951l878,1939l873,1922l847,1930xm803,1942l810,1963l814,1974l818,1980l821,1982l823,1983l826,1983l830,1982l833,1980l835,1979l838,1976l838,1972l838,1963l834,1948l830,1934l803,1942xm870,2038l878,2037l885,2035l891,2037l899,2037l906,2039l913,2042l918,2046l925,2051l929,2057l933,2062l937,2069l939,2077l941,2087l941,2099l939,2110l934,2119l929,2129l921,2135l911,2142l901,2146l889,2149l878,2149l867,2146l857,2142l847,2135l841,2127l834,2119l830,2107l829,2101l827,2094l827,2086l829,2079l830,2071l834,2065l837,2059l842,2054l847,2049l854,2045l862,2041l870,2038xm877,2067l870,2069l865,2073l859,2077l855,2081l853,2086l851,2091l851,2097l853,2102l854,2106l858,2111l861,2114l866,2117l871,2119l878,2119l885,2119l893,2118l899,2115l905,2111l910,2107l914,2103l915,2098l917,2094l918,2089l917,2083l914,2078l911,2074l907,2070l903,2067l898,2065l891,2065l885,2065l877,2067xm910,2216l927,2210l930,2217l931,2221l934,2224l938,2225l942,2226l947,2226l951,2224l955,2220l957,2217l957,2214l957,2211l957,2207l954,2203l951,2198l946,2195l938,2194l935,2169l943,2170l950,2171l955,2174l961,2178l966,2183l970,2189l973,2195l975,2203l977,2211l978,2221l977,2228l975,2234l971,2241l967,2245l962,2249l957,2252l953,2252l949,2253l945,2252l942,2250l935,2246l927,2240l927,2245l926,2250l925,2256l923,2260l921,2264l917,2266l914,2268l909,2270l903,2270l897,2270l891,2268l885,2265l879,2260l874,2253l870,2244l866,2234l865,2225l863,2217l863,2209l865,2202l867,2195l871,2190l877,2185l882,2181l894,2203l889,2210l885,2216l883,2222l885,2229l887,2236l893,2240l898,2242l903,2242l906,2241l909,2240l910,2237l911,2234l913,2228l911,2221l910,2216xm998,2289l1005,2314l990,2320l998,2324l1006,2329l1010,2333l1013,2337l1015,2342l1017,2346l1018,2356l1018,2365l1015,2373l1011,2381l1005,2389l997,2396l987,2401l975,2405l963,2408l951,2409l941,2408l931,2405l923,2400l917,2393l911,2386l907,2378l906,2369l907,2361l910,2353l914,2344l862,2358l854,2330l998,2289xm955,2330l947,2334l941,2337l935,2341l931,2345l929,2350l927,2354l927,2360l927,2365l930,2369l933,2373l935,2376l941,2378l945,2380l951,2381l959,2380l967,2377l974,2374l981,2372l986,2368l990,2364l991,2360l993,2354l994,2350l993,2345l991,2341l989,2337l985,2333l981,2330l975,2329l969,2329l962,2329l955,2330xm1013,2463l1010,2436l1018,2437l1025,2439l1031,2441l1037,2444l1042,2449l1046,2456l1050,2464l1053,2473l1055,2481l1057,2489l1057,2496l1057,2501l1055,2507l1054,2511l1051,2515l1049,2517l1046,2520l1041,2523l1034,2525l1026,2528l993,2537l982,2541l974,2544l967,2548l961,2553l953,2527l957,2524l961,2521l962,2520l963,2519l955,2513l949,2507l943,2500l941,2491l939,2483l938,2476l939,2469l942,2463l945,2457l950,2453l955,2451l961,2448l970,2447l978,2447l986,2451l993,2456l998,2464l1005,2476l1013,2492l1019,2501l1022,2500l1026,2499l1029,2497l1031,2495l1033,2493l1033,2487l1031,2477l1029,2471l1025,2467l1021,2464l1013,2463xm1002,2505l998,2500l993,2491l987,2481l983,2477l981,2475l978,2475l975,2473l973,2475l967,2477l963,2481l962,2487l962,2493l966,2500l971,2507l977,2509l982,2511l987,2509l995,2508l1002,2505xm1073,2664l1059,2639l1066,2635l1070,2630l1071,2623l1070,2615l1069,2611l1066,2607l1063,2603l1059,2601l1054,2599l1047,2599l1041,2600l1033,2601l1025,2604l1018,2608l1013,2611l1009,2615l1006,2620l1005,2624l1005,2630l1006,2635l1007,2638l1009,2642l1011,2644l1014,2646l1018,2647l1022,2648l1026,2648l1031,2648l1035,2676l1025,2676l1017,2675l1009,2672l1002,2668l995,2663l991,2656l986,2648l983,2639l981,2628l981,2618l983,2608l987,2599l993,2591l1001,2584l1011,2579l1023,2573l1035,2571l1047,2571l1058,2572l1067,2576l1075,2581l1082,2588l1087,2597l1093,2608l1094,2618l1095,2627l1094,2634l1093,2642l1090,2648l1085,2654l1079,2659l1073,2664xm1111,2684l1138,2779l1117,2784l1106,2752l1025,2775l1017,2748l1098,2724l1089,2691l1111,2684xm1123,2845l1121,2819l1129,2819l1136,2821l1142,2823l1148,2827l1152,2831l1157,2838l1160,2846l1164,2855l1165,2865l1166,2871l1168,2878l1166,2885l1166,2889l1164,2893l1162,2897l1160,2899l1156,2903l1150,2906l1144,2909l1136,2911l1103,2919l1091,2923l1083,2927l1078,2931l1071,2935l1063,2909l1066,2906l1070,2903l1073,2902l1074,2902l1066,2897l1059,2890l1054,2882l1050,2874l1049,2866l1049,2858l1050,2851l1051,2846l1055,2841l1059,2835l1065,2833l1071,2830l1079,2829l1089,2830l1095,2833l1102,2838l1109,2847l1115,2858l1123,2874l1130,2883l1133,2882l1136,2881l1138,2879l1141,2878l1142,2875l1144,2869l1142,2859l1140,2853l1136,2849l1130,2846l1123,2845xm1111,2889l1107,2882l1102,2873l1097,2865l1093,2859l1090,2858l1087,2857l1085,2857l1082,2857l1077,2859l1073,2863l1071,2870l1073,2877l1075,2883l1081,2889l1086,2891l1093,2893l1098,2893l1106,2890l1111,2889xm1186,2946l1194,2974l1157,2985l1168,3024l1206,3013l1214,3041l1110,3070l1102,3044l1146,3030l1134,2992l1090,3004l1082,2977l1186,2946xm1228,3088l1236,3114l1170,3133l1248,3157l1256,3184l1152,3215l1144,3188l1210,3168l1132,3145l1123,3118l1228,3088xm1216,3313l1220,3341l1212,3341l1204,3339l1197,3336l1192,3332l1186,3327l1182,3321l1178,3313l1176,3305l1173,3292l1173,3281l1174,3275l1176,3269l1178,3265l1181,3260l1188,3253l1196,3248l1204,3244l1214,3240l1226,3237l1238,3236l1249,3239l1258,3241l1268,3247l1274,3253l1280,3261l1284,3272l1285,3283l1285,3293l1282,3304l1278,3312l1272,3321l1262,3328l1250,3335l1236,3339l1216,3271l1209,3272l1205,3275l1201,3279l1198,3283l1196,3287l1196,3291l1194,3295l1196,3300l1198,3305l1202,3309l1208,3312l1216,3313xm1244,3307l1249,3304l1254,3303l1258,3299l1261,3296l1262,3292l1264,3288l1264,3284l1262,3279l1261,3275l1258,3272l1256,3268l1252,3267l1248,3265l1242,3264l1237,3264l1232,3265l1244,3307xm56,256l33,177l6,185l0,163l49,149l53,160l58,163l65,164l72,164l81,164l92,164l105,161l121,159l140,153l164,237l82,261l85,272l36,287l29,264l56,256xm74,233l133,217l124,184l104,188l86,189l72,189l61,187l74,233xm119,348l123,378l114,376l106,374l100,371l94,367l89,362l85,356l81,350l78,340l76,328l76,316l77,311l78,306l81,300l84,296l90,290l98,283l106,279l117,275l129,272l141,272l152,274l161,276l171,282l177,290l183,298l187,307l188,318l188,328l187,339l181,348l175,356l165,363l153,370l139,374l119,306l113,307l108,310l104,314l101,318l98,322l98,326l98,331l98,335l101,342l105,346l112,348l119,348xm147,342l152,340l157,338l161,334l164,331l165,327l167,323l167,319l165,315l164,311l161,307l159,304l155,302l151,300l145,299l141,300l136,300l147,342xe" fillcolor="#1f1a17" stroked="f" o:allowincell="f" style="position:absolute;left:4250;top:652;width:1101;height:1975;mso-wrap-style:none;v-text-anchor:middle;mso-position-horizontal-relative:char">
                    <v:fill o:detectmouseclick="t" type="solid" color2="#e0e5e8"/>
                    <v:stroke color="#3465a4" joinstyle="round" endcap="flat"/>
                    <w10:wrap type="none"/>
                  </v:shape>
                  <v:shape id="shape_0" coordsize="910,2900" path="m47,47l64,41l66,47l68,51l71,53l75,56l79,57l83,56l88,55l91,51l92,48l94,45l94,41l92,39l91,33l87,29l82,27l74,24l72,0l79,0l86,1l92,5l98,9l102,15l106,20l110,27l111,33l114,43l114,51l114,59l111,65l108,71l104,76l99,79l92,81l88,83l86,83l82,83l78,81l71,77l64,69l64,76l63,81l62,85l59,90l56,94l54,96l50,99l46,100l39,102l34,100l27,99l22,95l15,90l11,83l7,75l3,64l0,56l0,47l0,40l1,32l4,27l8,20l12,15l19,11l31,35l26,40l22,45l20,52l22,59l24,65l28,71l34,72l40,72l43,71l44,69l47,67l48,64l48,59l48,51l47,47xm75,103l82,102l88,102l96,102l103,103l110,104l116,108l123,111l128,116l132,122l136,128l140,135l143,142l146,154l146,164l143,175l139,186l132,194l124,202l115,207l104,211l92,214l82,214l71,211l60,207l52,202l44,194l39,184l34,174l32,166l32,159l32,152l32,144l35,138l38,131l42,124l46,119l52,114l59,110l66,107l75,103xm82,132l74,135l68,138l63,142l59,147l58,151l56,156l56,162l56,167l59,172l62,176l66,180l70,183l75,184l82,186l88,184l96,183l103,180l110,178l114,174l118,168l120,164l122,159l122,154l120,148l119,143l115,139l112,135l107,132l102,131l95,130l88,131l82,132xm162,218l170,243l154,247l163,251l171,258l174,260l178,264l179,270l182,275l183,283l183,293l180,301l176,310l170,318l162,325l151,330l140,334l127,337l116,337l106,335l96,333l87,327l80,322l76,314l72,306l71,298l71,290l74,280l79,271l27,286l19,259l162,218xm119,259l111,262l104,266l99,268l96,274l94,278l92,283l91,289l92,293l94,298l96,301l100,305l104,307l110,309l116,309l123,307l131,306l139,303l146,301l150,297l154,293l156,287l158,283l158,278l158,274l155,268l152,264l150,262l144,259l139,258l134,256l127,258l119,259xm198,339l218,410l195,417l183,374l102,397l94,370l198,339xm196,454l194,427l200,429l208,430l214,433l219,435l224,441l228,447l232,455l236,465l238,473l239,481l239,488l239,493l238,498l236,502l235,506l232,509l228,512l223,514l216,517l208,520l176,529l164,533l156,536l150,540l144,545l136,518l139,516l143,513l146,512l146,510l138,505l131,498l127,492l123,482l122,474l122,467l122,461l124,454l128,449l132,445l138,441l144,439l152,438l160,438l168,442l175,447l180,455l187,467l196,482l202,493l204,492l208,490l211,489l214,486l215,485l216,478l214,469l211,462l208,458l203,455l196,454xm184,497l180,492l175,482l170,473l166,469l163,466l160,465l158,465l155,466l150,469l146,473l144,478l144,485l148,492l154,498l159,501l164,502l170,501l179,500l184,497xm254,536l262,562l223,573l235,613l272,602l280,629l176,660l168,632l212,620l202,580l158,593l150,565l254,536xm288,657l296,684l231,703l308,725l316,752l212,783l204,756l271,737l192,713l184,687l288,657xm271,827l288,821l291,828l292,832l295,835l299,836l303,837l308,837l312,835l316,831l318,828l318,825l318,823l318,819l315,813l312,809l307,807l299,805l296,780l304,780l311,783l316,785l322,789l327,795l331,800l334,807l336,813l338,823l339,831l338,839l336,845l332,851l328,856l323,860l318,861l310,863l303,861l296,857l288,851l288,856l287,861l286,867l284,871l282,874l278,876l275,879l270,880l264,882l258,882l252,879l246,875l240,870l235,863l231,855l227,845l226,836l224,828l224,820l226,813l228,807l232,801l238,796l243,791l255,815l250,820l246,827l244,832l246,840l248,847l254,851l259,853l264,852l267,852l270,849l271,848l272,845l274,839l272,831l271,827xm327,908l324,882l331,882l339,883l344,886l350,890l355,895l359,900l363,908l366,918l369,927l370,935l370,942l370,947l369,952l367,956l365,959l363,963l359,966l354,968l347,971l339,974l307,983l295,986l287,990l280,994l274,999l267,971l270,970l274,967l275,966l276,964l268,959l262,952l258,944l254,936l252,928l252,922l252,915l255,908l259,903l263,899l268,895l275,892l283,891l291,892l299,896l306,902l311,910l318,922l327,936l332,946l335,946l339,944l342,942l344,940l346,938l347,931l344,922l342,916l339,911l334,910l327,908xm315,951l311,944l306,935l300,927l296,922l294,920l291,919l288,919l286,919l280,922l276,927l275,932l275,939l279,946l284,951l290,955l295,955l300,955l310,952l315,951xm385,988l393,1016l310,1040l322,1079l403,1055l411,1083l330,1107l332,1118l283,1133l276,1110l304,1102l280,1019l385,988xm421,1113l427,1139l362,1158l439,1182l447,1209l343,1238l336,1211l402,1193l323,1169l316,1142l421,1113xm455,1235l463,1262l398,1281l475,1305l483,1332l379,1362l371,1336l438,1317l359,1293l351,1266l455,1235xm438,1565l415,1487l387,1495l381,1472l431,1459l434,1469l439,1472l446,1473l454,1473l462,1473l473,1473l486,1471l502,1468l521,1463l545,1547l463,1571l467,1581l417,1596l410,1573l438,1565xm455,1543l514,1527l505,1493l485,1497l467,1499l453,1499l442,1496l455,1543xm501,1658l503,1687l495,1686l489,1684l482,1680l475,1676l470,1671l466,1666l462,1659l459,1650l457,1637l457,1625l458,1620l461,1615l462,1609l466,1605l471,1599l479,1592l489,1588l498,1584l511,1581l522,1581l533,1583l543,1585l551,1592l558,1599l563,1607l567,1616l570,1627l570,1637l567,1648l563,1658l555,1666l546,1672l534,1679l519,1684l499,1615l494,1616l489,1620l486,1623l482,1627l481,1631l479,1635l479,1640l481,1644l483,1651l487,1655l493,1658l501,1658xm529,1651l534,1650l538,1647l542,1644l545,1640l546,1636l547,1632l547,1628l547,1624l545,1620l543,1616l539,1613l537,1611l531,1609l527,1608l522,1609l517,1611l529,1651xm611,1778l507,1808l499,1780l543,1768l542,1766l539,1758l537,1754l531,1750l523,1747l521,1746l487,1736l478,1704l514,1715l521,1718l526,1720l530,1723l533,1726l531,1720l533,1715l534,1710l537,1704l539,1700l543,1696l549,1694l554,1691l559,1691l565,1690l569,1690l573,1691l577,1692l581,1695l583,1698l586,1702l591,1710l595,1724l611,1778xm586,1756l581,1736l577,1727l573,1722l570,1720l567,1719l565,1719l561,1720l558,1722l555,1723l554,1726l553,1728l551,1735l554,1746l559,1763l586,1756xm617,1794l643,1887l621,1894l611,1861l530,1885l522,1857l603,1834l594,1800l617,1794xm594,1985l598,2014l590,2013l582,2011l575,2007l570,2003l565,1998l561,1993l557,1986l554,1978l551,1965l551,1953l553,1947l554,1942l557,1937l559,1933l566,1926l574,1919l582,1915l593,1911l605,1909l617,1909l627,1910l637,1914l646,1919l653,1926l658,1934l662,1943l663,1954l663,1965l662,1975l657,1985l650,1993l641,1999l629,2006l614,2011l594,1942l589,1943l583,1947l579,1950l577,1954l574,1958l574,1962l574,1967l574,1971l577,1978l581,1982l587,1985l594,1985xm622,1978l629,1977l633,1974l637,1971l639,1967l641,1963l642,1959l642,1955l641,1951l639,1947l637,1943l634,1941l630,1938l626,1937l621,1935l617,1937l611,1938l622,1978xm682,2023l709,2116l605,2146l597,2118l678,2094l667,2057l621,2070l613,2073l606,2074l599,2074l595,2074l587,2072l583,2068l579,2061l575,2052l574,2044l573,2034l593,2029l593,2030l594,2033l595,2037l595,2040l597,2042l598,2044l599,2045l601,2045l609,2045l622,2041l682,2023xm717,2144l725,2172l682,2184l690,2212l693,2227l694,2237l694,2243l693,2247l692,2251l689,2255l685,2259l682,2261l677,2264l673,2267l665,2268l658,2268l653,2265l646,2263l642,2257l637,2251l633,2243l630,2233l613,2174l717,2144xm638,2197l646,2222l647,2228l650,2232l651,2235l654,2237l659,2239l665,2237l667,2236l670,2235l673,2232l673,2229l673,2220l670,2206l665,2189l638,2197xm752,2267l760,2293l722,2304l733,2344l772,2333l780,2360l675,2391l667,2363l712,2351l700,2311l655,2324l647,2296l752,2267xm736,2396l742,2395l749,2395l757,2395l764,2396l770,2397l777,2400l784,2404l789,2409l793,2415l797,2422l801,2428l804,2435l806,2447l806,2458l804,2468l800,2478l793,2487l785,2495l776,2500l765,2504l753,2507l742,2507l732,2504l721,2500l712,2495l705,2487l700,2478l694,2467l693,2459l693,2452l693,2444l693,2438l696,2431l698,2424l702,2417l706,2412l713,2407l720,2403l726,2400l736,2396xm742,2426l734,2428l729,2431l724,2435l720,2439l718,2444l717,2450l716,2455l717,2460l720,2466l722,2470l726,2472l730,2476l736,2478l742,2479l749,2478l757,2476l764,2474l770,2471l774,2467l778,2462l781,2458l782,2452l782,2447l781,2442l780,2436l776,2432l773,2428l768,2426l762,2424l756,2423l749,2424l742,2426xm817,2608l805,2582l812,2578l816,2572l817,2566l816,2559l814,2554l812,2550l808,2547l804,2544l798,2543l793,2543l786,2543l778,2546l770,2548l764,2551l758,2555l754,2559l752,2563l750,2568l750,2572l752,2578l753,2582l754,2584l757,2587l760,2590l762,2591l766,2592l772,2592l777,2592l780,2621l770,2621l762,2619l754,2617l748,2613l741,2607l736,2600l732,2592l729,2583l726,2572l726,2562l728,2551l732,2543l738,2534l746,2527l757,2522l768,2518l781,2515l792,2514l802,2516l812,2519l821,2526l828,2532l833,2542l837,2552l840,2562l840,2570l840,2578l838,2584l834,2591l830,2598l825,2603l817,2608xm850,2608l878,2702l856,2709l846,2675l764,2699l756,2671l838,2647l829,2614l850,2608xm882,2718l890,2745l825,2763l902,2786l910,2814l806,2844l798,2817l865,2798l786,2774l778,2747l882,2718xm814,2872l841,2864l849,2892l822,2900l814,2872xe" fillcolor="#1f1a17" stroked="f" o:allowincell="f" style="position:absolute;left:4325;top:877;width:644;height:1712;mso-wrap-style:none;v-text-anchor:middle;mso-position-horizontal-relative:char">
                    <v:fill o:detectmouseclick="t" type="solid" color2="#e0e5e8"/>
                    <v:stroke color="#3465a4" joinstyle="round" endcap="flat"/>
                    <w10:wrap type="none"/>
                  </v:shape>
                  <v:shape id="shape_0" coordsize="857,3354" path="m307,104l302,134l290,132l279,128l271,124l263,118l256,110l251,102l247,91l244,80l244,74l244,66l244,59l246,52l247,47l250,40l254,35l258,28l262,23l267,19l272,15l279,11l294,6l310,2l319,0l327,0l335,0l343,2l350,3l358,6l363,8l370,11l375,16l380,20l384,26l388,31l391,38l394,44l396,51l398,59l399,71l398,84l394,95l388,104l384,111l379,115l371,120l364,124l352,96l358,94l362,90l366,87l368,82l371,78l372,72l372,67l372,60l370,54l367,47l362,40l356,36l348,32l339,31l328,31l316,32l303,35l292,38l284,43l278,48l274,54l271,62l270,68l270,76l271,82l274,87l276,91l280,95l286,99l292,102l299,103l307,104xm318,169l324,169l331,169l339,170l346,171l352,174l359,178l364,182l368,189l372,194l376,201l379,207l380,215l382,227l380,238l376,249l371,258l363,266l355,273l344,277l334,279l322,281l311,279l300,275l291,270l282,262l276,254l271,245l268,233l268,226l268,218l268,211l271,203l274,197l278,191l282,186l287,181l294,177l300,173l308,170l318,169xm320,198l312,199l307,202l302,205l298,209l294,214l292,219l291,223l291,229l292,234l295,239l299,243l303,246l308,249l314,250l320,251l328,250l336,249l342,246l347,243l351,239l355,234l356,230l358,225l358,219l356,214l354,209l350,205l346,202l340,199l335,198l328,197l320,198xm375,406l366,378l372,376l378,370l379,364l379,357l378,351l376,347l374,343l370,341l364,338l359,338l352,338l344,338l335,339l328,342l322,345l318,349l315,353l314,357l312,362l312,368l314,372l315,374l318,377l319,380l323,382l327,384l331,384l336,385l336,413l327,412l318,409l311,406l304,401l299,396l295,388l292,380l290,370l288,358l290,347l294,338l299,330l306,322l315,317l326,313l338,310l350,309l362,309l372,313l380,317l388,323l395,331l399,342l402,353l403,362l402,370l400,378l398,385l394,392l388,397l383,401l375,406xm411,426l426,524l403,526l398,493l314,505l308,477l392,464l387,430l411,426xm378,556l384,556l391,556l399,557l406,559l412,561l419,565l424,569l428,576l432,581l436,588l439,595l440,603l440,615l439,625l436,636l431,645l423,653l415,660l404,664l394,667l382,668l371,667l360,663l351,657l342,649l336,641l331,632l328,620l328,613l328,605l328,599l331,591l334,584l338,579l342,573l347,568l354,564l360,560l368,557l378,556xm380,585l372,587l367,589l362,592l358,597l354,601l352,607l351,611l351,616l352,621l355,627l359,631l363,633l368,636l374,637l380,639l388,637l396,636l402,633l407,631l411,627l415,621l416,617l418,612l418,607l416,601l414,596l410,592l406,589l400,587l395,585l388,584l380,585xm466,787l359,803l355,775l399,768l399,766l396,758l395,752l390,748l383,744l380,743l348,729l343,696l376,712l383,715l388,719l392,721l395,725l395,719l395,713l398,708l400,704l404,700l410,697l415,695l420,693l426,693l431,693l435,693l439,696l443,697l446,700l448,703l451,707l455,717l458,731l466,787xm443,762l440,741l438,732l435,725l432,724l430,723l427,723l423,723l420,724l418,725l415,727l414,729l412,736l414,747l416,766l443,762xm472,831l478,859l438,866l444,906l483,900l488,928l382,945l376,916l422,910l415,868l371,876l366,847l472,831xm495,973l499,1001l432,1011l506,1043l510,1071l403,1089l399,1061l467,1050l392,1017l388,990l495,973xm454,1190l454,1220l446,1218l439,1216l432,1212l427,1206l423,1201l419,1194l416,1186l415,1178l414,1165l415,1153l418,1148l420,1144l423,1138l427,1134l434,1129l442,1123l451,1119l462,1118l475,1117l486,1118l496,1121l506,1125l514,1132l519,1140l523,1148l526,1158l527,1169l526,1180l522,1190l517,1198l508,1205l498,1212l486,1216l470,1218l459,1148l454,1149l448,1152l444,1154l440,1158l438,1162l436,1166l435,1170l436,1176l438,1181l442,1186l447,1189l454,1190xm483,1188l488,1186l494,1185l498,1182l500,1178l503,1176l504,1172l504,1168l504,1164l503,1158l502,1156l499,1152l495,1149l491,1146l487,1146l482,1145l476,1146l483,1188xm525,1460l530,1489l535,1488l541,1487l545,1484l547,1480l550,1477l551,1473l551,1469l551,1464l550,1459l546,1453l542,1449l535,1448l537,1419l543,1421l550,1424l557,1428l561,1432l566,1437l569,1444l571,1452l573,1460l574,1472l573,1483l570,1493l565,1501l557,1508l547,1513l538,1517l526,1520l513,1522l500,1522l491,1519l482,1513l474,1508l468,1499l464,1489l462,1477l460,1468l460,1460l462,1452l464,1445l468,1439l474,1433l480,1428l487,1424l498,1452l490,1455l486,1460l483,1467l483,1473l484,1477l486,1481l488,1485l492,1488l496,1489l500,1491l506,1492l513,1492l507,1463l525,1460xm585,1551l590,1586l519,1624l598,1639l603,1674l496,1691l492,1667l563,1656l488,1640l486,1616l551,1580l482,1591l478,1567l585,1551xm558,1718l565,1718l571,1718l578,1719l586,1721l593,1723l599,1727l605,1733l609,1738l613,1743l617,1750l619,1758l621,1765l621,1777l619,1787l617,1798l611,1807l603,1815l595,1822l585,1826l573,1829l562,1830l550,1829l541,1825l530,1819l522,1813l515,1803l511,1794l508,1782l507,1775l508,1767l508,1761l511,1754l514,1746l517,1741l522,1735l527,1730l534,1726l541,1723l549,1721l558,1718xm561,1747l553,1749l546,1751l542,1755l537,1759l534,1763l533,1769l531,1774l531,1779l533,1785l535,1789l538,1793l543,1797l549,1799l554,1801l561,1801l569,1799l577,1798l582,1795l587,1793l591,1789l595,1785l597,1779l598,1774l597,1769l595,1763l594,1759l590,1755l586,1751l581,1749l575,1747l567,1747l561,1747xm633,1858l637,1887l553,1901l559,1941l643,1928l647,1956l563,1969l565,1980l514,1988l510,1965l538,1961l526,1875l633,1858xm654,2002l659,2030l591,2041l666,2073l670,2101l563,2119l559,2090l627,2080l551,2046l547,2020l654,2002xm625,2149l631,2148l638,2148l645,2149l653,2152l659,2155l666,2159l671,2163l675,2168l679,2175l683,2181l686,2188l687,2196l687,2208l686,2219l683,2228l678,2237l670,2245l661,2252l651,2257l639,2260l629,2260l617,2259l607,2256l597,2251l589,2243l582,2235l578,2224l575,2213l574,2205l574,2199l575,2192l578,2184l581,2177l583,2171l589,2165l594,2161l601,2157l607,2153l615,2151l625,2149xm627,2179l619,2180l613,2183l609,2185l603,2189l601,2195l599,2199l598,2204l598,2209l599,2215l602,2220l605,2224l610,2227l615,2229l621,2231l627,2231l635,2231l643,2229l649,2227l654,2223l658,2219l662,2215l663,2209l665,2205l663,2200l662,2195l661,2189l657,2185l653,2183l647,2180l642,2177l634,2177l627,2179xm699,2289l703,2318l665,2324l670,2364l710,2358l714,2387l607,2403l603,2375l647,2368l642,2327l597,2335l593,2306l699,2289xm691,2458l693,2432l701,2434l707,2435l713,2439l718,2443l722,2448l725,2455l727,2464l730,2474l731,2482l731,2490l731,2497l730,2502l729,2507l726,2511l723,2515l721,2518l717,2519l711,2522l705,2523l695,2525l662,2530l650,2533l642,2534l635,2538l629,2542l625,2514l627,2513l633,2510l634,2509l635,2509l627,2502l622,2494l618,2486l617,2478l615,2470l617,2462l618,2455l621,2450l625,2444l630,2440l635,2438l642,2436l651,2436l659,2439l666,2443l671,2448l677,2458l682,2471l689,2487l693,2497l695,2497l699,2495l703,2494l705,2493l707,2491l709,2484l709,2475l706,2468l703,2463l698,2460l691,2458xm674,2499l671,2493l667,2483l663,2474l661,2468l658,2467l655,2464l653,2464l650,2464l645,2467l639,2471l638,2476l637,2483l639,2490l645,2497l650,2501l655,2502l661,2502l669,2501l674,2499xm742,2571l757,2666l650,2683l646,2654l730,2642l725,2603l675,2610l667,2611l661,2611l654,2611l650,2610l643,2607l638,2602l635,2595l634,2586l633,2578l633,2569l654,2565l654,2566l654,2570l654,2574l655,2577l655,2579l657,2581l658,2582l659,2583l667,2583l681,2581l742,2571xm765,2713l769,2741l725,2748l729,2776l730,2792l730,2802l730,2806l727,2812l726,2816l722,2818l718,2822l714,2825l710,2826l705,2828l697,2828l690,2828l685,2825l679,2821l675,2816l671,2808l669,2800l667,2790l658,2729l765,2713xm679,2754l683,2781l685,2786l686,2792l689,2794l690,2796l695,2798l701,2798l705,2797l707,2796l709,2793l710,2790l711,2782l710,2769l707,2750l679,2754xm786,2854l791,2883l751,2889l758,2929l797,2924l802,2952l694,2968l690,2940l735,2933l729,2893l683,2900l679,2872l786,2854xm755,2999l762,2999l770,2999l777,3000l783,3001l791,3004l797,3008l802,3013l807,3019l811,3024l814,3031l817,3037l818,3045l819,3057l818,3068l814,3079l809,3088l802,3096l793,3103l783,3107l771,3110l759,3111l749,3110l738,3106l729,3100l721,3094l714,3084l710,3075l707,3063l706,3056l706,3048l707,3041l709,3033l711,3027l715,3021l719,3016l726,3011l731,3007l739,3003l747,3000l755,2999xm758,3028l751,3029l745,3032l739,3036l735,3040l733,3044l730,3049l730,3053l730,3059l731,3064l734,3069l737,3074l741,3076l746,3079l753,3080l759,3082l767,3080l774,3079l781,3076l786,3074l790,3069l793,3064l795,3060l795,3055l795,3049l794,3044l791,3039l789,3035l785,3032l779,3029l773,3028l766,3028l758,3028xm830,3139l842,3211l819,3215l813,3171l727,3184l723,3156l830,3139xm793,3242l801,3242l807,3242l814,3243l822,3244l829,3247l834,3251l839,3256l845,3262l849,3267l853,3274l854,3282l857,3289l857,3301l856,3311l853,3322l846,3331l839,3339l830,3346l821,3350l809,3353l797,3354l786,3353l775,3349l766,3343l758,3337l751,3327l747,3318l745,3306l743,3299l743,3291l745,3285l746,3278l750,3270l753,3264l758,3259l763,3254l769,3250l777,3246l785,3244l793,3242xm797,3271l789,3273l782,3275l777,3279l773,3283l770,3287l767,3293l767,3298l767,3303l769,3309l771,3313l774,3317l779,3321l783,3322l790,3325l797,3325l805,3323l811,3322l818,3319l823,3317l827,3313l830,3307l833,3303l834,3298l833,3293l831,3287l830,3283l826,3279l822,3275l817,3273l810,3271l803,3271l797,3271xm97,135l88,108l95,104l99,99l101,94l101,86l100,82l97,76l95,74l91,70l87,68l81,67l73,67l65,68l57,70l49,72l44,75l40,78l37,82l35,87l35,91l35,96l36,100l37,104l39,107l41,110l44,111l48,112l53,114l59,114l57,143l48,142l40,139l33,135l27,131l21,124l17,118l13,108l12,99l11,87l12,78l15,68l20,59l28,52l36,46l47,42l59,39l72,38l84,39l93,42l103,47l111,54l116,62l121,71l124,82l124,91l124,100l123,107l120,115l116,120l111,126l104,131l97,135xm129,139l144,235l121,239l116,205l32,218l28,190l112,177l107,143l129,139xm147,253l151,278l136,281l144,286l151,293l153,297l156,302l157,306l159,311l159,321l157,329l155,338l149,345l141,353l133,358l123,362l111,365l97,366l87,365l76,362l67,358l59,353l53,345l49,338l47,329l47,319l48,311l52,303l57,295l4,303l0,275l147,253xm100,289l92,290l84,293l79,295l75,299l71,303l69,309l68,313l68,318l69,323l72,327l75,330l79,333l84,335l91,337l97,337l105,335l113,334l120,331l125,329l129,325l133,321l135,317l136,313l135,307l135,302l132,298l129,294l124,291l120,289l113,287l107,287l100,289xm104,453l103,481l96,480l88,477l83,473l77,468l72,462l69,456l67,448l64,440l64,426l65,414l67,409l69,405l72,400l76,396l83,390l91,385l101,381l111,380l124,378l136,380l145,382l155,386l163,393l169,401l173,409l176,420l176,432l175,441l172,452l165,460l157,468l147,473l135,477l120,481l108,409l103,410l97,413l93,416l89,420l88,424l85,428l85,432l85,437l87,442l91,448l96,450l104,453xm132,449l139,448l143,446l147,444l151,441l152,437l153,433l155,429l155,425l153,420l151,417l148,413l145,410l141,409l136,408l132,406l125,408l132,449xm167,589l157,563l164,559l169,555l172,548l172,540l171,536l168,532l165,528l161,525l157,522l151,521l144,521l136,522l128,524l120,526l115,529l111,533l108,537l105,541l105,546l105,551l105,555l108,559l109,561l112,564l115,565l119,567l123,568l128,568l128,597l119,596l111,593l103,589l97,585l92,579l87,572l84,563l81,553l81,542l83,532l85,522l91,513l97,506l107,501l117,496l129,493l143,492l153,493l164,496l173,501l182,508l187,516l191,525l194,537l195,546l195,555l194,563l191,569l187,575l182,581l175,585l167,589xm186,704l176,677l183,673l187,669l190,663l190,655l188,651l186,647l183,643l180,640l175,637l169,636l161,636l153,637l145,639l137,641l132,644l128,648l125,652l123,656l123,661l123,665l124,669l125,673l127,676l129,679l132,680l136,681l141,683l147,683l145,712l136,711l128,708l121,704l115,700l109,693l105,687l101,677l100,668l99,657l100,647l103,637l108,628l116,621l124,616l135,611l148,608l160,607l172,608l182,611l191,616l199,623l204,631l210,640l212,652l212,661l212,669l211,677l208,684l204,689l199,696l192,700l186,704xm191,750l192,723l199,725l206,727l212,731l218,735l222,740l224,747l227,755l230,766l231,774l231,782l231,788l230,794l227,799l226,803l223,806l220,808l216,811l211,814l203,815l195,816l161,822l149,823l141,826l135,828l128,834l123,806l127,803l131,802l133,800l135,800l127,794l121,786l117,778l115,768l115,760l115,754l117,747l120,741l124,736l129,732l135,729l141,728l149,728l159,729l165,735l171,740l176,750l182,762l187,779l192,788l195,788l199,787l202,786l204,784l206,782l208,776l207,767l206,760l203,755l198,752l191,750xm173,791l171,784l167,775l163,766l160,760l157,758l155,756l152,756l148,756l143,758l139,762l136,768l136,774l139,782l144,788l148,791l155,794l160,794l168,792l173,791xm131,855l159,851l164,879l136,883l131,855xm296,945l315,1062l167,1085l161,1054l286,1035l276,978l153,997l148,967l296,945xm226,1099l232,1099l239,1099l247,1101l254,1102l260,1105l267,1109l272,1114l276,1119l282,1125l284,1132l287,1138l288,1146l290,1158l288,1169l284,1180l279,1189l271,1197l263,1204l252,1208l242,1210l230,1212l219,1210l208,1206l199,1201l191,1194l184,1185l179,1176l176,1164l176,1157l176,1149l178,1142l179,1134l182,1127l186,1122l190,1117l195,1111l202,1107l208,1103l216,1102l226,1099xm228,1129l222,1130l215,1133l210,1137l206,1141l202,1145l200,1150l199,1156l200,1161l202,1165l203,1170l207,1174l211,1177l216,1180l222,1182l230,1182l236,1181l244,1180l250,1177l255,1174l260,1170l263,1165l264,1161l266,1156l266,1150l264,1145l262,1141l258,1136l254,1133l248,1130l243,1129l236,1129l228,1129xm298,1226l314,1321l206,1339l202,1310l286,1297l280,1258l232,1266l223,1266l216,1268l210,1266l206,1265l199,1262l194,1258l191,1252l190,1241l188,1234l188,1224l210,1220l210,1222l210,1225l210,1229l211,1232l211,1234l212,1237l214,1238l215,1238l223,1238l236,1237l298,1226xm318,1349l322,1377l283,1384l288,1424l328,1419l332,1447l226,1463l220,1435l266,1428l259,1388l215,1395l210,1367l318,1349xm307,1501l308,1475l316,1476l323,1479l328,1483l334,1487l338,1492l340,1499l344,1507l346,1516l347,1526l347,1534l347,1540l346,1546l344,1551l342,1555l339,1558l336,1560l332,1563l327,1564l320,1567l311,1568l279,1574l266,1575l258,1578l251,1580l244,1586l240,1556l243,1555l248,1552l250,1552l251,1551l243,1544l238,1538l234,1530l232,1520l231,1512l232,1505l234,1499l236,1493l240,1488l246,1484l251,1481l258,1480l267,1480l275,1481l282,1485l287,1492l292,1501l298,1513l304,1530l308,1540l311,1540l315,1539l319,1538l320,1536l323,1534l324,1528l324,1517l322,1511l319,1507l314,1504l307,1501xm290,1543l287,1536l283,1527l279,1517l276,1512l274,1509l271,1508l268,1508l266,1508l260,1509l255,1513l254,1519l254,1526l255,1534l260,1540l266,1543l271,1546l276,1546l284,1544l290,1543xm368,1682l262,1699l258,1670l302,1663l302,1660l299,1652l296,1648l292,1644l286,1640l283,1639l250,1624l246,1591l279,1607l286,1610l291,1614l295,1616l298,1620l298,1615l298,1610l300,1604l303,1599l307,1595l312,1592l318,1590l323,1588l328,1588l334,1588l338,1590l342,1591l346,1594l348,1596l351,1599l354,1603l358,1612l360,1626l368,1682xm346,1656l343,1636l340,1627l338,1622l335,1619l332,1619l330,1618l326,1618l323,1619l320,1620l318,1623l316,1624l315,1632l316,1642l319,1660l346,1656xm288,1870l276,1789l247,1793l244,1770l295,1762l298,1774l302,1777l308,1778l316,1781l324,1782l335,1782l348,1782l364,1781l383,1778l398,1865l314,1878l315,1889l263,1897l260,1874l288,1870xm308,1850l370,1841l364,1806l343,1807l326,1807l312,1805l302,1801l308,1850xm339,1969l338,1998l331,1996l323,1993l318,1989l312,1985l307,1978l304,1972l302,1965l299,1957l298,1944l300,1932l302,1926l304,1921l307,1917l311,1912l318,1906l326,1902l336,1898l346,1895l359,1894l371,1895l380,1898l390,1903l398,1910l404,1917l408,1926l411,1936l411,1948l410,1958l407,1968l400,1977l392,1984l382,1989l370,1994l355,1997l343,1926l338,1928l332,1930l328,1933l324,1936l323,1940l320,1944l320,1949l320,1953l322,1960l326,1964l331,1968l339,1969xm367,1966l374,1965l378,1962l382,1960l386,1957l387,1953l388,1949l390,1945l390,1941l388,1937l386,1933l383,1930l380,1928l376,1925l371,1924l366,1924l360,1924l367,1966xm362,2049l379,2046l380,2053l382,2057l384,2060l387,2062l392,2064l396,2064l402,2062l406,2058l407,2057l408,2054l408,2050l408,2048l407,2042l404,2037l399,2034l391,2032l392,2006l399,2008l406,2010l411,2014l416,2018l420,2025l423,2030l426,2037l427,2045l428,2054l428,2062l426,2069l423,2076l419,2081l415,2085l408,2089l403,2090l399,2090l395,2090l391,2089l388,2088l382,2082l375,2074l375,2081l374,2086l371,2090l368,2094l366,2097l362,2100l358,2101l354,2103l347,2103l342,2101l335,2098l330,2094l324,2088l320,2081l318,2072l315,2062l315,2053l315,2045l316,2037l318,2030l322,2024l326,2018l331,2014l338,2010l347,2036l340,2040l336,2046l335,2052l335,2058l336,2066l340,2070l346,2073l351,2074l354,2073l356,2072l359,2070l360,2068l362,2061l362,2054l362,2049xm382,2109l388,2109l396,2109l403,2111l410,2112l416,2116l423,2119l428,2124l434,2129l438,2135l440,2141l443,2149l444,2156l446,2168l444,2179l440,2189l435,2199l427,2207l419,2213l408,2217l398,2220l386,2221l375,2220l364,2216l355,2211l347,2204l340,2195l335,2185l332,2173l332,2167l332,2159l334,2152l335,2145l338,2139l342,2132l346,2127l351,2121l358,2117l364,2115l372,2112l382,2109xm384,2139l378,2140l371,2143l366,2147l362,2151l359,2155l356,2160l355,2165l356,2171l358,2176l359,2180l363,2184l367,2188l372,2191l379,2192l386,2192l394,2191l400,2189l407,2187l412,2184l416,2180l419,2176l422,2171l422,2165l422,2160l420,2155l418,2151l415,2147l410,2143l406,2140l399,2139l392,2139l384,2139xm454,2233l458,2260l443,2263l451,2267l458,2275l460,2279l463,2283l464,2288l466,2293l466,2302l464,2311l462,2319l456,2327l448,2334l440,2339l430,2343l418,2346l404,2347l394,2347l383,2344l374,2339l366,2334l360,2327l356,2319l354,2310l354,2302l355,2293l359,2285l364,2276l311,2284l307,2256l454,2233xm407,2269l399,2271l391,2273l386,2277l382,2281l378,2285l376,2289l375,2295l375,2300l376,2304l379,2308l382,2312l386,2315l391,2318l396,2318l404,2319l412,2318l420,2316l427,2314l432,2311l436,2307l439,2303l442,2299l443,2293l442,2288l440,2284l439,2280l435,2276l431,2272l427,2271l420,2269l414,2269l407,2269xm474,2359l484,2431l462,2435l455,2391l371,2404l367,2376l474,2359xe" fillcolor="#1f1a17" stroked="f" o:allowincell="f" style="position:absolute;left:5161;top:3131;width:607;height:1982;mso-wrap-style:none;v-text-anchor:middle;mso-position-horizontal-relative:char">
                    <v:fill o:detectmouseclick="t" type="solid" color2="#e0e5e8"/>
                    <v:stroke color="#3465a4" joinstyle="round" endcap="flat"/>
                    <w10:wrap type="none"/>
                  </v:shape>
                  <v:shape id="shape_0" coordsize="886,3320" path="m713,2402l714,2376l721,2377l727,2380l734,2384l738,2388l743,2393l746,2400l749,2408l751,2418l753,2427l753,2435l751,2441l751,2447l749,2452l747,2456l745,2459l742,2461l738,2464l733,2467l725,2468l717,2469l683,2475l671,2476l663,2479l657,2481l650,2487l645,2459l649,2456l653,2455l655,2453l657,2453l649,2447l643,2439l639,2431l637,2421l637,2413l637,2406l639,2400l642,2394l646,2389l651,2385l657,2382l663,2381l671,2381l679,2382l687,2388l693,2393l698,2402l703,2414l709,2432l714,2441l717,2441l721,2440l723,2439l726,2437l727,2435l730,2429l729,2420l727,2413l725,2408l719,2405l713,2402xm695,2444l693,2437l689,2428l685,2418l681,2413l679,2410l677,2409l674,2409l670,2409l665,2410l661,2414l658,2421l658,2427l661,2435l666,2441l670,2444l677,2447l682,2447l690,2445l695,2444xm759,2491l765,2519l725,2525l731,2565l770,2559l776,2588l667,2604l663,2576l709,2569l702,2528l657,2535l653,2507l759,2491xm780,2615l784,2643l717,2654l790,2686l794,2714l687,2731l683,2703l751,2692l677,2659l673,2632l780,2615xm741,2782l758,2779l759,2786l761,2790l763,2792l768,2795l772,2796l776,2796l781,2795l785,2791l786,2790l788,2787l788,2783l788,2780l786,2775l784,2770l778,2767l770,2764l772,2739l780,2740l785,2743l790,2747l796,2751l800,2756l802,2763l805,2770l806,2778l808,2787l808,2795l805,2802l802,2808l798,2814l794,2818l789,2822l782,2823l778,2823l774,2823l770,2822l768,2821l761,2815l755,2807l754,2814l753,2819l750,2823l747,2827l745,2830l741,2833l737,2834l733,2835l726,2835l721,2834l714,2831l709,2827l705,2821l701,2814l697,2804l695,2795l694,2786l694,2776l695,2770l698,2763l701,2756l705,2751l711,2747l718,2743l726,2768l719,2772l715,2778l714,2784l714,2791l715,2798l719,2803l725,2806l730,2807l733,2806l735,2804l738,2803l739,2800l741,2794l741,2787l741,2782xm785,2870l786,2843l793,2845l800,2847l806,2850l812,2854l816,2859l818,2866l821,2875l824,2885l825,2894l825,2901l825,2907l824,2914l821,2918l820,2922l817,2926l814,2929l810,2930l805,2933l798,2934l789,2937l755,2941l743,2943l735,2946l729,2949l722,2953l718,2925l721,2923l725,2921l727,2919l729,2919l721,2913l715,2906l711,2897l709,2889l709,2881l709,2873l711,2866l714,2861l718,2855l723,2853l729,2850l735,2847l745,2847l753,2850l759,2854l765,2861l770,2869l776,2882l781,2898l786,2907l789,2907l793,2907l796,2906l798,2903l801,2902l802,2895l801,2886l800,2879l797,2874l792,2871l785,2870xm768,2911l765,2905l761,2894l757,2885l754,2879l751,2878l749,2877l746,2875l742,2875l737,2878l733,2882l730,2887l730,2894l733,2901l738,2907l743,2911l749,2913l754,2913l762,2911l768,2911xm832,2957l837,2985l753,2998l758,3038l842,3026l848,3054l763,3068l765,3078l714,3086l710,3064l738,3060l725,2974l832,2957xm852,3084l856,3112l789,3122l862,3156l868,3182l759,3200l755,3172l825,3161l749,3128l745,3101l852,3084xm886,3304l778,3320l774,3292l818,3285l818,3283l817,3275l814,3269l810,3265l802,3261l800,3260l768,3247l762,3213l797,3229l804,3232l808,3236l812,3239l814,3243l814,3236l816,3231l817,3227l820,3221l824,3217l829,3215l834,3212l840,3211l845,3211l850,3211l854,3212l858,3213l862,3215l866,3217l869,3221l870,3224l874,3235l877,3248l886,3304xm864,3279l860,3259l858,3249l854,3243l853,3241l850,3240l846,3240l844,3240l840,3241l837,3243l836,3244l833,3247l832,3255l833,3264l836,3283l864,3279xm45,108l32,26l4,30l0,8l52,0l53,12l59,14l65,17l72,18l81,20l91,20l104,20l122,18l140,16l154,103l69,116l72,128l20,136l17,112l45,108xm65,88l127,78l122,44l100,46l83,45l69,44l59,40l65,88xm95,207l95,236l87,235l80,231l73,227l68,223l64,217l60,211l57,203l56,195l55,181l56,169l59,164l61,159l64,155l68,151l75,144l83,140l92,136l103,133l116,133l127,133l138,136l147,141l155,148l160,156l164,164l167,175l168,185l167,196l163,205l158,215l150,221l139,228l127,232l111,235l100,164l95,165l89,168l85,171l81,175l79,177l77,183l77,187l77,192l79,197l83,203l88,205l95,207xm124,204l130,203l135,201l139,199l142,195l144,192l146,188l147,184l146,179l146,175l143,171l140,168l136,165l132,163l128,161l123,161l118,161l124,204xm191,340l84,358l79,328l124,322l123,319l122,311l119,307l115,303l107,299l106,298l72,283l67,249l102,265l108,268l114,272l116,275l119,279l119,273l120,268l122,263l126,257l130,253l134,251l139,248l146,247l150,247l155,247l159,248l164,249l167,252l171,255l174,257l176,261l179,271l182,284l191,340xm168,315l166,295l163,286l159,280l158,277l155,277l151,276l148,276l144,277l142,279l140,281l139,283l138,291l138,300l140,319l168,315xm194,356l208,454l186,456l180,423l96,435l91,407l176,394l171,360l194,356xm147,543l147,573l139,571l132,567l126,563l120,559l116,554l112,547l110,539l108,531l107,518l110,506l111,501l114,495l116,491l120,487l127,481l135,476l144,472l155,470l168,470l179,470l190,472l199,478l207,485l212,493l218,501l219,511l220,522l219,533l215,542l210,551l202,558l191,565l179,569l163,571l152,501l147,502l142,505l138,507l134,511l131,514l130,519l130,523l130,529l131,534l135,539l140,542l147,543xm176,541l182,539l187,538l191,535l194,531l196,529l198,525l199,521l198,515l198,511l195,507l192,505l190,502l184,499l180,498l175,498l170,498l176,541xm230,593l244,688l138,705l134,677l218,663l211,625l163,631l155,633l147,633l142,633l136,631l130,629l126,623l123,618l120,607l120,599l120,590l140,586l140,587l142,591l142,595l142,598l143,601l143,602l144,603l147,605l154,605l168,602l230,593xm250,717l254,745l208,753l214,781l215,796l215,806l214,812l212,816l210,820l207,824l203,826l199,829l194,830l190,832l182,833l175,832l170,829l164,825l160,820l156,813l154,805l151,794l142,734l250,717xm164,760l168,785l170,792l171,796l172,798l175,801l180,802l186,802l188,802l191,801l194,798l195,796l196,786l195,773l191,756l164,760xm268,842l272,871l234,877l240,917l279,911l283,940l176,956l172,928l218,921l211,880l166,888l162,858l268,842xm235,969l242,969l250,969l256,971l263,972l270,976l276,979l282,984l287,989l291,995l294,1001l296,1009l298,1016l299,1028l298,1039l294,1049l288,1059l280,1067l272,1074l262,1078l251,1080l239,1082l228,1080l218,1076l208,1071l200,1064l194,1055l188,1045l186,1033l186,1027l186,1019l187,1012l188,1005l191,999l195,992l199,987l204,981l211,977l218,975l226,972l235,969xm238,999l231,1000l224,1003l219,1007l215,1011l211,1015l210,1020l208,1025l210,1031l211,1036l212,1040l216,1044l220,1048l226,1051l232,1052l239,1052l246,1051l254,1049l260,1047l266,1044l270,1040l272,1036l274,1031l275,1025l275,1020l274,1015l271,1011l268,1007l263,1003l258,1000l252,999l246,999l238,999xm290,1190l280,1163l287,1159l292,1155l294,1148l294,1140l294,1136l291,1132l288,1128l284,1126l279,1123l274,1122l267,1122l259,1123l250,1124l243,1127l238,1130l234,1134l230,1138l228,1142l227,1147l228,1151l228,1155l230,1159l232,1162l235,1164l238,1166l242,1167l246,1168l251,1168l251,1198l242,1196l234,1194l226,1190l219,1186l214,1179l210,1172l207,1163l204,1154l204,1143l206,1132l208,1123l214,1114l220,1107l230,1100l240,1096l252,1094l266,1092l276,1094l287,1096l296,1102l303,1108l310,1116l314,1126l316,1138l318,1147l318,1155l315,1163l312,1170l308,1175l304,1180l298,1186l290,1190xm323,1194l338,1291l315,1294l310,1261l226,1273l222,1244l306,1231l300,1198l323,1194xm340,1307l344,1334l278,1345l351,1378l355,1406l248,1422l244,1395l312,1385l238,1351l234,1323l340,1307xm254,1452l282,1447l286,1476l258,1480l254,1452xe" fillcolor="#1f1a17" stroked="f" o:allowincell="f" style="position:absolute;left:4981;top:3172;width:627;height:1962;mso-wrap-style:none;v-text-anchor:middle;mso-position-horizontal-relative:char">
                    <v:fill o:detectmouseclick="t" type="solid" color2="#e0e5e8"/>
                    <v:stroke color="#3465a4" joinstyle="round" endcap="flat"/>
                    <w10:wrap type="none"/>
                  </v:shape>
                  <v:shape id="shape_0" coordsize="2027,1296" path="m0,0l1476,0l1476,52l0,52l0,0xm1476,0l1493,0l1500,16l1476,26l1476,0xm1500,16l2027,1276l1981,1296l1452,36l1500,16xe" fillcolor="#1f1a17" stroked="f" o:allowincell="f" style="position:absolute;left:581;top:3837;width:1437;height:765;mso-wrap-style:none;v-text-anchor:middle;mso-position-horizontal-relative:char">
                    <v:fill o:detectmouseclick="t" type="solid" color2="#e0e5e8"/>
                    <v:stroke color="#3465a4" joinstyle="round" endcap="flat"/>
                    <w10:wrap type="none"/>
                  </v:shape>
                  <v:shape id="shape_0" coordsize="1477,295" path="m1,0l1181,16l1181,68l0,52l1,0xm1181,16l1190,16l1197,22l1181,41l1181,16xm1197,22l1477,255l1444,295l1165,61l1197,22xe" fillcolor="#1f1a17" stroked="f" o:allowincell="f" style="position:absolute;left:571;top:5306;width:1047;height:174;mso-wrap-style:none;v-text-anchor:middle;mso-position-horizontal-relative:char">
                    <v:fill o:detectmouseclick="t" type="solid" color2="#e0e5e8"/>
                    <v:stroke color="#3465a4" joinstyle="round" endcap="flat"/>
                    <w10:wrap type="none"/>
                  </v:shape>
                  <v:shape id="shape_0" coordsize="4355,230" path="m117,115l152,126l147,139l141,151l133,160l125,168l116,174l104,179l92,182l79,182l71,182l63,180l55,179l48,176l40,172l33,168l28,164l21,158l17,152l12,146l8,138l5,130l2,122l1,112l0,103l0,93l0,83l1,72l2,63l5,55l8,47l12,39l17,32l22,25l28,20l35,15l41,11l48,8l56,5l64,3l72,1l81,1l96,3l111,7l116,9l123,12l128,16l133,20l139,27l144,33l148,43l151,52l116,61l115,55l112,48l108,44l103,40l99,36l92,33l87,32l80,32l71,32l61,35l55,40l48,45l43,53l39,64l36,76l36,91l36,105l39,119l43,130l48,138l55,144l61,148l69,151l79,152l85,151l92,150l97,147l103,143l108,138l112,131l115,124l117,115xm180,52l212,52l212,132l264,52l297,52l297,179l265,179l265,99l212,179l180,179l180,52xm340,52l452,52l452,179l419,179l419,80l374,80l374,136l374,147l372,155l371,162l368,167l363,174l357,179l349,180l337,182l328,180l316,179l316,155l319,155l323,155l327,155l331,155l333,155l336,154l337,152l339,151l340,142l340,126l340,52xm511,91l480,85l484,77l487,69l492,64l498,59l506,55l514,52l524,51l535,49l546,49l555,51l563,52l568,55l574,57l578,61l582,64l584,68l586,73l587,80l588,88l588,99l588,138l588,152l590,162l592,170l596,179l563,179l562,175l559,170l559,167l559,166l550,172l540,178l530,180l519,182l510,182l502,179l495,176l488,171l483,166l480,159l478,152l478,144l478,139l479,135l480,130l483,126l486,122l488,117l492,115l496,112l508,108l523,104l543,100l556,96l556,93l555,88l555,85l554,81l551,79l548,77l544,76l539,76l534,75l526,76l519,79l515,84l511,91xm556,119l547,120l535,123l524,127l518,130l515,132l512,135l511,138l511,142l511,144l512,147l514,151l516,154l519,155l522,158l526,158l530,159l534,158l538,156l542,155l547,152l551,147l555,142l555,135l556,126l556,119xm726,105l762,105l761,97l759,92l758,87l754,83l751,80l747,77l742,76l737,76l729,76l722,79l719,81l717,84l715,87l714,91l682,85l684,76l690,69l695,63l700,59l709,55l717,52l726,51l735,49l750,51l762,55l767,56l773,60l777,63l781,68l787,77l793,88l795,101l797,115l795,131l793,144l787,155l781,164l777,168l773,172l767,175l762,178l750,180l735,182l725,182l715,179l707,176l699,172l692,166l687,159l682,151l678,142l711,136l713,140l715,144l717,148l719,151l722,154l726,155l730,156l734,156l741,155l745,154l749,152l753,148l755,144l758,139l761,132l761,126l726,126l726,105xm822,52l863,52l894,140l926,52l967,52l967,179l939,179l939,96l909,179l879,179l850,96l850,179l822,179l822,52xm990,113l990,105l991,97l994,89l998,81l1002,75l1007,68l1014,63l1021,57l1029,55l1037,52l1046,51l1056,49l1069,51l1081,55l1093,60l1102,68l1110,79l1116,89l1120,101l1121,115l1120,130l1116,142l1110,154l1102,163l1092,171l1081,178l1069,180l1056,182l1046,182l1038,180l1030,178l1022,174l1014,170l1009,164l1002,158l998,151l994,143l991,134l990,124l990,113xm1025,116l1025,124l1026,132l1029,139l1033,144l1038,150l1044,152l1049,154l1056,155l1061,154l1068,152l1073,150l1077,144l1081,139l1084,132l1085,124l1086,115l1085,107l1084,99l1081,92l1077,87l1073,83l1068,79l1061,77l1056,77l1049,77l1044,79l1038,83l1033,87l1029,92l1026,99l1025,107l1025,116xm1145,52l1178,52l1178,152l1226,152l1226,52l1260,52l1260,152l1273,152l1273,212l1246,212l1246,179l1145,179l1145,52xm1296,52l1328,52l1328,132l1379,52l1412,52l1412,179l1380,179l1380,99l1328,179l1296,179l1296,52xm1439,113l1439,105l1440,97l1443,89l1447,81l1451,75l1456,68l1463,63l1469,57l1477,55l1485,52l1495,51l1504,49l1517,51l1529,55l1541,60l1551,68l1559,79l1564,89l1568,101l1569,115l1568,130l1564,142l1559,154l1551,163l1540,171l1529,178l1517,180l1504,182l1495,182l1487,180l1479,178l1471,174l1463,170l1457,164l1451,158l1447,151l1443,143l1440,134l1439,124l1439,113xm1473,116l1473,124l1475,132l1477,139l1481,144l1487,150l1492,152l1497,154l1504,155l1509,154l1516,152l1521,150l1525,144l1529,139l1532,132l1533,124l1535,115l1533,107l1532,99l1529,92l1525,87l1521,83l1516,79l1509,77l1504,77l1497,77l1492,79l1487,83l1481,87l1477,92l1475,99l1473,107l1473,116xm1593,52l1627,52l1627,99l1675,99l1675,52l1708,52l1708,179l1675,179l1675,126l1627,126l1627,179l1593,179l1593,52xm1767,91l1738,85l1740,77l1744,69l1748,64l1755,59l1762,55l1770,52l1780,51l1792,49l1802,49l1811,51l1819,52l1826,55l1830,57l1834,61l1838,64l1840,68l1843,73l1844,80l1844,88l1844,99l1844,138l1844,152l1846,162l1848,170l1852,179l1819,179l1818,175l1816,170l1815,167l1815,166l1806,172l1796,178l1786,180l1775,182l1766,182l1758,179l1751,176l1744,171l1740,166l1736,159l1734,152l1734,144l1734,139l1735,135l1736,130l1739,126l1742,122l1744,117l1748,115l1754,112l1764,108l1779,104l1799,100l1812,96l1812,93l1812,88l1811,85l1810,81l1807,79l1804,77l1800,76l1795,76l1790,75l1782,76l1775,79l1771,84l1767,91xm1812,119l1804,120l1792,123l1780,127l1774,130l1771,132l1768,135l1767,138l1767,142l1767,144l1768,147l1770,151l1772,154l1775,155l1778,158l1782,158l1786,159l1790,158l1795,156l1799,155l1803,152l1808,147l1811,142l1812,135l1812,126l1812,119xm1887,52l1999,52l1999,179l1966,179l1966,80l1920,80l1920,136l1919,147l1919,155l1918,162l1915,167l1910,174l1904,179l1896,180l1884,182l1875,180l1863,179l1863,155l1866,155l1868,155l1874,155l1876,155l1880,155l1883,154l1884,152l1886,151l1887,142l1887,126l1887,52xm2034,52l2067,52l2067,105l2101,105l2118,105l2131,108l2135,109l2141,112l2145,116l2149,120l2151,126l2154,131l2155,136l2155,142l2154,151l2153,159l2149,164l2143,170l2135,174l2127,176l2117,179l2105,179l2034,179l2034,52xm2067,158l2098,158l2105,158l2110,156l2114,155l2117,154l2119,148l2121,142l2121,138l2119,134l2117,131l2114,130l2105,127l2089,126l2067,126l2067,158xm2181,52l2214,52l2214,99l2262,99l2262,52l2295,52l2295,179l2262,179l2262,126l2214,126l2214,179l2181,179l2181,52xm2322,113l2322,105l2323,97l2326,89l2330,81l2334,75l2339,68l2346,63l2353,57l2361,55l2369,52l2378,51l2388,49l2401,51l2413,55l2424,60l2434,68l2442,79l2448,89l2452,101l2453,115l2452,130l2448,142l2442,154l2434,163l2424,171l2413,178l2401,180l2388,182l2378,182l2370,180l2362,178l2354,174l2346,170l2341,164l2334,158l2330,151l2326,143l2323,134l2322,124l2322,113xm2357,116l2357,124l2358,132l2361,139l2365,144l2370,150l2375,152l2381,154l2388,155l2393,154l2400,152l2405,150l2409,144l2413,139l2416,132l2417,124l2418,115l2417,107l2416,99l2413,92l2409,87l2405,83l2400,79l2393,77l2388,77l2381,77l2375,79l2370,83l2365,87l2361,92l2358,99l2357,107l2357,116xm2477,52l2562,52l2562,80l2510,80l2510,179l2477,179l2477,52xm2569,113l2569,105l2572,97l2574,89l2577,81l2582,75l2588,68l2593,63l2601,57l2608,55l2617,52l2625,51l2634,49l2648,51l2660,55l2672,60l2681,68l2689,79l2694,89l2698,101l2700,115l2698,130l2694,142l2689,154l2681,163l2672,171l2660,178l2648,180l2634,182l2626,182l2617,180l2609,178l2601,174l2594,170l2588,164l2582,158l2577,151l2574,143l2572,134l2569,124l2569,113xm2604,116l2604,124l2605,132l2608,139l2612,144l2617,150l2622,152l2628,154l2634,155l2641,154l2646,152l2652,150l2656,144l2660,139l2662,132l2665,124l2665,115l2665,107l2662,99l2660,92l2656,87l2652,83l2646,79l2641,77l2634,77l2628,77l2622,79l2617,83l2612,87l2608,92l2605,99l2604,107l2604,116xm2793,52l2867,52l2877,53l2887,55l2895,57l2900,60l2905,65l2909,71l2911,77l2912,85l2912,91l2911,95l2908,100l2905,104l2903,108l2899,111l2895,112l2891,115l2896,116l2901,119l2907,123l2909,127l2912,131l2915,136l2916,140l2916,146l2916,152l2913,159l2911,164l2905,170l2899,174l2892,176l2883,179l2873,179l2793,179l2793,52xm2828,105l2849,105l2856,104l2863,104l2868,103l2872,101l2875,99l2877,96l2879,92l2879,88l2879,85l2877,81l2875,79l2872,77l2863,75l2849,73l2828,73l2828,105xm2828,158l2853,158l2867,156l2875,154l2877,152l2880,150l2881,146l2881,142l2881,138l2880,134l2877,131l2873,130l2863,127l2844,126l2828,126l2828,158xm2932,113l2933,105l2935,97l2937,89l2940,81l2945,75l2951,68l2956,63l2964,57l2972,55l2980,52l2988,51l2997,49l3011,51l3023,55l3035,60l3044,68l3052,79l3058,89l3062,101l3063,115l3062,130l3058,142l3052,154l3044,163l3035,171l3023,178l3011,180l2997,182l2989,182l2980,180l2972,178l2964,174l2957,170l2951,164l2945,158l2940,151l2937,143l2935,134l2933,124l2932,113xm2967,116l2967,124l2969,132l2972,139l2976,144l2980,150l2985,152l2991,154l2997,155l3004,154l3009,152l3015,150l3019,144l3023,139l3025,132l3028,124l3028,115l3028,107l3025,99l3023,92l3019,87l3015,83l3009,79l3004,77l2997,77l2991,77l2985,79l2980,83l2976,87l2972,92l2969,99l2967,107l2967,116xm3120,127l3120,105l3127,105l3132,104l3136,103l3140,99l3143,93l3143,88l3142,83l3139,77l3136,76l3134,73l3130,73l3126,72l3120,73l3114,76l3110,80l3104,89l3076,83l3079,75l3083,68l3088,63l3095,57l3102,55l3110,52l3118,51l3127,49l3138,51l3147,52l3155,56l3162,60l3167,65l3171,72l3174,79l3175,87l3174,91l3174,96l3171,99l3170,103l3162,109l3152,115l3159,117l3164,120l3170,123l3174,127l3176,131l3178,135l3179,140l3180,146l3179,154l3176,159l3172,166l3166,171l3159,176l3150,179l3139,182l3127,182l3116,182l3106,180l3098,176l3090,174l3084,168l3079,162l3074,155l3071,147l3102,140l3106,150l3111,155l3118,159l3126,159l3131,159l3135,158l3138,156l3142,155l3143,152l3146,150l3147,146l3147,143l3147,139l3146,136l3143,134l3140,131l3134,128l3126,127l3120,127xm3295,0l3318,0l3318,8l3316,13l3314,19l3310,23l3306,27l3299,29l3288,31l3276,31l3274,31l3270,31l3266,31l3251,32l3240,35l3235,36l3231,40l3227,44l3223,48l3220,53l3219,61l3218,71l3218,80l3220,75l3226,68l3231,64l3236,60l3242,57l3248,55l3256,53l3264,53l3276,55l3287,57l3296,64l3306,72l3314,83l3319,93l3322,105l3323,117l3322,130l3319,142l3314,152l3306,163l3300,167l3295,171l3290,175l3284,178l3272,180l3258,182l3248,182l3239,179l3231,176l3223,172l3215,167l3210,160l3204,154l3200,146l3198,136l3196,124l3195,108l3194,91l3195,69l3199,51l3200,44l3203,36l3207,31l3211,25l3215,20l3220,16l3227,13l3234,11l3242,8l3250,7l3259,5l3270,5l3286,5l3290,5l3292,4l3294,3l3295,0xm3228,116l3228,126l3231,132l3234,139l3236,144l3242,148l3247,152l3252,154l3258,154l3264,154l3270,151l3275,148l3280,144l3284,138l3287,132l3288,124l3288,116l3288,109l3287,101l3284,95l3280,89l3275,85l3270,81l3264,80l3258,79l3252,80l3247,81l3242,85l3238,89l3234,95l3231,101l3228,108l3228,116xm3332,52l3368,52l3398,143l3427,52l3462,52l3418,174l3410,196l3406,206l3402,214l3397,219l3392,223l3386,226l3379,228l3371,230l3362,230l3352,230l3343,228l3340,202l3347,203l3355,203l3360,203l3364,202l3368,200l3371,196l3376,190l3380,179l3332,52xm3539,179l3539,126l3534,126l3530,128l3526,132l3521,143l3505,179l3469,179l3487,144l3494,132l3501,123l3507,117l3515,113l3510,111l3506,107l3502,100l3498,92l3494,83l3490,77l3485,75l3474,75l3474,52l3482,52l3487,52l3493,52l3498,53l3502,55l3506,56l3510,60l3514,65l3517,72l3521,81l3526,93l3529,100l3533,103l3539,104l3539,52l3573,52l3573,104l3578,103l3582,100l3586,93l3590,81l3594,72l3597,65l3601,60l3605,56l3609,55l3614,53l3619,52l3625,52l3630,52l3638,52l3638,75l3627,75l3621,77l3617,83l3613,92l3610,100l3606,107l3601,111l3597,113l3603,117l3610,123l3618,132l3625,144l3642,179l3606,179l3590,143l3586,134l3582,130l3578,127l3573,126l3573,179l3539,179xm3764,179l3669,179l3669,212l3641,212l3641,152l3654,152l3659,146l3662,139l3666,131l3669,122l3671,109l3673,95l3674,75l3675,52l3778,52l3778,152l3792,152l3792,212l3764,212l3764,179xm3745,152l3745,80l3703,80l3702,104l3699,124l3697,132l3694,140l3691,147l3687,152l3745,152xm3888,139l3921,144l3917,154l3912,160l3906,167l3900,172l3893,176l3885,179l3876,182l3865,182l3858,182l3850,180l3844,179l3837,176l3832,174l3826,170l3821,166l3817,160l3812,151l3808,140l3805,130l3805,116l3805,101l3809,88l3813,77l3821,68l3829,60l3840,55l3850,51l3862,49l3876,51l3888,55l3893,57l3898,60l3902,64l3906,68l3910,73l3914,79l3917,85l3918,92l3921,107l3922,126l3838,126l3840,132l3841,139l3844,144l3846,148l3850,152l3856,155l3861,156l3866,156l3873,156l3880,152l3884,147l3888,139xm3889,105l3889,97l3888,92l3885,87l3882,83l3878,80l3874,77l3869,76l3865,75l3860,76l3854,77l3850,80l3846,83l3844,88l3841,92l3840,99l3840,105l3889,105xm3948,52l3982,52l3982,99l4029,99l4029,52l4064,52l4064,179l4029,179l4029,126l3982,126l3982,179l3948,179l3948,52xm4096,52l4128,52l4128,132l4180,52l4212,52l4212,179l4180,179l4180,99l4128,179l4096,179l4096,52xm4355,52l4355,179l4321,179l4321,127l4319,127l4309,127l4303,130l4297,134l4292,142l4289,144l4268,179l4228,179l4252,143l4257,135l4263,130l4267,127l4271,124l4264,123l4259,122l4253,117l4248,113l4244,108l4241,103l4240,96l4240,88l4240,83l4241,77l4243,72l4245,68l4248,64l4252,60l4256,57l4260,56l4272,53l4289,52l4355,52xm4321,73l4297,73l4287,75l4279,77l4277,80l4275,83l4275,87l4273,91l4275,95l4276,97l4277,100l4280,103l4288,105l4300,107l4321,107l4321,73xe" fillcolor="#1f1a17" stroked="f" o:allowincell="f" style="position:absolute;left:1925;top:5796;width:3087;height:134;mso-wrap-style:none;v-text-anchor:middle;mso-position-horizontal-relative:char">
                    <v:fill o:detectmouseclick="t" type="solid" color2="#e0e5e8"/>
                    <v:stroke color="#3465a4" joinstyle="round" endcap="flat"/>
                    <w10:wrap type="none"/>
                  </v:shape>
                  <v:shape id="shape_0" coordsize="209,3199" path="m0,3199l0,3158l91,3118l0,3084l0,3046l134,3105l143,3110l153,3116l161,3120l166,3125l171,3130l175,3137l177,3144l178,3152l177,3165l175,3176l150,3176l150,3168l150,3163l150,3156l149,3152l147,3148l146,3144l138,3140l126,3134l0,3199xm87,2934l93,2968l87,2969l83,2970l81,2973l78,2976l75,2978l74,2982l73,2986l73,2990l73,2996l75,3001l78,3006l82,3010l86,3013l93,3016l101,3017l110,3018l121,3017l130,3016l137,3013l142,3010l146,3006l149,3001l150,2996l151,2990l151,2985l150,2981l149,2977l146,2974l142,2972l138,2969l133,2968l127,2966l133,2933l143,2935l153,2941l161,2946l167,2953l171,2961l175,2969l178,2980l178,2992l177,3005l174,3016l169,3026l161,3036l151,3042l141,3048l127,3052l113,3052l98,3052l85,3048l79,3045l74,3042l69,3040l63,3036l57,3026l51,3016l47,3004l46,2990l47,2980l48,2970l52,2961l57,2954l62,2947l69,2942l77,2938l87,2934xm50,2910l50,2798l175,2798l175,2831l77,2831l77,2877l175,2877l175,2910l50,2910xm135,2688l141,2655l150,2659l157,2663l163,2668l169,2675l173,2683l177,2691l178,2700l178,2710l178,2718l177,2726l175,2732l173,2739l170,2744l166,2750l162,2755l157,2759l147,2764l138,2768l126,2771l114,2771l98,2770l86,2767l74,2762l65,2755l57,2746l51,2736l47,2726l46,2714l47,2700l51,2688l54,2683l57,2678l61,2674l65,2668l70,2666l75,2662l82,2659l89,2656l105,2654l122,2654l122,2738l129,2736l135,2735l141,2732l145,2728l149,2724l151,2720l153,2715l154,2710l153,2703l149,2696l143,2692l135,2688xm102,2687l95,2687l89,2688l83,2691l79,2694l77,2698l74,2702l73,2707l73,2711l73,2716l74,2722l77,2726l81,2730l85,2732l90,2735l95,2736l102,2736l102,2687xm50,2627l50,2596l149,2596l149,2557l50,2557l50,2527l149,2527l149,2488l50,2488l50,2457l175,2457l175,2627l50,2627xm50,2424l50,2391l95,2391l95,2342l50,2342l50,2309l175,2309l175,2342l122,2342l122,2391l175,2391l175,2424l50,2424xm110,2284l102,2282l94,2281l86,2278l78,2276l71,2270l65,2265l59,2258l55,2252l51,2244l48,2236l47,2228l46,2218l47,2205l51,2192l57,2181l65,2171l75,2163l86,2157l98,2154l113,2153l126,2154l138,2157l150,2163l159,2171l167,2181l174,2192l177,2205l178,2218l178,2226l177,2234l174,2244l170,2252l166,2258l161,2265l155,2270l147,2276l139,2278l131,2281l121,2282l110,2284xm113,2249l121,2249l129,2246l135,2244l141,2240l146,2236l149,2230l150,2224l151,2218l150,2212l149,2206l146,2201l141,2196l135,2192l129,2189l121,2187l113,2187l103,2187l95,2189l89,2192l83,2196l79,2201l77,2206l74,2212l74,2218l74,2224l77,2230l79,2236l83,2240l89,2244l95,2246l103,2249l113,2249xm87,2019l93,2053l87,2054l83,2055l81,2058l78,2061l75,2063l74,2067l73,2071l73,2075l73,2081l75,2086l78,2091l82,2095l86,2098l93,2101l101,2102l110,2102l121,2102l130,2101l137,2098l142,2095l146,2091l149,2086l150,2081l151,2075l151,2070l150,2066l149,2062l146,2059l142,2057l138,2054l133,2053l127,2051l133,2018l143,2021l153,2025l161,2031l167,2038l171,2046l175,2054l178,2065l178,2077l177,2090l174,2101l169,2111l161,2121l151,2127l141,2133l127,2135l113,2137l98,2135l85,2133l79,2130l74,2127l69,2125l63,2121l57,2111l51,2101l47,2089l46,2075l47,2065l48,2055l52,2046l57,2039l62,2033l69,2027l77,2023l87,2019xm50,2009l50,1895l77,1895l77,1935l175,1935l175,1968l77,1968l77,2009l50,2009xm50,1874l50,1840l102,1840l102,1807l102,1789l105,1776l106,1771l109,1767l113,1763l117,1759l122,1756l127,1753l133,1752l139,1752l147,1752l155,1755l161,1759l166,1764l170,1772l173,1780l175,1791l175,1802l175,1874l50,1874xm154,1840l154,1810l154,1803l153,1797l151,1793l150,1791l145,1787l138,1787l134,1787l130,1788l127,1791l126,1793l123,1803l122,1819l122,1840l154,1840xm175,1552l175,1648l209,1648l209,1676l149,1676l149,1661l143,1657l137,1653l127,1651l118,1648l106,1645l91,1643l73,1641l50,1641l50,1538l149,1538l149,1525l209,1525l209,1552l175,1552xm149,1572l77,1572l77,1612l101,1615l121,1617l129,1620l137,1623l143,1625l149,1629l149,1572xm135,1429l141,1395l150,1399l157,1403l163,1409l169,1416l173,1424l177,1432l178,1441l178,1450l178,1458l177,1466l175,1473l173,1480l170,1485l166,1490l162,1496l157,1500l147,1505l138,1509l126,1512l114,1512l98,1510l86,1508l74,1502l65,1496l57,1486l51,1477l47,1466l46,1454l47,1441l51,1429l54,1424l57,1418l61,1414l65,1409l70,1406l75,1402l82,1399l89,1397l105,1394l122,1394l122,1477l129,1477l135,1476l141,1473l145,1469l149,1465l151,1461l153,1456l154,1450l153,1444l149,1437l143,1433l135,1429xm102,1428l95,1428l89,1429l83,1432l79,1434l77,1438l74,1442l73,1448l73,1452l73,1457l74,1462l77,1466l81,1470l85,1473l90,1476l95,1477l102,1477l102,1428xm50,1258l175,1258l175,1291l123,1291l123,1294l123,1303l126,1310l130,1315l138,1322l141,1323l175,1346l175,1385l139,1361l131,1355l126,1351l123,1346l121,1342l119,1349l118,1355l114,1361l110,1365l105,1369l99,1371l93,1373l85,1374l79,1373l74,1373l69,1370l65,1367l61,1365l57,1361l54,1357l52,1353l50,1341l50,1323l50,1258xm71,1291l71,1315l71,1326l74,1334l77,1337l79,1338l83,1339l87,1339l91,1339l94,1338l97,1335l99,1333l102,1325l103,1313l103,1291l71,1291xm50,1239l50,1124l77,1124l77,1166l175,1166l175,1199l77,1199l77,1239l50,1239xm135,1031l141,997l150,1001l157,1007l163,1012l169,1019l173,1026l177,1034l178,1043l178,1054l178,1062l177,1068l175,1075l173,1082l170,1088l166,1094l162,1098l157,1102l147,1107l138,1111l126,1114l114,1115l98,1114l86,1111l74,1106l65,1098l57,1090l51,1079l47,1068l46,1056l47,1043l51,1031l54,1026l57,1021l61,1016l65,1012l70,1008l75,1005l82,1001l89,1000l105,997l122,996l122,1080l129,1079l135,1078l141,1075l145,1072l149,1068l151,1063l153,1059l154,1052l153,1046l149,1040l143,1035l135,1031xm102,1030l95,1031l89,1032l83,1034l79,1038l77,1040l74,1046l73,1050l73,1055l73,1060l74,1064l77,1068l81,1072l85,1076l90,1078l95,1079l102,1079l102,1030xm50,960l50,848l175,848l175,881l77,881l77,927l133,927l143,927l151,928l158,929l163,932l171,937l175,943l177,951l178,963l177,972l175,984l151,984l151,981l151,977l151,973l151,969l151,967l150,964l149,963l147,961l139,960l122,960l50,960xm50,813l50,780l102,780l102,746l102,729l105,716l106,710l109,706l113,702l117,698l122,696l127,693l133,692l139,692l147,692l155,694l161,698l166,704l170,712l173,720l175,730l175,741l175,813l50,813xm154,780l154,749l154,742l153,737l151,733l150,730l145,726l138,726l134,726l130,728l127,730l126,733l123,742l122,758l122,780l154,780xm50,665l50,631l95,631l95,585l50,585l50,550l175,550l175,585l122,585l122,631l175,631l175,665l50,665xm110,525l102,525l94,522l86,521l78,517l71,511l65,506l59,501l55,493l51,486l48,477l47,469l46,459l47,446l51,434l57,422l65,412l75,404l86,399l98,395l113,394l126,395l138,399l150,404l159,412l167,423l174,434l177,446l178,459l178,467l177,477l174,485l170,493l166,499l161,506l155,511l147,517l139,521l131,522l121,525l110,525xm113,490l121,490l129,489l135,486l141,482l146,477l149,471l150,466l151,459l150,453l149,447l146,442l141,438l135,434l129,431l121,428l113,428l103,428l95,431l89,434l83,438l79,442l77,447l74,453l74,459l74,466l77,471l79,477l83,482l89,486l95,489l103,490l113,490xm87,260l93,294l87,295l83,296l81,299l78,302l75,304l74,308l73,312l73,316l73,323l75,328l78,332l82,336l86,340l93,342l101,343l110,344l121,343l130,342l137,340l142,336l146,332l149,328l150,322l151,316l151,312l150,307l149,304l146,300l142,298l138,295l133,294l127,292l133,259l143,263l153,267l161,272l167,279l171,287l175,296l178,306l178,318l177,331l174,343l169,354l161,362l151,370l141,375l127,378l113,379l98,378l85,374l79,372l74,370l69,366l63,362l57,352l51,343l47,331l46,318l47,306l48,296l52,288l57,280l62,274l69,268l77,264l87,260xm50,251l50,136l77,136l77,176l175,176l175,209l77,209l77,251l50,251xm50,117l50,85l129,85l50,33l50,0l175,0l175,33l95,33l175,85l175,117l50,117xe" fillcolor="#1f1a17" stroked="f" o:allowincell="f" style="position:absolute;left:0;top:2045;width:146;height:1889;mso-wrap-style:none;v-text-anchor:middle;mso-position-horizontal-relative:char">
                    <v:fill o:detectmouseclick="t" type="solid" color2="#e0e5e8"/>
                    <v:stroke color="#3465a4" joinstyle="round" endcap="flat"/>
                    <w10:wrap type="none"/>
                  </v:shape>
                  <v:shape id="shape_0" coordsize="1021,180" path="m117,113l152,124l147,137l141,149l135,159l125,167l116,173l105,177l93,180l80,180l71,180l63,179l55,177l48,175l41,171l35,167l28,163l23,157l17,151l12,144l9,136l5,129l3,120l1,112l0,101l0,92l0,81l1,72l3,62l5,53l9,45l12,37l17,30l23,24l28,18l35,13l41,9l48,6l56,4l64,1l72,0l81,0l97,1l111,5l117,8l123,10l128,14l133,18l139,25l144,33l148,41l152,50l116,60l115,53l112,48l108,42l104,38l99,34l93,32l87,30l80,30l71,30l63,33l55,38l48,44l43,52l39,62l37,74l36,89l37,104l39,117l43,128l48,136l55,143l61,147l71,149l79,151l85,149l92,148l97,145l103,141l108,136l112,131l115,123l117,113xm188,2l311,2l311,177l276,177l276,33l223,33l223,107l223,121l223,135l221,144l221,152l220,157l217,163l215,168l211,172l205,175l200,177l193,179l184,179l176,179l163,177l163,151l169,151l179,149l185,147l187,145l188,143l188,137l188,133l188,103l188,2xm504,177l466,177l451,137l382,137l367,177l329,177l398,2l435,2l504,177xm439,108l415,44l392,108l439,108xm524,2l654,2l654,32l559,32l559,73l606,73l615,73l624,74l631,76l638,77l644,80l650,84l655,89l660,95l664,101l667,109l668,117l670,125l668,133l667,141l664,149l660,156l655,161l651,167l646,171l639,173l632,175l626,176l616,177l606,177l524,177l524,2xm559,148l594,148l607,148l616,147l623,144l628,140l630,136l631,133l632,129l632,125l632,120l631,115l628,111l624,108l619,105l612,104l604,103l595,103l559,103l559,148xm691,92l691,78l693,66l695,56l699,46l706,34l715,22l721,17l726,13l731,10l738,6l746,4l755,1l765,1l775,0l785,0l794,1l802,4l810,6l818,9l825,13l831,18l837,24l842,30l847,37l851,45l854,53l857,61l859,70l859,80l861,90l859,101l859,111l857,120l854,128l851,136l847,144l843,151l837,156l831,163l825,167l818,171l810,175l802,177l794,179l785,180l775,180l766,180l758,179l749,177l741,175l734,171l726,167l721,163l714,157l709,151l705,144l701,136l697,128l694,120l693,111l691,101l691,92xm727,90l729,104l731,116l735,127l741,135l749,141l757,147l766,149l775,151l786,149l795,147l803,141l810,135l817,127l821,116l823,104l823,89l823,76l821,64l817,53l811,45l803,38l795,34l786,30l775,30l766,30l757,34l747,38l741,45l735,53l731,64l729,76l727,90xm887,177l887,2l1017,2l1017,33l923,33l923,72l1010,72l1010,101l923,101l923,148l1021,148l1021,177l887,177xe" fillcolor="#1f1a17" stroked="f" o:allowincell="f" style="position:absolute;left:1228;top:5581;width:723;height:105;mso-wrap-style:none;v-text-anchor:middle;mso-position-horizontal-relative:char">
                    <v:fill o:detectmouseclick="t" type="solid" color2="#e0e5e8"/>
                    <v:stroke color="#3465a4" joinstyle="round" endcap="flat"/>
                    <w10:wrap type="none"/>
                  </v:shape>
                  <v:shape id="shape_0" coordsize="1152,217" path="m118,114l152,125l147,138l142,150l134,159l126,167l116,173l104,178l92,181l79,181l71,181l63,179l55,178l48,175l40,171l34,167l28,163l22,157l18,151l12,145l8,137l6,129l3,121l2,111l0,102l0,92l0,82l2,71l3,62l6,54l8,46l12,38l18,31l23,24l28,19l35,14l42,10l48,7l56,4l64,2l72,0l82,0l96,2l111,6l116,8l123,11l128,15l134,19l139,26l144,32l148,42l151,51l116,60l115,54l112,47l108,43l103,38l99,35l92,32l87,31l80,31l71,31l62,34l55,38l48,44l43,52l39,63l36,75l36,90l36,104l39,118l43,129l48,137l55,143l62,147l70,150l79,151l86,150l92,149l98,146l103,142l108,137l112,130l115,123l118,114xm182,178l182,3l239,3l254,3l264,4l274,4l281,6l287,8l294,12l301,18l306,23l310,30l313,38l315,47l315,56l315,64l314,72l313,78l310,84l307,90l303,94l299,98l295,102l286,106l277,110l262,111l240,113l218,113l218,178l182,178xm218,32l218,82l236,82l254,82l264,79l271,76l275,71l278,64l279,58l279,52l278,48l277,46l274,42l271,39l267,36l263,35l259,34l250,34l234,32l218,32xm345,178l345,3l474,3l474,32l379,32l379,71l467,71l467,100l379,100l379,149l477,149l477,178l345,178xm521,3l642,3l642,149l657,149l657,217l628,217l628,178l518,178l518,217l489,217l489,149l503,149l509,137l513,125l515,111l518,96l519,80l521,63l521,43l521,22l521,3xm554,32l554,70l551,102l549,115l546,127l543,139l541,149l606,149l606,32l554,32xm681,178l681,3l716,3l716,72l785,72l785,3l820,3l820,178l785,178l785,102l716,102l716,178l681,178xm857,178l857,3l987,3l987,32l892,32l892,71l980,71l980,100l892,100l892,149l989,149l989,178l857,178xm1020,178l1020,3l1148,3l1148,32l1055,32l1055,71l1143,71l1143,100l1055,100l1055,149l1152,149l1152,178l1020,178xe" fillcolor="#1f1a17" stroked="f" o:allowincell="f" style="position:absolute;left:2951;top:5572;width:816;height:126;mso-wrap-style:none;v-text-anchor:middle;mso-position-horizontal-relative:char">
                    <v:fill o:detectmouseclick="t" type="solid" color2="#e0e5e8"/>
                    <v:stroke color="#3465a4" joinstyle="round" endcap="flat"/>
                    <w10:wrap type="none"/>
                  </v:shape>
                  <v:shape id="shape_0" coordsize="1272,180" path="m0,2l131,2l131,32l36,32l36,73l83,73l92,73l100,74l108,76l115,77l121,80l127,84l132,89l137,95l141,101l144,109l145,117l145,125l145,133l144,141l141,149l137,156l132,161l127,167l121,171l116,173l109,175l101,176l93,177l83,177l0,177l0,2xm36,148l69,148l84,148l93,147l99,144l104,140l107,136l108,133l109,129l109,125l109,120l107,115l104,111l101,108l96,105l89,104l81,103l71,103l36,103l36,148xm168,92l168,78l169,66l172,56l176,46l183,34l192,22l197,17l203,13l208,10l215,6l223,4l232,1l241,1l252,0l261,0l271,1l279,4l287,6l293,9l301,13l308,18l313,24l319,30l324,37l328,45l331,53l333,61l335,70l336,80l336,90l336,101l335,111l333,120l331,128l328,136l324,144l319,151l313,156l308,163l301,167l295,171l287,175l279,177l271,179l261,180l252,180l243,180l233,179l225,177l217,175l209,171l203,167l196,163l191,157l185,151l180,144l176,136l173,128l171,120l169,111l168,101l168,92xm204,90l204,104l207,116l212,127l217,135l225,141l233,147l243,149l252,151l263,149l271,147l280,141l287,135l292,127l297,116l299,104l300,89l300,76l297,64l293,53l287,45l280,38l272,34l263,30l252,30l241,30l232,34l224,38l217,45l211,53l207,64l204,76l204,90xm371,2l492,2l492,177l458,177l458,33l406,33l406,107l406,121l404,135l404,144l403,152l402,157l399,163l396,168l392,172l388,175l382,177l375,179l367,179l358,179l344,177l344,151l352,151l362,149l367,147l368,145l370,143l371,137l371,133l371,103l371,2xm530,2l566,2l566,73l612,73l627,73l640,77l647,78l652,81l656,85l660,88l667,96l671,105l674,115l675,125l675,135l674,143l670,149l666,156l662,161l656,167l651,171l646,173l639,175l631,176l623,177l612,177l530,177l530,2xm566,148l599,148l614,148l623,147l628,144l634,140l636,136l638,133l639,129l639,125l639,120l636,115l634,111l630,108l626,105l619,104l611,103l600,103l566,103l566,148xm705,2l741,2l741,148l791,148l791,2l826,2l826,148l878,148l878,2l913,2l913,177l705,177l705,2xm942,92l942,78l945,66l946,56l950,46l957,34l966,22l971,17l977,13l983,10l989,6l997,4l1006,1l1016,1l1026,0l1036,0l1045,1l1053,4l1061,6l1069,9l1076,13l1082,18l1088,24l1094,30l1098,37l1102,45l1105,53l1108,61l1110,70l1112,80l1112,90l1112,101l1110,111l1108,120l1106,128l1102,136l1098,144l1094,151l1089,156l1082,163l1076,167l1069,171l1061,175l1054,177l1045,179l1037,180l1028,180l1017,180l1009,179l999,177l991,175l985,171l978,167l971,163l965,157l959,151l955,144l951,136l947,128l945,120l943,111l942,101l942,92xm978,90l979,104l982,116l986,127l991,135l999,141l1007,147l1017,149l1028,151l1037,149l1046,147l1054,141l1061,135l1068,127l1072,116l1074,104l1076,89l1074,76l1072,64l1068,53l1062,45l1054,38l1046,34l1037,30l1028,30l1017,30l1007,34l999,38l991,45l986,53l982,64l979,76l978,90xm1138,177l1138,2l1268,2l1268,33l1174,33l1174,72l1261,72l1261,101l1174,101l1174,148l1272,148l1272,177l1138,177xe" fillcolor="#1f1a17" stroked="f" o:allowincell="f" style="position:absolute;left:4808;top:5581;width:901;height:105;mso-wrap-style:none;v-text-anchor:middle;mso-position-horizontal-relative:char">
                    <v:fill o:detectmouseclick="t" type="solid" color2="#e0e5e8"/>
                    <v:stroke color="#3465a4" joinstyle="round" endcap="flat"/>
                    <w10:wrap type="none"/>
                  </v:shape>
                </v:group>
              </v:group>
            </w:pict>
          </mc:Fallback>
        </mc:AlternateContent>
      </w:r>
    </w:p>
    <w:p>
      <w:pPr>
        <w:pStyle w:val="Normal"/>
        <w:shd w:fill="FFFFFF" w:val="clear"/>
        <w:spacing w:lineRule="atLeast" w:line="0"/>
        <w:ind w:firstLine="709"/>
        <w:jc w:val="center"/>
        <w:rPr>
          <w:bCs/>
          <w:color w:val="000000"/>
        </w:rPr>
      </w:pPr>
      <w:r>
        <w:rPr>
          <w:bCs/>
          <w:color w:val="000000"/>
        </w:rPr>
        <w:t>Схема 1. Кривая Хебба.</w:t>
      </w:r>
    </w:p>
    <w:p>
      <w:pPr>
        <w:pStyle w:val="Normal"/>
        <w:shd w:fill="FFFFFF" w:val="clear"/>
        <w:spacing w:lineRule="atLeast" w:line="0"/>
        <w:ind w:firstLine="709"/>
        <w:jc w:val="both"/>
        <w:rPr>
          <w:bCs/>
          <w:color w:val="000000"/>
        </w:rPr>
      </w:pPr>
      <w:r>
        <w:rPr>
          <w:bCs/>
          <w:color w:val="000000"/>
        </w:rPr>
        <w:t>Для достижения наивысшего результата в деятельности, как и следует из схемы, нежелательны как слишком слабые, так и очень сильные эмоциональные возбуждения. В психологии существуют понятия "мотивация достижения успеха" и "ситуация успеха". Это все означает такая психологическая ситуация, в результате которой действия совершаемые че</w:t>
        <w:softHyphen/>
        <w:t xml:space="preserve">ловеком приводят к чувству удовлетворения за свои достижения, гордости за свой труд, самоуважения. Что очень важно для детей старшего возраста для сформирования самооценки личности. Подобная обстановка невозможна без мотивации достижения успеха, которая вызывает у ребенка желание действовать утвердить себя, получить высокую оценку результатов своего труда. </w:t>
      </w:r>
    </w:p>
    <w:p>
      <w:pPr>
        <w:pStyle w:val="Normal"/>
        <w:shd w:fill="FFFFFF" w:val="clear"/>
        <w:spacing w:lineRule="atLeast" w:line="0"/>
        <w:ind w:firstLine="709"/>
        <w:jc w:val="both"/>
        <w:rPr>
          <w:bCs/>
          <w:color w:val="000000"/>
        </w:rPr>
      </w:pPr>
      <w:r>
        <w:rPr>
          <w:bCs/>
          <w:color w:val="000000"/>
        </w:rPr>
        <w:t>Психологи утверждают, что "ситуация успеха", "мотивация достижения успеха» и "поведение, направленное на достижение успеха" - не одно и то же. Процесс мотивации достижения успеха носит циклический характер, и каждая его стадия вытекает из предыдущей.</w:t>
      </w:r>
    </w:p>
    <w:p>
      <w:pPr>
        <w:pStyle w:val="Normal"/>
        <w:shd w:fill="FFFFFF" w:val="clear"/>
        <w:spacing w:lineRule="atLeast" w:line="0"/>
        <w:jc w:val="center"/>
        <w:rPr>
          <w:bCs/>
          <w:color w:val="000000"/>
        </w:rPr>
      </w:pPr>
      <w:r>
        <w:rPr>
          <w:bCs/>
          <w:color w:val="000000"/>
        </w:rPr>
        <mc:AlternateContent>
          <mc:Choice Requires="wpg">
            <w:drawing>
              <wp:inline distT="0" distB="0" distL="0" distR="0">
                <wp:extent cx="2218690" cy="2199005"/>
                <wp:effectExtent l="0" t="0" r="0" b="0"/>
                <wp:docPr id="2" name=""/>
                <a:graphic xmlns:a="http://schemas.openxmlformats.org/drawingml/2006/main">
                  <a:graphicData uri="http://schemas.microsoft.com/office/word/2010/wordprocessingGroup">
                    <wpg:wgp>
                      <wpg:cNvGrpSpPr/>
                      <wpg:grpSpPr>
                        <a:xfrm>
                          <a:off x="0" y="0"/>
                          <a:ext cx="2218680" cy="2198880"/>
                          <a:chOff x="0" y="0"/>
                          <a:chExt cx="2218680" cy="2198880"/>
                        </a:xfrm>
                      </wpg:grpSpPr>
                      <wps:wsp>
                        <wps:cNvSpPr/>
                        <wps:spPr>
                          <a:xfrm>
                            <a:off x="58320" y="38880"/>
                            <a:ext cx="2160360" cy="216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 y="720"/>
                            <a:ext cx="2160360" cy="216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62160" cy="2162160"/>
                          </a:xfrm>
                        </wpg:grpSpPr>
                        <wps:wsp>
                          <wps:cNvSpPr/>
                          <wps:spPr>
                            <a:xfrm>
                              <a:off x="1085760" y="0"/>
                              <a:ext cx="0" cy="2162160"/>
                            </a:xfrm>
                            <a:prstGeom prst="line">
                              <a:avLst/>
                            </a:prstGeom>
                            <a:ln w="9360">
                              <a:solidFill>
                                <a:srgbClr val="000000"/>
                              </a:solidFill>
                              <a:miter/>
                            </a:ln>
                          </wps:spPr>
                          <wps:style>
                            <a:lnRef idx="0"/>
                            <a:fillRef idx="0"/>
                            <a:effectRef idx="0"/>
                            <a:fontRef idx="minor"/>
                          </wps:style>
                          <wps:bodyPr/>
                        </wps:wsp>
                        <wps:wsp>
                          <wps:cNvSpPr/>
                          <wps:spPr>
                            <a:xfrm>
                              <a:off x="0" y="1085760"/>
                              <a:ext cx="2162160" cy="0"/>
                            </a:xfrm>
                            <a:prstGeom prst="line">
                              <a:avLst/>
                            </a:prstGeom>
                            <a:ln w="9360">
                              <a:solidFill>
                                <a:srgbClr val="000000"/>
                              </a:solidFill>
                              <a:miter/>
                            </a:ln>
                          </wps:spPr>
                          <wps:style>
                            <a:lnRef idx="0"/>
                            <a:fillRef idx="0"/>
                            <a:effectRef idx="0"/>
                            <a:fontRef idx="minor"/>
                          </wps:style>
                          <wps:bodyPr/>
                        </wps:wsp>
                        <wpg:grpSp>
                          <wpg:cNvGrpSpPr/>
                          <wpg:grpSpPr>
                            <a:xfrm>
                              <a:off x="204480" y="476280"/>
                              <a:ext cx="1762920" cy="1399680"/>
                            </a:xfrm>
                          </wpg:grpSpPr>
                          <wps:wsp>
                            <wps:cNvSpPr txBox="1"/>
                            <wps:spPr>
                              <a:xfrm>
                                <a:off x="1000080" y="0"/>
                                <a:ext cx="762120" cy="45720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2</w:t>
                                  </w:r>
                                </w:p>
                                <w:p>
                                  <w:pPr>
                                    <w:overflowPunct w:val="false"/>
                                    <w:bidi w:val="0"/>
                                    <w:rPr/>
                                  </w:pPr>
                                  <w:r>
                                    <w:rPr>
                                      <w:kern w:val="2"/>
                                      <w:sz w:val="16"/>
                                      <w:i/>
                                      <w:szCs w:val="16"/>
                                      <w:rFonts w:ascii="Arial" w:hAnsi="Arial" w:eastAsia="Times New Roman" w:cs="Arial"/>
                                      <w:color w:val="auto"/>
                                      <w:lang w:val="ru-RU" w:bidi="ar-SA"/>
                                    </w:rPr>
                                    <w:t>Надежда на успех</w:t>
                                  </w:r>
                                </w:p>
                              </w:txbxContent>
                            </wps:txbx>
                            <wps:bodyPr wrap="square" lIns="0" rIns="0" tIns="0" bIns="0" anchor="t">
                              <a:noAutofit/>
                            </wps:bodyPr>
                          </wps:wsp>
                          <wps:wsp>
                            <wps:cNvSpPr txBox="1"/>
                            <wps:spPr>
                              <a:xfrm>
                                <a:off x="720" y="780480"/>
                                <a:ext cx="762120" cy="619200"/>
                              </a:xfrm>
                              <a:prstGeom prst="rect">
                                <a:avLst/>
                              </a:prstGeom>
                              <a:noFill/>
                              <a:ln w="0">
                                <a:noFill/>
                              </a:ln>
                            </wps:spPr>
                            <wps:txbx>
                              <w:txbxContent>
                                <w:p>
                                  <w:pPr>
                                    <w:overflowPunct w:val="false"/>
                                    <w:bidi w:val="0"/>
                                    <w:jc w:val="right"/>
                                    <w:rPr/>
                                  </w:pPr>
                                  <w:r>
                                    <w:rPr>
                                      <w:kern w:val="2"/>
                                      <w:sz w:val="16"/>
                                      <w:i/>
                                      <w:szCs w:val="16"/>
                                      <w:rFonts w:ascii="Arial" w:hAnsi="Arial" w:eastAsia="Times New Roman" w:cs="Arial"/>
                                      <w:color w:val="auto"/>
                                      <w:lang w:val="ru-RU" w:bidi="ar-SA"/>
                                    </w:rPr>
                                    <w:t>Субъективно оценённая вероятность успеха</w:t>
                                  </w:r>
                                </w:p>
                                <w:p>
                                  <w:pPr>
                                    <w:overflowPunct w:val="false"/>
                                    <w:bidi w:val="0"/>
                                    <w:jc w:val="right"/>
                                    <w:rPr/>
                                  </w:pPr>
                                  <w:r>
                                    <w:rPr>
                                      <w:kern w:val="2"/>
                                      <w:sz w:val="16"/>
                                      <w:i/>
                                      <w:szCs w:val="16"/>
                                      <w:rFonts w:ascii="Arial" w:hAnsi="Arial" w:eastAsia="Times New Roman" w:cs="Arial"/>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762120" cy="457200"/>
                              </a:xfrm>
                              <a:prstGeom prst="rect">
                                <a:avLst/>
                              </a:prstGeom>
                              <a:noFill/>
                              <a:ln w="0">
                                <a:noFill/>
                              </a:ln>
                            </wps:spPr>
                            <wps:txbx>
                              <w:txbxContent>
                                <w:p>
                                  <w:pPr>
                                    <w:overflowPunct w:val="false"/>
                                    <w:bidi w:val="0"/>
                                    <w:jc w:val="right"/>
                                    <w:rPr/>
                                  </w:pPr>
                                  <w:r>
                                    <w:rPr>
                                      <w:kern w:val="2"/>
                                      <w:sz w:val="16"/>
                                      <w:i/>
                                      <w:szCs w:val="16"/>
                                      <w:rFonts w:ascii="Arial" w:hAnsi="Arial" w:eastAsia="Times New Roman" w:cs="Arial"/>
                                      <w:color w:val="auto"/>
                                      <w:lang w:val="ru-RU" w:bidi="ar-SA"/>
                                    </w:rPr>
                                    <w:t>1</w:t>
                                  </w:r>
                                </w:p>
                                <w:p>
                                  <w:pPr>
                                    <w:overflowPunct w:val="false"/>
                                    <w:bidi w:val="0"/>
                                    <w:rPr/>
                                  </w:pPr>
                                  <w:r>
                                    <w:rPr>
                                      <w:kern w:val="2"/>
                                      <w:sz w:val="16"/>
                                      <w:i/>
                                      <w:szCs w:val="16"/>
                                      <w:rFonts w:ascii="Arial" w:hAnsi="Arial" w:eastAsia="Times New Roman" w:cs="Arial"/>
                                      <w:color w:val="auto"/>
                                      <w:lang w:val="ru-RU" w:bidi="ar-SA"/>
                                    </w:rPr>
                                    <w:t>Стремление к успеху</w:t>
                                  </w:r>
                                </w:p>
                              </w:txbxContent>
                            </wps:txbx>
                            <wps:bodyPr wrap="square" lIns="0" rIns="0" tIns="0" bIns="0" anchor="t">
                              <a:noAutofit/>
                            </wps:bodyPr>
                          </wps:wsp>
                          <wps:wsp>
                            <wps:cNvSpPr txBox="1"/>
                            <wps:spPr>
                              <a:xfrm>
                                <a:off x="1000800" y="789840"/>
                                <a:ext cx="762120" cy="6001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Индивидуальные эталоны оценки достижений</w:t>
                                  </w:r>
                                </w:p>
                                <w:p>
                                  <w:pPr>
                                    <w:overflowPunct w:val="false"/>
                                    <w:bidi w:val="0"/>
                                    <w:rPr/>
                                  </w:pPr>
                                  <w:r>
                                    <w:rPr>
                                      <w:kern w:val="2"/>
                                      <w:sz w:val="16"/>
                                      <w:i/>
                                      <w:szCs w:val="16"/>
                                      <w:rFonts w:ascii="Arial" w:hAnsi="Arial" w:eastAsia="Times New Roman" w:cs="Arial"/>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wgp>
                  </a:graphicData>
                </a:graphic>
              </wp:inline>
            </w:drawing>
          </mc:Choice>
          <mc:Fallback>
            <w:pict>
              <v:group id="shape_0" style="position:absolute;margin-left:0pt;margin-top:0pt;width:174.7pt;height:173.15pt" coordorigin="0,0" coordsize="3494,3463">
                <v:oval id="shape_0" fillcolor="black" stroked="t" o:allowincell="f" style="position:absolute;left:92;top:61;width:3401;height:3401;mso-wrap-style:none;v-text-anchor:middle;mso-position-horizontal-relative:char">
                  <v:fill o:detectmouseclick="t" type="solid" color2="white"/>
                  <v:stroke color="black" weight="9360" joinstyle="miter" endcap="flat"/>
                  <w10:wrap type="none"/>
                </v:oval>
                <v:oval id="shape_0" fillcolor="white" stroked="t" o:allowincell="f" style="position:absolute;left:2;top:1;width:3401;height:3401;mso-wrap-style:none;v-text-anchor:middle;mso-position-horizontal-relative:char">
                  <v:fill o:detectmouseclick="t" type="solid" color2="black"/>
                  <v:stroke color="black" weight="9360" joinstyle="miter" endcap="flat"/>
                  <w10:wrap type="none"/>
                </v:oval>
                <v:group id="shape_0" style="position:absolute;left:0;top:0;width:3404;height:3404">
                  <v:line id="shape_0" from="1710,0" to="1710,3404" stroked="t" o:allowincell="f" style="position:absolute;mso-position-horizontal-relative:char">
                    <v:stroke color="black" weight="9360" joinstyle="miter" endcap="flat"/>
                    <v:fill o:detectmouseclick="t" on="false"/>
                    <w10:wrap type="none"/>
                  </v:line>
                  <v:line id="shape_0" from="0,1710" to="3404,1710" stroked="t" o:allowincell="f" style="position:absolute;mso-position-horizontal-relative:char">
                    <v:stroke color="black" weight="9360" joinstyle="miter" endcap="flat"/>
                    <v:fill o:detectmouseclick="t" on="false"/>
                    <w10:wrap type="none"/>
                  </v:line>
                  <v:group id="shape_0" style="position:absolute;left:322;top:750;width:2776;height:2204">
                    <v:shapetype id="_x0000_t202" coordsize="21600,21600" o:spt="202" path="m,l,21600l21600,21600l21600,xe">
                      <v:stroke joinstyle="miter"/>
                      <v:path gradientshapeok="t" o:connecttype="rect"/>
                    </v:shapetype>
                    <v:shape id="shape_0" stroked="f" o:allowincell="f" style="position:absolute;left:1897;top:750;width:1199;height:719;mso-wrap-style:square;v-text-anchor:top;mso-position-horizontal-relative:char" type="_x0000_t202">
                      <v:textbox>
                        <w:txbxContent>
                          <w:p>
                            <w:pPr>
                              <w:overflowPunct w:val="false"/>
                              <w:bidi w:val="0"/>
                              <w:rPr/>
                            </w:pPr>
                            <w:r>
                              <w:rPr>
                                <w:kern w:val="2"/>
                                <w:sz w:val="16"/>
                                <w:i/>
                                <w:szCs w:val="16"/>
                                <w:rFonts w:ascii="Arial" w:hAnsi="Arial" w:eastAsia="Times New Roman" w:cs="Arial"/>
                                <w:color w:val="auto"/>
                                <w:lang w:val="ru-RU" w:bidi="ar-SA"/>
                              </w:rPr>
                              <w:t>2</w:t>
                            </w:r>
                          </w:p>
                          <w:p>
                            <w:pPr>
                              <w:overflowPunct w:val="false"/>
                              <w:bidi w:val="0"/>
                              <w:rPr/>
                            </w:pPr>
                            <w:r>
                              <w:rPr>
                                <w:kern w:val="2"/>
                                <w:sz w:val="16"/>
                                <w:i/>
                                <w:szCs w:val="16"/>
                                <w:rFonts w:ascii="Arial" w:hAnsi="Arial" w:eastAsia="Times New Roman" w:cs="Arial"/>
                                <w:color w:val="auto"/>
                                <w:lang w:val="ru-RU" w:bidi="ar-SA"/>
                              </w:rPr>
                              <w:t>Надежда на успех</w:t>
                            </w:r>
                          </w:p>
                        </w:txbxContent>
                      </v:textbox>
                      <v:fill o:detectmouseclick="t" on="false"/>
                      <v:stroke color="#3465a4" joinstyle="round" endcap="flat"/>
                      <w10:wrap type="none"/>
                    </v:shape>
                    <v:shape id="shape_0" stroked="f" o:allowincell="f" style="position:absolute;left:323;top:1979;width:1199;height:974;mso-wrap-style:square;v-text-anchor:top;mso-position-horizontal-relative:char" type="_x0000_t202">
                      <v:textbox>
                        <w:txbxContent>
                          <w:p>
                            <w:pPr>
                              <w:overflowPunct w:val="false"/>
                              <w:bidi w:val="0"/>
                              <w:jc w:val="right"/>
                              <w:rPr/>
                            </w:pPr>
                            <w:r>
                              <w:rPr>
                                <w:kern w:val="2"/>
                                <w:sz w:val="16"/>
                                <w:i/>
                                <w:szCs w:val="16"/>
                                <w:rFonts w:ascii="Arial" w:hAnsi="Arial" w:eastAsia="Times New Roman" w:cs="Arial"/>
                                <w:color w:val="auto"/>
                                <w:lang w:val="ru-RU" w:bidi="ar-SA"/>
                              </w:rPr>
                              <w:t>Субъективно оценённая вероятность успеха</w:t>
                            </w:r>
                          </w:p>
                          <w:p>
                            <w:pPr>
                              <w:overflowPunct w:val="false"/>
                              <w:bidi w:val="0"/>
                              <w:jc w:val="right"/>
                              <w:rPr/>
                            </w:pPr>
                            <w:r>
                              <w:rPr>
                                <w:kern w:val="2"/>
                                <w:sz w:val="16"/>
                                <w:i/>
                                <w:szCs w:val="16"/>
                                <w:rFonts w:ascii="Arial" w:hAnsi="Arial" w:eastAsia="Times New Roman" w:cs="Arial"/>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top:750;width:1199;height:719;mso-wrap-style:square;v-text-anchor:top;mso-position-horizontal-relative:char" type="_x0000_t202">
                      <v:textbox>
                        <w:txbxContent>
                          <w:p>
                            <w:pPr>
                              <w:overflowPunct w:val="false"/>
                              <w:bidi w:val="0"/>
                              <w:jc w:val="right"/>
                              <w:rPr/>
                            </w:pPr>
                            <w:r>
                              <w:rPr>
                                <w:kern w:val="2"/>
                                <w:sz w:val="16"/>
                                <w:i/>
                                <w:szCs w:val="16"/>
                                <w:rFonts w:ascii="Arial" w:hAnsi="Arial" w:eastAsia="Times New Roman" w:cs="Arial"/>
                                <w:color w:val="auto"/>
                                <w:lang w:val="ru-RU" w:bidi="ar-SA"/>
                              </w:rPr>
                              <w:t>1</w:t>
                            </w:r>
                          </w:p>
                          <w:p>
                            <w:pPr>
                              <w:overflowPunct w:val="false"/>
                              <w:bidi w:val="0"/>
                              <w:rPr/>
                            </w:pPr>
                            <w:r>
                              <w:rPr>
                                <w:kern w:val="2"/>
                                <w:sz w:val="16"/>
                                <w:i/>
                                <w:szCs w:val="16"/>
                                <w:rFonts w:ascii="Arial" w:hAnsi="Arial" w:eastAsia="Times New Roman" w:cs="Arial"/>
                                <w:color w:val="auto"/>
                                <w:lang w:val="ru-RU" w:bidi="ar-SA"/>
                              </w:rPr>
                              <w:t>Стремление к успеху</w:t>
                            </w:r>
                          </w:p>
                        </w:txbxContent>
                      </v:textbox>
                      <v:fill o:detectmouseclick="t" on="false"/>
                      <v:stroke color="#3465a4" joinstyle="round" endcap="flat"/>
                      <w10:wrap type="none"/>
                    </v:shape>
                    <v:shape id="shape_0" stroked="f" o:allowincell="f" style="position:absolute;left:1898;top:1994;width:1199;height:944;mso-wrap-style:square;v-text-anchor:top;mso-position-horizontal-relative:char" type="_x0000_t202">
                      <v:textbox>
                        <w:txbxContent>
                          <w:p>
                            <w:pPr>
                              <w:overflowPunct w:val="false"/>
                              <w:bidi w:val="0"/>
                              <w:rPr/>
                            </w:pPr>
                            <w:r>
                              <w:rPr>
                                <w:kern w:val="2"/>
                                <w:sz w:val="16"/>
                                <w:i/>
                                <w:szCs w:val="16"/>
                                <w:rFonts w:ascii="Arial" w:hAnsi="Arial" w:eastAsia="Times New Roman" w:cs="Arial"/>
                                <w:color w:val="auto"/>
                                <w:lang w:val="ru-RU" w:bidi="ar-SA"/>
                              </w:rPr>
                              <w:t>Индивидуальные эталоны оценки достижений</w:t>
                            </w:r>
                          </w:p>
                          <w:p>
                            <w:pPr>
                              <w:overflowPunct w:val="false"/>
                              <w:bidi w:val="0"/>
                              <w:rPr/>
                            </w:pPr>
                            <w:r>
                              <w:rPr>
                                <w:kern w:val="2"/>
                                <w:sz w:val="16"/>
                                <w:i/>
                                <w:szCs w:val="16"/>
                                <w:rFonts w:ascii="Arial" w:hAnsi="Arial" w:eastAsia="Times New Roman" w:cs="Arial"/>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p>
    <w:p>
      <w:pPr>
        <w:pStyle w:val="Normal"/>
        <w:shd w:fill="FFFFFF" w:val="clear"/>
        <w:spacing w:lineRule="atLeast" w:line="0"/>
        <w:jc w:val="center"/>
        <w:rPr>
          <w:bCs/>
          <w:color w:val="000000"/>
        </w:rPr>
      </w:pPr>
      <w:r>
        <w:rPr>
          <w:bCs/>
          <w:color w:val="000000"/>
        </w:rPr>
        <w:t>Схема 2. Мотивация достижения успеха, успешность.</w:t>
      </w:r>
    </w:p>
    <w:p>
      <w:pPr>
        <w:pStyle w:val="Normal"/>
        <w:shd w:fill="FFFFFF" w:val="clear"/>
        <w:spacing w:lineRule="atLeast" w:line="0"/>
        <w:ind w:firstLine="709"/>
        <w:jc w:val="both"/>
        <w:rPr/>
      </w:pPr>
      <w:r>
        <w:rPr>
          <w:bCs/>
          <w:color w:val="000000"/>
        </w:rPr>
        <w:t>Стремление к успеху. Современная педагогика утверждает, что пока учитель не возбудил в детях желание узнать новое по данной проблеме, не надо их этому учить, это бесполезно. Поэтому в новых</w:t>
      </w:r>
      <w:r>
        <w:rPr>
          <w:b/>
          <w:bCs/>
          <w:i/>
          <w:iCs/>
          <w:color w:val="000000"/>
        </w:rPr>
        <w:t xml:space="preserve"> </w:t>
      </w:r>
      <w:r>
        <w:rPr>
          <w:bCs/>
          <w:color w:val="000000"/>
        </w:rPr>
        <w:t xml:space="preserve">методиках обучения большое внимание отводится процедурам совместной с учителем постановки учебных задач. Надежда на успех выражается тезисом "мне это по силам, я справлюсь". Выработка уверенности в успехе у каждого школьника еще до начала выполнения учебной процедуры должна быть одной из важнейших педагогических задач. </w:t>
      </w:r>
    </w:p>
    <w:p>
      <w:pPr>
        <w:pStyle w:val="Normal"/>
        <w:shd w:fill="FFFFFF" w:val="clear"/>
        <w:spacing w:lineRule="atLeast" w:line="0"/>
        <w:ind w:firstLine="709"/>
        <w:jc w:val="both"/>
        <w:rPr>
          <w:bCs/>
          <w:color w:val="000000"/>
        </w:rPr>
      </w:pPr>
      <w:r>
        <w:rPr>
          <w:bCs/>
          <w:color w:val="000000"/>
        </w:rPr>
        <w:t xml:space="preserve">Вероятность достижения успеха - это состояние, которое на бытовом языке выражается так: "Все зависит от меня, я источник, ситуация меняется, если я на нее влияю". </w:t>
      </w:r>
    </w:p>
    <w:p>
      <w:pPr>
        <w:pStyle w:val="Normal"/>
        <w:shd w:fill="FFFFFF" w:val="clear"/>
        <w:spacing w:lineRule="atLeast" w:line="0"/>
        <w:rPr/>
      </w:pPr>
      <w:r>
        <w:rPr/>
        <w:br/>
        <w:t>2 этап «Наши правила»</w:t>
        <w:br/>
        <w:t>Договариваемся, что на нашем тренинге мы будем говорить все, что посчитаем необходимым.</w:t>
        <w:br/>
        <w:t>Будем выражать свою точку зрения.</w:t>
        <w:br/>
        <w:t>Не критиковать мнения других людей.</w:t>
        <w:br/>
        <w:t>Не обсуждать проблемы группы за ее пределами.</w:t>
        <w:br/>
      </w:r>
      <w:r>
        <w:rPr>
          <w:b/>
        </w:rPr>
        <w:t>3 этап «Заряд энергии»</w:t>
        <w:br/>
      </w:r>
      <w:r>
        <w:rPr/>
        <w:t>Участники группы свободно ходят по комнате, по сигналу останавливаются и выполняют, то, что скажут(упражнение проходит под музыку).</w:t>
        <w:br/>
        <w:t>-объединиться в группы, у кого есть домашний любимее, а у кого нет</w:t>
        <w:br/>
        <w:t>- распределиться по цвету глаз (темные и светлые)</w:t>
        <w:br/>
        <w:t>- у кого день рождения летом и весной, а у кого – зимой и осенью</w:t>
        <w:br/>
        <w:t>- кто любит больше ролики, а кто коньки</w:t>
        <w:br/>
      </w:r>
      <w:r>
        <w:rPr>
          <w:b/>
        </w:rPr>
        <w:t>4 этап «Обсуждения»</w:t>
        <w:br/>
      </w:r>
      <w:r>
        <w:rPr/>
        <w:t>Наш тренинг посвящен достижению успеха, ответьте для начала на вопрос, кто и для чего живет? Почему вы ходите в школу? Почему вас в школе учат различным предметам? Кем вы хотите стать в будущем? А какая цель у вас сейчас? (обсуждаете).</w:t>
        <w:br/>
        <w:br/>
        <w:t>Какими бы разнообразными и противоречивыми не были ответы, необходимо осознать, что стать взрослым невозможно без образования. Ваш возраст сейчас приспособлен для получения и усваивания новой информации. Школа помогает самосовершенствоваться.</w:t>
        <w:br/>
        <w:t>Сейчас мы рассмотрим основные понятия для достижения успеха: цель, мотивации, прошлые достижения, поддержка окружающих.</w:t>
        <w:br/>
      </w:r>
      <w:r>
        <w:rPr>
          <w:b/>
        </w:rPr>
        <w:t>1 этап</w:t>
        <w:br/>
      </w:r>
      <w:r>
        <w:rPr/>
        <w:t>Что же значит цель? Цель помогает достичь того, к чему ты движешься, помогает стать лидером, показывает твои лучшие стороны. Если человек знает, чего он хочет, и каждый раз пытается сделать что-то для достижения своих целей, он обязательно добьется успеха. Попробуйте сейчас обозначить определенную цель для ее достижения. (обсуждение)</w:t>
        <w:br/>
      </w:r>
      <w:r>
        <w:rPr>
          <w:b/>
        </w:rPr>
        <w:t>2 этап</w:t>
        <w:br/>
      </w:r>
      <w:r>
        <w:rPr/>
        <w:t>Мотивы – комплекс причин, которые заставляют человека к деятельности. В первую очередь, необходимо развивать свою силу воли. Сделай сами первый шаг на пути к своему успеху, потому что этого хотите вы, а не ваш сосед.</w:t>
        <w:br/>
        <w:t>Делайте все необходимое для достижения поставленной цели. Вы должны четко представлять, что вы хотите больше всего. Определите возраст, когда вы достигнете ее. Если возникают трудности, то проанализируйте, что может быть не так. Что следует изменить. Пытайтесь, старайтесь, идите вперед.</w:t>
        <w:br/>
        <w:t>Обязательно составьте схематичный план ваших действий. Вам сразу станет гораздо легче. Ведите ежедневник, помечайте, что вам необходимо сделать сегодня, что завтра.</w:t>
        <w:br/>
        <w:t>Развивайтесь. Оцените свои старания со стороны. Посмотрите, что вам кажется неэффективным. Нет ничего плохого в самоанализе, это лишь еще сильнее закалит вашу волю.</w:t>
        <w:br/>
        <w:t>Никогда не забывайте про время. Время – деньги. Делайте все вовремя. Не тратьте его впустую.</w:t>
        <w:br/>
        <w:t>Не стоит бояться трудной работы. Если вы отложите ее, она от этого легче не станет, а только будет давить на ваше эмоциональное состояние.</w:t>
        <w:br/>
        <w:t>Мыслите оптимистично. При хорошем настроении и воодушевлении все вопросы решаются гораздо быстрее и приятнее.</w:t>
        <w:br/>
        <w:t>Прислушивайтесь к мнению опытных людей. В этом нет ничего плохого, это сыграет хорошую роль в достижении ваших целей.</w:t>
        <w:br/>
      </w:r>
      <w:r>
        <w:rPr>
          <w:b/>
        </w:rPr>
        <w:t>3 этап</w:t>
        <w:br/>
      </w:r>
      <w:r>
        <w:rPr/>
        <w:t>Каждый из присутствующих уже 10% чего-то добился, пусть это небольшой, но все-таки успех. Это может быть связано с вашим увлечением (спорт, музыка, танцы, чтение и т.д.) (обсуждение).</w:t>
      </w:r>
    </w:p>
    <w:p>
      <w:pPr>
        <w:pStyle w:val="Normal"/>
        <w:shd w:fill="FFFFFF" w:val="clear"/>
        <w:spacing w:lineRule="atLeast" w:line="0"/>
        <w:rPr/>
      </w:pPr>
      <w:r>
        <w:rPr>
          <w:bCs/>
          <w:color w:val="000000"/>
        </w:rPr>
        <w:t xml:space="preserve">Психолог проводит анкетирование "Успех как стимул в обучении". </w:t>
      </w:r>
    </w:p>
    <w:p>
      <w:pPr>
        <w:pStyle w:val="Normal"/>
        <w:shd w:fill="FFFFFF" w:val="clear"/>
        <w:spacing w:lineRule="atLeast" w:line="0"/>
        <w:rPr/>
      </w:pPr>
      <w:r>
        <w:rPr>
          <w:b/>
        </w:rPr>
        <w:t>4 этап</w:t>
        <w:br/>
      </w:r>
      <w:r>
        <w:rPr/>
        <w:t>А сейчас мы попробуем воссоздать ваш успех, которого вы добились. представьте свой прекрасный день. Можно его нарисовать или рассказать о нем. Подумайте, кем вы стали, кто рядом, где вы, какие предметы округ вас…</w:t>
        <w:br/>
      </w:r>
      <w:r>
        <w:rPr>
          <w:b/>
        </w:rPr>
        <w:t>Завершение:</w:t>
        <w:br/>
      </w:r>
      <w:r>
        <w:rPr/>
        <w:t>Подводим итоги. Что вы вынесли из сегодняшнего тренинга? Открыли ли вы себя с другой стороны? Увидели ли вы в себе то, что раньше не могли? Что запомнилось? Прислушаетесь ли вы к советам?</w:t>
        <w:br/>
        <w:t>Хочется сделать еще одну вещь. Давайте на счет 3, дружно скажем: «Я добьюсь успеха!»</w:t>
      </w:r>
    </w:p>
    <w:p>
      <w:pPr>
        <w:pStyle w:val="Normal"/>
        <w:shd w:fill="FFFFFF" w:val="clear"/>
        <w:spacing w:lineRule="atLeast" w:line="0"/>
        <w:ind w:firstLine="709"/>
        <w:jc w:val="both"/>
        <w:rPr>
          <w:bCs/>
          <w:color w:val="000000"/>
        </w:rPr>
      </w:pPr>
      <w:r>
        <w:rPr>
          <w:bCs/>
          <w:color w:val="000000"/>
        </w:rPr>
      </w:r>
    </w:p>
    <w:p>
      <w:pPr>
        <w:pStyle w:val="Normal"/>
        <w:shd w:fill="FFFFFF" w:val="clear"/>
        <w:spacing w:lineRule="atLeast" w:line="0"/>
        <w:ind w:firstLine="709"/>
        <w:jc w:val="center"/>
        <w:rPr/>
      </w:pPr>
      <w:r>
        <w:rPr>
          <w:b/>
          <w:bCs/>
          <w:color w:val="000000"/>
        </w:rPr>
        <w:t xml:space="preserve">Результат мониторинга </w:t>
      </w:r>
      <w:r>
        <w:rPr/>
        <w:t>среди 93 учеников старших классов на тему "Успех как стимул в обучении".</w:t>
      </w:r>
    </w:p>
    <w:tbl>
      <w:tblPr>
        <w:tblW w:w="9349" w:type="dxa"/>
        <w:jc w:val="center"/>
        <w:tblInd w:w="0" w:type="dxa"/>
        <w:tblLayout w:type="fixed"/>
        <w:tblCellMar>
          <w:top w:w="0" w:type="dxa"/>
          <w:left w:w="0" w:type="dxa"/>
          <w:bottom w:w="0" w:type="dxa"/>
          <w:right w:w="0" w:type="dxa"/>
        </w:tblCellMar>
      </w:tblPr>
      <w:tblGrid>
        <w:gridCol w:w="1670"/>
        <w:gridCol w:w="1052"/>
        <w:gridCol w:w="2028"/>
        <w:gridCol w:w="1114"/>
        <w:gridCol w:w="837"/>
        <w:gridCol w:w="1805"/>
        <w:gridCol w:w="843"/>
      </w:tblGrid>
      <w:tr>
        <w:trPr>
          <w:trHeight w:val="2208"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color w:val="000000"/>
              </w:rPr>
            </w:pPr>
            <w:r>
              <w:rPr>
                <w:color w:val="000000"/>
              </w:rPr>
              <w:t>Высокий познавательный потенциал</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color w:val="000000"/>
              </w:rPr>
            </w:pPr>
            <w:r>
              <w:rPr>
                <w:color w:val="000000"/>
              </w:rPr>
              <w:t>Случайная пятёрка не стимулирует</w:t>
            </w:r>
          </w:p>
        </w:tc>
        <w:tc>
          <w:tcPr>
            <w:tcW w:w="2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color w:val="000000"/>
              </w:rPr>
            </w:pPr>
            <w:r>
              <w:rPr>
                <w:color w:val="000000"/>
              </w:rPr>
              <w:t>Полученная пятёрка и похвала учителя стимулируют, окрыляют</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color w:val="000000"/>
              </w:rPr>
            </w:pPr>
            <w:r>
              <w:rPr>
                <w:color w:val="000000"/>
              </w:rPr>
              <w:t>Не задумывались над проблемой</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color w:val="000000"/>
              </w:rPr>
            </w:pPr>
            <w:r>
              <w:rPr>
                <w:color w:val="000000"/>
              </w:rPr>
              <w:t>Боятся задач</w:t>
            </w:r>
          </w:p>
        </w:tc>
        <w:tc>
          <w:tcPr>
            <w:tcW w:w="1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color w:val="000000"/>
              </w:rPr>
            </w:pPr>
            <w:r>
              <w:rPr>
                <w:color w:val="000000"/>
              </w:rPr>
              <w:t>Успех - ощущение собственной значимости</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color w:val="000000"/>
              </w:rPr>
            </w:pPr>
            <w:r>
              <w:rPr>
                <w:color w:val="000000"/>
              </w:rPr>
              <w:t>Мотивированное обучение</w:t>
            </w:r>
          </w:p>
        </w:tc>
      </w:tr>
      <w:tr>
        <w:trPr>
          <w:trHeight w:val="55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2</w:t>
            </w:r>
          </w:p>
        </w:tc>
      </w:tr>
    </w:tbl>
    <w:p>
      <w:pPr>
        <w:pStyle w:val="Normal"/>
        <w:shd w:fill="FFFFFF" w:val="clear"/>
        <w:spacing w:lineRule="atLeast" w:line="0"/>
        <w:jc w:val="center"/>
        <w:rPr>
          <w:color w:val="000000"/>
        </w:rPr>
      </w:pPr>
      <w:r>
        <w:rPr>
          <w:color w:val="000000"/>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9pt;height:300.8pt" filled="f" o:ole="">
            <v:imagedata r:id="rId3" o:title=""/>
          </v:shape>
          <o:OLEObject Type="Embed" ProgID="Excel.Sheet.12" ShapeID="ole_rId2" DrawAspect="Content" ObjectID="_1493083538" r:id="rId2"/>
        </w:object>
      </w:r>
    </w:p>
    <w:p>
      <w:pPr>
        <w:pStyle w:val="Normal"/>
        <w:shd w:fill="FFFFFF" w:val="clear"/>
        <w:spacing w:lineRule="atLeast" w:line="0"/>
        <w:ind w:firstLine="709"/>
        <w:jc w:val="both"/>
        <w:rPr>
          <w:bCs/>
          <w:color w:val="000000"/>
        </w:rPr>
      </w:pPr>
      <w:r>
        <w:rPr>
          <w:bCs/>
          <w:color w:val="000000"/>
        </w:rPr>
        <w:t xml:space="preserve">Анализ мониторинга и изучение литературы привели к выводу, что для формирования у ребенка познавательной мотивации, успешности необходима мудрая, вдумчивая, научно обоснованная оценка подростка. Она нужна также  для его благополучного самоутверждения в социально-значимом направлении. Неприемлема как слишком положительная, так и отрицательная глобальная оценка личности, т. е. надо хвалить не захваливая, и не занижать самооценку. Энергия ребенка, таким образом, будет направлена на достижение успеха в учёбе. </w:t>
      </w:r>
    </w:p>
    <w:p>
      <w:pPr>
        <w:pStyle w:val="Normal"/>
        <w:shd w:fill="FFFFFF" w:val="clear"/>
        <w:spacing w:lineRule="atLeast" w:line="0"/>
        <w:ind w:firstLine="709"/>
        <w:jc w:val="both"/>
        <w:rPr>
          <w:bCs/>
          <w:color w:val="000000"/>
        </w:rPr>
      </w:pPr>
      <w:r>
        <w:rPr>
          <w:bCs/>
          <w:color w:val="000000"/>
        </w:rPr>
        <w:t xml:space="preserve">Исходя из опыта работы преподавательского коллектива школы были разработаны следующие методические рекомендации по оказанию помощи неуспевающим ученикам </w:t>
      </w:r>
    </w:p>
    <w:p>
      <w:pPr>
        <w:pStyle w:val="Normal"/>
        <w:shd w:fill="FFFFFF" w:val="clear"/>
        <w:spacing w:lineRule="atLeast" w:line="0"/>
        <w:ind w:firstLine="709"/>
        <w:jc w:val="both"/>
        <w:rPr>
          <w:b/>
          <w:b/>
          <w:bCs/>
          <w:color w:val="000000"/>
        </w:rPr>
      </w:pPr>
      <w:r>
        <w:rPr>
          <w:b/>
          <w:bCs/>
          <w:color w:val="000000"/>
        </w:rPr>
        <w:t>В процессе контроля за подготовленностью учащихся необходимо:</w:t>
      </w:r>
    </w:p>
    <w:p>
      <w:pPr>
        <w:pStyle w:val="Normal"/>
        <w:widowControl w:val="false"/>
        <w:numPr>
          <w:ilvl w:val="0"/>
          <w:numId w:val="2"/>
        </w:numPr>
        <w:shd w:fill="FFFFFF" w:val="clear"/>
        <w:tabs>
          <w:tab w:val="clear" w:pos="708"/>
          <w:tab w:val="left" w:pos="1418" w:leader="none"/>
        </w:tabs>
        <w:autoSpaceDE w:val="false"/>
        <w:spacing w:lineRule="atLeast" w:line="0"/>
        <w:ind w:left="1418" w:hanging="346"/>
        <w:jc w:val="both"/>
        <w:rPr>
          <w:color w:val="000000"/>
        </w:rPr>
      </w:pPr>
      <w:r>
        <w:rPr>
          <w:color w:val="000000"/>
        </w:rPr>
        <w:t>создать атмосферу особой доброжелательности при опросе;</w:t>
      </w:r>
    </w:p>
    <w:p>
      <w:pPr>
        <w:pStyle w:val="Normal"/>
        <w:widowControl w:val="false"/>
        <w:numPr>
          <w:ilvl w:val="0"/>
          <w:numId w:val="2"/>
        </w:numPr>
        <w:shd w:fill="FFFFFF" w:val="clear"/>
        <w:tabs>
          <w:tab w:val="clear" w:pos="708"/>
          <w:tab w:val="left" w:pos="1418" w:leader="none"/>
        </w:tabs>
        <w:autoSpaceDE w:val="false"/>
        <w:spacing w:lineRule="atLeast" w:line="0"/>
        <w:ind w:left="1418" w:hanging="346"/>
        <w:jc w:val="both"/>
        <w:rPr>
          <w:color w:val="000000"/>
        </w:rPr>
      </w:pPr>
      <w:r>
        <w:rPr>
          <w:color w:val="000000"/>
        </w:rPr>
        <w:t>снизить темп опроса, разрешить дольше готовиться у доски;</w:t>
      </w:r>
    </w:p>
    <w:p>
      <w:pPr>
        <w:pStyle w:val="Normal"/>
        <w:widowControl w:val="false"/>
        <w:numPr>
          <w:ilvl w:val="0"/>
          <w:numId w:val="2"/>
        </w:numPr>
        <w:shd w:fill="FFFFFF" w:val="clear"/>
        <w:tabs>
          <w:tab w:val="clear" w:pos="708"/>
          <w:tab w:val="left" w:pos="1418" w:leader="none"/>
        </w:tabs>
        <w:autoSpaceDE w:val="false"/>
        <w:spacing w:lineRule="atLeast" w:line="0"/>
        <w:ind w:left="1418" w:hanging="346"/>
        <w:jc w:val="both"/>
        <w:rPr>
          <w:color w:val="000000"/>
        </w:rPr>
      </w:pPr>
      <w:r>
        <w:rPr>
          <w:color w:val="000000"/>
        </w:rPr>
        <w:t>предложить учащимся примерный план ответа;</w:t>
      </w:r>
    </w:p>
    <w:p>
      <w:pPr>
        <w:pStyle w:val="Normal"/>
        <w:widowControl w:val="false"/>
        <w:numPr>
          <w:ilvl w:val="0"/>
          <w:numId w:val="2"/>
        </w:numPr>
        <w:shd w:fill="FFFFFF" w:val="clear"/>
        <w:tabs>
          <w:tab w:val="clear" w:pos="708"/>
          <w:tab w:val="left" w:pos="1418" w:leader="none"/>
        </w:tabs>
        <w:autoSpaceDE w:val="false"/>
        <w:spacing w:lineRule="atLeast" w:line="0"/>
        <w:ind w:left="1418" w:hanging="346"/>
        <w:jc w:val="both"/>
        <w:rPr>
          <w:color w:val="000000"/>
        </w:rPr>
      </w:pPr>
      <w:r>
        <w:rPr>
          <w:color w:val="000000"/>
        </w:rPr>
        <w:t>разрешить пользоваться наглядными пособиями, помогающими излагать суть явления;</w:t>
      </w:r>
    </w:p>
    <w:p>
      <w:pPr>
        <w:pStyle w:val="Normal"/>
        <w:widowControl w:val="false"/>
        <w:numPr>
          <w:ilvl w:val="0"/>
          <w:numId w:val="2"/>
        </w:numPr>
        <w:shd w:fill="FFFFFF" w:val="clear"/>
        <w:tabs>
          <w:tab w:val="clear" w:pos="708"/>
          <w:tab w:val="left" w:pos="1418" w:leader="none"/>
        </w:tabs>
        <w:autoSpaceDE w:val="false"/>
        <w:spacing w:lineRule="atLeast" w:line="0"/>
        <w:ind w:left="1418" w:hanging="346"/>
        <w:jc w:val="both"/>
        <w:rPr>
          <w:color w:val="000000"/>
        </w:rPr>
      </w:pPr>
      <w:r>
        <w:rPr>
          <w:color w:val="000000"/>
        </w:rPr>
        <w:t>стимулировать оценкой, подбадриванием, похвалой.</w:t>
      </w:r>
    </w:p>
    <w:p>
      <w:pPr>
        <w:pStyle w:val="Normal"/>
        <w:shd w:fill="FFFFFF" w:val="clear"/>
        <w:spacing w:lineRule="atLeast" w:line="0"/>
        <w:ind w:firstLine="709"/>
        <w:jc w:val="both"/>
        <w:rPr>
          <w:b/>
          <w:b/>
          <w:bCs/>
          <w:color w:val="000000"/>
        </w:rPr>
      </w:pPr>
      <w:r>
        <w:rPr>
          <w:b/>
          <w:bCs/>
          <w:color w:val="000000"/>
        </w:rPr>
        <w:t>При изложении нового материала:</w:t>
      </w:r>
    </w:p>
    <w:p>
      <w:pPr>
        <w:pStyle w:val="Normal"/>
        <w:widowControl w:val="false"/>
        <w:numPr>
          <w:ilvl w:val="0"/>
          <w:numId w:val="2"/>
        </w:numPr>
        <w:shd w:fill="FFFFFF" w:val="clear"/>
        <w:tabs>
          <w:tab w:val="clear" w:pos="708"/>
          <w:tab w:val="left" w:pos="1418" w:leader="none"/>
        </w:tabs>
        <w:autoSpaceDE w:val="false"/>
        <w:spacing w:lineRule="atLeast" w:line="0"/>
        <w:ind w:left="1418" w:hanging="346"/>
        <w:jc w:val="both"/>
        <w:rPr>
          <w:color w:val="000000"/>
        </w:rPr>
      </w:pPr>
      <w:r>
        <w:rPr>
          <w:color w:val="000000"/>
        </w:rPr>
        <w:t>поддерживать интерес к усвоению темы;</w:t>
      </w:r>
    </w:p>
    <w:p>
      <w:pPr>
        <w:pStyle w:val="Normal"/>
        <w:widowControl w:val="false"/>
        <w:numPr>
          <w:ilvl w:val="0"/>
          <w:numId w:val="2"/>
        </w:numPr>
        <w:shd w:fill="FFFFFF" w:val="clear"/>
        <w:tabs>
          <w:tab w:val="clear" w:pos="708"/>
          <w:tab w:val="left" w:pos="1418" w:leader="none"/>
        </w:tabs>
        <w:autoSpaceDE w:val="false"/>
        <w:spacing w:lineRule="atLeast" w:line="0"/>
        <w:ind w:left="1418" w:hanging="346"/>
        <w:jc w:val="both"/>
        <w:rPr>
          <w:color w:val="000000"/>
        </w:rPr>
      </w:pPr>
      <w:r>
        <w:rPr>
          <w:color w:val="000000"/>
        </w:rPr>
        <w:t>чаще обращаться к слабоуспевающим с вопросами, выясняющими степень понимания ими учебного материала;</w:t>
      </w:r>
    </w:p>
    <w:p>
      <w:pPr>
        <w:pStyle w:val="Normal"/>
        <w:widowControl w:val="false"/>
        <w:numPr>
          <w:ilvl w:val="0"/>
          <w:numId w:val="2"/>
        </w:numPr>
        <w:shd w:fill="FFFFFF" w:val="clear"/>
        <w:tabs>
          <w:tab w:val="clear" w:pos="708"/>
          <w:tab w:val="left" w:pos="1418" w:leader="none"/>
        </w:tabs>
        <w:autoSpaceDE w:val="false"/>
        <w:spacing w:lineRule="atLeast" w:line="0"/>
        <w:ind w:left="1418" w:hanging="346"/>
        <w:jc w:val="both"/>
        <w:rPr>
          <w:color w:val="000000"/>
        </w:rPr>
      </w:pPr>
      <w:r>
        <w:rPr>
          <w:color w:val="000000"/>
        </w:rPr>
        <w:t>привлекать их в качестве помощников при подготовке приборов, опытов и т.д.;</w:t>
      </w:r>
    </w:p>
    <w:p>
      <w:pPr>
        <w:pStyle w:val="Normal"/>
        <w:widowControl w:val="false"/>
        <w:numPr>
          <w:ilvl w:val="0"/>
          <w:numId w:val="2"/>
        </w:numPr>
        <w:shd w:fill="FFFFFF" w:val="clear"/>
        <w:tabs>
          <w:tab w:val="clear" w:pos="708"/>
          <w:tab w:val="left" w:pos="1418" w:leader="none"/>
        </w:tabs>
        <w:autoSpaceDE w:val="false"/>
        <w:spacing w:lineRule="atLeast" w:line="0"/>
        <w:ind w:left="1418" w:hanging="346"/>
        <w:jc w:val="both"/>
        <w:rPr>
          <w:color w:val="000000"/>
        </w:rPr>
      </w:pPr>
      <w:r>
        <w:rPr>
          <w:color w:val="000000"/>
        </w:rPr>
        <w:t>привлекать к высказыванию предложений при проблемном обучении, к выводам и обобщениям или объяснению сути проблемы, высказанной сильным учеником</w:t>
      </w:r>
    </w:p>
    <w:p>
      <w:pPr>
        <w:pStyle w:val="Normal"/>
        <w:shd w:fill="FFFFFF" w:val="clear"/>
        <w:spacing w:lineRule="atLeast" w:line="0"/>
        <w:ind w:firstLine="709"/>
        <w:jc w:val="both"/>
        <w:rPr>
          <w:b/>
          <w:b/>
          <w:bCs/>
          <w:color w:val="000000"/>
        </w:rPr>
      </w:pPr>
      <w:r>
        <w:rPr>
          <w:b/>
          <w:bCs/>
          <w:color w:val="000000"/>
        </w:rPr>
        <w:t>В ходе самостоятельной работы на уроке</w:t>
      </w:r>
    </w:p>
    <w:p>
      <w:pPr>
        <w:pStyle w:val="Normal"/>
        <w:widowControl w:val="false"/>
        <w:numPr>
          <w:ilvl w:val="0"/>
          <w:numId w:val="2"/>
        </w:numPr>
        <w:shd w:fill="FFFFFF" w:val="clear"/>
        <w:tabs>
          <w:tab w:val="clear" w:pos="708"/>
          <w:tab w:val="left" w:pos="1418" w:leader="none"/>
        </w:tabs>
        <w:autoSpaceDE w:val="false"/>
        <w:spacing w:lineRule="atLeast" w:line="0"/>
        <w:ind w:left="1418" w:hanging="346"/>
        <w:jc w:val="both"/>
        <w:rPr>
          <w:color w:val="000000"/>
        </w:rPr>
      </w:pPr>
      <w:r>
        <w:rPr>
          <w:color w:val="000000"/>
        </w:rPr>
        <w:t>разбивать задания на части, этапы, ссылаться на аналогичное задание, выполненное ранее, напоминать приемы и способы выполнения задания, указать на необходимость актуализировать то или иное правило ссылаться на правила и свойства, которые необходимы для решения задач, упражнений;</w:t>
      </w:r>
    </w:p>
    <w:p>
      <w:pPr>
        <w:pStyle w:val="Normal"/>
        <w:widowControl w:val="false"/>
        <w:numPr>
          <w:ilvl w:val="0"/>
          <w:numId w:val="2"/>
        </w:numPr>
        <w:shd w:fill="FFFFFF" w:val="clear"/>
        <w:tabs>
          <w:tab w:val="clear" w:pos="708"/>
          <w:tab w:val="left" w:pos="1418" w:leader="none"/>
        </w:tabs>
        <w:autoSpaceDE w:val="false"/>
        <w:spacing w:lineRule="atLeast" w:line="0"/>
        <w:ind w:left="1418" w:hanging="346"/>
        <w:jc w:val="both"/>
        <w:rPr>
          <w:color w:val="000000"/>
        </w:rPr>
      </w:pPr>
      <w:r>
        <w:rPr>
          <w:color w:val="000000"/>
        </w:rPr>
        <w:t>инструктировать о рациональных путях выполнения заданий, требованиях к их оформлению;</w:t>
      </w:r>
    </w:p>
    <w:p>
      <w:pPr>
        <w:pStyle w:val="Normal"/>
        <w:widowControl w:val="false"/>
        <w:numPr>
          <w:ilvl w:val="0"/>
          <w:numId w:val="2"/>
        </w:numPr>
        <w:shd w:fill="FFFFFF" w:val="clear"/>
        <w:tabs>
          <w:tab w:val="clear" w:pos="708"/>
          <w:tab w:val="left" w:pos="1418" w:leader="none"/>
        </w:tabs>
        <w:autoSpaceDE w:val="false"/>
        <w:spacing w:lineRule="atLeast" w:line="0"/>
        <w:ind w:left="1418" w:hanging="346"/>
        <w:jc w:val="both"/>
        <w:rPr>
          <w:color w:val="000000"/>
        </w:rPr>
      </w:pPr>
      <w:r>
        <w:rPr>
          <w:color w:val="000000"/>
        </w:rPr>
        <w:t>стимулировать самостоятельные действия слабоуспевающих;</w:t>
      </w:r>
    </w:p>
    <w:p>
      <w:pPr>
        <w:pStyle w:val="Normal"/>
        <w:widowControl w:val="false"/>
        <w:numPr>
          <w:ilvl w:val="0"/>
          <w:numId w:val="2"/>
        </w:numPr>
        <w:shd w:fill="FFFFFF" w:val="clear"/>
        <w:tabs>
          <w:tab w:val="clear" w:pos="708"/>
          <w:tab w:val="left" w:pos="1418" w:leader="none"/>
        </w:tabs>
        <w:autoSpaceDE w:val="false"/>
        <w:spacing w:lineRule="atLeast" w:line="0"/>
        <w:ind w:left="1418" w:hanging="346"/>
        <w:jc w:val="both"/>
        <w:rPr>
          <w:color w:val="000000"/>
        </w:rPr>
      </w:pPr>
      <w:r>
        <w:rPr>
          <w:color w:val="000000"/>
        </w:rPr>
        <w:t>тщательно контролировать их деятельность, указывать на ошибки.</w:t>
      </w:r>
    </w:p>
    <w:p>
      <w:pPr>
        <w:pStyle w:val="Normal"/>
        <w:spacing w:lineRule="atLeast" w:line="0"/>
        <w:ind w:firstLine="709"/>
        <w:jc w:val="both"/>
        <w:rPr/>
      </w:pPr>
      <w:r>
        <w:rPr/>
        <w:t>Рекомендации внедрены в учебный процесс школы.</w:t>
      </w:r>
    </w:p>
    <w:p>
      <w:pPr>
        <w:pStyle w:val="Normal"/>
        <w:spacing w:lineRule="atLeast" w:line="0"/>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basedOn w:val="Style13"/>
    <w:qFormat/>
    <w:rPr>
      <w:rFonts w:ascii="Tahoma" w:hAnsi="Tahoma" w:eastAsia="Times New Roman"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32:00Z</dcterms:created>
  <dc:creator>нона</dc:creator>
  <dc:description/>
  <dc:language>en-US</dc:language>
  <cp:lastModifiedBy>нона</cp:lastModifiedBy>
  <dcterms:modified xsi:type="dcterms:W3CDTF">2013-01-02T17:01:00Z</dcterms:modified>
  <cp:revision>1</cp:revision>
  <dc:subject/>
  <dc:title/>
</cp:coreProperties>
</file>