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ая сказ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выходит и садится за рояль, Выходит д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ама, ты умеешь играть на роя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Нет, не умею...Но я  умею 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Я тоже умею слушать, но сейчас рояль молчит, тих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Тишину тоже надо уметь слушать. Каждый предмет в доме может рассказать свою музыкальн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ак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авай, сядем, и я расскажу тебе необыкновенну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под ёл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авным-давно в одном доме появился новый жилец – большой чёрный рояль. Все жители дома собирались вокруг него, чтобы послушать его великолепное зву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Дрязгов Владислав Ф.Шопен «полонез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 что здесь сказочного? Рояль – музыкальный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А ты слушай дальше. Посмотри, какая замечательная зима стоит за ок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«Эта наша русская зима» хор муз. и слова Г. Гусево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уководитель Горбачёва И.М., концертмейстер Пикина Э.Ю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зимой, под новый год и случаются всевозможные чудеса, рождаются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.«Зимняя сказка» муз. В.Пинегина, слова А. Усачёво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такой зимний вечер, слушая рояль, жители дома загрустили о том, что они не звучат так же волшебно, что их не слышат окружающие. «Ну что вы, сказал рояль, у каждого из вас есть своя музыкальная история. Надо только уметь её услыш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 всё равно я не понимаю. Вот бабушкины часы, например, тикают, но это не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Ты неправа. Давай прислушаем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Ю.Забутов «Бабушкины ходики» исп. Ансамбль домристов.</w:t>
        <w:br/>
        <w:t xml:space="preserve"> Педагог Михайлова О.Б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ам, а книжки? Книжки тоже могут зву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 как же! Ещё как могут! Ну-ка, что мы с тобой сейчас чит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«Золотой ключик» - это про кукол, про Карабаса Барабаса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Вот-вот «Куклы Карабаса Бараба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.«Куклы сеньора Карабаса» Дисман Т.6</w:t>
      </w:r>
      <w:r>
        <w:rPr>
          <w:b/>
          <w:i/>
          <w:sz w:val="28"/>
          <w:szCs w:val="28"/>
          <w:u w:val="single"/>
          <w:vertAlign w:val="superscript"/>
        </w:rPr>
        <w:t>2</w:t>
      </w:r>
      <w:r>
        <w:rPr>
          <w:b/>
          <w:i/>
          <w:sz w:val="28"/>
          <w:szCs w:val="28"/>
          <w:u w:val="single"/>
        </w:rPr>
        <w:t xml:space="preserve"> и Онегина О.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ь показывает большую рак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 про это я знаю! В ней поёт море! Мы с тобой её из Греции привезли! Как там танцу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. « Сиртаки». Педагог Егоренко Е.Н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Вот всё это и рассказывал рояль обитателям дома. Каждому он сочинил музыкальную историю, наполненную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7. «Ода любви» Усачёва А.  5</w:t>
      </w:r>
      <w:r>
        <w:rPr>
          <w:b/>
          <w:i/>
          <w:sz w:val="28"/>
          <w:szCs w:val="28"/>
          <w:u w:val="single"/>
          <w:vertAlign w:val="superscript"/>
        </w:rPr>
        <w:t>5</w:t>
      </w:r>
      <w:r>
        <w:rPr>
          <w:b/>
          <w:i/>
          <w:sz w:val="28"/>
          <w:szCs w:val="28"/>
          <w:u w:val="single"/>
        </w:rPr>
        <w:t xml:space="preserve"> . Педагог Колк О.Н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 не все были довольны этими рассказами. Посмотри на этот веер – он плачет. Я слышу, не спорь. Что на это скажет твой сказочный роя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тарый веер... Когда-то он блистал на балах, порхая в танце с прекрасными барышнями, а сейчас он одиноко пылится в комоде. Конечно, ему обидно, что его забыли! Мы придумаем ему другую жизнь. Вот так – добавим сюда цветок – яркая испанка танцует с веером. Он снова порхает, как ба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8. «Хабанера» из оперы Ж.Бизе «Кармен». Исполняет Григорьева Д. 9</w:t>
      </w:r>
      <w:r>
        <w:rPr>
          <w:b/>
          <w:i/>
          <w:sz w:val="28"/>
          <w:szCs w:val="28"/>
          <w:u w:val="single"/>
          <w:vertAlign w:val="superscript"/>
        </w:rPr>
        <w:t>3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 Аксёнова О.Н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амечательно! Все вытерли слёзы, расселись вокруг рояля и он снова поёт, снова радует всех своими истори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9. «Шутливый блюз» Шмитц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 Артёменко Н.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Но давай, всё-таки вернёмся домой. Зима, сказки, скоро Новый год! Придёт Дед Мороз 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«Снегурочк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 «Снегурочка». Постановка Леонида Якобсона, музыка Шостакович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 Толстых А. 6</w:t>
      </w:r>
      <w:r>
        <w:rPr>
          <w:b/>
          <w:i/>
          <w:sz w:val="28"/>
          <w:szCs w:val="28"/>
          <w:u w:val="single"/>
          <w:vertAlign w:val="superscript"/>
        </w:rPr>
        <w:t>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 ведь не ко всем детям приходит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наю – знаю – только к хорошим. А я хорошая – ко мне придёт!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равда, правда, но я не это имела ввиду. Дед Мороз – это у нас, а в Финляндии – Ёлла Пуки, в Америке – Санта Клаус, в Италии – фея Бефана, а во Франции – Пер Ноэ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1. «Ноэль» Яковлева А. 4</w:t>
      </w:r>
      <w:r>
        <w:rPr>
          <w:b/>
          <w:i/>
          <w:sz w:val="28"/>
          <w:szCs w:val="28"/>
          <w:u w:val="single"/>
          <w:vertAlign w:val="superscript"/>
        </w:rPr>
        <w:t>4</w:t>
      </w:r>
      <w:r>
        <w:rPr>
          <w:b/>
          <w:i/>
          <w:sz w:val="28"/>
          <w:szCs w:val="28"/>
          <w:u w:val="single"/>
        </w:rPr>
        <w:t xml:space="preserve"> 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 Уварова И.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Скоро - скоро Рождество! Новый год! Подарки! Как я люблю праздничные песни! От них ноги сами в пляс прос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3. «Рождественские песни». Ансамбль народных инструментов «Русский сувенир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и «Малкова Н.В., Михайлова О.Б.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авай-ка заканчивать нашу сказку. Уже стемнело, метелица за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4. Варламов «Метелица». Исполняет Аксёнова О.Н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амочка, я теперь тоже буду учиться слушать, как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И у тебя это обязательно получится, ведь ты занимаешься музыкой и у тебя такие же замечательные педагоги, как у тех ребят, которые помогли нам рассказать эту Рождественскую музыкальну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2:00Z</dcterms:created>
  <dc:creator>271</dc:creator>
  <dc:description/>
  <cp:keywords/>
  <dc:language>en-US</dc:language>
  <cp:lastModifiedBy>271</cp:lastModifiedBy>
  <cp:lastPrinted>2012-12-19T09:55:00Z</cp:lastPrinted>
  <dcterms:modified xsi:type="dcterms:W3CDTF">2012-12-19T13:12:00Z</dcterms:modified>
  <cp:revision>5</cp:revision>
  <dc:subject/>
  <dc:title>Рождественская сказка</dc:title>
</cp:coreProperties>
</file>