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ьячинский филиал МБОУ Алгасов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351655" cy="101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80" cy="101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аздник  книг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80pt;width:342.6pt;height:79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аздник  книги</w:t>
                      </w:r>
                    </w:p>
                  </w:txbxContent>
                </v:textbox>
                <v:path textpathok="t"/>
                <v:textpath on="t" fitshape="t" string="Праздник  книги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61.75pt;width:407.15pt;height:161.65pt;mso-wrap-style:none;v-text-anchor:middle;mso-position-vertical:top" type="_x0000_t136">
            <v:path textpathok="t"/>
            <v:textpath on="t" fitshape="t" string="В  стране  Читали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789170" cy="4198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ерина Надежда Петров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 Здравствуйте, дорогие ребята! Я рада сообщить вам, что президентом Российской Федерации В.В.Путиным 24 ноября 2007 года объявлено Всероссийским Днём Чтения. Я поздравляю вас с этим чудесным праздником, праздником всех истинных друзей Её Величества Кни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имательно послушайте и скажите, о чем я поведу сейчас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ворит она беззву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 понятно и неску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ы беседуй чаще с ней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анешь лучше и ум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эта загадка?         ( О книг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иблиотеке всегда очень тихо. Но если прислушаться, книги заговорят с вами. Они расскажут вам много интере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то на все вопросы вам ответ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то расскажет про дела вокру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а, такой волшебник есть на св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нига—лучший спутник твой и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я приглашаю вас совершить путешествие в страну Читал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авайте знакомые книжки откр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снова пройдем от страницы к стра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егда ведь приятно с любимым гер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пять повстречаться, узнать, подру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«Соберитесь в книжк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лучите карточки с именами литературных героев. Вам предстоит отыскать героев своей книжки. Как только соберетесь все вместе, назовите свою книжку. Итак, приготовились? Начинаем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«Музыкальные ладош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 за праздник без музыки? Предлагаю вам принять участие в игре-загадке. Давайте попробуем спеть песню… с помощью ладошек. Я буду выстукивать ритм известной песенки из мультфильма , а вы попробуйте ее отгадать. Когда отгадаете, присоединяйтесь, попробуем вместе «прохлопать» песен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«Медленно минуты уплывают вдаль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«Дружба крепкая не сломается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«Ничего на свете лучше нету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«Антошка, Антошка, сыграй нам на гармошке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«Я был когда-то странной, игрушкой безымянной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теперь отгадайте несколько загадок о сказочных геро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сех он любит неизмен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то б к нему не прих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огадались? Это Г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лавный Гена………….кроко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н весел и не злобен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тот милый чуд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 ним хозяин, мальчик Роб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приятель Пят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ля него прогулка—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на мед особый ню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то плюшевый проказник—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едвежонок………………Винни-П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н дружок зверям и дет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н живое суще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 таких на белом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ольше нет ни од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тому что он не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тигренок, не лис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котенок, не ще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е волчонок, не с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 заснята для 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известна всем 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та милая морда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 зовется…………….Чебур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ть вас в который раз явилась книг сем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ь, повесть, сказка и рассказ—все стары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стареют книги, нет, попробуй загля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ы книжек разверни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книгой—в добрый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«Это же элементарно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: из предложенных вариантов ответа нужно выбрать правиль  н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нигочей—это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библиотекар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-любитель ч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продавец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кинист—это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собиратель личной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орговец старинными кни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собиратель макул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апирус—это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тка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дерево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равянистое раст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гамент—это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кора берё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о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г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итульный лист—это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ачало кни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середина кни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конец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ннотация—это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приложение кни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тип шрифта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раткое изложение содержания кни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нтикварная книга—это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новая кни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авторская книга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древняя кни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Библиофилия—это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любовь к книг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ненависть к книг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безразличное отношение к кни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«Пословица недаром молвится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 собрать пословицы по половинкам. Каждая команда получает конверт, в котором на отдельных полосках бумаги записаны пословицы и поговорки о книгах, чтении, грамо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збука—наука, а ребятам—м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писано пером, не вырубишь топ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рамоте учиться—всегда приго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красна книга письмом, а красна у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больше грамотных, поменьше дур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 на пользу читать, коли только вершки хва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лядишь в книгу, а видишь ф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Без муки нет и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ченье—красота, а неученье—прост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нига мала, а ума при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ниги разные важны, книги разные нуж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и зада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лементарное пособие для общения на иностранном язык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Разговорн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нижное издание, объемом свыше 4, но не более 48 ст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Брошюр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ечатное издание, содержащее перечень дней года и событий или памя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ых дат, с этими днями связанных.                        (Календар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дание особой формы, в виде одного листа, сложенного в неразреза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ю тетрадь.                                                             (Букл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вание этой книги в переводе с греческого означает «кни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(Библ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означает слово «завет» по Библии?  (Договор между Богом и людь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з каких частей состоит Библия?    (Ветхий завет и Новый зав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писки, литературные воспоминания о прошлых событиях, сдел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ременником или участником этих событий. (Мемуар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«Откуда пошло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: объяснить крылатое выражение ( за объяснение исторической справки дополнительный балл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Вкусить от древа позн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учиться чему-нибудь, узнать что-либо важное, но запретное. Из библейского рассказа. В раю росло волшебное дерево, тот, кто вкусил бы его плод, стал бы всезнающим, как Бог; познал бы, что такое добро и что такое зло. Ева, искушенная змеем, уговорила Адама, и они нарушили наказ Бога—не трогать плоды: съели плод. За это Творец изгнал их из Рая и обрёк весь человеческий род на полную трудов и лишений земную жизнь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Жёлтая прес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еспринципную и продажную печать называют «жёлтой прессой». Почему «жёлтой»? Рассказывают, что лет 70 назад одна американская газета пленила публику картинками, изображавшими невероятные приключения мальчика, одетого в жёлтую рубашку. Соперничая с ней, другая газета тоже пустила на свои страницы такого же «жёлтого» мальчика. Возникло судебное дело между редакциями о праве на изображение «жёлтого» мальчика. В одном из журналов был опубликован материал, в котором печать, используя подобные дешёвые способы привлечения читателей, была названа «жёлтой». И теперь «Жёлтой  прессой» называют средства массовой информации, которые действуют нечистыми способами и потворствуют плохим вкусам читателей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Зарубить на нос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помнить крепко накрепко раз и навсегда. Слово «нос» здесь имеет значение «памятная дощечка», «бирка для записи». В древности неграмотные люди всюду носили с собой такие дощечки и палочки для записи, делая при их помощи всевозможные заметки, зарубки. Эти бирки и назывались «носами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На зубок зн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восходно выучить что-либо: стихотворение, роль и прочее. Было время, когда эта фраза—«знать на зубок»--понималась буквально. Поговорка возникла от обычая проверять надкусом подлинность золотых монет. Если на монете не оставалось вмятин от зубов, значит, она подлинная, не поддельна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Ни бильмеса не смысл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Бильмес»--по-татарски означает «невежа», «ничего не знающий человек». Дословно «бильмес»--«он не знает». Общаясь с татарами, русские часто от них слышали слово «бильмес», когда выяснялось чьё-либо невежество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Руку приложи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Сейчас это выражение значит—быть соучастником какого-то мероприятия. Отпечатки пальцев людей совершенно различны. Не найдешь двух человек, у которых узор тонких линий на пальцах одинаков.  Вот почему отпечаток пальца на воске или просто на бумаге считался равноценной заменой подписи: подделать его невозможно. В старину неграмотные люди вместо подписи оставляли на документе отпечаток пальца. Позднее почти все люди стали грамотными, но по старинке продолжали говорить про поставившего подпись человека, что он «руку приложил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Семь пядей во лб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к говорят про очень умного человека, предполагая, что высота лба пропорциональна уму. Употребляя это выражение, мы, конечно, не задумываемся о том, что в точности оно обозначает. «Пядь» или «четверть»--старинная мера длины, равная расстоянию между растянутым большим и указательным пальцами (в среднем около 18 сантиметров). Лоб в «семь пядей» поднимался бы над бровями на 1,26 метра. Вряд ли такой умник был бы доволен своей внешностью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Ума пала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к говорят про очень умного человека. Палатой в старину называлось большое помещение в каменном здании. В палатах обычно происходили всевозможные совещания, бояре в них «думу государеву думали».  Отсюда и возникло выражение, в котором человек приравнивается по разуму к целому собранию мудрецов. Иногда это выражение носит и иронический смыс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культмину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образи, что ты превратилс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тигра, пробирающегося в джунгл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ро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парящего над скалами ор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королеву Фран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инопланетян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 кипящую кастрю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 авторучку, в которой кончились черн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ктор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есёлый Почемуч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ак в старину на Руси называли населенный пункт. Этим же словом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называем сейчас осадки. Что это за слово?             (Гра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лодой человек ищет себе невесту, отвечающую его идеалу. И нах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т её тогда, когда уже совсем потерял надежду. Не остаться одино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му помогло одно известное огородное растение. Назовите его.  (Горо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ое пытались поймать того, кто пытался оставить без пищи двух ста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этот тип трижды уходил от них. А четвертый преследователь, при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вшись глухим, поймал…Кого?                           (Колоб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азочный персонаж, превративший нагревательный прибор в транспор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е средство?                                              (Емел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может путешествовать по свету, оставаясь в одном и том же уг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Почтовая мар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евушка знатного происхождения обвиняется в колдовстве. Поводом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му послужило её странное хобби: ночные прогулки по кладбищу, чре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ная страсть к вязанию. Из чего вязала обвиняемая, её и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Из крапивы. Эльз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не кажется, что имя этой популярной и любимой всеми героини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асиво, но на самом деле оно произошло от названия какого-то гряз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щества. О ком идет речь?                       (О Золуш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ремя года, когда сани готовить уже поздно?                         (Зим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зовите русский вариант латышской пословицы: «Руку не протянешь,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олки ложку не достанеш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«Без труда не выловишь и рыбку из пруда.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Вспомните популярную детскую сказку про репку, которую, хотя 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им трудом, но вытянули. Сколько пар глаз увидели этот овощ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 6 па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тец с сыновьями катались на двух- и трехколесных велосипедах.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велосипедов  было 8 колес. Сколько сыновей у отца?          (  Д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трана, на территории которой, по слухам, находится резид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ежной королевы?                              (Лапланд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Вы приехали в Италию, но не знаете местного языка. Какой овощ может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пить, вспомнив известную итальянскую сказку. Произнесите его наз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е на русском и итальянском языках.           (Лук—чиполл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Некая домохозяйка достигла высокого положения и богатства, одна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знавшись, оскорбила своего спонсора и вновь обеднела. Какова п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ссия супруга этой женщины?                              (Рыба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Эти два сказочных живых существа исполняют желания, живут в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зных сказках. Назовите их.                   (Золотая рыбка, щу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Группа террористов похищает ребёнка, оставленного без присмо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ьчика приносят к главарю—старой женщине. Кто был глава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й банды?                                   (Баба Яг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Найдя клад, дама покупает новый бытовой прибор и приглаш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жество гостей. Однако в сложной ситуации неблагодарные г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захотели помочь хозяйке. Кто её выручил?              (Кома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Отца гражданина зовут Николай Петрович, а сына его—Алексей В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мирович. Как зовут гражданина?       (Владимир Николаеви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Избушка нова—жильца нет. Жилец появится—избушка развал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это?                                        (Яйц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ороль с королевой без кор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адья без весел, без хобота сл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ь без копыт, седла и узде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рядовые—не челов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за страна такая?                                        (Шахма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У гражданки преклонных лет пропали водоплавающие птицы в количе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ве двух голов, которыми на правах собственности и совершенно зако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ых основаниях она могла распоряжаться. Что это за собствен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Жили у бабуси два веселых гу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Несмотря на то, что Баба Яга, как любая женщина, скрывает, сколько 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т, стало известно, что её возраст выражается наименьшим трехзнач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лом, которое записывается различными цифрами. Сколько лет Ба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ге?                                                          ( 10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ребят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праздник подошёл к конц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 не прощаются с вами, а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росим, прихо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 просторный книжный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росим, при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гда, всегда вас ж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02:00Z</dcterms:created>
  <dc:creator>*</dc:creator>
  <dc:description/>
  <cp:keywords/>
  <dc:language>en-US</dc:language>
  <cp:lastModifiedBy>UserXP</cp:lastModifiedBy>
  <dcterms:modified xsi:type="dcterms:W3CDTF">2003-01-01T04:31:00Z</dcterms:modified>
  <cp:revision>4</cp:revision>
  <dc:subject/>
  <dc:title>Праздник книги</dc:title>
</cp:coreProperties>
</file>