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годняя сказ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нежная королев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ствующие лица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е - 2 (мальчик и девоч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жная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вор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ая разбой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ой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жи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 и Cнегурочк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нова к нам пришел сего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 елки и зи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раздник новогод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терпеньем ждали мы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есом частым, полем вьюж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ий праздник к нам и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давайте скажем дру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хором: Здравствуй, здравствуй, Новый год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о мы начали - стихами, красиво – как полож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 будет доволен. Он говорил, что любит, когда праздник стихами начинаю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и помешать нам теперь никто не сможет. Ведь как праздник начнёшь, так он и пойдё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кто-нибудь захочет нам помешать, я с ним легко справлюс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Бабой ягой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нечистью лесной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проблемы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.... со Снежной королевой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это совсем просто! Я посажу её на горячую батарею, и она раст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аснет свет</w:t>
      </w:r>
      <w:r>
        <w:rPr>
          <w:b/>
          <w:sz w:val="24"/>
          <w:szCs w:val="24"/>
        </w:rPr>
        <w:t>. Танец снежинок</w:t>
      </w:r>
      <w:r>
        <w:rPr>
          <w:sz w:val="24"/>
          <w:szCs w:val="24"/>
        </w:rPr>
        <w:t xml:space="preserve">. Когда он заканчивается, 1-го ведущего нет в зале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ребята, что это было? И куда исчез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же я одна буду вести праздник? Да и какой это праздник, если друг в беде? Надо его спас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сцене грустная принцесса в окружении придворных. Звучит печальная музы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-й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дравствуйте. Скажите, пожалуйста, куда я попала?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Принцесс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ы попала ко мне во дворец. У нас сегодня 33 декабр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-й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3 декабря? Так не бывает. В декабре 31 день, а потом наступает январь. Новый год, праздник, Ёлка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придворные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то у других наступает. А у нас уже который год нет праздника. Снежная королева запретила нам веселиться, а то обещала заморозить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Принцесс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ы уже стали забыват,ь как танцуют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-й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у, это не проблема. Ребята, давайте поможем нашим  друзьям вспомнить весёлые танц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танцуют весёлый танец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Принцесс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т спасибо тебе, девочка! Скажи, чем я могу тебе помочь?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-й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 меня таинственным образом пропал друг. Поднялась метель, и он исчез. Иду его искать, а куда - сама не знаю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Принцесс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я знаю, куда надо идти. В царство Снежной королевы. Это её проделки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-й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т спасибо. Я пойду, но дайте мне слово, что обязательно придёте к нам на праздник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Придворные и принцесс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язательно придём. Счастливого тебе пути, девочк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вучит музыка, ведущая продолжает ид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являются разбойник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-й разбойник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й какая девочка! Одна, в тёмном лесу!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-й разбойник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до её схватить и отдать госпоже Королеве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3-й разбойник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она за это даст нам много мороженого!!!!!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крадываются к девочке, хватают и связывают её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разбойник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-й разбойник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сё, никуда не денется. Пойдём, доложим госпоже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ходя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является Маленькая разбойни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М.Р.</w:t>
      </w:r>
    </w:p>
    <w:p>
      <w:pPr>
        <w:pStyle w:val="TextBody"/>
        <w:rPr/>
      </w:pPr>
      <w:r>
        <w:rPr>
          <w:i w:val="false"/>
          <w:sz w:val="24"/>
          <w:szCs w:val="24"/>
        </w:rPr>
        <w:t>Девочка, ты что здесь делаешь?</w:t>
        <w:br/>
      </w:r>
      <w:r>
        <w:rPr>
          <w:i w:val="false"/>
          <w:sz w:val="24"/>
          <w:szCs w:val="24"/>
          <w:u w:val="single"/>
        </w:rPr>
        <w:t>Ведуща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ня разбойники схватили и хотят отдать Снежной королеве, а я иду своего друга выручать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М.Р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нежной королеве, говоришь...Ну нет. Эта тётка мне хуже горькой редьки надоела. Петь нельзя, плясать нельзя, смеяться нельзя, а мороженое только обещает. Назло ей отпущу тебя, да ещё и помогать буду. Пошли быстрее. Я знаю, где твой друг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сцене сидит замёрзший мальчик и Снежная короле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, скоро Нов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уже он у в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в порядке в снежном царст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динки, ёлка, всё в убран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хитить я усп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очень так хо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являются ведущая и М.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Ведуща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спожа королева, верните мне моего друга. Нам вместе надо праздник для ребят начинать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С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оролева из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т ни снега, ни вес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руглый год метель мет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сюду только снег и л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молвие, покой люб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 и веселье не терп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ждала сначала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вспомнил про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здник и не пригла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томщу изо всех сил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она веселье и шум не любит? Ну держ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давайте споём весёлую новогоднюю песн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поют новогодние песн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 теперь поиграем, пошумим, побег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Игра</w:t>
      </w:r>
      <w:r>
        <w:rPr>
          <w:b/>
          <w:sz w:val="24"/>
          <w:szCs w:val="24"/>
        </w:rPr>
        <w:t xml:space="preserve"> «Музыкальные стуль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сё, всё, забирайте своего мальчика. Но учтите, я так просто не сдамся. Всё равно вам праздник испорч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/>
          <w:sz w:val="24"/>
          <w:szCs w:val="24"/>
        </w:rPr>
        <w:t xml:space="preserve">Шум метели, гаснет свет </w:t>
      </w:r>
      <w:r>
        <w:rPr>
          <w:b/>
          <w:i/>
          <w:sz w:val="24"/>
          <w:szCs w:val="24"/>
        </w:rPr>
        <w:t>танец снежинок</w:t>
      </w:r>
      <w:r>
        <w:rPr>
          <w:i/>
          <w:sz w:val="24"/>
          <w:szCs w:val="24"/>
        </w:rPr>
        <w:t>, С.К. исчезает. Ведущие вновь в зале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к хорошо вернуться домой! Ну, давай праздник начинать. Надо позвать Деда Мороза и Снегурочку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 ребята нам помогут. Давайте все вместе дружно их позовё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/>
          <w:sz w:val="24"/>
          <w:szCs w:val="24"/>
        </w:rPr>
        <w:t>Дети зовут Деда Мороза</w:t>
      </w:r>
      <w:r>
        <w:rPr>
          <w:b/>
          <w:i/>
          <w:sz w:val="24"/>
          <w:szCs w:val="24"/>
        </w:rPr>
        <w:t>. Звучит музыка и он появляется вместе со Снегурочкой.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д Мо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веселый Д.М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ость ваш новогод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меня не прячьте нос, добрый я сег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ю, ровно год наз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л этих я реб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промчался, словно 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 не заме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снова среди вас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рогие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год прошел со вст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руки? Что за плеч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все богаты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ужали, подро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евчата? Глянешь —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кругом одни царе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эй, ребят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уете вы ме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гур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ушка, а не пора ли нам праздник начинать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, внученька! Но какой же праздник, если на ёлки огоньки не горят. Непоря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землицы, от вод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ялась ты ёлка ввысь!</w:t>
        <w:br/>
        <w:t>Пусть вокруг сияют лиц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ка, ёлочка, зажг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Снегурочка.</w:t>
        <w:br/>
      </w:r>
      <w:r>
        <w:rPr>
          <w:sz w:val="24"/>
          <w:szCs w:val="24"/>
        </w:rPr>
        <w:t>Что такое? Почему лампочки не загорелись?</w:t>
        <w:br/>
        <w:t>Дедушка, ты ничего не перепутал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нет, внученька, я эти волшебные слова каждый год гово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, видать, без другого волшебства не обошлось, без з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а нам никто не обещал праздник испорт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жная королева? Ну, тогда всё понятно. Тут обычным колдовством не обойтись. Тут ваша помощь нужна. Снежную Королеву только дружбой победить можно. Больше она ничего не бо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ачну, а вы мне помогайте, сожмите сильно-сильно кулач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нег, снег, снег! Лёд, лёд, лё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а под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ох, посох, помог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Ёлка,  ёлочка - гори!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гур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вот и загорелась огнями наша ёл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душка, смотри какие у нас дружные ребя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ё они, наверное, очень ум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 загадаем им 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.</w:t>
      </w:r>
    </w:p>
    <w:p>
      <w:pPr>
        <w:pStyle w:val="TextBody"/>
        <w:ind w:left="14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ружилась звёздочка</w:t>
        <w:br/>
        <w:t>В воздухе немножко,</w:t>
        <w:br/>
        <w:t>Села и растаяла</w:t>
        <w:br/>
        <w:t>На моей ладошке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н чёрной тучей был сначала,</w:t>
        <w:br/>
        <w:t>Он белым пухом лёг на лес.</w:t>
        <w:br/>
        <w:t>Покрыл всю землю одеялом,</w:t>
        <w:br/>
        <w:t>А по весне совсем исчез.</w:t>
        <w:br/>
        <w:t>(снег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ыбам зиму жить тепло:</w:t>
        <w:br/>
        <w:t>Крыша – толстое стекло.</w:t>
        <w:br/>
        <w:t>(лёд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ня хлопали лопатой,</w:t>
        <w:br/>
        <w:t>Меня сделали горбатой,</w:t>
        <w:br/>
        <w:t>Меня били, колотили,</w:t>
        <w:br/>
        <w:t>Ледяной водой облили.</w:t>
        <w:br/>
        <w:t>И скатились все потом</w:t>
        <w:br/>
        <w:t>С моего горба гуртом.</w:t>
        <w:br/>
        <w:t>(Горка ледяная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видимкой, осторожно</w:t>
        <w:br/>
        <w:t>Он является ко мне</w:t>
        <w:br/>
        <w:t>И рисует, как художник,</w:t>
        <w:br/>
        <w:t>Он узоры на окне.</w:t>
        <w:br/>
        <w:t>Это – клён, а это – ива,</w:t>
        <w:br/>
        <w:t>Вот и пальма предо мной.</w:t>
        <w:br/>
        <w:t>Как рисует он красиво</w:t>
        <w:br/>
        <w:t>Белой краскою одной!</w:t>
        <w:br/>
        <w:t>(мороз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исит за окошком </w:t>
        <w:br/>
        <w:t>Кулёк ледяной,</w:t>
        <w:br/>
        <w:t>Он полон капели</w:t>
        <w:br/>
        <w:t>И пахнет весной.</w:t>
        <w:br/>
        <w:t>(сосулька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упили холода,</w:t>
        <w:br/>
        <w:t>Обернулась в лёд вода.</w:t>
        <w:br/>
        <w:t>Длинноухий зайка серый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Кто скажет, кто знает,</w:t>
        <w:br/>
        <w:t>Когда это бывает?</w:t>
        <w:br/>
        <w:t xml:space="preserve">(зимой)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б не мёрзнуть,</w:t>
        <w:br/>
        <w:t>Пять ребят</w:t>
        <w:br/>
        <w:t>В печке вязаной</w:t>
        <w:br/>
        <w:t>Сидят.</w:t>
        <w:br/>
        <w:t>(варежки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ять мальчиков,</w:t>
        <w:br/>
        <w:t>Пять чуланчиков,</w:t>
        <w:br/>
        <w:t>Разошлись мальчики</w:t>
        <w:br/>
        <w:t>В тёмные чуланчики.</w:t>
        <w:br/>
        <w:t xml:space="preserve">Каждый мальчик </w:t>
        <w:br/>
        <w:t>В свой чуланчик</w:t>
        <w:br/>
        <w:t>(Пальцы и перчатки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ва берёзовых коня </w:t>
        <w:br/>
        <w:t>По снегам несут меня.</w:t>
        <w:br/>
        <w:t>Кони эти рыжи,</w:t>
        <w:br/>
        <w:t>А зовут их ….(лыжи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 катаюсь на нём</w:t>
        <w:br/>
        <w:t>До вечерней поры.</w:t>
        <w:br/>
        <w:t>Но ленивый мой конь</w:t>
        <w:br/>
        <w:t>Возит только с горы.</w:t>
        <w:br/>
        <w:t>А на горку всегда</w:t>
        <w:br/>
        <w:t>Сам пешком я хожу</w:t>
        <w:br/>
        <w:t xml:space="preserve">И коня своего </w:t>
        <w:br/>
        <w:t>За верёвку вожу.</w:t>
        <w:br/>
        <w:t>(санки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ьётся речка – мы лежим.</w:t>
        <w:br/>
        <w:t>Лёд на речке – мы бежим.</w:t>
        <w:br/>
        <w:t>(коньки)</w:t>
        <w:br/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.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ете, зажгли ёлочку, загадки загадали и победили меня? Как бы не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устроим соревнование. Если победа будет за мной - все разойдутся по домам и не будет никакого праздника. Согласны?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гур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ы. Дедушка сейчас наколдует нам такую победу, что тебе и не снилось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.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т, никакого волшебства. Всё по- честному. За меня будут разбойнички. Они колдовать не умеют. А за вас кто выступит?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гур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ушка, что же нам делать? Как праздник спасти? Ребята у нас ещё не выросли. Где им с разбойниками тяг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, дедушка, не переживайте. Смотрите, как у нас ребят МНОГО! Мы такую сильную команду соберём, никакие разбойники не усто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перетягивание кана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победа за вами, веселитесь. Не буду вам мешать. Больше того, я сама на празднике останусь – вдруг понравится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негурочка.  </w:t>
      </w:r>
    </w:p>
    <w:p>
      <w:pPr>
        <w:pStyle w:val="Normal"/>
        <w:rPr/>
      </w:pPr>
      <w:r>
        <w:rPr>
          <w:sz w:val="24"/>
          <w:szCs w:val="24"/>
        </w:rPr>
        <w:t>Вот и замечательно!</w:t>
        <w:br/>
        <w:t>Мы сейчас сыграем в «ЖМУРКИ» - любимую игру Дедушки Мороз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Жмурк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мы все дружно станцуем любимый танец нашего Дед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ите-ка, ребята, станем дружными утятами. Мы танцуем вместе дружно, хмурых лиц нам здесь не нуж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Утят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 и хорошо у вас! Может и мне у себя такой праздник устроить? Надо будет подумать!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  <w:u w:val="single"/>
        </w:rPr>
        <w:t>ДЕД МОРОЗ</w:t>
      </w:r>
      <w:r>
        <w:rPr>
          <w:b/>
          <w:i w:val="false"/>
          <w:sz w:val="24"/>
          <w:szCs w:val="24"/>
          <w:u w:val="single"/>
        </w:rPr>
        <w:t xml:space="preserve">: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декабре и в январе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ить привольно детворе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имний праздник у ребя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се двенадцать дней подряд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  <w:u w:val="single"/>
        </w:rPr>
        <w:t>СНЕГУРОЧКА:</w:t>
      </w:r>
      <w:r>
        <w:rPr>
          <w:b/>
          <w:i w:val="false"/>
          <w:sz w:val="24"/>
          <w:szCs w:val="24"/>
          <w:u w:val="single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сни, танцы, хороводы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 весёлые походы,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гры, шутки, смех, веселье-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ждый день, как воскресенье!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жно прыгать и плясать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сто некогда скучать!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ДЕД МОРОЗ, Снегурочка, Снежная королева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рогие гости наши!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ы спешим поздравить всех!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усть придут в году грядущем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вам удача и успех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усть для всех людей хороших,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 боящихся забот,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удет он не просто новый,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счастливый Новый год!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ед Мороз, Снегурочка и сказочные герои уходя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52:00Z</dcterms:created>
  <dc:creator>user</dc:creator>
  <dc:description/>
  <cp:keywords/>
  <dc:language>en-US</dc:language>
  <cp:lastModifiedBy>user</cp:lastModifiedBy>
  <dcterms:modified xsi:type="dcterms:W3CDTF">2013-01-05T10:54:00Z</dcterms:modified>
  <cp:revision>1</cp:revision>
  <dc:subject/>
  <dc:title>новогодняя сказка</dc:title>
</cp:coreProperties>
</file>