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  <w:t>Осенний праздник</w:t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  <w:t>Именинников</w:t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</w:r>
    </w:p>
    <w:p>
      <w:pPr>
        <w:pStyle w:val="Heading2"/>
        <w:shd w:fill="FFFFFF" w:val="clear"/>
        <w:jc w:val="center"/>
        <w:rPr>
          <w:rFonts w:ascii="Georgia" w:hAnsi="Georgia" w:cs="Georgia"/>
          <w:i/>
          <w:i/>
          <w:iCs/>
          <w:color w:val="000000"/>
          <w:sz w:val="72"/>
          <w:szCs w:val="72"/>
        </w:rPr>
      </w:pPr>
      <w:r>
        <w:rPr>
          <w:rFonts w:cs="Georgia" w:ascii="Georgia" w:hAnsi="Georgia"/>
          <w:i/>
          <w:iCs/>
          <w:color w:val="000000"/>
          <w:sz w:val="72"/>
          <w:szCs w:val="72"/>
        </w:rPr>
      </w:r>
    </w:p>
    <w:p>
      <w:pPr>
        <w:pStyle w:val="Heading2"/>
        <w:shd w:fill="FFFFFF" w:val="clear"/>
        <w:jc w:val="right"/>
        <w:rPr>
          <w:rFonts w:ascii="Georgia" w:hAnsi="Georgia" w:cs="Georgia"/>
          <w:i/>
          <w:i/>
          <w:iCs/>
          <w:color w:val="000000"/>
          <w:sz w:val="44"/>
          <w:szCs w:val="44"/>
        </w:rPr>
      </w:pPr>
      <w:r>
        <w:rPr>
          <w:rFonts w:cs="Georgia" w:ascii="Georgia" w:hAnsi="Georgia"/>
          <w:i/>
          <w:iCs/>
          <w:color w:val="000000"/>
          <w:sz w:val="44"/>
          <w:szCs w:val="44"/>
        </w:rPr>
        <w:t xml:space="preserve">Подготовила и провела </w:t>
      </w:r>
    </w:p>
    <w:p>
      <w:pPr>
        <w:pStyle w:val="Heading2"/>
        <w:shd w:fill="FFFFFF" w:val="clear"/>
        <w:jc w:val="right"/>
        <w:rPr>
          <w:rFonts w:ascii="Georgia" w:hAnsi="Georgia" w:cs="Georgia"/>
          <w:i/>
          <w:i/>
          <w:iCs/>
          <w:color w:val="000000"/>
          <w:sz w:val="44"/>
          <w:szCs w:val="44"/>
        </w:rPr>
      </w:pPr>
      <w:r>
        <w:rPr>
          <w:rFonts w:cs="Georgia" w:ascii="Georgia" w:hAnsi="Georgia"/>
          <w:i/>
          <w:iCs/>
          <w:color w:val="000000"/>
          <w:sz w:val="44"/>
          <w:szCs w:val="44"/>
        </w:rPr>
        <w:t>классный руководитель</w:t>
      </w:r>
    </w:p>
    <w:p>
      <w:pPr>
        <w:pStyle w:val="Heading2"/>
        <w:shd w:fill="FFFFFF" w:val="clear"/>
        <w:jc w:val="right"/>
        <w:rPr>
          <w:rFonts w:ascii="Georgia" w:hAnsi="Georgia" w:cs="Georgia"/>
          <w:i/>
          <w:i/>
          <w:iCs/>
          <w:color w:val="000000"/>
          <w:sz w:val="44"/>
          <w:szCs w:val="44"/>
        </w:rPr>
      </w:pPr>
      <w:r>
        <w:rPr>
          <w:rFonts w:eastAsia="Georgia" w:cs="Georgia" w:ascii="Georgia" w:hAnsi="Georgia"/>
          <w:i/>
          <w:iCs/>
          <w:color w:val="000000"/>
          <w:sz w:val="44"/>
          <w:szCs w:val="44"/>
        </w:rPr>
        <w:t xml:space="preserve"> </w:t>
      </w:r>
      <w:r>
        <w:rPr>
          <w:rFonts w:cs="Georgia" w:ascii="Georgia" w:hAnsi="Georgia"/>
          <w:i/>
          <w:iCs/>
          <w:color w:val="000000"/>
          <w:sz w:val="44"/>
          <w:szCs w:val="44"/>
        </w:rPr>
        <w:t>Кошаева М.А.</w:t>
      </w:r>
    </w:p>
    <w:p>
      <w:pPr>
        <w:pStyle w:val="Style14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Ведущая: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ипит работа повседневно,</w:t>
        <w:br/>
        <w:t>Но вот среди обычных дней</w:t>
        <w:br/>
        <w:t>Вдруг наступает день рождения,</w:t>
        <w:br/>
        <w:t>Звучат фанфары веселей!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 днем рождения поздравляем</w:t>
        </w:r>
      </w:hyperlink>
      <w:r>
        <w:rPr>
          <w:sz w:val="28"/>
          <w:szCs w:val="28"/>
        </w:rPr>
        <w:br/>
        <w:t>Именинников встречаем!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Сегодня мы с вами собрались, чтобы отпраздновать дни рождения наших именинников. А для этого нам придется отправиться в путешествие по сказочному осеннему лесу! Мы побываем не только в лесу, но и в поле, в саду, полюбуемся на яркие краски осени, на дары природы и соберем урожай фруктов, овощей и грибов. И как у всех путешественников, у нас будут привалы — полянки, где мы будем играть, отдыхать и веселиться!</w:t>
        <w:br/>
      </w:r>
      <w:r>
        <w:rPr>
          <w:sz w:val="28"/>
          <w:szCs w:val="28"/>
        </w:rPr>
        <w:t>Спешат на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раздник</w:t>
        </w:r>
      </w:hyperlink>
      <w:r>
        <w:rPr>
          <w:sz w:val="28"/>
          <w:szCs w:val="28"/>
        </w:rPr>
        <w:t xml:space="preserve"> в цвете листьев пестром</w:t>
        <w:br/>
        <w:t>Дева в синей накидке звездной,</w:t>
        <w:br/>
        <w:t>Весы, весящие меж туч,</w:t>
        <w:br/>
        <w:t>И Скорпиона жгучий луч,</w:t>
        <w:br/>
        <w:t>Стрелец, что целится из мрака,</w:t>
        <w:br/>
        <w:t>Встречаем знаки зодиака!</w:t>
        <w:br/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редставьте, что  мы уже в лесу. Посмотрите вокруг — как красиво! В лесу сейчас царствует хозяйка — Осень!</w:t>
        <w:br/>
      </w:r>
      <w:r>
        <w:rPr>
          <w:b/>
          <w:bCs/>
          <w:sz w:val="28"/>
          <w:szCs w:val="28"/>
        </w:rPr>
        <w:t>Выходит Осень.</w:t>
      </w:r>
      <w:r>
        <w:rPr>
          <w:sz w:val="28"/>
          <w:szCs w:val="28"/>
        </w:rPr>
        <w:t xml:space="preserve"> На ней — желтое платье, на голове — шляпа, украшенная желтыми листьями, рябиной, цветами.</w:t>
        <w:br/>
      </w: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ребята! Рада вас видеть у себя в гостях, в моем лесу!  Сейчас мы проверим, кто лучше расскажет об осени. Вам нужно разделиться на команды, а судить нас сегодня будет строгое и справедливое жюри – ваши родители. Расскажите мне, каков лес в сентябре, октябре, ноябре, как меняется погода. Можете прочитать стихи, загадать загадки или спеть песню.</w:t>
        <w:br/>
        <w:br/>
      </w: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Молодцы, ребята, как вы красиво обо мне рассказали! А сейчас мы отправляемся на полянку «Поиграй-ка».</w:t>
        <w:br/>
        <w:br/>
      </w: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Слышите, прогремел осенний гром, пошел дождь. На полянке появились лужи! А нам нужно пройти на другую сторону полянки. Для этого мы должны по островкам пробежать вокруг луж, затем бегом вернуться обратно. Чья команда быстрее? Внимание, начали!</w:t>
        <w:br/>
        <w:br/>
      </w:r>
      <w:r>
        <w:rPr>
          <w:b/>
          <w:bCs/>
          <w:sz w:val="28"/>
          <w:szCs w:val="28"/>
        </w:rPr>
        <w:t>Эстафета «Самые быстрые»</w:t>
      </w:r>
      <w:r>
        <w:rPr>
          <w:sz w:val="28"/>
          <w:szCs w:val="28"/>
        </w:rPr>
        <w:br/>
        <w:br/>
        <w:t>Лужи сделаны из ватмана или просто очерчены на земле линией.</w:t>
        <w:br/>
        <w:br/>
      </w: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И снова в путь, дальше, вглубь леса! Ребята, я — Осень, хозяйка этого времени года. А кто хозяин леса?</w:t>
        <w:br/>
        <w:br/>
        <w:t>Правильно, Медведь, сегодня он нам передал загадки для вас, а отгадки вы найдете на наших досках.</w:t>
        <w:br/>
        <w:t>Посмотрим, отгадаете ли вы их? Подходите по двое от каждой команды: один читает загадку, а другой находит овощ-отгадку. За каждую отгаданную загадку — 1 балл.</w:t>
        <w:br/>
      </w:r>
      <w:r>
        <w:rPr>
          <w:b/>
          <w:bCs/>
          <w:sz w:val="28"/>
          <w:szCs w:val="28"/>
        </w:rPr>
        <w:br/>
        <w:t>Конкурс загадок «Угадай овощ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это за голова, только зубы да борода? (Чеснок) </w:t>
        <w:br/>
        <w:br/>
        <w:t>Красный Макар по полю скакал и в борщ попал. (Перец)</w:t>
        <w:br/>
        <w:t xml:space="preserve">Круглая, а не месяц; белая, а не мука; горькая, а не полынь. (Редька) </w:t>
        <w:br/>
        <w:t xml:space="preserve">Желтая курица под тыном дуется. (Тыква) </w:t>
        <w:br/>
        <w:t xml:space="preserve">Была ребенком — не знала пеленок; </w:t>
        <w:br/>
        <w:t>А старой стала — сто пеленок иметь стала. (Капуста)</w:t>
        <w:br/>
        <w:t>Маленький, горький, луку брат, к пище приправа, а на микробов— управа. (Чеснок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опали из земли, жарили, варили? </w:t>
        <w:br/>
        <w:t>Что в золе мы испекли, ели да хвалили?</w:t>
        <w:br/>
        <w:t xml:space="preserve">(Картофель) </w:t>
        <w:br/>
        <w:t xml:space="preserve">Помидору брат, а кумачу не рад; </w:t>
        <w:br/>
        <w:t xml:space="preserve">Он в лиловой одежке, </w:t>
        <w:br/>
        <w:t>Не краснеет даже в лежке.</w:t>
        <w:br/>
        <w:t xml:space="preserve">(Баклажан) </w:t>
        <w:br/>
        <w:t xml:space="preserve">Под листочком, у оградки, </w:t>
        <w:br/>
        <w:t xml:space="preserve">Лягушонок спит на грядке: </w:t>
        <w:br/>
        <w:t xml:space="preserve">Весь зеленый, прыщеватый, </w:t>
        <w:br/>
        <w:t>А животик — беловатый.</w:t>
        <w:br/>
        <w:t>(Огурец)</w:t>
        <w:br/>
        <w:t xml:space="preserve">В огороде вырастаю, А когда я созреваю, </w:t>
        <w:br/>
        <w:t xml:space="preserve">Варят из меня томат, </w:t>
        <w:br/>
        <w:t xml:space="preserve">В щи кладут и так едят. </w:t>
        <w:br/>
        <w:t>(Помидор)</w:t>
        <w:br/>
        <w:t xml:space="preserve">На ощупь — очень гладкая, </w:t>
        <w:br/>
        <w:t xml:space="preserve">На вкус — как сахар сладкая, </w:t>
        <w:br/>
        <w:t xml:space="preserve">По цвету — красноватая </w:t>
        <w:br/>
        <w:t>И нравится ребятам.</w:t>
        <w:br/>
        <w:t>(Морковь)</w:t>
        <w:br/>
        <w:t>Золотист он и усат,</w:t>
        <w:br/>
        <w:t>В ста карманах сто ребят.</w:t>
        <w:br/>
        <w:t xml:space="preserve">(Колос) </w:t>
        <w:br/>
        <w:t xml:space="preserve">Сама красная, а чуб зеленый. (Свекла) </w:t>
        <w:br/>
        <w:t xml:space="preserve">Девица укуталась в листья над грядкой, </w:t>
        <w:br/>
        <w:t xml:space="preserve">Выбилась только кудрявая прядка. </w:t>
        <w:br/>
        <w:t xml:space="preserve">Одета она в золотую кольчугу — </w:t>
        <w:br/>
        <w:t>Зернышки плотно прижаты друг к другу.</w:t>
        <w:br/>
        <w:t xml:space="preserve">(Кукуруза) </w:t>
        <w:br/>
        <w:t xml:space="preserve">На солнце я похожий, и солнце я люблю, </w:t>
        <w:br/>
        <w:t>За солнцем поворачиваю голову свою.</w:t>
        <w:br/>
        <w:t>(Подсолнух)</w:t>
        <w:br/>
        <w:t>Светло-зеленый блестящий бочок</w:t>
        <w:br/>
        <w:t xml:space="preserve">Солнцу подставил крепыш... (кабачок)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  <w:br/>
        <w:br/>
        <w:t xml:space="preserve"> А знаете ли вы, что есть у нас в лесу еще одна полянка, тайная: она находится в самой чаще, и там грибов видимо-невидимо. Лес дарит нам съедобные грибы: белые, грузди, подберезовики, лисички, опята — а также ядовитые: мухоморы и поганки. Ребята, вот вам по корзинке для каждой команды. Чья команда соберет больше грибов? Но, чур, ядовитые не брать! Начали.</w:t>
        <w:br/>
        <w:br/>
      </w:r>
      <w:r>
        <w:rPr>
          <w:b/>
          <w:bCs/>
          <w:color w:val="000000"/>
          <w:sz w:val="28"/>
          <w:szCs w:val="28"/>
        </w:rPr>
        <w:t>Конкурс «Грибы»</w:t>
      </w:r>
      <w:r>
        <w:rPr>
          <w:color w:val="000000"/>
          <w:sz w:val="28"/>
          <w:szCs w:val="28"/>
        </w:rPr>
        <w:br/>
        <w:br/>
        <w:t>На поляне разложены изображения съедобных и ядовитых грибов. Под веселую музыку команды собирают грибы.</w:t>
        <w:br/>
        <w:br/>
      </w:r>
      <w:r>
        <w:rPr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Ребята! Вы, наверно, заметили, как я разукрашиваю деревья, кустарники, травы в золотые, желтые, красные и коричневые цвета. Сейчас я предлагаю вам стать юными художниками и нарисовать сообща картину «Осенний пейзаж». Каждая команда рисует картину на осеннюю тему, используя только коричневый, желтый и красный фломастеры (краски).</w:t>
        <w:br/>
        <w:br/>
        <w:t>Конкурс «Осенний пейзаж»</w:t>
        <w:br/>
        <w:br/>
        <w:t xml:space="preserve">Команды рисуют пейзажи, жюри оценивает. </w:t>
      </w:r>
    </w:p>
    <w:p>
      <w:pPr>
        <w:pStyle w:val="Style14"/>
        <w:rPr>
          <w:i/>
          <w:i/>
          <w:iCs/>
          <w:color w:val="000000"/>
          <w:sz w:val="28"/>
          <w:szCs w:val="28"/>
        </w:rPr>
      </w:pPr>
      <w:hyperlink r:id="rId4">
        <w:r>
          <w:rPr>
            <w:rStyle w:val="InternetLink"/>
            <w:b/>
            <w:b/>
            <w:bCs/>
            <w:i/>
            <w:iCs/>
            <w:strike w:val="false"/>
            <w:dstrike w:val="false"/>
            <w:color w:val="000000"/>
            <w:sz w:val="28"/>
            <w:szCs w:val="28"/>
          </w:rPr>
          <w:t xml:space="preserve">Игра </w:t>
        </w:r>
      </w:hyperlink>
      <w:r>
        <w:rPr>
          <w:rStyle w:val="StrongEmphasis"/>
          <w:i/>
          <w:iCs/>
          <w:color w:val="000000"/>
          <w:sz w:val="28"/>
          <w:szCs w:val="28"/>
        </w:rPr>
        <w:t>«Анаграммы»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. Узнаем когда именинники празднуют свои 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ни рождения.</w:t>
        </w:r>
      </w:hyperlink>
    </w:p>
    <w:p>
      <w:pPr>
        <w:pStyle w:val="Style14"/>
        <w:rPr/>
      </w:pPr>
      <w:r>
        <w:rPr>
          <w:sz w:val="28"/>
          <w:szCs w:val="28"/>
        </w:rPr>
        <w:t>ДЖЬОД (</w:t>
      </w:r>
      <w:r>
        <w:rPr>
          <w:rStyle w:val="Emphasis"/>
          <w:sz w:val="28"/>
          <w:szCs w:val="28"/>
        </w:rPr>
        <w:t>дождь</w:t>
      </w:r>
      <w:r>
        <w:rPr>
          <w:sz w:val="28"/>
          <w:szCs w:val="28"/>
        </w:rPr>
        <w:t>)</w:t>
        <w:br/>
        <w:t>ЕЯСТНЬБР (</w:t>
      </w:r>
      <w:r>
        <w:rPr>
          <w:rStyle w:val="Emphasis"/>
          <w:sz w:val="28"/>
          <w:szCs w:val="28"/>
        </w:rPr>
        <w:t>сентябрь</w:t>
      </w:r>
      <w:r>
        <w:rPr>
          <w:sz w:val="28"/>
          <w:szCs w:val="28"/>
        </w:rPr>
        <w:t>)</w:t>
        <w:br/>
        <w:t>ОЖУРАЙ (</w:t>
      </w:r>
      <w:r>
        <w:rPr>
          <w:rStyle w:val="Emphasis"/>
          <w:sz w:val="28"/>
          <w:szCs w:val="28"/>
        </w:rPr>
        <w:t>урожай)</w:t>
      </w:r>
      <w:r>
        <w:rPr>
          <w:sz w:val="28"/>
          <w:szCs w:val="28"/>
        </w:rPr>
        <w:br/>
        <w:t xml:space="preserve">БКРОЯТЬ ( </w:t>
      </w:r>
      <w:r>
        <w:rPr>
          <w:rStyle w:val="Emphasis"/>
          <w:sz w:val="28"/>
          <w:szCs w:val="28"/>
        </w:rPr>
        <w:t>октябрь</w:t>
      </w:r>
      <w:r>
        <w:rPr>
          <w:sz w:val="28"/>
          <w:szCs w:val="28"/>
        </w:rPr>
        <w:t>)</w:t>
        <w:br/>
        <w:t>НЯЬБОР (</w:t>
      </w:r>
      <w:r>
        <w:rPr>
          <w:rStyle w:val="Emphasis"/>
          <w:sz w:val="28"/>
          <w:szCs w:val="28"/>
        </w:rPr>
        <w:t>ноябрь</w:t>
      </w:r>
      <w:r>
        <w:rPr>
          <w:sz w:val="28"/>
          <w:szCs w:val="28"/>
        </w:rPr>
        <w:t>)</w:t>
        <w:br/>
        <w:t>ОСЛЦНЕ (</w:t>
      </w:r>
      <w:r>
        <w:rPr>
          <w:rStyle w:val="Emphasis"/>
          <w:sz w:val="28"/>
          <w:szCs w:val="28"/>
        </w:rPr>
        <w:t>солнце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А теперь мы с вами побываем в поле, где выросли горох, фасоль и бобы. Кто из вас окажется самым проворным и ловким?</w:t>
        <w:br/>
        <w:br/>
      </w:r>
      <w:r>
        <w:rPr>
          <w:b/>
          <w:bCs/>
          <w:color w:val="000000"/>
          <w:sz w:val="28"/>
          <w:szCs w:val="28"/>
        </w:rPr>
        <w:t>Конкурс капитанов</w:t>
      </w:r>
      <w:r>
        <w:rPr>
          <w:color w:val="000000"/>
          <w:sz w:val="28"/>
          <w:szCs w:val="28"/>
        </w:rPr>
        <w:br/>
        <w:br/>
        <w:t>Каждому капитану нужно собрать в свою чашку семена только одного, названного ему растения: гороха или фасоли, разбросанных по поляне.</w:t>
        <w:br/>
        <w:br/>
      </w:r>
      <w:r>
        <w:rPr>
          <w:b/>
          <w:bCs/>
          <w:color w:val="000000"/>
          <w:sz w:val="28"/>
          <w:szCs w:val="28"/>
        </w:rPr>
        <w:t>Подведение итогов. Награждение команды-победительницы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А сейчас я зову к себе наших славных именинников-листопадничков. Листопадничками зовут зайчат, которые появляются на свет осенью, в пору листопада.</w:t>
        <w:br/>
        <w:br/>
        <w:t xml:space="preserve">Именинники подходят, Осень дарит им подарки. </w:t>
        <w:br/>
        <w:br/>
      </w:r>
      <w:r>
        <w:rPr>
          <w:b/>
          <w:bCs/>
          <w:color w:val="000000"/>
          <w:sz w:val="28"/>
          <w:szCs w:val="28"/>
        </w:rPr>
        <w:t>Осень: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В день рожденья</w:t>
        <w:br/>
        <w:t>От нас - это раз</w:t>
        <w:br/>
        <w:t>Шлем мы добрые слова</w:t>
        <w:br/>
        <w:t>Это - 2</w:t>
        <w:br/>
        <w:t>Жить со всеми в дружбе, мире</w:t>
        <w:br/>
        <w:t>Это кажется 4</w:t>
        <w:br/>
        <w:t>Никогда не унывать - это 5</w:t>
        <w:br/>
        <w:t>Приумножать что есть - это 6</w:t>
        <w:br/>
        <w:t>Быть внимательным ко всем - это 7</w:t>
        <w:br/>
        <w:t>Быть всегда с улыбкой вместе это 8,9, десять!</w:t>
        <w:br/>
        <w:t xml:space="preserve">Можем дальше вам считать – </w:t>
        <w:br/>
        <w:t>Всем подарки получать!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  <w:br/>
        <w:t>С днем рожденья мы вас поздравляем,</w:t>
        <w:br/>
        <w:t>В день осенний мы все вам желаем,</w:t>
        <w:br/>
        <w:t>Чтоб росли людьми хорошими,</w:t>
        <w:br/>
        <w:t>Были добрыми да пригожими!</w:t>
        <w:br/>
        <w:t>Будьте здоровы и счастливы,</w:t>
        <w:br/>
        <w:t>Веселы в будни и праздники!</w:t>
        <w:br/>
        <w:t>Как деревья в поле, растите на воле</w:t>
        <w:br/>
        <w:t>Родителям на радость, державе на помощь!</w:t>
        <w:br/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приглашаем вас к столу- продолжаем празднова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strike w:val="false"/>
      <w:dstrike w:val="false"/>
      <w:color w:val="0000CC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okloun.ru/Denj-rozdenija.html" TargetMode="External"/><Relationship Id="rId3" Type="http://schemas.openxmlformats.org/officeDocument/2006/relationships/hyperlink" Target="http://www.veselokloun.ru/index.html" TargetMode="External"/><Relationship Id="rId4" Type="http://schemas.openxmlformats.org/officeDocument/2006/relationships/hyperlink" Target="http://www.veselokloun.ru/Igri-3.html" TargetMode="External"/><Relationship Id="rId5" Type="http://schemas.openxmlformats.org/officeDocument/2006/relationships/hyperlink" Target="http://www.veselokloun.ru/Denj-rozdenij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4:00Z</dcterms:created>
  <dc:creator>WiZaRd</dc:creator>
  <dc:description/>
  <cp:keywords/>
  <dc:language>en-US</dc:language>
  <cp:lastModifiedBy>WiZaRd</cp:lastModifiedBy>
  <dcterms:modified xsi:type="dcterms:W3CDTF">2012-11-29T13:01:00Z</dcterms:modified>
  <cp:revision>6</cp:revision>
  <dc:subject/>
  <dc:title>         Осенний праздник именинников</dc:title>
</cp:coreProperties>
</file>