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ждественский вертеп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.Никити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стреча зимы. (Отрывок.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гостья-зима!</w:t>
        <w:br/>
        <w:t>Просим милости к нам</w:t>
        <w:br/>
        <w:t>Песни севера петь</w:t>
        <w:br/>
        <w:t xml:space="preserve">По лесам и степям. </w:t>
        <w:br/>
        <w:t>Есть раздолье у нас -</w:t>
        <w:br/>
        <w:t>Где угодно гуляй;</w:t>
        <w:br/>
        <w:t>Строй мосты по рекам</w:t>
        <w:br/>
        <w:t>И ковры расстилай.</w:t>
        <w:br/>
        <w:t>Нам не стать привыкать -</w:t>
        <w:br/>
        <w:t>Пусть мороз твой трещит:</w:t>
        <w:br/>
        <w:t xml:space="preserve">Наша русская кровь </w:t>
        <w:br/>
        <w:t>На морозе горит!.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сстилай же,зима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 весны злото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еребро на полях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шей Руси Святой!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ступительное слово учителя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Ребята, а  какие праздники мы встречаем зимой?(ответы учащихся)</w:t>
      </w:r>
    </w:p>
    <w:p>
      <w:pPr>
        <w:pStyle w:val="Normal"/>
        <w:rPr/>
      </w:pPr>
      <w:r>
        <w:rPr>
          <w:sz w:val="28"/>
          <w:szCs w:val="28"/>
        </w:rPr>
        <w:t xml:space="preserve">У русского народа праздник Рождества Христова является одним из самых радостных и важных. Подготовка к этому празднику начинается  задолго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тельно, что уже с праздника Введения в храмах можно услышать некоторые рождественские  песнопения, возвещающие скорый приход Христа Спасителя. С28 ноября начинается Рождественский пост. В пост люди воздерживаются от своих нехороших привычек, от определённой пищи, от излишеств в еде. Так православные подготавливаются к празд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вый год и Рождество наряжают ёлочку. Её украшают блестящими игрушками, лампочками, свечами, а наверх вешают звёзд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является символом Вифлеемской звезды, которая указала место рождения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 сказка, повествующая о рождении Иисуса Христа.Давайте её посмотрим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ый ангел :В далёкой чудесной восточной стран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Случилось всё это когда-т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Но снова и снова к нам в дом в январ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Приходит легенда, ребят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ой ангел : Прошло уже больше двухсот январей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Но ровно 6 числ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В честь светлого праздника, в честь Рождеств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Сияет святая звезд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(музыка, выходят Мария и Иосиф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ий ангел : В далёкий город Вифлее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Дорога вдаль идёт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А серый ослик вдоль поле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Двух путников ведё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(музыка, идут Мария и Иосиф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–ый  ангел:       Дорога долгая трудн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Но вот уже вдал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Видны и храмы и дом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И в хижинах огн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(музыка,  идут Мария и Иосиф обратно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ый ангел : Устали путники идт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Спустилась ночи тьм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Но им ночлега не найт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Закрыты все дом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ой ангел:  Но вот пещера на пут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В ней сухо и тепл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Решили путники войт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Пока не рассвел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( садятся в «пещере»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ий ангел: А в это время пастух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В полях зажгли костёр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ый ангел :  Вдруг ангел с неба к ним слете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И руку распростёр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тух : Ангел сияющий с неба спустился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ел :  С радостной вестью к вам я явился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             </w:t>
      </w:r>
      <w:r>
        <w:rPr>
          <w:sz w:val="28"/>
          <w:szCs w:val="28"/>
        </w:rPr>
        <w:t>Дева Мария Христа принесла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Путь вам к младенцу укажет звезд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(танец звезды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зда : В ночь Рождеств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В святую ноч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На небе я зажглас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Пусть все невзгоды мчатся прочь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       </w:t>
      </w:r>
      <w:r>
        <w:rPr>
          <w:sz w:val="28"/>
          <w:szCs w:val="28"/>
        </w:rPr>
        <w:t>Жизнь снова началас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ый ангел : В странах востока, в дальней земл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Знали волхвы о чудесной звезд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ый мудрец : Вслед за звездою должны мы шагать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Чтобы младенца могли увид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ой ангел : И вот в святую эту ноч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В пещеру у гор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Вошли волхвы и пастух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И принесли дары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(музыка, выход волхвов с дарами</w:t>
      </w:r>
      <w:r>
        <w:rPr>
          <w:sz w:val="28"/>
          <w:szCs w:val="28"/>
        </w:rPr>
        <w:t>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тухи : Прими, младенец, этот дар от бедных пастухов</w:t>
      </w:r>
      <w:r>
        <w:rPr>
          <w:rStyle w:val="StrongEmphasis"/>
          <w:sz w:val="28"/>
          <w:szCs w:val="28"/>
        </w:rPr>
        <w:t>.(вынимают и показывают дары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Тут чёрный хлеб, и свежий сыр,и козье молок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хвы :   Издалека к тебе пришл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Был долг тяжкий пу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 xml:space="preserve">Ты смирну с ладаном прими </w:t>
      </w:r>
      <w:r>
        <w:rPr>
          <w:rStyle w:val="StrongEmphasis"/>
          <w:sz w:val="28"/>
          <w:szCs w:val="28"/>
        </w:rPr>
        <w:t>(кладут дары в ларце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И нас не позабуд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ий ангел :Младенец родился на свет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Его зовут Христос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И вместе с ним весь мир воскрес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Он счастье нам принёс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– ый ангел : И с той поры для детвор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Зимой на Рождеств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Лежат под ёлкою дар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От сказочных волхв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(танец анге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Ф.М. Достоевского «Божий дар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шку-Ангела в сочель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 на землю посыла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пойдёшь ты через ельни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 улыбкою сказал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ку срубишь, и малют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й доброй на земл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й ласковой и чут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, как память обо Мн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праздничные реч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праздник деток ждёт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кинув ёлочку на плеч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ел с радостью идёт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екрасных и послуш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видел он детей.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и виде Божьей ёл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забыв, тянулись к н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кричит: «Я ёлки стою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корит за что ег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равнишься ты со мно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обрее твоего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улицу, понуря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ел вышел.. «Боже м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, кому бы мог 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 отдать бесценный Твой»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улице встреча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ел крошку, - он сто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ку Божью озирает,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сторгом взор гор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Ёлка! Ёлочка! – захлоп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ладоши.- Жаль, что 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й ёлки недосто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а не для мен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неси её сестрёнк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лежит у нас боль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 ей такую радость,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ёлочки он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не плачется напрасно!»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Ангелу шепну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улыбкой Ангел ясный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Ёлку крошке протяну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43:00Z</dcterms:created>
  <dc:creator>тоничка</dc:creator>
  <dc:description/>
  <cp:keywords/>
  <dc:language>en-US</dc:language>
  <cp:lastModifiedBy>тоничка</cp:lastModifiedBy>
  <cp:lastPrinted>2012-01-18T20:14:00Z</cp:lastPrinted>
  <dcterms:modified xsi:type="dcterms:W3CDTF">2012-05-29T18:15:00Z</dcterms:modified>
  <cp:revision>6</cp:revision>
  <dc:subject/>
  <dc:title>Рождественская сказка</dc:title>
</cp:coreProperties>
</file>