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ПЕЦИАЛЬНАЯ (КОРРЕКЦИОННАЯ) ОБЩЕОБРАЗОВАТЕЛЬ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КОЛА-ИНТЕРНАТ (</w:t>
      </w:r>
      <w:r>
        <w:rPr>
          <w:szCs w:val="24"/>
          <w:lang w:val="en-US"/>
        </w:rPr>
        <w:t>VI</w:t>
      </w:r>
      <w:r>
        <w:rPr>
          <w:szCs w:val="24"/>
        </w:rPr>
        <w:t xml:space="preserve"> вида) №49 «ШКОЛА ЗДОРОВЬЯ»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141" w:hanging="993"/>
        <w:jc w:val="center"/>
        <w:rPr/>
      </w:pPr>
      <w:r>
        <w:rPr>
          <w:b/>
          <w:sz w:val="44"/>
          <w:szCs w:val="44"/>
        </w:rPr>
        <w:t>"БЕРЕГИ ПОЗВОНОЧНИК -  ОСНОВУ ЖИЗНИ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- КОНКУР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5-8 классо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Ключ к здоровью»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конкурс школьных игровых программ «Играй-клас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- организатор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ина Ирина Анато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441" w:firstLine="720"/>
        <w:jc w:val="center"/>
        <w:rPr/>
      </w:pPr>
      <w:r>
        <w:rPr/>
        <w:tab/>
      </w:r>
      <w:r>
        <w:rPr>
          <w:b/>
        </w:rPr>
        <w:t>ПОЯСНИТЕЛЬНАЯ ЗАПИСКА</w:t>
      </w:r>
    </w:p>
    <w:p>
      <w:pPr>
        <w:pStyle w:val="Normal"/>
        <w:ind w:right="-44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1" w:firstLine="720"/>
        <w:jc w:val="both"/>
        <w:rPr/>
      </w:pPr>
      <w:r>
        <w:rPr/>
        <w:t xml:space="preserve">В нашей Школе здоровья осуществляется непрерывное валеологическое образование, пропаганда ЗОЖ, формирование культуры здоровья.  </w:t>
      </w:r>
    </w:p>
    <w:p>
      <w:pPr>
        <w:pStyle w:val="Normal"/>
        <w:ind w:right="-441" w:firstLine="720"/>
        <w:jc w:val="both"/>
        <w:rPr/>
      </w:pPr>
      <w:r>
        <w:rPr/>
        <w:t>В дополнение к этому  реализуется  программа игровой  деятельности учащихся "Здоровые дети - здоровая нация" во внеурочное время. Игра-конкурс «Береги позвоночник – основу жизни» проводится в рамках этой программы.</w:t>
      </w:r>
    </w:p>
    <w:p>
      <w:pPr>
        <w:pStyle w:val="Normal"/>
        <w:ind w:right="-441" w:firstLine="720"/>
        <w:jc w:val="both"/>
        <w:rPr/>
      </w:pPr>
      <w:r>
        <w:rPr/>
        <w:t xml:space="preserve">Почему игровая деятельность важна для учащихся? </w:t>
      </w:r>
    </w:p>
    <w:p>
      <w:pPr>
        <w:pStyle w:val="Normal"/>
        <w:ind w:right="-441" w:firstLine="851"/>
        <w:rPr/>
      </w:pPr>
      <w:r>
        <w:rPr/>
        <w:t>Игра - стратегически тонко организованное культурное пространство ребенка, в котором он идет от развлечения к развитию.</w:t>
      </w:r>
    </w:p>
    <w:p>
      <w:pPr>
        <w:pStyle w:val="Normal"/>
        <w:ind w:right="-441" w:firstLine="851"/>
        <w:rPr/>
      </w:pPr>
      <w:r>
        <w:rPr/>
        <w:t>Самое главное, что игра-это лучший из методов вовлечения детей в творческую деятельность, в игре происходит социализация ребенка. Она предполагает выработку (совместно со взрослыми и сверстниками) собственного социального опыта, ценностных ориентаций, своего стиля жизни.</w:t>
      </w:r>
    </w:p>
    <w:p>
      <w:pPr>
        <w:pStyle w:val="Normal"/>
        <w:ind w:right="-441" w:firstLine="851"/>
        <w:rPr/>
      </w:pPr>
      <w:r>
        <w:rPr/>
        <w:t>Социальный опыт ребенка - это не то, что он знает и помнит, потому что прочитал, выучил, а то, что он пережил, и этот опыт постоянно определяет его действия и поступки.</w:t>
      </w:r>
    </w:p>
    <w:p>
      <w:pPr>
        <w:pStyle w:val="Normal"/>
        <w:ind w:right="-441" w:firstLine="851"/>
        <w:rPr/>
      </w:pPr>
      <w:r>
        <w:rPr/>
        <w:t xml:space="preserve">Знания, навыки и умения не передаются иначе как через осмысленную и эмоционально насыщенную практическую деятельность, в нашем случае - игру. </w:t>
      </w:r>
    </w:p>
    <w:p>
      <w:pPr>
        <w:pStyle w:val="Normal"/>
        <w:ind w:right="-441" w:firstLine="851"/>
        <w:rPr/>
      </w:pPr>
      <w:r>
        <w:rPr/>
        <w:t xml:space="preserve">Игра предоставляет детям шанс проживать такое ценностное отношение, которого не предоставила им повседневная реальность, и этот шанс должен быть использован. </w:t>
      </w:r>
    </w:p>
    <w:p>
      <w:pPr>
        <w:pStyle w:val="Normal"/>
        <w:ind w:right="-441" w:firstLine="851"/>
        <w:jc w:val="both"/>
        <w:rPr/>
      </w:pPr>
      <w:r>
        <w:rPr/>
        <w:t xml:space="preserve">В игре разноплановые задания, чтобы каждый ребенок мог самореализовать и развить то, что </w:t>
      </w:r>
      <w:r>
        <w:rPr>
          <w:i/>
        </w:rPr>
        <w:t>уже</w:t>
      </w:r>
      <w:r>
        <w:rPr/>
        <w:t xml:space="preserve"> заложено или существовало изначально (задатки, способности, склонности, индивидуальные особенности). Так же в игре формируются те качества личности, которые </w:t>
      </w:r>
      <w:r>
        <w:rPr>
          <w:i/>
        </w:rPr>
        <w:t>еще</w:t>
      </w:r>
      <w:r>
        <w:rPr/>
        <w:t xml:space="preserve"> не сформированы, но которые могут быть "сконструированы" в результате специально создаваемых педагогических ситуаций, опыта переживаний, опыта деятельности и отношений. Важно, что  детям нужно соблюдать правила игры, прообраз норм поведения. </w:t>
      </w:r>
    </w:p>
    <w:p>
      <w:pPr>
        <w:pStyle w:val="Normal"/>
        <w:ind w:right="-441" w:firstLine="851"/>
        <w:jc w:val="both"/>
        <w:rPr/>
      </w:pPr>
      <w:r>
        <w:rPr/>
        <w:t>Особенностью игры является наличие в ней проблемных ситуаций, в которых учащиеся предлагают свою модель поведения, а ведущий, корректируя и уточняя ответы, расширяет поведенческий репертуар играющих.</w:t>
      </w:r>
    </w:p>
    <w:p>
      <w:pPr>
        <w:pStyle w:val="Normal"/>
        <w:ind w:right="-441" w:firstLine="720"/>
        <w:jc w:val="both"/>
        <w:rPr/>
      </w:pPr>
      <w:r>
        <w:rPr>
          <w:b/>
        </w:rPr>
        <w:t>Актуальность</w:t>
      </w:r>
      <w:r>
        <w:rPr/>
        <w:t xml:space="preserve"> данной игровой программы обусловлена значимостью проблемы формирования здоровья детей, так как на сегодняшний день только одного из десяти школьников можно признать вполне здоровым. </w:t>
      </w:r>
    </w:p>
    <w:p>
      <w:pPr>
        <w:pStyle w:val="Normal"/>
        <w:ind w:right="-441" w:hanging="0"/>
        <w:jc w:val="both"/>
        <w:rPr/>
      </w:pPr>
      <w:r>
        <w:rPr/>
        <w:tab/>
      </w:r>
      <w:r>
        <w:rPr>
          <w:b/>
        </w:rPr>
        <w:t>Цель:</w:t>
      </w:r>
      <w:r>
        <w:rPr/>
        <w:t xml:space="preserve"> активизировать знания и навыки учащихся по сохранению и укреплению здоровья позвоночника</w:t>
      </w:r>
    </w:p>
    <w:p>
      <w:pPr>
        <w:pStyle w:val="Normal"/>
        <w:ind w:right="-441" w:hanging="0"/>
        <w:jc w:val="both"/>
        <w:rPr/>
      </w:pPr>
      <w:r>
        <w:rPr/>
        <w:tab/>
      </w:r>
      <w:r>
        <w:rPr>
          <w:b/>
        </w:rPr>
        <w:t>Задачи</w:t>
      </w:r>
    </w:p>
    <w:p>
      <w:pPr>
        <w:pStyle w:val="Normal"/>
        <w:ind w:right="-441" w:hanging="0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Normal"/>
        <w:tabs>
          <w:tab w:val="left" w:pos="720" w:leader="none"/>
        </w:tabs>
        <w:ind w:right="-441" w:hanging="540"/>
        <w:jc w:val="both"/>
        <w:rPr/>
      </w:pPr>
      <w:r>
        <w:rPr>
          <w:i/>
        </w:rPr>
        <w:t xml:space="preserve">             </w:t>
      </w:r>
      <w:r>
        <w:rPr>
          <w:i/>
        </w:rPr>
        <w:t>Образовательные:</w:t>
      </w:r>
      <w:r>
        <w:rPr/>
        <w:tab/>
      </w:r>
    </w:p>
    <w:p>
      <w:pPr>
        <w:pStyle w:val="Normal"/>
        <w:tabs>
          <w:tab w:val="left" w:pos="720" w:leader="none"/>
        </w:tabs>
        <w:ind w:left="720" w:right="-441" w:hanging="540"/>
        <w:jc w:val="both"/>
        <w:rPr/>
      </w:pPr>
      <w:r>
        <w:rPr/>
        <w:t>- дать учащимся дополнительную информацию по сохранению и укреплению здоровья;</w:t>
      </w:r>
    </w:p>
    <w:p>
      <w:pPr>
        <w:pStyle w:val="Normal"/>
        <w:tabs>
          <w:tab w:val="left" w:pos="720" w:leader="none"/>
        </w:tabs>
        <w:ind w:left="720" w:right="-441" w:hanging="54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tabs>
          <w:tab w:val="left" w:pos="720" w:leader="none"/>
        </w:tabs>
        <w:ind w:left="720" w:right="-441" w:hanging="540"/>
        <w:jc w:val="both"/>
        <w:rPr/>
      </w:pPr>
      <w:r>
        <w:rPr/>
        <w:tab/>
        <w:t>- закрепить знания и навыки по сохранению и укреплению здоровья;</w:t>
      </w:r>
    </w:p>
    <w:p>
      <w:pPr>
        <w:pStyle w:val="Normal"/>
        <w:tabs>
          <w:tab w:val="left" w:pos="720" w:leader="none"/>
        </w:tabs>
        <w:ind w:left="720" w:right="-441" w:hanging="540"/>
        <w:jc w:val="both"/>
        <w:rPr/>
      </w:pPr>
      <w:r>
        <w:rPr/>
        <w:t>- расширить поведенческий репертуар в проблемных ситуация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441" w:hanging="540"/>
        <w:rPr/>
      </w:pPr>
      <w:r>
        <w:rPr/>
        <w:t>способствовать развитию межличностных отношений, контактности, доброжелательност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441" w:hanging="540"/>
        <w:rPr/>
      </w:pPr>
      <w:r>
        <w:rPr/>
        <w:t>развитие эмоционально-чувственной сферы детей</w:t>
        <w:tab/>
      </w:r>
    </w:p>
    <w:p>
      <w:pPr>
        <w:pStyle w:val="Normal"/>
        <w:tabs>
          <w:tab w:val="left" w:pos="142" w:leader="none"/>
          <w:tab w:val="left" w:pos="720" w:leader="none"/>
        </w:tabs>
        <w:ind w:left="720" w:right="-441" w:hanging="540"/>
        <w:jc w:val="both"/>
        <w:rPr/>
      </w:pPr>
      <w:r>
        <w:rPr>
          <w:i/>
        </w:rPr>
        <w:t xml:space="preserve"> </w:t>
      </w:r>
      <w:r>
        <w:rPr>
          <w:i/>
        </w:rPr>
        <w:t>Воспитательные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ind w:left="720" w:right="-441" w:hanging="540"/>
        <w:jc w:val="both"/>
        <w:rPr/>
      </w:pPr>
      <w:r>
        <w:rPr/>
        <w:t xml:space="preserve">   </w:t>
      </w:r>
      <w:r>
        <w:rPr/>
        <w:tab/>
        <w:t>- создать креативную среду как воспитательное пространство для формирования потребности детей в ЗОЖ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441" w:hanging="540"/>
        <w:rPr/>
      </w:pPr>
      <w:r>
        <w:rPr/>
        <w:t>формировать ответственность детей за свое здоровь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441" w:hanging="540"/>
        <w:rPr/>
      </w:pPr>
      <w:r>
        <w:rPr/>
        <w:t>помочь осознать народную мудрость ЗОЖ в пословицах, поговорках, частушка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441" w:hanging="540"/>
        <w:rPr/>
      </w:pPr>
      <w:r>
        <w:rPr/>
        <w:t>формировать потребность в самопознании, а также мотивационную сферу гигиенического поведения, безопасной жизни</w:t>
      </w:r>
    </w:p>
    <w:p>
      <w:pPr>
        <w:pStyle w:val="Normal"/>
        <w:ind w:left="720" w:right="-441" w:firstLine="360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ind w:left="720" w:right="-441" w:hanging="540"/>
        <w:rPr/>
      </w:pPr>
      <w:r>
        <w:rPr>
          <w:b/>
        </w:rPr>
        <w:t xml:space="preserve">Место проведения: </w:t>
      </w:r>
      <w:r>
        <w:rPr/>
        <w:t>Актовый зал</w:t>
      </w:r>
    </w:p>
    <w:p>
      <w:pPr>
        <w:pStyle w:val="Normal"/>
        <w:ind w:left="720" w:right="-441" w:hanging="540"/>
        <w:rPr/>
      </w:pPr>
      <w:r>
        <w:rPr>
          <w:b/>
        </w:rPr>
        <w:t>Время проведения:</w:t>
      </w:r>
      <w:r>
        <w:rPr/>
        <w:t xml:space="preserve"> 30 минут</w:t>
      </w:r>
    </w:p>
    <w:p>
      <w:pPr>
        <w:pStyle w:val="Normal"/>
        <w:ind w:left="720" w:right="-441" w:hanging="540"/>
        <w:rPr/>
      </w:pPr>
      <w:r>
        <w:rPr>
          <w:b/>
        </w:rPr>
        <w:t>Участники:</w:t>
      </w:r>
      <w:r>
        <w:rPr/>
        <w:t xml:space="preserve"> учащиеся 5-8 классов</w:t>
      </w:r>
    </w:p>
    <w:p>
      <w:pPr>
        <w:pStyle w:val="Normal"/>
        <w:ind w:left="720" w:right="-441" w:hanging="540"/>
        <w:rPr>
          <w:b/>
          <w:b/>
        </w:rPr>
      </w:pPr>
      <w:r>
        <w:rPr>
          <w:b/>
        </w:rPr>
        <w:t>Возможна предварительная подготовка к игре:</w:t>
      </w:r>
      <w:r>
        <w:rPr/>
        <w:t xml:space="preserve"> разучить</w:t>
      </w:r>
      <w:r>
        <w:rPr>
          <w:b/>
        </w:rPr>
        <w:t xml:space="preserve"> </w:t>
      </w:r>
      <w:r>
        <w:rPr/>
        <w:t>частушки, сделать эмблемы</w:t>
      </w:r>
    </w:p>
    <w:p>
      <w:pPr>
        <w:pStyle w:val="TextBody"/>
        <w:ind w:right="-441" w:hanging="0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ind w:left="42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Вводная часть: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left="420" w:hanging="0"/>
        <w:jc w:val="both"/>
        <w:rPr/>
      </w:pPr>
      <w:r>
        <w:rPr/>
        <w:tab/>
        <w:t>В индийском учении центр Вселенной назван "горой Меру", а "горой Меру " человека назван позвоночник (опора всего организма). Современная медицина считает, что здоровый позвоночник гарантирует абсолютное здоровье.</w:t>
      </w:r>
    </w:p>
    <w:p>
      <w:pPr>
        <w:pStyle w:val="Normal"/>
        <w:ind w:left="420" w:hanging="0"/>
        <w:jc w:val="both"/>
        <w:rPr/>
      </w:pPr>
      <w:r>
        <w:rPr/>
        <w:tab/>
        <w:t>Есть поговорка: "Человек настолько молод и здоров, насколько молод и здоров его позвоночник".</w:t>
      </w:r>
    </w:p>
    <w:p>
      <w:pPr>
        <w:pStyle w:val="Normal"/>
        <w:ind w:left="420" w:hanging="0"/>
        <w:jc w:val="both"/>
        <w:rPr/>
      </w:pPr>
      <w:r>
        <w:rPr/>
        <w:tab/>
        <w:t>К сожалению, заболевания позвоночника  в списке болезней школьников занимают ведущие места. Для активизации знаний и навыков по сохранению здоровья позвоночника мы проводим сегодня игру «Береги позвоночник-основу жизни».</w:t>
      </w:r>
    </w:p>
    <w:p>
      <w:pPr>
        <w:pStyle w:val="Normal"/>
        <w:ind w:left="420" w:hanging="0"/>
        <w:jc w:val="both"/>
        <w:rPr/>
      </w:pPr>
      <w:r>
        <w:rPr/>
        <w:t>Осанка – показатель физической культуры и, в целом, здоровья человека.</w:t>
      </w:r>
    </w:p>
    <w:p>
      <w:pPr>
        <w:pStyle w:val="Normal"/>
        <w:ind w:left="420" w:hanging="0"/>
        <w:jc w:val="both"/>
        <w:rPr/>
      </w:pPr>
      <w:r>
        <w:rPr/>
        <w:tab/>
        <w:t xml:space="preserve">Покажите во время игры, как вы цените и бережете здоровье позвоночника. </w:t>
      </w:r>
    </w:p>
    <w:p>
      <w:pPr>
        <w:pStyle w:val="Normal"/>
        <w:ind w:left="426" w:firstLine="283"/>
        <w:jc w:val="both"/>
        <w:rPr/>
      </w:pPr>
      <w:r>
        <w:rPr/>
        <w:t xml:space="preserve"> </w:t>
      </w:r>
      <w:r>
        <w:rPr/>
        <w:t>Включаем механизм удачи: 5 раз хлопаем ладонями, постучали аккуратно по груди, потерли руки, помассировали за ушами, потерли кулаком ладонь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firstLine="300"/>
        <w:jc w:val="both"/>
        <w:rPr>
          <w:b/>
          <w:b/>
          <w:u w:val="single"/>
        </w:rPr>
      </w:pPr>
      <w:r>
        <w:rPr>
          <w:b/>
          <w:u w:val="single"/>
        </w:rPr>
        <w:t>Основная часть:</w:t>
      </w:r>
    </w:p>
    <w:p>
      <w:pPr>
        <w:pStyle w:val="Normal"/>
        <w:ind w:left="420" w:firstLine="300"/>
        <w:jc w:val="both"/>
        <w:rPr/>
      </w:pPr>
      <w:r>
        <w:rPr/>
        <w:t>Игроки  выбирают капитанов, название команды по теме игры.</w:t>
      </w:r>
    </w:p>
    <w:p>
      <w:pPr>
        <w:pStyle w:val="Normal"/>
        <w:ind w:left="420" w:first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firstLine="283"/>
        <w:jc w:val="both"/>
        <w:rPr/>
      </w:pPr>
      <w:r>
        <w:rPr/>
        <w:t>Капитаны представляют команды. Приветствия команд: "Здоровому - все здорово", "Здоровым будешь - всё добудешь" (хором).</w:t>
      </w:r>
    </w:p>
    <w:p>
      <w:pPr>
        <w:pStyle w:val="Normal"/>
        <w:ind w:left="115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Конкурс "Веришь ли ты, что …?"  </w:t>
      </w:r>
      <w:r>
        <w:rPr/>
        <w:t>(вопросы по позвоночнику для 2-х команд)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иоз - редкое заболевание среди детей и подростков? 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етен прибор, который подает звуковой сигнал, если носящий его на шее, сутулится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ояние позвоночника улучшится, если будешь заниматься плаванием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ая осанка способствует улучшению зрения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аливание неблагоприятно влияет на зрение и осанку? 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третий ученик имеет нарушение осанки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ие дети не подозревают о том, что у них искривлен позвоночник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ь за осанкой нужно только в детском возрасте? 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ривление позвоночника может быть от легкой сумочки через плечо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ыточная масса тела перегружает позвоночник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езно стоять, перенеся тяжесть тела на одну ногу? (нет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доровья позвоночника нужно укреплять мышцы спин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доровья позвоночника нужно следить за осанкой во время ходьб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доровья позвоночника нужно употреблять в пищу больше творога и других молочных продуктов, овощей и фрукт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доровья позвоночника нужно избегать физических перегрузок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доровья позвоночника нужно выполнять упражнения, развивающие его гибкос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дячая природа школьных занятий первый и постоянный враг хорошей осанки? (да) (нагрузка на позвоночник в положении сидя больше, чем в положении стоя. В некоторых школах дети начальной школы учились сто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ка и закрепление правильной осанки – это длительный процесс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ловек с хорошей осанкой более уверен в себе, он более привлекает внимание окружающих? (да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ояние психики человека отражается на осанке, т.е. осанка – показатель психического здоровья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плохой осанкой связаны не только заболевания позвоночника, но и заболевания суставов, стопы и внутренних органов человека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к способен сознательно корректировать свою осанку?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онкурс "Здоровье - лучшее богатство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выдает карточки с началом и концом пословиц. Учащиеся составляют пословицу и  по очереди объясняют их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Забота о здоровье – лучшее лекарство.        </w:t>
        <w:tab/>
        <w:tab/>
        <w:tab/>
        <w:t xml:space="preserve">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Сильный напрягся - сильнее стал, слабый напрягся - хребет сломал.</w:t>
      </w:r>
    </w:p>
    <w:p>
      <w:pPr>
        <w:pStyle w:val="Normal"/>
        <w:ind w:left="1440" w:hanging="0"/>
        <w:jc w:val="both"/>
        <w:rPr/>
      </w:pPr>
      <w:r>
        <w:rPr/>
        <w:t>Физкультуру не любить - под собою сук рубить.</w:t>
      </w:r>
    </w:p>
    <w:p>
      <w:pPr>
        <w:pStyle w:val="Normal"/>
        <w:ind w:left="1440" w:hanging="0"/>
        <w:jc w:val="both"/>
        <w:rPr/>
      </w:pPr>
      <w:r>
        <w:rPr/>
        <w:t>Лучшего средства от хвори нет - делай зарядку до старости лет.</w:t>
      </w:r>
    </w:p>
    <w:p>
      <w:pPr>
        <w:pStyle w:val="Normal"/>
        <w:ind w:left="1440" w:hanging="0"/>
        <w:jc w:val="both"/>
        <w:rPr/>
      </w:pPr>
      <w:r>
        <w:rPr/>
        <w:t>Береги себя – пока здоров.</w:t>
      </w:r>
    </w:p>
    <w:p>
      <w:pPr>
        <w:pStyle w:val="Normal"/>
        <w:ind w:left="1440" w:hanging="0"/>
        <w:jc w:val="both"/>
        <w:rPr/>
      </w:pPr>
      <w:r>
        <w:rPr/>
        <w:t>Болен - лечись, а здоров – берегись.</w:t>
      </w:r>
    </w:p>
    <w:p>
      <w:pPr>
        <w:pStyle w:val="Normal"/>
        <w:ind w:left="1440" w:hanging="0"/>
        <w:jc w:val="both"/>
        <w:rPr/>
      </w:pPr>
      <w:r>
        <w:rPr/>
        <w:t>Кто к здоровью относится беспечно - болеет вечно.</w:t>
      </w:r>
    </w:p>
    <w:p>
      <w:pPr>
        <w:pStyle w:val="Normal"/>
        <w:ind w:left="1440" w:hanging="0"/>
        <w:jc w:val="both"/>
        <w:rPr>
          <w:szCs w:val="24"/>
        </w:rPr>
      </w:pPr>
      <w:r>
        <w:rPr/>
        <w:t>Быстрого и ловкого – болезнь не догонит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онкурс для капитанов "Дай совет"</w:t>
      </w:r>
    </w:p>
    <w:p>
      <w:pPr>
        <w:pStyle w:val="Normal"/>
        <w:jc w:val="both"/>
        <w:rPr/>
      </w:pPr>
      <w:r>
        <w:rPr/>
        <w:t>Ведущий предлагает капитанам ситуации, в которых они дают совет другу или подруге. Например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вонит друг и говорит, что он долго учил уроки, и у него очень устала и болит шея, что дела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ко поднял тяжелое ведро, заболела спина, что делать?</w:t>
      </w:r>
    </w:p>
    <w:p>
      <w:pPr>
        <w:pStyle w:val="Normal"/>
        <w:ind w:left="720" w:hanging="0"/>
        <w:jc w:val="both"/>
        <w:rPr/>
      </w:pPr>
      <w:r>
        <w:rPr/>
        <w:t>Капитаны отвечают, ведущий корректирует ответы, уточняет, расширяя поведенческий репертуар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ка 1</w:t>
      </w:r>
    </w:p>
    <w:p>
      <w:pPr>
        <w:pStyle w:val="Normal"/>
        <w:jc w:val="both"/>
        <w:rPr/>
      </w:pPr>
      <w:r>
        <w:rPr/>
        <w:t xml:space="preserve">Ведущий предлагает участникам игры представить, что они переезжают на дачу и нужно нести много вещей. Вещи (рюкзак, сумка через плечо, ведро, пакет). Вещи нужно распределить так, чтобы нагрузка на руки и спину была наименьшая. </w:t>
      </w:r>
    </w:p>
    <w:p>
      <w:pPr>
        <w:pStyle w:val="Normal"/>
        <w:jc w:val="both"/>
        <w:rPr/>
      </w:pPr>
      <w:r>
        <w:rPr/>
        <w:t>Ведущий наблюдает, как дети распределяют вещи, а затем комментирует их действ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апример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огда вы несете тяжести, не вытягивайте руки в стороны - чем ближе они к телу, тем меньше напряжения испытывает спина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азделите вещи на две части, примерно одинаковые по весу, и несите в каждой руке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умка через плечо - еще одна проблема. Если она легкая, то чтобы ремень не сползал, приходится приподнимать плечо. В конце концов спина искривляется. А если сумка тяжелая, мышцы шеи, спины и плеч испытывают ненужное постоянное напряжение. Для сохранения осанки нужно одевать ее так, чтобы ремень пересекал грудную клетку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ка 2</w:t>
      </w:r>
    </w:p>
    <w:p>
      <w:pPr>
        <w:pStyle w:val="Normal"/>
        <w:jc w:val="both"/>
        <w:rPr/>
      </w:pPr>
      <w:r>
        <w:rPr/>
        <w:t>Ведущий предлагает представить, что нужно почистить полы и ковры пылесосом.</w:t>
      </w:r>
    </w:p>
    <w:p>
      <w:pPr>
        <w:pStyle w:val="Normal"/>
        <w:jc w:val="both"/>
        <w:rPr/>
      </w:pPr>
      <w:r>
        <w:rPr/>
        <w:t>Девочки показывают, как они делают это. Ведущий комментирует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Например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Старайтесь не раскачиваться из стороны в сторону, когда пылесосите, держите трубку пылесоса прямо перед собой и двигайте ее вперед, не наклоняясь при этом, а работая только руками, при этом держать спину прям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ка 3</w:t>
      </w:r>
    </w:p>
    <w:p>
      <w:pPr>
        <w:pStyle w:val="Normal"/>
        <w:jc w:val="both"/>
        <w:rPr/>
      </w:pPr>
      <w:r>
        <w:rPr/>
        <w:t>Все дела в доме сделаны. Теперь соревнующиеся будут поливать растения в саду, взяв в руки два "полных" ведра. Ведра нужно  пронести  немного и поставить на пол. Затем полить растения. Ведущий комментирует действия детей, после выполнения задания, чтобы жюри оценило правильность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Например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Никогда не наклоняйтесь, чтобы поднять или опустить тяжести. Вместо этого приседайте, сохраняя спину прямой, пусть поработают мышцы ваших ног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оливать растение рядом с собой, не тянуться к нему с тяжелым ведром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Домашнее задание. Часту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анды исполняют частушки по теме игры</w:t>
        <w:tab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За осанкой не слежу,                           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крюченный весь день хожу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Чтобы мне здоровым бы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адо за спиной следить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ждый день стою у стен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меня болят коленк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 без устали сто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осанкою смотрю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уроке я сижу, </w:t>
              <w:tab/>
              <w:tab/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На учителя гляжу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Мне учитель говорит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"Сядь ровней, не повредит!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тром, ровно в семь час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 встаю с кроват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обежки я гот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также для заряд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ду по лесу гулять,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Буду тело закалять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Я здоровым быть мечтаю,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Свои мускулы качаю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ень любим свой бассейн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вать обожаем вс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ходите, всех зовём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ужно вместе поплывём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Если очень захоч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В спорте кубок получу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Это будет, а по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Бегаю на ЛФ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ужно спину так держать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бы ровненько стоя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юди смотрят не дыша: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, осанка хороша!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Ребята, Владимир Даль определял хорошую осанку как «сочетание стройности, величавости, красоты» и приводил пословицу: «Без осанки конь – кор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b/>
        </w:rPr>
        <w:t>5.  Конкурс "Хорошая осанка - лучший подарок себе" (музы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гроки команд с утяжелителями на голове, держа спину прямой, шагают. Тот, у кого утяжелитель не падает, зарабатывает балл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6.  Конкурс - перестрелка "Как ты заботишься о своем позвоночнике?"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гроки разных команд по очереди говорят, что нужно делать, чтобы улучшить свою осанку и состояние позвоночника. 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сид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едить за осанкой во время ходьб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ать на жесткой пос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упражнения на растягивание позвоноч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олнять упражнения, развивающие гибкость позвоночника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упражнения, укрепляющие мышцы сп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егать физических перегрузо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треблять в пищу больше творога и других молочных продуктов, овощей и фрук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едить за массой своего те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ще бывать на свежем воздух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 xml:space="preserve">7. Тест на гибкость: </w:t>
      </w:r>
      <w:r>
        <w:rPr/>
        <w:t>дети поворачиваются к жюри  спиной и сводят руки в "замок", сначала правая рука сверху, затем левая. Сколько учащихся выполнили задание - столько баллов команд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адание на осанку</w:t>
      </w:r>
      <w:r>
        <w:rPr/>
        <w:t>.</w:t>
      </w:r>
    </w:p>
    <w:p>
      <w:pPr>
        <w:pStyle w:val="Normal"/>
        <w:ind w:left="720" w:firstLine="6"/>
        <w:rPr/>
      </w:pPr>
      <w:r>
        <w:rPr/>
        <w:t xml:space="preserve"> </w:t>
      </w:r>
      <w:r>
        <w:rPr/>
        <w:t>Ведущий говорит,  вся команда делает.</w:t>
      </w:r>
    </w:p>
    <w:p>
      <w:pPr>
        <w:pStyle w:val="Normal"/>
        <w:ind w:left="720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Станьте уверенно и твердо на обе ступни, держа таз прямо внизу, выпрямите позвоночник, начиная от таза, расправьте плечи и выпрямитесь, направив макушку к потолку, грудная клетка при этом должна быть расслабленной. Вы дышите легко и свободно".</w:t>
      </w:r>
    </w:p>
    <w:p>
      <w:pPr>
        <w:pStyle w:val="Normal"/>
        <w:jc w:val="both"/>
        <w:rPr/>
      </w:pPr>
      <w:r>
        <w:rPr/>
        <w:t xml:space="preserve">Ваш девиз: "Я принял правильную осанку сознательно". Эти слова дети проговаривают хором. </w:t>
      </w:r>
    </w:p>
    <w:p>
      <w:pPr>
        <w:pStyle w:val="Normal"/>
        <w:jc w:val="both"/>
        <w:rPr/>
      </w:pPr>
      <w:r>
        <w:rPr/>
        <w:t>Жюри оценивает правильную осанку детей и четкость произношения девиза.</w:t>
      </w:r>
    </w:p>
    <w:p>
      <w:pPr>
        <w:pStyle w:val="Normal"/>
        <w:ind w:left="1440" w:firstLine="34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олшебный микрофон. </w:t>
      </w:r>
    </w:p>
    <w:p>
      <w:pPr>
        <w:pStyle w:val="Normal"/>
        <w:jc w:val="both"/>
        <w:rPr/>
      </w:pPr>
      <w:r>
        <w:rPr/>
        <w:t>Молодцы! Играли отлично! А сейчас скажите в волшебный микрофон:</w:t>
      </w:r>
    </w:p>
    <w:p>
      <w:pPr>
        <w:pStyle w:val="Normal"/>
        <w:jc w:val="both"/>
        <w:rPr/>
      </w:pPr>
      <w:r>
        <w:rPr/>
        <w:t>- что для вас было интересно в игре?</w:t>
      </w:r>
    </w:p>
    <w:p>
      <w:pPr>
        <w:pStyle w:val="Normal"/>
        <w:jc w:val="both"/>
        <w:rPr/>
      </w:pPr>
      <w:r>
        <w:rPr/>
        <w:t>- что было важно для вас?</w:t>
      </w:r>
    </w:p>
    <w:p>
      <w:pPr>
        <w:pStyle w:val="Normal"/>
        <w:jc w:val="both"/>
        <w:rPr/>
      </w:pPr>
      <w:r>
        <w:rPr/>
        <w:t>- что возьмете с собой в свою жизнь?</w:t>
      </w:r>
    </w:p>
    <w:p>
      <w:pPr>
        <w:pStyle w:val="Normal"/>
        <w:jc w:val="both"/>
        <w:rPr/>
      </w:pPr>
      <w:r>
        <w:rPr/>
        <w:t>- о чем задумались?</w:t>
      </w:r>
    </w:p>
    <w:p>
      <w:pPr>
        <w:pStyle w:val="Normal"/>
        <w:jc w:val="both"/>
        <w:rPr/>
      </w:pPr>
      <w:r>
        <w:rPr/>
        <w:t>- что узнали нового для себя?</w:t>
      </w:r>
    </w:p>
    <w:p>
      <w:pPr>
        <w:pStyle w:val="Normal"/>
        <w:jc w:val="both"/>
        <w:rPr/>
      </w:pPr>
      <w:r>
        <w:rPr/>
        <w:t>- скажите несколько слов об и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Подводя итоги игры, хочу вам сказать о том, что человек зачастую безуспешно лечится от каких-то болезней и даже опытные врачи не могут отыскать их причину. А причина-то может скрываться в нервах, хрящиках и сосудах нашего позвоночника. Позвоночник – основа, стержень, на котором держится человеческое тело и от которого зависит наше самочувствие и здоровье в целом. Если мы бережем позвоночник, заботимся о нем, лечим его, мы решаем одновременно множество проблем и продляем себе пору здоровья и активного долголетия. Берегите себя!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питаны получают схему позвоночника и с командой в свободное время могут изучить, какие у человека могут быть проблемы со здоровьем, если позвоночник не в порядке. Покажите эту схему и родителям, чтобы они тоже берегли позвоночник и были здор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ключитель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жюри, подсчет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доровья и успехов всем присутствующим, до новых встре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Инвентарь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агнитофон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ссеты с музыкой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юкзак 2 ш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мка с ручкой через плечо 2 ш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дра 2 ш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ылесос или швабра 2 ш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тяжелители для головы 10 ш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зы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лакаты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рточки с пословиц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линков И.Г. Держите спину! // газета "Дорога в молодость и здоровье", № 5, август 1999, стр. 3-4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Глушанок Т.Г. Тайны здоровья ребёнка. СПб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йцев Г.К., Зайцев А.Г. Твоё здоровье: Укрепление организма. СПб,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дрое слово о здоровье (изречения, афоризмы, пословицы, поговорки). М. 1996.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2:00Z</dcterms:created>
  <dc:creator>Navigator 98 User</dc:creator>
  <dc:description/>
  <cp:keywords/>
  <dc:language>en-US</dc:language>
  <cp:lastModifiedBy>Александр</cp:lastModifiedBy>
  <cp:lastPrinted>2012-09-16T12:41:00Z</cp:lastPrinted>
  <dcterms:modified xsi:type="dcterms:W3CDTF">2012-09-16T10:14:00Z</dcterms:modified>
  <cp:revision>27</cp:revision>
  <dc:subject/>
  <dc:title>ШКОЛА-ИНТЕРНАТ № 49</dc:title>
</cp:coreProperties>
</file>