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крытое   мероприят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бане мыться - заново родиться!»</w:t>
      </w:r>
    </w:p>
    <w:p>
      <w:pPr>
        <w:pStyle w:val="Style15"/>
        <w:spacing w:before="0" w:after="0"/>
        <w:rPr/>
      </w:pPr>
      <w:r>
        <w:rPr>
          <w:bCs/>
        </w:rPr>
        <w:t xml:space="preserve">        </w:t>
      </w:r>
      <w:r>
        <w:rPr>
          <w:bCs/>
          <w:i/>
        </w:rPr>
        <w:t>Воспитателя семейной группы Чистореченского детского дома Крюченковой Н.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представления детей о традициях русского наро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навыков здорового образа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культуры поведения. </w:t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 веники нарисованные  или  настоящие (дубовый, смородиновый,  березовый, рябиновый), мочалки различные по форме и цвету, рукавицы, шапка,  тазы,      2  простыни,  3 кружки морса, сок в коробочках для всех детей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Звучит музыка группы “Веселые ребята” “Эх, баня, баня!”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</w:t>
      </w:r>
      <w:r>
        <w:rPr/>
        <w:t xml:space="preserve"> Здравствуйте, ребята! Здравствуйте, уважаемые гости!</w:t>
      </w:r>
    </w:p>
    <w:p>
      <w:pPr>
        <w:pStyle w:val="Style15"/>
        <w:spacing w:before="0" w:after="0"/>
        <w:ind w:firstLine="708"/>
        <w:rPr/>
      </w:pPr>
      <w:r>
        <w:rPr/>
        <w:t xml:space="preserve">Мы рады приветствовать вас в этом уютном зале. Чувствуйте себя как дома. Тем более что сегодня речь пойдет о делах домашних житейских, близких и памятных каждому, о бане. </w:t>
      </w:r>
    </w:p>
    <w:p>
      <w:pPr>
        <w:pStyle w:val="Style15"/>
        <w:spacing w:before="0" w:after="0"/>
        <w:ind w:firstLine="708"/>
        <w:rPr/>
      </w:pPr>
      <w:r>
        <w:rPr/>
        <w:t xml:space="preserve">История русской бани уходит в седую древность. Баня упоминалась в восточнославянских мифах, ее почитали даже боги, и с баней связывалась происхождение человека. О русской бане упоминается в летописях 10-13 веков. Её называли мовь, мовня, мовница, мыльня, влазня или просто баня. В древней Руси побежденные племена даже платили дань березовыми вениками. </w:t>
      </w:r>
    </w:p>
    <w:p>
      <w:pPr>
        <w:pStyle w:val="Style15"/>
        <w:spacing w:before="0" w:after="0"/>
        <w:rPr/>
      </w:pPr>
      <w:r>
        <w:rPr>
          <w:b/>
        </w:rPr>
        <w:t>Чтец:</w:t>
      </w:r>
      <w:r>
        <w:rPr/>
        <w:t xml:space="preserve">  От села и до села</w:t>
        <w:br/>
        <w:t xml:space="preserve">Ей возносится хвала </w:t>
        <w:br/>
        <w:t>Смыть усталость, пыль и пот</w:t>
        <w:br/>
        <w:t xml:space="preserve">В баню тянется народ. </w:t>
        <w:br/>
        <w:t>Шайку в руки - и давай!</w:t>
        <w:br/>
        <w:t xml:space="preserve">Мыло хлещет через край. </w:t>
        <w:br/>
        <w:t xml:space="preserve">Грязь и копоть без следа. </w:t>
        <w:br/>
        <w:t xml:space="preserve">Смоет щедрая вода </w:t>
        <w:br/>
        <w:t xml:space="preserve">Взяли веник, на полок. </w:t>
        <w:br/>
        <w:t xml:space="preserve">Заберись под потолок </w:t>
        <w:br/>
        <w:t xml:space="preserve">Охлестнись разок-другой, </w:t>
        <w:br/>
        <w:t xml:space="preserve">С легким паром, дорогой! </w:t>
        <w:br/>
        <w:t xml:space="preserve">Верьте мне и млад и стар </w:t>
        <w:br/>
        <w:t xml:space="preserve">Всем полезен этот пар.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 </w:t>
      </w:r>
      <w:r>
        <w:rPr/>
        <w:t>Издавна наши предки  для снятия усталости , напряжения в мышцах. , после тяжелой крестьянской работы  и лечения различной хворобы регулярно пользовались баней. Слово баня считают лингвисты , исходит от греческого языка «изгнание боли и грусти» И это  вполне логично. Русская баня  - отличное лекарство от многих болезней и замечательное средство для духовного очищения .Существует множество версий-легенд о происхождении бани. Например, такая: капли дождя через ветхую крышу попали на горячие камни домашнего очага, и заклубившийся пар окутал людей приятным теплом, или, возвращаясь с утомительной охоты, наш далекий предок присел отдохнуть возле бьющего из-под земли горячего источника и почувствовал, как быстро восстановились силы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 </w:t>
      </w:r>
      <w:r>
        <w:rPr/>
        <w:t>Русская баня — явление весьма самобытное. Не один путешественник, побывавший на Руси, брался за перо, желая передать словами удивительный обычай русских париться. Оздоровительный эффект настоящей русской бани особенно заметен зимой  . по старинной  традиции надо  выскочить  из парной и обтереться снегом  Смысл этой необычайной для европейцев  процедуры  заключается в том  , что  в парной поры человека  раскрываются и очищаются. А под действием холода  они закупориваются  , и кожа от этого становится упругой и гладкой  как шелк. Ну а летом снег заменяется  нырянием  в протекающую рядом  речку  или просто  в купелью с холодной  ключевой водой.</w:t>
      </w:r>
    </w:p>
    <w:p>
      <w:pPr>
        <w:pStyle w:val="Style15"/>
        <w:spacing w:before="0" w:after="0"/>
        <w:ind w:firstLine="708"/>
        <w:rPr/>
      </w:pPr>
      <w:r>
        <w:rPr/>
        <w:t>Вот как описывает  традиции русской бани в 17 веке один западноевропейский путешественник : “Русские могут выносить чрезвычайный жар и в бане, ложась на полках, велят себя бить и тереть тело разгоряченными березовыми вениками, чего я никак не мог выносить, затем, когда от такого жару они сделаются все красные и изнемогут до того, что уже не в состоянии оставаться в бане, они выбегают из неё голые и обливаются холодной водой, а зимой, выскочив из бани, валяются в снегу, трут им тело будто мылом, и потом остывши таким образом, снова входят в жаркую баню”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</w:t>
      </w:r>
      <w:r>
        <w:rPr>
          <w:i/>
        </w:rPr>
        <w:t>Старинные традиции русской бани связаны с суевериями. Наши предки верили , что в помещении бани  живет некое существо  наподобие домового , которого они называли банник. Если баня сгорела , то место где она стояла , считалось нечистым. Ведь банник лишался своего жилища и бродил где-то рядом.</w:t>
      </w:r>
    </w:p>
    <w:p>
      <w:pPr>
        <w:pStyle w:val="Style15"/>
        <w:spacing w:before="0" w:after="0"/>
        <w:rPr>
          <w:b/>
          <w:b/>
        </w:rPr>
      </w:pPr>
      <w:r>
        <w:rPr>
          <w:i/>
        </w:rPr>
        <w:t>На святки банник разрешал девкам  приходить к нему  на «завораживание» В полночь надо было , повернувшись к двери задом, задрать юбку и ждать дальнейших действий хозяина. Если банник бил  по голой попке когтистой лапой, то это к бедному и злому мужу, если гладил  нежно и мягко-то к богатому и ласковому</w:t>
      </w:r>
      <w:r>
        <w:rPr>
          <w:b/>
        </w:rPr>
        <w:t xml:space="preserve">.  </w:t>
      </w:r>
    </w:p>
    <w:p>
      <w:pPr>
        <w:pStyle w:val="Style15"/>
        <w:spacing w:before="0" w:after="0"/>
        <w:rPr/>
      </w:pPr>
      <w:r>
        <w:rPr/>
        <w:t>На Руси без бани не обходилось ни одно торжество. Накануне свадьбы после “утренника” невеста приглашала подруг пойти с ней в “жарку банюшку”, которая уже была натоплена. В баню же шли молодожёны на следующий день после свадьбы — таков был обряд.  Для гостей старались баньку приготовить получше — угостить лёгким парком.</w:t>
      </w:r>
    </w:p>
    <w:p>
      <w:pPr>
        <w:pStyle w:val="Style15"/>
        <w:spacing w:before="0" w:after="0"/>
        <w:rPr/>
      </w:pPr>
      <w:r>
        <w:rPr>
          <w:b/>
        </w:rPr>
        <w:t xml:space="preserve">Чтец:  </w:t>
      </w:r>
      <w:r>
        <w:rPr/>
        <w:t>В жизни мирной или бранной,</w:t>
        <w:br/>
        <w:t>У любого рубежа,</w:t>
        <w:br/>
        <w:t>Благодарны ласке банной</w:t>
        <w:br/>
        <w:t>Наше тело и душа.</w:t>
        <w:br/>
        <w:t>Говор, плеск, весёлый гул,</w:t>
        <w:br/>
        <w:t>Капли с потных сводов …</w:t>
        <w:br/>
        <w:t>Ищут, руки протянув,</w:t>
        <w:br/>
        <w:t>Прежде пар, чем воду.</w:t>
        <w:br/>
        <w:t>Пар бодает в потолок,</w:t>
        <w:br/>
        <w:t>Ну-ка, с ходу на полок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</w:t>
      </w:r>
      <w:r>
        <w:rPr/>
        <w:t>Национальные особенности русской бани заключаются не только в контрастном воздействии влажной жары и холода на организм человека. Неразделимым понятием для наших предков были  баня и мед. Еще в начале прошлого века брянские и калужские мужики после бани хлебали мед  деревянными ковшами.  Тогда этот ценный продукт не считался барской пищей . Пчелиные пасеки  были практически  в каждом крестьянском дворе . А запивали сладкий мед  отваром  липового цвета , листьев ежевики и малины , зимой –сушеных ягод.</w:t>
      </w:r>
    </w:p>
    <w:p>
      <w:pPr>
        <w:pStyle w:val="Style15"/>
        <w:spacing w:before="0" w:after="0"/>
        <w:rPr/>
      </w:pPr>
      <w:r>
        <w:rPr/>
        <w:t xml:space="preserve">Традиционно  в настоящей русской бане  мылись без спешки, основательно. Мочалками служили  плетенки  из вываренного  и поэтому мягкого льна.   В бане , наравне со взрослыми мылись и дети, начиная с пяти лет. Вместо мыла пользовались круто замешенным на </w:t>
      </w:r>
      <w:r>
        <w:rPr>
          <w:sz w:val="16"/>
          <w:szCs w:val="16"/>
          <w:u w:val="single"/>
        </w:rPr>
        <w:t>месте</w:t>
      </w:r>
      <w:r>
        <w:rPr/>
        <w:t xml:space="preserve"> ржаным тестом. Вот такая история русской бани- чистая экология  и никакой химии. Кстати , традиции использования меда в бане  сохранилась  до наших дней . только в  мед еще добавляют соль и используют как наружное средство. В сочетании с паром , средство это способствует  более быстрой  раскупорке  пор  и выведению  через них накопившихся  в организме шлаков , а также  обновлению кожных покровов .. Состав  из меда  и соли –эффективный скраб. В бане для тела , причем из натуральных продуктов.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Некоторые  старинные традиции, присущи настоящей русской бани, все же утеряны. Например. Такой способ как парная на сене  .Это когда наши предки  использовали в бане  разнотравье  своих лугов и полей. Ощущения при этом необыкновенные. Свежее сено , разморившись в бане, наполняло ее своим успокаивающим  благоуханием , а тонкие стебельки приятно покалывали уставшее тело, разгоняя кровь по жилам. </w:t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: В последнее время баня получила широкое распространение на всех континентах. Русскую баню, например, любят не только у нас в стране. В городах США можно увидеть вывески: “Русская парная”, “Русский веник”, “Русская баня”.</w:t>
      </w:r>
    </w:p>
    <w:p>
      <w:pPr>
        <w:pStyle w:val="Style15"/>
        <w:spacing w:before="0" w:after="0"/>
        <w:rPr/>
      </w:pPr>
      <w:r>
        <w:rPr/>
        <w:t>В любом народном обычае так или иначе отражаются черты национального характера. Поэтому споры о том, чья баня лучше, попросту беспредметны. Все бани хороши по-своему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:  </w:t>
      </w:r>
      <w:r>
        <w:rPr/>
        <w:t>Спортсмены, лётчики, космонавты, актёры нуждаются в бане не только как в оздоровительной процедуре, но и используют её как одно из средств подготовки к нервной и физической нагрузке и восстановления.</w:t>
      </w:r>
    </w:p>
    <w:p>
      <w:pPr>
        <w:pStyle w:val="Style15"/>
        <w:spacing w:before="0" w:after="0"/>
        <w:rPr/>
      </w:pPr>
      <w:r>
        <w:rPr/>
        <w:t>Банная процедура часто выполняет роль дополнительной тренировки. Она заставляет активно работать все важнейшие системы организма. При этом решаются и другие задачи, очень важные для людей, испытывающих особые физические и нервные нагрузки.</w:t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:  В субботу принято ходить в баню. Вы не против? Вот и отправимся. А чтобы было веселей - в дружной компании</w:t>
      </w:r>
      <w:r>
        <w:rPr>
          <w:b/>
          <w:i/>
        </w:rPr>
        <w:t xml:space="preserve">. 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Какую баню, вы предпочитаете? Финскую, русскую, по-белому или по-черному, баню фура или восточную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тветы из зала.</w:t>
      </w:r>
    </w:p>
    <w:p>
      <w:pPr>
        <w:pStyle w:val="Style15"/>
        <w:spacing w:before="0" w:after="0"/>
        <w:rPr/>
      </w:pPr>
      <w:r>
        <w:rPr/>
        <w:t xml:space="preserve">- Да, действительно. </w:t>
      </w:r>
    </w:p>
    <w:p>
      <w:pPr>
        <w:pStyle w:val="Style15"/>
        <w:spacing w:before="0" w:after="0"/>
        <w:rPr/>
      </w:pPr>
      <w:r>
        <w:rPr/>
        <w:t xml:space="preserve">Финская баня (сауна) хороша по-своему. </w:t>
      </w:r>
    </w:p>
    <w:p>
      <w:pPr>
        <w:pStyle w:val="Style15"/>
        <w:spacing w:before="0" w:after="0"/>
        <w:rPr/>
      </w:pPr>
      <w:r>
        <w:rPr/>
        <w:t xml:space="preserve">В финской бане дух сосновый. </w:t>
        <w:br/>
        <w:t xml:space="preserve">Зной стеклянный, жар сухой. </w:t>
        <w:br/>
        <w:t xml:space="preserve">Входишь вялый, нездоровый - </w:t>
        <w:br/>
        <w:t xml:space="preserve">Выйдешь бодрый и лихой. </w:t>
      </w:r>
    </w:p>
    <w:p>
      <w:pPr>
        <w:pStyle w:val="Style15"/>
        <w:spacing w:before="0" w:after="0"/>
        <w:rPr/>
      </w:pPr>
      <w:r>
        <w:rPr/>
        <w:t xml:space="preserve">В восточных банях вода целебная, минеральная, а клиентов обслуживает специальный банщик - массажист. </w:t>
      </w:r>
    </w:p>
    <w:p>
      <w:pPr>
        <w:pStyle w:val="Style15"/>
        <w:spacing w:before="0" w:after="0"/>
        <w:rPr/>
      </w:pPr>
      <w:r>
        <w:rPr/>
        <w:t xml:space="preserve">Фуро - экзотическая японская баня. Представляет собой глубокий деревянный чан, наполненный немыслимо горячей водой. </w:t>
      </w:r>
    </w:p>
    <w:p>
      <w:pPr>
        <w:pStyle w:val="Style15"/>
        <w:spacing w:before="0" w:after="0"/>
        <w:rPr/>
      </w:pPr>
      <w:r>
        <w:rPr/>
        <w:t xml:space="preserve">Баня по-белому - обычно русская баня. </w:t>
      </w:r>
    </w:p>
    <w:p>
      <w:pPr>
        <w:pStyle w:val="Style15"/>
        <w:spacing w:before="0" w:after="0"/>
        <w:rPr/>
      </w:pPr>
      <w:r>
        <w:rPr/>
        <w:t xml:space="preserve">Баня по-черному - такая баня экономнее бани по-белому и запах в ней особенный “приятно отдает дымком. Трубы в ней нет, и поэтому копоть оседает на стенках. </w:t>
      </w:r>
    </w:p>
    <w:p>
      <w:pPr>
        <w:pStyle w:val="Style15"/>
        <w:spacing w:before="0" w:after="0"/>
        <w:rPr/>
      </w:pPr>
      <w:r>
        <w:rPr/>
        <w:t xml:space="preserve">Незаменимый атрибут бани - веник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арись веничком, </w:t>
        <w:br/>
        <w:t xml:space="preserve">Парись березовым, </w:t>
        <w:br/>
        <w:t xml:space="preserve">Вылетай на мороз </w:t>
        <w:br/>
        <w:t>Облачком розовым.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 Дубовый веник - подходит людям с жирной кожей. Делает ее матовой и упругой, оказывает противовоспалительное действие. Его аромат препятствует повышению давления. Успокаивает нервную систему. </w:t>
      </w:r>
    </w:p>
    <w:p>
      <w:pPr>
        <w:pStyle w:val="Style15"/>
        <w:spacing w:before="0" w:after="0"/>
        <w:rPr/>
      </w:pPr>
      <w:r>
        <w:rPr/>
        <w:t xml:space="preserve">Ольховый - в листьях содержит целебные вещества, близкие к аспирину, T. e. он хорош при ломоте в суставах и мышцах. </w:t>
      </w:r>
    </w:p>
    <w:p>
      <w:pPr>
        <w:pStyle w:val="Style15"/>
        <w:spacing w:before="0" w:after="0"/>
        <w:rPr/>
      </w:pPr>
      <w:r>
        <w:rPr/>
        <w:t xml:space="preserve">Смородиновый - ароматный, полезен для кожи. </w:t>
      </w:r>
    </w:p>
    <w:p>
      <w:pPr>
        <w:pStyle w:val="Style15"/>
        <w:spacing w:before="0" w:after="0"/>
        <w:rPr/>
      </w:pPr>
      <w:r>
        <w:rPr/>
        <w:t xml:space="preserve">Рябиновый - если вы хотите выглядеть свежо и бодро после бани, то пользуйтесь этим веник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конкурс «Интеллектуальная разминка»</w:t>
      </w:r>
    </w:p>
    <w:p>
      <w:pPr>
        <w:pStyle w:val="Normal"/>
        <w:rPr/>
      </w:pPr>
      <w:r>
        <w:rPr/>
        <w:t>Ну-ка, вспомните, друзья,</w:t>
      </w:r>
    </w:p>
    <w:p>
      <w:pPr>
        <w:pStyle w:val="Normal"/>
        <w:rPr/>
      </w:pPr>
      <w:r>
        <w:rPr/>
        <w:t>В бане без чего нельзя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 о банных принадлежностях.</w:t>
      </w:r>
    </w:p>
    <w:p>
      <w:pPr>
        <w:pStyle w:val="Normal"/>
        <w:rPr/>
      </w:pPr>
      <w:r>
        <w:rPr/>
        <w:t>1. Маленький, мохнатенький,</w:t>
      </w:r>
    </w:p>
    <w:p>
      <w:pPr>
        <w:pStyle w:val="Normal"/>
        <w:rPr/>
      </w:pPr>
      <w:r>
        <w:rPr/>
        <w:t>Всех людей перебил</w:t>
      </w:r>
    </w:p>
    <w:p>
      <w:pPr>
        <w:pStyle w:val="Normal"/>
        <w:rPr/>
      </w:pPr>
      <w:r>
        <w:rPr/>
        <w:t>И царю не спустил. (Веник.)</w:t>
      </w:r>
    </w:p>
    <w:p>
      <w:pPr>
        <w:pStyle w:val="Normal"/>
        <w:rPr/>
      </w:pPr>
      <w:r>
        <w:rPr/>
        <w:t>2. Наша толстая Федора</w:t>
      </w:r>
    </w:p>
    <w:p>
      <w:pPr>
        <w:pStyle w:val="Normal"/>
        <w:rPr/>
      </w:pPr>
      <w:r>
        <w:rPr/>
        <w:t>Наедается не скоро.</w:t>
      </w:r>
    </w:p>
    <w:p>
      <w:pPr>
        <w:pStyle w:val="Normal"/>
        <w:rPr/>
      </w:pPr>
      <w:r>
        <w:rPr/>
        <w:t>А затем, когда сыта,</w:t>
      </w:r>
    </w:p>
    <w:p>
      <w:pPr>
        <w:pStyle w:val="Normal"/>
        <w:rPr/>
      </w:pPr>
      <w:r>
        <w:rPr/>
        <w:t>От Федоры теплота. (Печь.)</w:t>
      </w:r>
    </w:p>
    <w:p>
      <w:pPr>
        <w:pStyle w:val="Normal"/>
        <w:rPr/>
      </w:pPr>
      <w:r>
        <w:rPr/>
        <w:t>3. На крыше всех выше,</w:t>
      </w:r>
    </w:p>
    <w:p>
      <w:pPr>
        <w:pStyle w:val="Normal"/>
        <w:rPr/>
      </w:pPr>
      <w:r>
        <w:rPr/>
        <w:t>Дымом дышит. (Труба.)</w:t>
      </w:r>
    </w:p>
    <w:p>
      <w:pPr>
        <w:pStyle w:val="Normal"/>
        <w:rPr/>
      </w:pPr>
      <w:r>
        <w:rPr/>
        <w:t>4. Я кудрявый, я мохнатый,</w:t>
      </w:r>
    </w:p>
    <w:p>
      <w:pPr>
        <w:pStyle w:val="Normal"/>
        <w:rPr/>
      </w:pPr>
      <w:r>
        <w:rPr/>
        <w:t>А зимой - над каждой хатой,</w:t>
      </w:r>
    </w:p>
    <w:p>
      <w:pPr>
        <w:pStyle w:val="Normal"/>
        <w:rPr/>
      </w:pPr>
      <w:r>
        <w:rPr/>
        <w:t>Я над баней и заводом,</w:t>
      </w:r>
    </w:p>
    <w:p>
      <w:pPr>
        <w:pStyle w:val="Normal"/>
        <w:rPr/>
      </w:pPr>
      <w:r>
        <w:rPr/>
        <w:t>Над костром и пароходом,</w:t>
      </w:r>
    </w:p>
    <w:p>
      <w:pPr>
        <w:pStyle w:val="Normal"/>
        <w:rPr/>
      </w:pPr>
      <w:r>
        <w:rPr/>
        <w:t>Но нигде, нигде меня</w:t>
      </w:r>
    </w:p>
    <w:p>
      <w:pPr>
        <w:pStyle w:val="Normal"/>
        <w:rPr/>
      </w:pPr>
      <w:r>
        <w:rPr/>
        <w:t>Не бывает без огня. (Дым.)</w:t>
      </w:r>
    </w:p>
    <w:p>
      <w:pPr>
        <w:pStyle w:val="Normal"/>
        <w:rPr/>
      </w:pPr>
      <w:r>
        <w:rPr/>
        <w:t>5. Вафельное, полосатое, гладкое и лохматое,</w:t>
      </w:r>
    </w:p>
    <w:p>
      <w:pPr>
        <w:pStyle w:val="Normal"/>
        <w:rPr/>
      </w:pPr>
      <w:r>
        <w:rPr/>
        <w:t>Всегда под рукою, что это такое? (Полотенце)</w:t>
      </w:r>
    </w:p>
    <w:p>
      <w:pPr>
        <w:pStyle w:val="Normal"/>
        <w:rPr/>
      </w:pPr>
      <w:r>
        <w:rPr/>
        <w:t>6. Пузыри пускало, пеной сверху лезло –</w:t>
      </w:r>
    </w:p>
    <w:p>
      <w:pPr>
        <w:pStyle w:val="Normal"/>
        <w:rPr/>
      </w:pPr>
      <w:r>
        <w:rPr/>
        <w:t>И его не стало, все оно исчезло. (Мыл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онкурс «Банная шифровка»</w:t>
      </w:r>
    </w:p>
    <w:p>
      <w:pPr>
        <w:pStyle w:val="Normal"/>
        <w:rPr/>
      </w:pPr>
      <w:r>
        <w:rPr/>
        <w:t>Командам предлагается прочитать банные атрибуты, зашифрованные на листе бумаги.</w:t>
      </w:r>
    </w:p>
    <w:p>
      <w:pPr>
        <w:pStyle w:val="Normal"/>
        <w:rPr/>
      </w:pPr>
      <w:r>
        <w:rPr/>
        <w:t>МВЕОНПЧУБАРЮЛВХКЖЗА (мочалка)</w:t>
      </w:r>
    </w:p>
    <w:p>
      <w:pPr>
        <w:pStyle w:val="Normal"/>
        <w:rPr/>
      </w:pPr>
      <w:r>
        <w:rPr/>
        <w:t>САПОКШЮЛОФАТЕДЯЯНБЦЕС (полотенц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конкурс «Банные принадлежности»</w:t>
      </w:r>
    </w:p>
    <w:p>
      <w:pPr>
        <w:pStyle w:val="Normal"/>
        <w:rPr/>
      </w:pPr>
      <w:r>
        <w:rPr/>
        <w:t>Вот и вспомнили, ребята,</w:t>
      </w:r>
    </w:p>
    <w:p>
      <w:pPr>
        <w:pStyle w:val="Normal"/>
        <w:rPr/>
      </w:pPr>
      <w:r>
        <w:rPr/>
        <w:t>Что для бани иметь надо,</w:t>
      </w:r>
    </w:p>
    <w:p>
      <w:pPr>
        <w:pStyle w:val="Normal"/>
        <w:rPr/>
      </w:pPr>
      <w:r>
        <w:rPr/>
        <w:t>А когда все соберем,</w:t>
      </w:r>
    </w:p>
    <w:p>
      <w:pPr>
        <w:pStyle w:val="Normal"/>
        <w:rPr/>
      </w:pPr>
      <w:r>
        <w:rPr/>
        <w:t>Мыться мы тогда пойдем.</w:t>
      </w:r>
    </w:p>
    <w:p>
      <w:pPr>
        <w:pStyle w:val="Normal"/>
        <w:rPr/>
      </w:pPr>
      <w:r>
        <w:rPr/>
        <w:t>Ведущие дают в руки двум конкурсантам по тазику и завязывают им глаза. Затем конкурсантов подводят к обручам, в которых лежит следующее: мыло, футляр от очков, полотенце, рулон туалетной бумаги, мочалка, тряпка с махрами, веник берёзовый, веник хозяйственный, шампунь, флакон с моющим хозяйственным средством (всё перечисленное имеется в обоих обручах). Под весёлую музыку конкурсанты на ощупь собирают в таз только банный инвентарь. Побеждает тот, кто быстрее справится с зад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онкурс «Затопи баньку»</w:t>
      </w:r>
    </w:p>
    <w:p>
      <w:pPr>
        <w:pStyle w:val="Normal"/>
        <w:rPr/>
      </w:pPr>
      <w:r>
        <w:rPr/>
        <w:t>Конец недели, банный день.</w:t>
      </w:r>
    </w:p>
    <w:p>
      <w:pPr>
        <w:pStyle w:val="Normal"/>
        <w:rPr/>
      </w:pPr>
      <w:r>
        <w:rPr/>
        <w:t>Помыться в баньке нам не лень.</w:t>
      </w:r>
    </w:p>
    <w:p>
      <w:pPr>
        <w:pStyle w:val="Normal"/>
        <w:rPr/>
      </w:pPr>
      <w:r>
        <w:rPr/>
        <w:t>Нам надо баньку затопить,</w:t>
      </w:r>
    </w:p>
    <w:p>
      <w:pPr>
        <w:pStyle w:val="Normal"/>
        <w:rPr/>
      </w:pPr>
      <w:r>
        <w:rPr/>
        <w:t>Пора дровишек наносить.</w:t>
      </w:r>
    </w:p>
    <w:p>
      <w:pPr>
        <w:pStyle w:val="Normal"/>
        <w:rPr/>
      </w:pPr>
      <w:r>
        <w:rPr/>
        <w:t>Принести по одному «полену» каждому члену команды по очере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конкурс «Хороша водица! »</w:t>
      </w:r>
    </w:p>
    <w:p>
      <w:pPr>
        <w:pStyle w:val="Normal"/>
        <w:rPr/>
      </w:pPr>
      <w:r>
        <w:rPr/>
        <w:t>Из трубы идет дымок,</w:t>
      </w:r>
    </w:p>
    <w:p>
      <w:pPr>
        <w:pStyle w:val="Normal"/>
        <w:rPr/>
      </w:pPr>
      <w:r>
        <w:rPr/>
        <w:t>Значит, баня топится,</w:t>
      </w:r>
    </w:p>
    <w:p>
      <w:pPr>
        <w:pStyle w:val="Normal"/>
        <w:rPr/>
      </w:pPr>
      <w:r>
        <w:rPr/>
        <w:t>Наносите-ка воды,</w:t>
      </w:r>
    </w:p>
    <w:p>
      <w:pPr>
        <w:pStyle w:val="Normal"/>
        <w:rPr/>
      </w:pPr>
      <w:r>
        <w:rPr/>
        <w:t>А потом помоемся.</w:t>
      </w:r>
    </w:p>
    <w:p>
      <w:pPr>
        <w:pStyle w:val="Normal"/>
        <w:rPr/>
      </w:pPr>
      <w:r>
        <w:rPr/>
        <w:t>Конкурсанты образуют пары и становятся рядом. Их соприкасающиеся руки и ноги связывают. На расстоянии от пар стоит по большому ведру с водой в обруче – «колодец». Конкурсанты держат в свободных руках по детскому ведёрку. Звучит весёлая музыка. Таким образом, пары добираются до своего ведра, черпают из него воду и возвращаются обратно, выливают воду в таз, передают ведёрки следующей паре участников. Чья команда быстрее справится с зад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онкурс «Веничек»</w:t>
      </w:r>
    </w:p>
    <w:p>
      <w:pPr>
        <w:pStyle w:val="Normal"/>
        <w:rPr/>
      </w:pPr>
      <w:r>
        <w:rPr/>
        <w:t>Что за баня без парилки?</w:t>
      </w:r>
    </w:p>
    <w:p>
      <w:pPr>
        <w:pStyle w:val="Normal"/>
        <w:rPr/>
      </w:pPr>
      <w:r>
        <w:rPr/>
        <w:t>Веник нужен нам как раз.</w:t>
      </w:r>
    </w:p>
    <w:p>
      <w:pPr>
        <w:pStyle w:val="Normal"/>
        <w:rPr/>
      </w:pPr>
      <w:r>
        <w:rPr/>
        <w:t>Каждый стукнуть себя должен</w:t>
      </w:r>
    </w:p>
    <w:p>
      <w:pPr>
        <w:pStyle w:val="Normal"/>
        <w:rPr/>
      </w:pPr>
      <w:r>
        <w:rPr/>
        <w:t>Этим веником сейчас.</w:t>
      </w:r>
    </w:p>
    <w:p>
      <w:pPr>
        <w:pStyle w:val="Normal"/>
        <w:rPr/>
      </w:pPr>
      <w:r>
        <w:rPr/>
        <w:t>А как попарился, дружок,</w:t>
      </w:r>
    </w:p>
    <w:p>
      <w:pPr>
        <w:pStyle w:val="Normal"/>
        <w:rPr/>
      </w:pPr>
      <w:r>
        <w:rPr/>
        <w:t>Передай другому в срок.</w:t>
      </w:r>
    </w:p>
    <w:p>
      <w:pPr>
        <w:pStyle w:val="Normal"/>
        <w:rPr/>
      </w:pPr>
      <w:r>
        <w:rPr/>
        <w:t>Команды выстраиваются друг за другом в колонну. Игроку, стоящему первым, необходимо стукнуть веником себя по спине, передать его следующему участнику. И так до последнего игрока. Закончив выполнять задание, последний участник перебегает и становится первым. Чья команда быстр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онкурс «Вот так ситуация… »</w:t>
      </w:r>
    </w:p>
    <w:p>
      <w:pPr>
        <w:pStyle w:val="Normal"/>
        <w:rPr/>
      </w:pPr>
      <w:r>
        <w:rPr/>
        <w:t>Продолжить ситуацию:</w:t>
      </w:r>
    </w:p>
    <w:p>
      <w:pPr>
        <w:pStyle w:val="Normal"/>
        <w:rPr/>
      </w:pPr>
      <w:r>
        <w:rPr/>
        <w:t>1. Однажды со мной в бане такой случай был: напарилась я, выхожу радостная, открываю свой шкафчик в раздевалке, а там…</w:t>
      </w:r>
    </w:p>
    <w:p>
      <w:pPr>
        <w:pStyle w:val="Normal"/>
        <w:rPr/>
      </w:pPr>
      <w:r>
        <w:rPr/>
        <w:t>2. Решила я однажды попробовать шампунь импортного производства неизвестной фирмы. Помыла голову и, увидев себя в зеркале, остолбенела…</w:t>
      </w:r>
    </w:p>
    <w:p>
      <w:pPr>
        <w:pStyle w:val="Normal"/>
        <w:rPr/>
      </w:pPr>
      <w:r>
        <w:rPr>
          <w:b/>
          <w:bCs/>
        </w:rPr>
        <w:t>8. конкурс «Банный гардероб»</w:t>
      </w:r>
    </w:p>
    <w:p>
      <w:pPr>
        <w:pStyle w:val="Normal"/>
        <w:rPr/>
      </w:pPr>
      <w:r>
        <w:rPr/>
        <w:t>А сейчас каждый из вас</w:t>
      </w:r>
    </w:p>
    <w:p>
      <w:pPr>
        <w:pStyle w:val="Normal"/>
        <w:rPr/>
      </w:pPr>
      <w:r>
        <w:rPr/>
        <w:t>Выполнит «Банный приказ».</w:t>
      </w:r>
    </w:p>
    <w:p>
      <w:pPr>
        <w:pStyle w:val="Normal"/>
        <w:rPr/>
      </w:pPr>
      <w:r>
        <w:rPr/>
        <w:t>Бег в простынях я объявляю.</w:t>
      </w:r>
    </w:p>
    <w:p>
      <w:pPr>
        <w:pStyle w:val="Normal"/>
        <w:rPr/>
      </w:pPr>
      <w:r>
        <w:rPr/>
        <w:t>Вы завернулись? Тогда начинаем!</w:t>
      </w:r>
    </w:p>
    <w:p>
      <w:pPr>
        <w:pStyle w:val="Normal"/>
        <w:rPr/>
      </w:pPr>
      <w:r>
        <w:rPr/>
        <w:t>Участники делают из банного полотенца себе чалму, оборачиваются в простыню, бегут вокруг обозначенного места, возвращаются, передавая эстафету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конкурс «Я самая красивая! »</w:t>
      </w:r>
    </w:p>
    <w:p>
      <w:pPr>
        <w:pStyle w:val="Normal"/>
        <w:rPr/>
      </w:pPr>
      <w:r>
        <w:rPr/>
        <w:t>После бани волосы</w:t>
      </w:r>
    </w:p>
    <w:p>
      <w:pPr>
        <w:pStyle w:val="Normal"/>
        <w:rPr/>
      </w:pPr>
      <w:r>
        <w:rPr/>
        <w:t>Надо расчесать,</w:t>
      </w:r>
    </w:p>
    <w:p>
      <w:pPr>
        <w:pStyle w:val="Normal"/>
        <w:rPr/>
      </w:pPr>
      <w:r>
        <w:rPr/>
        <w:t>Посмотреться в зеркало,</w:t>
      </w:r>
    </w:p>
    <w:p>
      <w:pPr>
        <w:pStyle w:val="Normal"/>
        <w:rPr/>
      </w:pPr>
      <w:r>
        <w:rPr/>
        <w:t>С собою поболтать.</w:t>
      </w:r>
    </w:p>
    <w:p>
      <w:pPr>
        <w:pStyle w:val="Normal"/>
        <w:rPr/>
      </w:pPr>
      <w:r>
        <w:rPr/>
        <w:t>Добежать до определенного места, взять расчёску, зеркало, причесать волосы, сказать: «Я самая красивая! ».</w:t>
      </w:r>
    </w:p>
    <w:p>
      <w:pPr>
        <w:pStyle w:val="Normal"/>
        <w:rPr/>
      </w:pPr>
      <w:r>
        <w:rPr/>
        <w:t>1 ведущий.</w:t>
      </w:r>
    </w:p>
    <w:p>
      <w:pPr>
        <w:pStyle w:val="Normal"/>
        <w:rPr/>
      </w:pPr>
      <w:r>
        <w:rPr/>
        <w:t>Банные сражения</w:t>
      </w:r>
    </w:p>
    <w:p>
      <w:pPr>
        <w:pStyle w:val="Normal"/>
        <w:rPr/>
      </w:pPr>
      <w:r>
        <w:rPr/>
        <w:t>Заканчивать пора.</w:t>
      </w:r>
    </w:p>
    <w:p>
      <w:pPr>
        <w:pStyle w:val="Normal"/>
        <w:rPr/>
      </w:pPr>
      <w:r>
        <w:rPr/>
        <w:t>Примите поздравления,</w:t>
      </w:r>
    </w:p>
    <w:p>
      <w:pPr>
        <w:pStyle w:val="Normal"/>
        <w:rPr/>
      </w:pPr>
      <w:r>
        <w:rPr/>
        <w:t>Ура! Ура! Ур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граждение участников медалями.</w:t>
      </w:r>
    </w:p>
    <w:p>
      <w:pPr>
        <w:pStyle w:val="Normal"/>
        <w:rPr/>
      </w:pPr>
      <w:r>
        <w:rPr/>
        <w:t>2 ведущий.</w:t>
      </w:r>
    </w:p>
    <w:p>
      <w:pPr>
        <w:pStyle w:val="Normal"/>
        <w:rPr/>
      </w:pPr>
      <w:r>
        <w:rPr/>
        <w:t>После бани каждый должен</w:t>
      </w:r>
    </w:p>
    <w:p>
      <w:pPr>
        <w:pStyle w:val="Normal"/>
        <w:rPr/>
      </w:pPr>
      <w:r>
        <w:rPr/>
        <w:t>Выпить чашку чаю.</w:t>
      </w:r>
    </w:p>
    <w:p>
      <w:pPr>
        <w:pStyle w:val="Normal"/>
        <w:rPr/>
      </w:pPr>
      <w:r>
        <w:rPr/>
        <w:t>За наш гостеприимный стол</w:t>
      </w:r>
    </w:p>
    <w:p>
      <w:pPr>
        <w:pStyle w:val="Normal"/>
        <w:rPr/>
      </w:pPr>
      <w:r>
        <w:rPr/>
        <w:t>Всех вас приглаша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аепит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42:00Z</dcterms:created>
  <dc:creator>XTreme</dc:creator>
  <dc:description/>
  <cp:keywords/>
  <dc:language>en-US</dc:language>
  <cp:lastModifiedBy>User</cp:lastModifiedBy>
  <cp:lastPrinted>2012-11-21T12:24:00Z</cp:lastPrinted>
  <dcterms:modified xsi:type="dcterms:W3CDTF">2012-12-25T13:57:00Z</dcterms:modified>
  <cp:revision>20</cp:revision>
  <dc:subject/>
  <dc:title/>
</cp:coreProperties>
</file>