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частливый случай» по произведениям А.С.Пуш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две команды из учащихся 5 – 9 классов. Команды придумывают себе название, девиз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– мне, я – тебе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домино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олельщико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. « Разминка»</w:t>
      </w:r>
      <w:r>
        <w:rPr>
          <w:rFonts w:cs="Times New Roman" w:ascii="Times New Roman" w:hAnsi="Times New Roman"/>
          <w:sz w:val="28"/>
          <w:szCs w:val="28"/>
        </w:rPr>
        <w:t xml:space="preserve"> ( по 1 баллу за правильный отв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командам по очереди задаются вопросы. Оценивается правильность ответов на вопрос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1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«Дубровский»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лет Маше Троекуровой, когда она впервые увидела Владимира Дубровского? (17 лет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ла Троекурова. ( Покровское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образование получил Владимир Дубровский? ( Закончил Кадетский корпус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 с женой и сыном царя Салтана поплыла 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север,        в) </w:t>
      </w:r>
      <w:r>
        <w:rPr>
          <w:rFonts w:cs="Times New Roman" w:ascii="Times New Roman" w:hAnsi="Times New Roman"/>
          <w:sz w:val="28"/>
          <w:szCs w:val="28"/>
          <w:u w:val="single"/>
        </w:rPr>
        <w:t>на запа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юг              г) на восток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Душегрейка старухи, ставшей столбовою дворянкой, была сшита из 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горностая                     в) </w:t>
      </w:r>
      <w:r>
        <w:rPr>
          <w:rFonts w:cs="Times New Roman" w:ascii="Times New Roman" w:hAnsi="Times New Roman"/>
          <w:sz w:val="28"/>
          <w:szCs w:val="28"/>
          <w:u w:val="single"/>
        </w:rPr>
        <w:t>соб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белки                            г) чернобу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нязь Гвидон сделал себе лук из 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уб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) топ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сины                            г) ясен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уда укусил шмель сватью бабу Бабариху в « Сказке о царе салтане…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глаз                            в) в ло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 но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г) в ух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сть « Капитанская дочка»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отца главного героя ? ( Андрей Петрович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благодарил Гринев вожатого ? ( подарил заячий тулуп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Повести Белкина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тель»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село, куда  направлялся Владимир, чтобы обвенчаться с Марьей Гавриловной ? ( Жадрино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юбленный Марьи Гавриловны после неудавшегося  похищения невесты отправился в армию. Был ранен и скончался в Москве. В каком бою он был ранен? ( Бородинское сражение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Гавриловна после неудавшегося побега заболела. Сколько  времени продолжалась болезнь? ( 2 недел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рышня – крестьянка»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собаку Алексея  Берестова? ( Сбогар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именем представилась Лиза Муромская на первой встрече с Алексеем Берестовым? ( Акулина, дочь Василия-кузнец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Гробовщик»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и имя главного героя повести. ( Адриан Прохоров)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улицу переселился гробовщик? ( на Никитскую)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очек гробовщика? ( Акулина и Дарья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«Выстре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главного героя повести? ( Сильвио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ртина  дважды  пострадала от выстрелов? ( картина с видом природы Швейцари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Станционный смотритель»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города и в какой город ехал Минский? ( из Смоленска в Петербург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танционного смотрителя? ( Самсон Вырин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« Евгений Онегин»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родился Евгений Онегин? ( Петербург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настольную игру играли Ленский и Ольга Ларина? (шахматы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какого автора читал Владимир Ленский пред дуэлью? (Шилл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2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«Дубровский»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и отчество помещика села Покровское? (Кирила Петрович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село Дубровских? ( Кистенев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ла занята Марья Кириловна, когда получилавторую записку от Дубровского? ( вышивала на пяльца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и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арь Дадон – персонаж из сказки 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 царе Салтане…»,        в) «О попе и работнике его Балде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«О золотом петушке»</w:t>
      </w:r>
      <w:r>
        <w:rPr>
          <w:rFonts w:cs="Times New Roman" w:ascii="Times New Roman" w:hAnsi="Times New Roman"/>
          <w:sz w:val="28"/>
          <w:szCs w:val="28"/>
        </w:rPr>
        <w:t xml:space="preserve">      г) « О рыбаке и рыбке»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 « Сказке о мертвой царевне и о семи богатырях» пса звали 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колко    </w:t>
      </w:r>
      <w:r>
        <w:rPr>
          <w:rFonts w:cs="Times New Roman" w:ascii="Times New Roman" w:hAnsi="Times New Roman"/>
          <w:sz w:val="28"/>
          <w:szCs w:val="28"/>
        </w:rPr>
        <w:t xml:space="preserve">                 в) Вор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 Голубок                     г) Палк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Бесенок, разговаривая с Балдой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ворчал, как медвежонок          в) завизжал, как поросен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замяукал, как котенок</w:t>
      </w:r>
      <w:r>
        <w:rPr>
          <w:rFonts w:cs="Times New Roman" w:ascii="Times New Roman" w:hAnsi="Times New Roman"/>
          <w:sz w:val="28"/>
          <w:szCs w:val="28"/>
        </w:rPr>
        <w:t xml:space="preserve">                  г) поскакал, как жеребенок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Царица разбила волшебное зеркальце о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тол                           в) сту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г) лоб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сть « Капитанская дочка»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 отец служить Петрушу Гринева? ( в Оренбург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лек Гринева во время дуэли? ( Савельич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Повести Белкина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тель»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е какого цвета была одета Марья Гавриловна в день решительного объяснения с Бурминым? ( Белое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оме узлов с вещами взяла с собой Марья Гавриловна, намереваясь навсегда покинуть родимый дом? ( Шкатулка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поместье Гаврилы Гавриловича Р., отца Марии Гавриловны? ( Ненарадов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рышня – крестьянка»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 Муромский свою дочь? ( Бетс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ела Муромских. ( Прилучино)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Гробовщик»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старой умирающей купчихи на улице Разгуляе, благодаря которой гробовщик мечтал поправить свои финансовые дела? ( Трюхина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очное время, когда гробовщик с дочками отправился на серебряную свадьбу к соседу? ( ровно в 12 часов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дето на Акулине и Дарье? ( Желтые шляпки и красные башма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стрел»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 убит Сильвио? ( в сражении под Скулянам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скорбление нанес граф Сильвио? ( пощечин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Станционный смотритель»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господин Белкин впервые у станционного смотрителя? ( в 1816 году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ыла занята Дуня, когда вошел Минский и потребовал себе лошадей?   ( шила себе платье)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« Евгений Онегин»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чество Татьяны Лариной? ( Дмитриевна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их шагах стрелялись Онегин и Ленский? ( 32 шага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няню Татьяны? ( Филипье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« Ты – мне, я – тебе».</w:t>
      </w:r>
      <w:r>
        <w:rPr>
          <w:rFonts w:cs="Times New Roman" w:ascii="Times New Roman" w:hAnsi="Times New Roman"/>
          <w:sz w:val="28"/>
          <w:szCs w:val="28"/>
        </w:rPr>
        <w:t xml:space="preserve">  ( 5 балл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готовили для соперников кроссворды по произведениям А.С.Пушкина. Оценивается правильность разгадывания кроссвордов и ско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“ Литературное лото»</w:t>
      </w:r>
      <w:r>
        <w:rPr>
          <w:rFonts w:cs="Times New Roman" w:ascii="Times New Roman" w:hAnsi="Times New Roman"/>
          <w:sz w:val="28"/>
          <w:szCs w:val="28"/>
        </w:rPr>
        <w:t xml:space="preserve">  ( 5 балл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раздаётся по десять карточек, на которых записаны цитаты из текстов. В течение пяти минут необходимо расположить их в том порядке, в каком они идут в пов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сть "Выстрел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Однажды человек десять наших офицеров обедали у Сильвио". "Сильвио встал, побледнев от злости, и с сверкающими глазами сказал: "Милостивый государь, извольте выйти, и благодарите Бога, что это случилось у меня в доме"". "Он довольствовался очень лёгким объяснением и примирился". "Я не имею права подвергать себя смерти". "Он стоял под пистолетом, выбирая из фуражки спелые черешни". "Ныне час мой настал". "Картина была прострелена двумя пулями,всаженными одна в другую". "Выстрел за мною, я приехал разрядить свой пистолет, готов ли ты". "Я доволен; я видел твоё смятение, твою робость.Предаю тебя твоей совести". "Сильвио... был убит в сражении под Скулянам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сть "Барышня-крестьянк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Не ладил с ним один Григорий Иванович Муромский, ближайший его сосед". "Сын Берестова приехал к нему в деревню". "Как бы мне хотелось его видеть! -сказала Лиза со вздохом". "Небось, милая, -сказал он Лизе, - собака моя не кусается". "Он помог Муромскому взобраться в седло, а Берестов пригласил его к себе". "Алексей не мог узнать свою Акулину в этой смешной и блестящей барышне". "...А покамест намерен я тебя женить!" "Он написал Акулине письмо... объявляя ей о грозящей им погибели..." "Между тем недавнее знакомство между Берестовым и Муромским... вскоре превратилось в дружбу". "Он вошёл... и остолбенел! Лиза... Нет, Акулина, милая смуглая Акулина... сидела перед окном и читала его письмо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 болельщ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льщикам показывают отрывки из художественных фильмов, снятых по произведениям А.С.Пушкина. Необходимо отгадать название произведений А.С.Пушкина. ( « Барышня-крестьянка», «Выстрел», « Дубровский», «Капитанская дочка». За каждый правильный ответ – 1 балл для команды болельщ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 “ Конкурс капитанов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нам раздаются запечатанные конверты, в которых даны задания. За каждый правильный ответ – 1 бал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Узнайте героя по портре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"Человек лет пятидесяти, свежий и добрый, и его длинный сюртук с тремя медалями на полинялых лентах" (Самсон Вырин, станционный смотрител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рачная бледность, сверкающие глаза и густой дым, выходящий изо рта, придавали ему вид настоящего дьявола" (Сильви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"Был росту среднего, глаза имел серые,волоса русые, нос прямой; лицом был бел и худощав" (Иван Петрович Белки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черкесской шапке, в военной шинеле,окутанный шалью... молодой стройный гусар с чёрными усиками" (Минский. "Станционный смотритель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бытия какой повести происходят в следующем месте? Кому из героев оно принадлеж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"Обширный кабинет был убран со всевозможной роскошью; около стен стояли шкафы с книгами, и над каждым бронзовый бюст; над мраморным камином было широкое зеркало; пол обит был зелёным сукном и устлан коврами" (кабинет графа, "Выстрел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"Смиренная, но опрятная обитель" (Самсону Вырину. "Станционный смотритель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 каким героем связан следующий предм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асная шапка с золотой кистью с галуном(Сильвио); французские романы (Марья Гаврилов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ёрное кольцо с изображением мёртвой головы(Алексей Берестов); картина, изображающая какой-то вид из Швейцарии (граф и графиня,Сильви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ую героиню автор назы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"молодая проказница" (Лиза. "Барышня-крестьянка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"молодая преступница" (Марья Гавриловна. "Метель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гры. Награждение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считывает и объявляет количество баллов , набранных командами. Победители награждаются дипломами участников игры «Счастливый случай»  I  и  II степ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09:00Z</dcterms:created>
  <dc:creator>asus</dc:creator>
  <dc:description/>
  <dc:language>en-US</dc:language>
  <cp:lastModifiedBy>asus</cp:lastModifiedBy>
  <dcterms:modified xsi:type="dcterms:W3CDTF">2012-11-25T00:10:00Z</dcterms:modified>
  <cp:revision>2</cp:revision>
  <dc:subject/>
  <dc:title/>
</cp:coreProperties>
</file>