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>МУНИЦИПАЛЬНОЕ ОБЩЕОБРАЗОВАТЕЛЬНОЕ УЧРЕЖДЕНИЕ</w:t>
        <w:br/>
        <w:t xml:space="preserve">ОСНОВНАЯ ОБЩЕОБРАЗОВАТЕЛЬНАЯ ШКОЛА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 xml:space="preserve">СЕЛА СТАРОЕ ДУБОВОЕ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>ХЛЕВЕНСКОГО МУНИЦИПАЛЬНОГО РАЙОНА ЛИПЕЦКОЙ ОБЛАСТ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  <w:sz w:val="32"/>
          <w:szCs w:val="32"/>
        </w:rPr>
        <w:t>«УЧЕНЫЙ НАШЕГО ВРЕМЕНИ»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РОК ПАМЯТИ, ПОСВЯЩЕННЫЙ  ЖИЗНИ И ТВОРЧЕСТВУ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ЕДАГОГА-НОВАТОРА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АЛЬ АНАТОЛЬЕВИЧА ШМАКОВА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rFonts w:cs="Comic Sans MS" w:ascii="Comic Sans MS" w:hAnsi="Comic Sans MS"/>
          <w:b/>
          <w:color w:val="003366"/>
        </w:rPr>
        <w:t>Подготовила и провела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eastAsia="Comic Sans MS" w:cs="Comic Sans MS" w:ascii="Comic Sans MS" w:hAnsi="Comic Sans MS"/>
          <w:b/>
          <w:color w:val="003366"/>
        </w:rPr>
        <w:t xml:space="preserve">                                                 </w:t>
      </w:r>
      <w:r>
        <w:rPr>
          <w:rFonts w:cs="Comic Sans MS" w:ascii="Comic Sans MS" w:hAnsi="Comic Sans MS"/>
          <w:b/>
          <w:color w:val="003366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3366"/>
        </w:rPr>
        <w:t xml:space="preserve">                                            </w:t>
      </w:r>
      <w:r>
        <w:rPr>
          <w:rFonts w:cs="Comic Sans MS" w:ascii="Comic Sans MS" w:hAnsi="Comic Sans MS"/>
          <w:b/>
          <w:color w:val="003366"/>
        </w:rPr>
        <w:t>классный руководитель 8 класса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3366"/>
        </w:rPr>
        <w:t xml:space="preserve">                                        </w:t>
      </w:r>
      <w:r>
        <w:rPr>
          <w:rFonts w:cs="Comic Sans MS" w:ascii="Comic Sans MS" w:hAnsi="Comic Sans MS"/>
          <w:b/>
          <w:color w:val="003366"/>
        </w:rPr>
        <w:t>МОУ ООШ с. Старое Дубово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eastAsia="Comic Sans MS" w:cs="Comic Sans MS" w:ascii="Comic Sans MS" w:hAnsi="Comic Sans MS"/>
          <w:b/>
          <w:color w:val="003366"/>
        </w:rPr>
        <w:t xml:space="preserve">                        </w:t>
      </w:r>
      <w:r>
        <w:rPr>
          <w:rFonts w:cs="Comic Sans MS" w:ascii="Comic Sans MS" w:hAnsi="Comic Sans MS"/>
          <w:b/>
          <w:color w:val="003366"/>
        </w:rPr>
        <w:t>О.Н. Грязнова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2010 г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3366"/>
        </w:rPr>
        <w:t xml:space="preserve">                                                               </w:t>
      </w:r>
      <w:r>
        <w:rPr>
          <w:b/>
        </w:rPr>
        <w:t>Роль учителя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отрясать люд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а уроке и вне его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отрясать содержани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своей деятельност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С.А. Шмак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оспитание уважения  и чувства гордости к труду учителя и педагогике в целом.</w:t>
      </w:r>
    </w:p>
    <w:p>
      <w:pPr>
        <w:pStyle w:val="Heading1"/>
        <w:ind w:left="-567" w:firstLine="567"/>
        <w:jc w:val="both"/>
        <w:rPr/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02" w:leader="none"/>
        </w:tabs>
        <w:ind w:left="-567" w:firstLine="567"/>
        <w:jc w:val="both"/>
        <w:rPr/>
      </w:pPr>
      <w:r>
        <w:rPr/>
        <w:t>Фотоэкспозиция на дос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02" w:leader="none"/>
        </w:tabs>
        <w:ind w:left="-567" w:firstLine="567"/>
        <w:jc w:val="both"/>
        <w:rPr/>
      </w:pPr>
      <w:r>
        <w:rPr/>
        <w:t xml:space="preserve">Презент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02" w:leader="none"/>
        </w:tabs>
        <w:ind w:left="-567" w:firstLine="567"/>
        <w:jc w:val="both"/>
        <w:rPr/>
      </w:pPr>
      <w:r>
        <w:rPr/>
        <w:t>Стихотворения и высказывания о учит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02" w:leader="none"/>
        </w:tabs>
        <w:ind w:left="-567" w:firstLine="567"/>
        <w:jc w:val="both"/>
        <w:rPr/>
      </w:pPr>
      <w:r>
        <w:rPr/>
        <w:t>Видеофрагменты о жизни С.А. Шмакова.</w:t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/>
        <w:t>Продолжительность  урока: 30 мин.</w:t>
      </w:r>
    </w:p>
    <w:p>
      <w:pPr>
        <w:pStyle w:val="Normal"/>
        <w:tabs>
          <w:tab w:val="clear" w:pos="708"/>
          <w:tab w:val="left" w:pos="1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анизационный момент. Сообщение темы и цели урока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Знакомство с биографией С.А. Шмакова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каз видеофрагментов из жизни педагога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дведение итогов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Организационный момент. Сообщение темы и цели уро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лайд 1(С Днем Знаний!»</w:t>
      </w:r>
    </w:p>
    <w:p>
      <w:pPr>
        <w:pStyle w:val="Normal"/>
        <w:tabs>
          <w:tab w:val="clear" w:pos="708"/>
          <w:tab w:val="left" w:pos="100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2" w:leader="none"/>
        </w:tabs>
        <w:ind w:left="-567" w:firstLine="567"/>
        <w:jc w:val="both"/>
        <w:rPr/>
      </w:pPr>
      <w:r>
        <w:rPr>
          <w:b/>
          <w:u w:val="single"/>
        </w:rPr>
        <w:t xml:space="preserve">Учитель: </w:t>
      </w:r>
      <w:r>
        <w:rPr/>
        <w:t>Здравствуйте дорогие ребята. Я рада видеть вас снова. Вы повзрослели, стали мудрее на год Поздравляю Вас с началом нового учебного года.</w:t>
      </w:r>
      <w:r>
        <w:rPr>
          <w:sz w:val="28"/>
          <w:szCs w:val="28"/>
        </w:rPr>
        <w:t xml:space="preserve"> </w:t>
      </w:r>
      <w:r>
        <w:rPr/>
        <w:t>Желаю вам здоровья, хороших оценок , верных друзей , тепла и понимания со стороны ваших близких.</w:t>
      </w:r>
    </w:p>
    <w:p>
      <w:pPr>
        <w:pStyle w:val="Normal"/>
        <w:ind w:left="1440" w:hanging="0"/>
        <w:rPr/>
      </w:pPr>
      <w:r>
        <w:rPr/>
        <w:t>Удачи, взлеты и ненастья –</w:t>
        <w:br/>
        <w:t>Жизнь полосата, как матрас…</w:t>
        <w:br/>
        <w:t>Мой пик учительского счастья –</w:t>
        <w:br/>
        <w:t>Вы –дети, ваш веселый шумный  класс.</w:t>
        <w:br/>
        <w:t>И к вам всем сердцем обращаясь,</w:t>
        <w:br/>
        <w:t>На мысли я себя ловлю,</w:t>
        <w:br/>
        <w:t>Поверьте, я не притворяюсь -</w:t>
        <w:br/>
        <w:t>Я каждого из вас люблю!</w:t>
        <w:br/>
        <w:t>Взрослейте, думайте, дерзайте,</w:t>
        <w:br/>
        <w:t>Но в уголке своей души</w:t>
        <w:br/>
        <w:t>Частичку детства сохраняйте –</w:t>
        <w:br/>
        <w:t>А я всегда там буду жить.</w:t>
      </w:r>
    </w:p>
    <w:p>
      <w:pPr>
        <w:pStyle w:val="Normal"/>
        <w:tabs>
          <w:tab w:val="clear" w:pos="708"/>
          <w:tab w:val="left" w:pos="1002" w:leader="none"/>
        </w:tabs>
        <w:ind w:left="-567" w:firstLine="567"/>
        <w:jc w:val="both"/>
        <w:rPr>
          <w:b/>
          <w:b/>
        </w:rPr>
      </w:pPr>
      <w:r>
        <w:rPr/>
        <w:t xml:space="preserve">Детство всегда связано с воспоминаниями о школе, о первом учебнике, о первом учителе, о первой любви. Все мы ребята мысленно возвращаемся в школьные годы. И не случайно  на нашем первом уроке  мы сегодня с вами поговорим о школе, и о самых преданных ей людях –учителях. 2010 год объявлен  Указом президента –Годом Учителя. </w:t>
      </w:r>
      <w:r>
        <w:rPr>
          <w:b/>
        </w:rPr>
        <w:t>(Слайд № 2)</w:t>
      </w:r>
    </w:p>
    <w:p>
      <w:pPr>
        <w:pStyle w:val="Normal"/>
        <w:rPr/>
      </w:pPr>
      <w:r>
        <w:rPr/>
        <w:t xml:space="preserve"> </w:t>
      </w:r>
      <w:r>
        <w:rPr/>
        <w:t>Современный мир сложен и противоречив. От того, какими будут интересы, вкусы молодого поколения зависит лицо нового века.  Учитель играет главную роль в становлении личностных качеств человека.</w:t>
      </w:r>
    </w:p>
    <w:p>
      <w:pPr>
        <w:pStyle w:val="Normal"/>
        <w:rPr/>
      </w:pPr>
      <w:r>
        <w:rPr/>
        <w:t xml:space="preserve"> </w:t>
      </w:r>
      <w:r>
        <w:rPr/>
        <w:t>Учитель во всем и везде. Он живет вместе с детьми: переживает, играет, учиться. Именно о таком человеке, педагоге с большой буквы, оставившем заметный след в истории педагогики и в сердцах тех, с кем он жил, работал, кого учил, я хочу вам сегодня рассказать. Это наш современник, ребята, педагог, ученый, , талантливый организатор, поэт, публицист, профессор Липецкого педагогического института(университета) Сталь Анатольевич Шмаков.(</w:t>
      </w:r>
      <w:r>
        <w:rPr>
          <w:b/>
        </w:rPr>
        <w:t>Слайд 3-тема урока)</w:t>
      </w:r>
      <w:r>
        <w:rPr/>
        <w:t xml:space="preserve"> Говоря о учителях Сталь Анатольевич писал</w:t>
      </w:r>
      <w:r>
        <w:rPr>
          <w:b/>
        </w:rPr>
        <w:t>(Слайд № 4</w:t>
      </w:r>
      <w:r>
        <w:rPr/>
        <w:t>)(прочесть цитату), но эти слова  в первую очередь о неё самом, потому что он потрясал своей деятельностью окружающих, наделяя их энергией, оптимизмом, верой в справедлив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Знакомство с биографией С.А. Шмакова. (</w:t>
      </w:r>
      <w:r>
        <w:rPr>
          <w:b/>
        </w:rPr>
        <w:t>Слайд № 5)</w:t>
      </w:r>
      <w:r>
        <w:rPr>
          <w:b/>
          <w:u w:val="single"/>
        </w:rPr>
        <w:t>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Имя профессора Шмакова по праву стоит в одном ряду с такими педагогами-новаторами как Антон Семенович Макаренко, Василий Александрович Сухомлинский. </w:t>
      </w:r>
    </w:p>
    <w:p>
      <w:pPr>
        <w:pStyle w:val="Normal"/>
        <w:rPr/>
      </w:pPr>
      <w:r>
        <w:rPr/>
        <w:t xml:space="preserve"> </w:t>
      </w:r>
      <w:r>
        <w:rPr/>
        <w:t xml:space="preserve">Им написано и издано более полутора тысяч педагогических трудов(книги, пособия, статьи). По его книгам учатся студенты университетов, педвузов, колледжей, работают воспитатели и учителя. Его книга «Нетрадиционные праздники в школе» получила Гран-при на Международной книжной ярмарке 122 стран в Москве , награждена дипломом и золотой медалью (1997 г). Шмакова в стране знали все педагоги: учителя, воспитатели, вожатые. Секрет этой популярности прост: он стремился вернуть в педагогику ребенка, а науку сделать путеводителем по стране Детства. Он вывел прекрасную формулу- от сотрудничества к содружеству, от содружества в сотворчество ребенка и взрослого. Жить вместе с детьми их жизнью, принимать их такими какие они есть- вот  цель его работы как педагога. Его обаяние, доброта, интеллект, переходили в поступки, которые бессмысленно повторить, нужно учиться на них, привнося что-то свое. Он оставил множество советов, рекомендаций, правил  , которые и в настоящее время сохраняют свою актуальность. </w:t>
      </w:r>
    </w:p>
    <w:p>
      <w:pPr>
        <w:pStyle w:val="Normal"/>
        <w:rPr/>
      </w:pPr>
      <w:r>
        <w:rPr/>
        <w:t>С.А. Шмаков родился в Новосибирске 17 января 1931 г в семье служащих. Окончив школу она поступил в Новосибирский государственный педагогический институт на факультет русского языка и литературы, обучался также на историко-психологическом факультете того же вуза, по окончанию которого был направлен в отдаленный район Новосибирска- Северный. Его талан сразу заметили. Он был назначен директором школы, в это же время «Мосфильм» снял о нём фильм «Сельский учитель». Здесь он гранизовывает пионерский лагерь «Заслоновск», в 1957 г Шмаковым разработан проект лагеря»Орленок», который был открыт в 1961 г. Сталь Анатольевич принял активное участие в разработке ещё одного лагеря «Прометей», который до сих пор входит в число лчших лагерей России.</w:t>
      </w:r>
    </w:p>
    <w:p>
      <w:pPr>
        <w:pStyle w:val="Normal"/>
        <w:rPr/>
      </w:pPr>
      <w:r>
        <w:rPr/>
        <w:t>В 1963 году Сталь Анатольевич переезжает в Липецк. С этого времени его жизнь связана с ЛГПИ- старший преподаватель, доцент, профессор. С 1964 г по 1999 г  посетил много научно-практических конференций, семинаров с докладами, с лекциями в 314 городах России и за рубежом (Варшава, Берлин, Прага, Сан-Франциско). Сталь Анатольевич является автором шести сборников песен, бардом-исполнителем. За активную работу по воспитанию подрастающего поколению он награжден сорока восьмью правительственными и ведомственными наградами, лауреат пяти международных, российских и областных премий в области образования.</w:t>
      </w:r>
    </w:p>
    <w:p>
      <w:pPr>
        <w:pStyle w:val="Normal"/>
        <w:rPr/>
      </w:pPr>
      <w:r>
        <w:rPr/>
        <w:t>В 1991 г Шмакову присвоено звание «Заслуженный учитель России».</w:t>
      </w:r>
    </w:p>
    <w:p>
      <w:pPr>
        <w:pStyle w:val="Normal"/>
        <w:rPr/>
      </w:pPr>
      <w:r>
        <w:rPr/>
        <w:t>Профессора Шмакова не стало 9 апреля 2000 г.</w:t>
      </w:r>
    </w:p>
    <w:p>
      <w:pPr>
        <w:pStyle w:val="Normal"/>
        <w:rPr/>
      </w:pPr>
      <w:r>
        <w:rPr/>
        <w:t>В подтверждении моего рассказа, ребята, я предлагаю Вам , посмотреть видеофрагменты из жизни  и о жизни Сталь Анатольевича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u w:val="single"/>
        </w:rPr>
        <w:t>3.Показ  и комментирование видеофрагментов из жизни педагога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4.Подведение итогов урока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Учитель</w:t>
      </w:r>
      <w:r>
        <w:rPr>
          <w:rFonts w:cs="Bodoni MT;Znaky SAE" w:ascii="Bodoni MT;Znaky SAE" w:hAnsi="Bodoni MT;Znaky SAE"/>
          <w:b/>
        </w:rPr>
        <w:t>:</w:t>
      </w:r>
      <w:r>
        <w:rPr>
          <w:b/>
        </w:rPr>
        <w:t xml:space="preserve"> </w:t>
      </w:r>
      <w:r>
        <w:rPr/>
        <w:t xml:space="preserve">Говорить об этом человеке можно бесконечно. Как жаль, что Сталь Анатольевич ушел из жизни так рано. Но он оставил нам в наследство свои труды. Его дела и память о нем живет в его Учениках. Закончить наш сегодняшний урок мне хочется стихотворением </w:t>
      </w:r>
    </w:p>
    <w:p>
      <w:pPr>
        <w:pStyle w:val="Normal"/>
        <w:rPr/>
      </w:pPr>
      <w:r>
        <w:rPr/>
        <w:t>А. Дементьева «Не смейте забывать учите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Bodoni MT">
    <w:altName w:val="Znaky SA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0:00Z</dcterms:created>
  <dc:creator>USER</dc:creator>
  <dc:description/>
  <cp:keywords/>
  <dc:language>en-US</dc:language>
  <cp:lastModifiedBy>Ольга</cp:lastModifiedBy>
  <dcterms:modified xsi:type="dcterms:W3CDTF">2012-12-25T17:01:00Z</dcterms:modified>
  <cp:revision>9</cp:revision>
  <dc:subject/>
  <dc:title>МУНИЦИПАЛЬНОЕ ОБЩЕОБРАЗОВАТЕЛЬНОЕ УЧРЕЖДЕНИЕ</dc:title>
</cp:coreProperties>
</file>