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о-музыкальная компози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сё начинается с любв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учащихся 9 – 11 классов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м вашему вниманию литературно – музыкальную компози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сё начинается с люб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начинается с любв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ят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начале было слово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ровозглашаю снова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сё начинается с любви!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любви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аренье, и рабо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цветов, глаза ребенк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любв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любв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ви 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о точно зн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, даже ненависть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и вечная сестра любв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любви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и стр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 и поро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гедия, тоска и подвиг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любв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шепнёт тебе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Живи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от шёпота качнеш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рямиш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неш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любв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нцузский драматург Ж.-Б. Мольер пис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В душе померк бы день и тьма настала б внов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 из неё изгнали мы любо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т блаженство знал, кто страстью сердце неж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любви не знал, тот всё равно что не жил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! Бедные люд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скучно жить без стих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ллюзий и без прелюд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чётных машин и станков 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елёной травы колыха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верканья тысяч цве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лаженного благоуха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ткрытых младенческих р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раскройте глаза свои ши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пашку вниманье и слу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 самое дивное в ми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ас жизнь одаряет во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ая ласка расс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сой убеленной траве,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й спор о Ромео с Джульет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воронке и соловь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ется занавес. Звучит музыка из кинофильма «Ромео Джульетта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чь. Сад. Балкон, увитый плющом. На балконе появляется Джульет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встречи Ромео и Джульетты в сад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 опускает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– это сложное чувство, оно воплощает страстное желание быть вместе с любимым существом, делить с ним все заботы и радости. Вот как о любви писал немецкий поэт Гётте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ость и горе, волнение ду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стной мукой встревоженный у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т восторга, грусть тяжкая внов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 лишь тот, кем владеет любовь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, любовь – гласит преда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души с душой род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ъединенье, сочета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ковое их слия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…поединок рок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 одно из них неж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неравной двух серде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избежней и верн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, страдая, грустно мле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изноет наконец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 открывается. Звучит отрывок из оперы П.И.Чайковского «Евгений Онегин».Сцена из романа А.С.Пушкина «Евгений  Онегин» ( письмо Татьяны к Онегину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 опускает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– это готовность жить во имя счастья любимого. Иными словами, умение жить не только для себя, но и для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жен декабристов. Слабые, изнеженные, благополучные отправились вслед за своими любимыми на каторгу. Это была не жертва, это была любо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аясь подвигом этих женщин, поэты слагали стихи. Послушайте одно из них, посвященное княгине Волконск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край, слезам и скорби посвященный,</w:t>
        <w:br/>
        <w:t>Восточный край, где розовых зарей</w:t>
        <w:br/>
        <w:t>Луч радостный, на небе том рожденный,</w:t>
        <w:br/>
        <w:t>Не услаждал страдальческих очей;</w:t>
        <w:br/>
        <w:t>Где душен был и воздух вечно ясный,</w:t>
        <w:br/>
        <w:t>И узникам кров светлый докучал,</w:t>
        <w:br/>
        <w:t>И весь обзор, обширный и прекрасный,</w:t>
        <w:br/>
        <w:t>Мучительно на волю вызывал.</w:t>
        <w:br/>
        <w:t>Вдруг ангелы с лазури низлетели</w:t>
        <w:br/>
        <w:t>С отрадою к страдальцам той страны,</w:t>
        <w:br/>
        <w:t>Но прежде свой небесный дух одели</w:t>
        <w:br/>
        <w:t>В прозрачные земные пелены.</w:t>
        <w:br/>
        <w:t>И вестники благие провиденья</w:t>
        <w:br/>
        <w:t>Явилися, как дочери земли,</w:t>
        <w:br/>
        <w:t>И узникам, с улыбкой утешенья,</w:t>
        <w:br/>
        <w:t>Любовь и мир душевный принесли.</w:t>
        <w:br/>
        <w:t>И каждый день садились у ограды,</w:t>
        <w:br/>
        <w:t>И сквозь нее небесные уста</w:t>
        <w:br/>
        <w:t>По капле им точили мед отрады...</w:t>
        <w:br/>
        <w:t>С тех пор лились в темнице дни, лета;</w:t>
        <w:br/>
        <w:t>В затворниках печали все уснули,</w:t>
        <w:br/>
        <w:t>И лишь они страшились одного,</w:t>
        <w:br/>
        <w:t>Чтоб ангелы на небо не вспорхнули,</w:t>
        <w:br/>
        <w:t>Не сбросили покрова своег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ель Антуан Сент – Экзюпери сказал : « Любить – это значит смотреть не друг на друга, а смотреть вместе в одном направлении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 открывается. Звучит вальс  А.С. Грибоедова . На сцене вальсируют три пары . Сделав круг каждая пара останавливается перед зрителем и читает сти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ищет красоты – прекрасной ста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 – божественной пред ним предстану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трудно верным быть одно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ысячу найдет во мне са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хочет, пусть меняет их беспечно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 от меня не отойдёт он ве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ите, мои вздохи, вы к той, кого люб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есть опишите, скажите, как терплю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ьтесь в ея сердце, смягчите гордый взгля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 прилетите опять ко мне назад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принесите приятную мне в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ещё любить надежда ест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рав такой имею, чтоб долго не вздых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 в свете много, другую льзя сыск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, везде ты, друг, со м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гляжу на с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душе любви к о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утраты нет 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ем живу, что есть в ду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х и чистых грё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ы ли, светлый гений 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мне прин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люблю тебя, как море любит солнечный  восх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рцисс, к волне склоненный,- блеск и холод сонных в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, как звезды любят месяц золо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эт – свое созданье, вознесенное меч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, как пламя – однодневки-мотыль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юбви изнемогая, изнывая от тос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, как любит звонкий ветер камы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 всей волей, всеми струнами ду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, как любят неразгаданные с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олнца, больше счастья, больше жизни и вес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шу с темным вином подала мне богиня печ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ыпив вино, я в смертельной истоме по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 бесстрастно, с холодной улыбкой богиня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ладок яд мой хмельной. Это слезы с могилы любв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ви, одной любв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щий подая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анник на пути, застигнутый гроз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ова чуждого молящий сострада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 молю любви с тревогой и тоск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и любовь ! Можно ли назвать эти слова синонимами ? Наверное, можно, потому что очень часто именно любовь помогает сохранить жизнь, переносить тяготы и ли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 роль любви возрастает в годину тяжких испытаний, когда человек так близко к гибели. И порой только любовь его может спа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 открывается . На сцене солдаты у костра поют песню « Землянка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цену выходит чт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удет, я знаю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ро, быть может,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йдешь бородат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уту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добрые губы станут суше и строж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енные временем и вой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лыбка остан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ль инач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му – это 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тихах, не во с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вану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бегу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, наверно, заплач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гда-то, уткнувшись в сырую шин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нимешь мне голо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шь : « Здравствуй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вычной рукой по щеке провед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лепну от слез, от ресниц, от счаст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дет неско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– придеш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рассказ о любви подошел к кон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овь будет жить. Пока светит солнце. Пока стучат серд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е на земле начинается с любви 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59:00Z</dcterms:created>
  <dc:creator>asus</dc:creator>
  <dc:description/>
  <cp:keywords/>
  <dc:language>en-US</dc:language>
  <cp:lastModifiedBy>asus</cp:lastModifiedBy>
  <dcterms:modified xsi:type="dcterms:W3CDTF">2012-11-26T06:21:00Z</dcterms:modified>
  <cp:revision>4</cp:revision>
  <dc:subject/>
  <dc:title/>
</cp:coreProperties>
</file>