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тературно – музыкальная композиция, посвященная освобождению Смоленщины от немецко-фашистских захватч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 По опаленным войной дорогам Смоленщин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а литературно-музыкальная композиция посвящена освобождению Смоленщины от немецко-фашистских захватчиков. Тем дням, когда советские войска начали наступление, освобождая смоленские земли, народ от ига фашиз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ц 1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Есть времена в истории, когда народный гне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ходит до предела, до границ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ть времена в истории, когда, окамене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изваянья скорбью он ложится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только наступают роковые времен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овут опять на подвиг ратн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скорбь освобождается от каменного с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гнев приумножает многократно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Козырь « Изваянья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В исполнении обучающихся звучит песня «Дороги» Авторы: А.Новиков, Л.Ошанин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учени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е сокрушительного удара и разгрома немецко-фашистских войск у стен Сталинграда, советские войска перешли в наступление на многих направлениях. В марте 1943года были освобождены районные центры Смоленщины: Гжатск ( ныне город Гагарин), Темкино, Туманово, Знаменка, Сычевка, Новодугино, Вязьма, Всходы, Холм-Жирковский, Семлево, Издешково, Пречистое. Войска Западного фронта форсировали Днепр в его верхнем течен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ц 2 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поминает он о был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ёл их батальон напрол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и, как шмели, пули –зл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гонь вдали жрал сел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? – один рывок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 он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ыв. Огонь. Ожог. И – тем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сё… Эхма, что стряслос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ы, свет? Где, тьма 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слило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тех пор шмели воют зл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рит вдали то сел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торый год, как сквозь со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рыв идёт батальон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Козырь « Зрение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ц 3 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, слово вязнущее – Вязьма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заглавная строк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бе действительно увяз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га отборные войс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ещё рвались к столиц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ем нагоняя стр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тускнел огонь в петлица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более – в глаз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уже у стен Смоленска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авы страждущей земли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ились рыцарского блес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 по западу прош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у живому мстя бедо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глотали свой же д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ились твоей водо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лись пряником тво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пряник горек, как пустын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, кто на чужое зр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горле, словно кол, поны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х, у выживших сто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И.Савельев « Вязьм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запись песни « Танго Вязьмы сожженной» в исполнении автора    А.Я. Ларченко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-й ученик 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о Семлево имеет многовековую историю. Расположенное на Старой Смоленской дороге между старинными городами Дорогобужем и Вязьмой, оно было свидетелем вторжения в Россию и бегства из неё не одной иноземной рати. Так было и во время Великой Отечественной вой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ц 3 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т, немало позабы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их судеб и дорог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в землю позары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, кто отчий дом бере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сраженный злым металл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ерой погиб в бою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итесь звездам алы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мидкам скромным мал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огилок на краю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овек не гаснет плам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ых маков, медуниц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вет о храбрых памя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ишине, упавшей ниц!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м. Дворецкий « Нет, немало позабыто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-й учени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г держал на Смоленщине немалые силы: 850 000 солдат и офицеров, 500 танков и самоходных орудий, около 700 боевых самолетов, почти 9000 орудий и минометов. И когда войска Западного и Калининского фронтов перешли в наступление ( это было 7 и 13 августа 1943 года) , они встретили ожесточенное сопротивление неприя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Чтец 4 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шумим и не балагур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в тесной землянке – тос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только отчаянно кур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 боли в усталых виска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зло тишине и ненасть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дьбе, неуютному дн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помнив оседлое счасть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резанное на корн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черней зари полукружь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арядом завыла бе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истить бы,  ли что ли, оружь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блещет оно, как всег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есть бы товарищам, что 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юмые письма отц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тоит ли новою бол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вожить раздумье бойц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наступление мра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урим и курим, по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е слово « атак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танет  душою полка!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Дм.  Дворецкий   « Не шумим и не балагурим …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-й учени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а наступательная операция, вошедшая в историю под названием «Суворов», длилась на первом этапе две недели. За это время войска освободили город Спас-Деменск и вышли на подступы к Ель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тором этапе Смоленской наступательной операции были освобождены Ельня, Дорогобуж, Сафоново и сотни других населенных пунк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Чтец 5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ухой разъез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ые троп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вездный шлем над голов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ые старые окоп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аждой елью и сосн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густых дубков-гвардейце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усохший старый кле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, как и тысячи армейце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вожным летом опале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друг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глян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мес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или мы огонь бе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льнем ельнинском разъезд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ыты мужества сле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нает ми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цов и дед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вет, не гаснущий во мгл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ервый шаг большой побе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й сделан был земл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А.Мишин « Гвардейская земля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-й ученик 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9 сентября 1943 года в 21 час столица нашей Родины – Москва салютовала доблестным войскам, освободившим города Ярцево и Духовщину. 15 сентября началось наступление войск Западного фронта на Рославль . 24 сентября наши войска ворвались на окраины города. Вскоре город был освобожден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сентября войска Западного фронта освободили от гитлеровцев город Починок, село Кардымово, а также станции Пересветово, Приднепровскую, Пересну, Рябце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учени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очь на 25 сентября передовые части 31-ой армии ворвались с севера в Смоленск. Утром над лежавшим в руинах Смоленском уже реяло красное знамя. Вечером Москва салютовала доблестным войскам Западного фронта из 224 оруд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Чтец 6 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спешишь к дорогам, к переправ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родных встречаешь сыновей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город древней русской слав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город юности мое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аз в мучительной разлук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йне вдыхая горький ды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ли протягивал я ру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лощадям и улицам тво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лежал под вражеской пято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ит весь горючею слезой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и наделали с тобо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есен, город ясных зорь 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Чтец 7 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тебя ни пыткою, ни казн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г не смог добиться ниче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ил ты, что будет этот праздни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воскресенья твоег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рагу за все его разбой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предъявит русская земля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стал. И двинули мы войс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ревним стенам твоего крем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о проходит пред тобо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ное именем твои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беды знамя боев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о развевается над н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лощадям, к дорогам, к переправ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пешишь встречать богатырей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вободен, город русской слав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ый город юности моей 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Исаковский « Здравствуй, Смоленск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ученик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Третий этап Смоленской операции « Суворов» завершился прорывом обороны противника, освобождением города Рудня ,изгнанием оккупантов с территории области и вступлением наших войск в Белорусс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Чтец 8 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зализанные ветром косолоб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ы глухие да кудлатые кусты,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брызнули соцветья кровохлеб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угрюмой подземельной темно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сражались . И такая сила пер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каждый косолобок, каждый р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емля по цветоносам тонкогорл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их пор ещё живую гонит кровь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Козырь « Поле бран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Чтец 9 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скай до последнего часа расплат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дня торжества – недалекого дня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е не дожить, как и многим ребят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ли нисколько не хуже мен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олю свою по-солдатски приемл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если бы смерть выбирать нам, друзь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лучше, чем смерть за родимую земл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брать нельз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А.Твардовский « Пускай до последнего часа расплаты…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ленщина была освобождена. Но ещё стонет земля, скорбят жены и матери под игом оккупантов. Войска устремляются на запад, к победе 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ая память тем, кто погиб на полях сражений, кто похоронен в братских могилах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чная слава и низкий поклон тем, кто встретил победу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делали всё, что смогли: заслонили собой и отстояли свободу нашей Родины, подарили нам счастье жизни в свободной стран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будем же достойны этого бесценного дара, не забывая ни на минуту о цене победы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знаю, никакой моей ви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что другие не пришли с войн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, что они кто старше, кто моложе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ись там, и не о том же реч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 их мог, но не сумел сберечь,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не о том, но все же, все же, все же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А.Твардовск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09:00Z</dcterms:created>
  <dc:creator>asus</dc:creator>
  <dc:description/>
  <cp:keywords/>
  <dc:language>en-US</dc:language>
  <cp:lastModifiedBy>asus</cp:lastModifiedBy>
  <dcterms:modified xsi:type="dcterms:W3CDTF">2012-12-12T17:46:00Z</dcterms:modified>
  <cp:revision>4</cp:revision>
  <dc:subject/>
  <dc:title/>
</cp:coreProperties>
</file>