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проектирование как способ организации гражданского и патриотическ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рова Галина Фед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тный работник общего образования РФ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МБОУ г. Астрахани «ООШ №21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модернизации всех сфер общества и введения в школах ФГОС второго поколения, одной из основных задач в области образования является воспитание человека – гражданина и патриота. Воспитание гражданственности и  патриотизма - воспитание человека, готовящее к тому, чтобы он стал ответственным гражданином, активно участвовал в жизни государства и был способен многое сделать для своей страны. Если в ребёнке с детства не воспитать это качество, не стоит ожидать, что оно появится у взрослого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анной статье мне хочется поделиться опытом, как можно организовать и целенаправленно достичь результатов по воспитанию гражданственности и патриотизма через организацию создания социальных про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проектирование является одной из множества деятельностей современного подростка и молодого человека, сочетаясь и пронизывая другие ее виды. Именно социальное проектирование позволяет школьнику решать основные задачи социализации: формировать своё Я – концепцию, мировоззрение и гражданскую позицию; устанавливать новые способы социального взаимодействия с миром взросл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, что и проектная деятельность как в урочное, так и во внеурочное время – основа для формирования позитивного социального опыта учащихся. В своей деятельности занимаюсь с учениками разными проектами: творческими, исследовательскими, социальными. Тему проекта выбирают сами ученики. («День Победы», «Наш посёлок чище всех», «Благоустройство школьной территории», «Твори добро», «Весенние праздники», «Откуда хлеб к нам пришёл», «Этой жизни не хватит Россию узнать» 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едставляет собой интегрированный комплекс компонентов базового и дополнительного образования, школы и семьи, направлен на формирование гражданского сознания школьников, обеспечивает успешное взаимодействие с различными субъектами социума, выстраивание партнерских отношений между ними, за счет проведения занятий, мероприятий, встреч в образовательном учреждении, работу школьного музея, а также экскурсий, коллективных выходов в музеи города, области, страны, пеших походов, поездок. Для патриотического воспитания общественный характер воспитательной системы, соединение в ней не абстрактных ролей, а конкретных людей по интересам, увлечениям, на основе общего дела – не просто важное, но одно из главнейших условий достижения реальных результатов. Данная форма должна способствовать формированию гражданственности и патриотизма, а, следовательно, социализации личности не путем усвоения теоретических положений, а в активной деятельности. Этому способствуют совместный поиск материалов об истории России, школы, малой родины, общение с участниками различных исторических событий, работа с источниками, хранящимися в архивах. Таким способом учащийся усваивает опыт общественной жизни, культуру человеческих отношений, необходимых для сотрудничества с другими людьми. В данной деятельности создаются условия для эмоционального восприятия ценностей, способствующих формированию гражданственности. Такой проект становится альтернативой воспитательной рутины, предлагая новые технологические реш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иды социальных проектов: прикладные, информационные, ролевые, игровые, исследовательские, проекты, включающие совокупность поисковых, творческих по своей сути прием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социального проектирования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школьников к актуальным социальным проблемам местного сообществ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ение старшеклассников в реальную практическую деятельность по разрешению одной из этих проблем силами самих учащихся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 xml:space="preserve">Объектом деятельности </w:t>
      </w:r>
      <w:r>
        <w:rPr>
          <w:sz w:val="28"/>
          <w:szCs w:val="28"/>
        </w:rPr>
        <w:t xml:space="preserve">в ходе социального проектирования могут выступать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циальные явления («социальные негативы» — курение, наркомания, сквернословие, алкоголизм)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циальные отношения (отношение к старикам, к молодежи, к детям; отношение к клиенту, гражданское взаимодействие, влияние, др.)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циальные и гражданские институты (органы власти и управления, политическая партия, школа, больница, магазин, парикмахерская и др.)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циальная среда: ландшафт в целом (городской, сельский), социальный ландшафт (пандусы, остановки, реклама, места отдыха, выгула собак, игровые площадки, внешний вид и обустройство стадиона и т.п.) 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жидаемые результаты: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Повышенная социальная, патриотическая и гражданская активность учащихся, их готовность принять личное практическое участие в улучшении социальной ситуации в местном сообществ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товность органов местного самоуправления выслушать доводы школьников и принять их предложения по улучшению социальной ситуаци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альный вклад учащихся в изменение социальной ситуации в местном сообществ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ложительные изменения в сознании детей и подростков, повышение уровня общей культуры воспитанников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. </w:t>
      </w:r>
    </w:p>
    <w:p>
      <w:pPr>
        <w:pStyle w:val="Normal"/>
        <w:jc w:val="both"/>
        <w:rPr/>
      </w:pPr>
      <w:r>
        <w:rPr>
          <w:sz w:val="28"/>
          <w:szCs w:val="28"/>
        </w:rPr>
        <w:t>6. Изменение общественного мнения, увеличения числа жителей, готовых лично включиться в практическую деятельность по улучшению социальной ситуации в местном сообществе.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уверена, что при реализации проектов  в детях будет заложено начало понимания высоких гражданско-патриотических чувств: любовь к Отечеству, чувство гордости за свой народ, его историю, традиции, культурные достижения, чувство национальной гордости и любви к своей малой Роди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проектная деятельность обучающихся в образовательном учреждении  занимает прочное место осуществляемая под руководством педагога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тоге, можно утверждать, что процесс формирования патриотизма и гражданственности современного поколения молодых россиян, несмотря на стихийный характер, набирает силу и в достаточной степени выражен и опреде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сташова Н.А. Учитель: проблема выбора и формирование ценностей, Воронеж, М.: Московский психосоциальный институт.: Издательство НПО «МОДЭК»,  2000, 272с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еляев А.В. Социально-педагогические основы формирования гражданственности учащихся молодежи, Ставрополь, М.: Наука,1997, 531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сакова Н.А Гражданское образование в деятельности классного руководителя. Пермь, Центр гражданского образования и прав человека, 2007, 1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8:09:00Z</dcterms:created>
  <dc:creator>Колян</dc:creator>
  <dc:description/>
  <cp:keywords/>
  <dc:language>en-US</dc:language>
  <cp:lastModifiedBy>Колян</cp:lastModifiedBy>
  <cp:lastPrinted>2012-03-01T21:48:00Z</cp:lastPrinted>
  <dcterms:modified xsi:type="dcterms:W3CDTF">2012-03-12T21:30:00Z</dcterms:modified>
  <cp:revision>8</cp:revision>
  <dc:subject/>
  <dc:title>Социальное проектирование как способ организации гражданского и патриотического воспитания</dc:title>
</cp:coreProperties>
</file>