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КС(К)ОУ “Каргапольская школа- интернат </w:t>
      </w:r>
      <w:r>
        <w:rPr>
          <w:b/>
          <w:sz w:val="36"/>
          <w:szCs w:val="36"/>
          <w:lang w:val="en-US"/>
        </w:rPr>
        <w:t>YIII</w:t>
      </w:r>
      <w:r>
        <w:rPr>
          <w:b/>
          <w:sz w:val="36"/>
          <w:szCs w:val="36"/>
        </w:rPr>
        <w:t xml:space="preserve"> вида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го меропри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ный 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Язык цветов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Исполнитель Бахарева Н.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2 го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экологического мировоззрения, экологического 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репление знаний учащихся об окружающей природной сред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ание нравственного отношения к окружающей среде, умение вести себя в ней в соответствии с общечеловеческими моральными норм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мыслительной деятельности. Развитие зрительного и слухов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ость и оборудование:</w:t>
      </w:r>
    </w:p>
    <w:p>
      <w:pPr>
        <w:pStyle w:val="Normal"/>
        <w:rPr/>
      </w:pPr>
      <w:r>
        <w:rPr>
          <w:sz w:val="32"/>
          <w:szCs w:val="32"/>
        </w:rPr>
        <w:t>Название «Язык цветов», названия страниц, выставка рисунков «Любимые цветы», картинки с цветами, «Красная книга» иллюстрации с лекарственными цветами. Книжная выставка «Цветы России», ТСО, аудиозапись о ц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анном мероприятии принимали участие дети 4-5 классов. Возраст 11-12 лет, количество учащихся 23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семьи «Дружных» с желанием готовятся и участвуют во всех воспитательных меропри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знавательный интерес и творческую активность проявили: Татьяна О, Вероника Е, Елена Х, Олег С, Максим В, Георгий Б, Дмитрий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нее активны: Николай К, Дмитрий А. Эти дети стеснительные, не уверены в своих возможностях, поэтому их надо постоянно активизировать. Пассивных участников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в основном показали хорошие знания. Мероприятие прошло в доброжелательной обстан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проведения занятия по экологии с учащимися была проведена подготовительная работа: познакомили учащихся с тематикой занятия, обсудили форму и время проведения, назначили детей, которые будут отвечать за оформление наглядности, учащимся дали задание прочитать дополнительную литературу о растениях, выучить стихи о ц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данного мероприятия в сис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нятие предусмотрено программой кружка «Юный эколог». Проводится в рамках месячника по экологии. При целенаправленном воспитании у детей формируется нравственное сознание, навыки и умения бережного отношения к родной природе, необходимости охраны окружающей среды. Развивается мотивация к познавательному интересу и творческой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роприятие так же несет на себе и коммуникативные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 содержание мероприятия, используемые формы, методы, сред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е проводилось в семье «Дружных» в групповой комнате. Использовались словесные, наглядные и практические методы, направленные на развитие аналитических процессов. Разнообразие методов и приемов позволило сделать мероприятие интересным, увлекательным, содержа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ентирование внимания на нравственную направленность воспит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цель мероприятия довести до сознания детей, что в природе все гармонично и взаимосвязано, развитие личного отношения школьников к родной природе. Особая роль отводится формированию устойчивого нравственного поведения, которое выражается в бережном отношении к окружающей среде. В разумном использовании даров природы на благо людей. На основе этого формируются нравственные убеждения и чувства. Детям прививаются навыки общения и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было использовано для развития инициативы, самостоятельност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звития инициативы и самостоятельности учащихся использовалась наглядность, выставка книг. Дети ходили в библиотеку, подбирали материал на данную тему. Учащиеся самостоятельно рисовали рисунки, оформили группу для проведения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нные о расходе времени на подготовку и проведения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дготовку и проведение мероприятия затрачена одна неделя. Мероприятие длилось 1 час, в том числе: орг.момент – 5 минут, подведение итогов – 5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Орг.момент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ю жизнь цветы не оставляют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ые наследники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заходят к нам в рассветный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атный час заботливо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нам продлевают радость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ладывают время расстав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ушу и цветы должны бер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хищных рук. От зла и прозяб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ая мысль возвышенной меч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лишь перельется в ликов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ед нею склонятся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редники живого поним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Ход заняти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, наверное, догадались, что речь пойдет о цветах. Цветы нас окружают везде: в поле – полевые, возле дома – садовые, и конечно же комнатны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, как вы думаете, умеют ли цветы говорить? И сегодня на нашем устном журнале «Язык цветов» мы постараемся узнать есть ли язык у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оговорим о языке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зык цветов зародился на Востоке в глубокой древности. В Японии к праздникам делают композиции из растений, несущих определенную символику. Например, в новогоднюю композицию обязательно должна входить веточка сосны – символ долголетия; весной на «Праздник девочек»  составляют композиции из цветущих веток персика – символа нежности и красоты, а на «праздник мальчиков» - букет из цветов ириса и веток дуба, символизирующих мужество и стой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России девушки объяснялись в своих чувствах с помощью цветов, каждый из которых имел тайный смысл: ландыш – вернувшееся счастье, лаванда – недоверие, нарцисс – эгоизм, мак – утешение, георгин – новость, ирис – счастье, роза – ярко красная – здоровье, белая роза – невинность, желтая роза – кокетство, тюльпан – объяснение в чувствах, ромашка – мир, белая сирень – одиночество, василек – неж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думайте, какие цветы вы любите. А я расскажу, какими чертами вы обладаете, выбрав тот или иной цветок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Розы и пионы</w:t>
      </w:r>
      <w:r>
        <w:rPr>
          <w:i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Эти цветы любят жизнерадостные люди. И наоборот, их не любят те, кто в жизни видит только серые бу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Гвоздики.</w:t>
      </w:r>
      <w:r>
        <w:rPr>
          <w:sz w:val="32"/>
          <w:szCs w:val="32"/>
        </w:rPr>
        <w:t xml:space="preserve"> Их предпочитают люди свободолюбивые, решительные, преданные долгу, те, кто стараются идти в ногу со време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юльпаны и гиацинты.</w:t>
      </w:r>
      <w:r>
        <w:rPr>
          <w:sz w:val="32"/>
          <w:szCs w:val="32"/>
        </w:rPr>
        <w:t xml:space="preserve"> Это любимые цветы тех, кто страдает от неразделенного чувства, от разочарованиях в лю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Сирень. </w:t>
      </w:r>
      <w:r>
        <w:rPr>
          <w:sz w:val="32"/>
          <w:szCs w:val="32"/>
        </w:rPr>
        <w:t>Обычно ей отдают предпочтение люди, которые не задумываются о смысл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Фиалки. </w:t>
      </w:r>
      <w:r>
        <w:rPr>
          <w:sz w:val="32"/>
          <w:szCs w:val="32"/>
        </w:rPr>
        <w:t>Эти цветы предпочитают те, кто хочет продлить молодость и сохранить лиричность души, кто способен носильные чувства в любом возра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озводит города? – стро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обывает уголь? – шах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ыращивает хлеб? – хлебор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кто украшает землю цветами? – цвет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Цветовод – это такая профессия, и обучаться ей нужно, так же, как и всем другим профессиям. Ведь столько разных цветов на свете, и чтобы уметь о них позаботиться, нужно многое знать. А люди этой профессии могут не только выращивать цветы – им под силу создавать их новые сорта. Всем нам нравятся, например – тюльпаны, а знаете, сколько этих сортов </w:t>
      </w:r>
      <w:r>
        <w:rPr>
          <w:i/>
          <w:sz w:val="32"/>
          <w:szCs w:val="32"/>
        </w:rPr>
        <w:t>(русский богатырь, синяя птица, парад, и другие сор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ятно, когда на тебя смотрят цветы, которые посадил своими руками, смотрят, и как будь-то, говорят: «спасибо тебе цветовод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веты украшают нашу жизнь, дают человеку много радостных минут, побуждают ему стремиться к красоте, делают человека добрее, сердечнее и лучше. И мы с вами любим дарить цветы и принимать в подарок. Но как это правильно делать мы узнаем из следующей стра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очный этик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нечетное число в букете для подарка должно соблюдаться только при условии, если  цветков меньше 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вручением, следует снять бумагу с цветов, но можно оставить букет в целлофане – это допусти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адиции цветы дарят в основном женщинам, а вручают ли их мужчинам? Да, вручают, мужчине рекомендуется дарить цветы с крепкими, прямыми цветоносами: розы, гвоздики, гладиол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цветы нужно уметь не только дарить, но и правильно ухаживат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жде чем поставить цветы в воду, надо обработать их стебли: удалить всю зелень, сделать под водой срез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ольше не вянут цветы, которые стоят в воде комнатной температуры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нять воду рекомендуется через 2-3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– земли огромной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х прекрасней не найти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все разные: цвет, аромат и фор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живут, они царят во всей вселе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рят красотой своей нам нежность и 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а следующая стран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«Парад цветов»      (</w:t>
      </w:r>
      <w:r>
        <w:rPr>
          <w:i/>
          <w:sz w:val="32"/>
          <w:szCs w:val="32"/>
        </w:rPr>
        <w:t>под музыку входит Фея с корзиной цвет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ея: </w:t>
      </w:r>
      <w:r>
        <w:rPr>
          <w:sz w:val="32"/>
          <w:szCs w:val="32"/>
        </w:rPr>
        <w:t>Народная мудрость говорит: Кто выращивает цветы, тот приносит радость себе и людям. А мы с вами приносим друг другу радость стихами и песнями о ц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ы можете назвать, какие есть песни о цветах: (дети наз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зал заходят девочки с картинками цветов, загадывают загадки о ц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дарит за правильный ответ –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я предлагаю, открыть следующую страницу нашего журнала, которая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очная виктор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чень много сказок, рассказов написано о цветах, о роли цветов. У вас было домашнее задание прочитать сказки, и сейчас мы узнаем, кто у вас читает, тот много зн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какими цветами в лес отправились добрая девочка среди зимы? (подснежник, из рассказа С.Я Маршака «12 месяцев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цветы усыпили героев известной сказки, которые шли по дороге из желтого кирпича? (маки,  «Волшебник изумрудного города! В. Волко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чашечке какого цветка «на зеленом стульчике сидела крошечная девочка»? (тюльпан, «Дюймовочка» Х.К. Андерсе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ди какого цветка Данила-мастер ушел в горы? (каменного, «Каменный цветок» Бажов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каком городе есть улица Колокольчиков, аллея Ромашек, бульвар Васильков? (в цветочном городе, «Приключения Незнайки и его друзей» Н.Н. Носо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песток какого цвета помог больному мальчику стать здоровым? («Цветик-семицветик» Ката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Очень приятно, что вы читаете книг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писатель сказал «Великая природа, окружающая нас, способна порождать великие мысли и поступ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многие считают иначе: если  попал на глаза цветок, его непременно надо сор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лько полян, лесных опушек лишились своей красоты  из-за варварского желания  обязательно утащить к себе домой как можно больше природной крас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бираем цветы, срывая, разумеется, самые лучшие, самые красивые, поэтому всё реже встречаем в лесу белую ветреницу, золотистые головки купальниц,   медуницу, ландыши, колокольчики и  многих других. Исчезают красиво цветущие и редкие травы. И все эти редкие растения  записаны в красную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ша следующая страница так и называется </w:t>
      </w:r>
      <w:r>
        <w:rPr>
          <w:b/>
          <w:sz w:val="32"/>
          <w:szCs w:val="32"/>
        </w:rPr>
        <w:t>“Красная книг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книга особенная. В ней перечислены растения которые могут исчезнуть. Цвет переплёта книги красной, он как красный сигнал светофора предупреждает: “Осторожно! Может случиться беда!” И это действительно так. И если мы не защитим растения, попавшие в Красную книгу они погибнут. Вы можете подумать “Ну исчезнут какие-то  виды- и пусть исчезают. Обойдёмся без них.” Нет не обойдёмся. Мы же знаем, что всё взаимно связа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что такое “экологи”. Экология- это наука о том, как животные и растения, вообще все живые организмы уживаются друг с другом, как они приспособились  друг к другу и окружающей природе. А цветы- самая нежная самая хрупкая часть. Мир цветов таинствен и чудесен. Любуйтесь им, изучайте и защищайте е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 мероприятие но я хочу чтоб мы с вами ещё рас повторили  страницы нашего журнала  (немного вспомнили о каждой страниц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 ит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ольше будет цветов, пусть они украшают нашу землю, жизнь и радуют нас своей красотой, чистот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33:00Z</dcterms:created>
  <dc:creator>User</dc:creator>
  <dc:description/>
  <cp:keywords/>
  <dc:language>en-US</dc:language>
  <cp:lastModifiedBy>Экономист</cp:lastModifiedBy>
  <cp:lastPrinted>2012-12-12T16:17:00Z</cp:lastPrinted>
  <dcterms:modified xsi:type="dcterms:W3CDTF">2012-12-12T11:17:00Z</dcterms:modified>
  <cp:revision>15</cp:revision>
  <dc:subject/>
  <dc:title/>
</cp:coreProperties>
</file>