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 - Кузнец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Чусовит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: НАШИ ЗЕМЛЯКИ - НЕМЦЫ ПОВОЛЖЬ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 районную конференцию исследовательских работ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лого-краеведческие чтения - 2012 им Ф.Д. Кравцова»</w:t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НОМИНАЦИЯ: </w:t>
      </w:r>
      <w:r>
        <w:rPr>
          <w:b/>
          <w:sz w:val="36"/>
          <w:szCs w:val="36"/>
        </w:rPr>
        <w:t>«ЗЕМЛЯКИ»</w:t>
      </w:r>
    </w:p>
    <w:p>
      <w:pPr>
        <w:pStyle w:val="Normal"/>
        <w:ind w:left="-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Москалева Влада, ученица 7 класса</w:t>
      </w:r>
    </w:p>
    <w:p>
      <w:pPr>
        <w:pStyle w:val="Normal"/>
        <w:ind w:left="-360" w:hanging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БОУ «Чусовитинская СОШ»</w:t>
      </w:r>
    </w:p>
    <w:p>
      <w:pPr>
        <w:pStyle w:val="Normal"/>
        <w:ind w:left="-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м, адрес</w:t>
      </w:r>
      <w:r>
        <w:rPr>
          <w:i/>
          <w:sz w:val="28"/>
          <w:szCs w:val="28"/>
        </w:rPr>
        <w:t>: 652591, Ленинск Кузнецкий                                      район, с. Чусовитино, ул. Школьная,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-36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ind w:left="-360" w:hanging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Будникова Ирина Васильевна,</w:t>
      </w:r>
    </w:p>
    <w:p>
      <w:pPr>
        <w:pStyle w:val="Normal"/>
        <w:ind w:left="-360" w:hanging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ind w:left="-360" w:hanging="360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дрес: ул. Школьная, 17</w:t>
      </w:r>
    </w:p>
    <w:p>
      <w:pPr>
        <w:pStyle w:val="Normal"/>
        <w:ind w:left="-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енинск - Кузнецкий район, 2012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появления немцев в России, Поволжье, Сибири_______</w:t>
      </w:r>
    </w:p>
    <w:p>
      <w:pPr>
        <w:pStyle w:val="Normal"/>
        <w:spacing w:lineRule="auto" w:line="360"/>
        <w:ind w:left="708" w:hanging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  <w:t>1. 1.Появление немцев в России, Поволжье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  <w:t>1.2.Расселение поволжских немцев в Сибири_______________________________</w:t>
      </w:r>
    </w:p>
    <w:p>
      <w:pPr>
        <w:pStyle w:val="Normal"/>
        <w:spacing w:lineRule="auto" w:line="360"/>
        <w:ind w:left="708" w:hanging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ультурные традиции, обряды, обычаи немцев_______________</w:t>
      </w:r>
    </w:p>
    <w:p>
      <w:pPr>
        <w:pStyle w:val="Normal"/>
        <w:spacing w:lineRule="auto" w:line="360"/>
        <w:ind w:left="708" w:hanging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/>
      </w:pPr>
      <w:r>
        <w:rPr>
          <w:sz w:val="28"/>
          <w:szCs w:val="28"/>
        </w:rPr>
        <w:t>2.1.Рождество - один из самых значительных праздников года ________________</w:t>
      </w:r>
    </w:p>
    <w:p>
      <w:pPr>
        <w:pStyle w:val="Normal"/>
        <w:spacing w:lineRule="auto" w:line="360"/>
        <w:ind w:left="708" w:hanging="1248"/>
        <w:jc w:val="both"/>
        <w:rPr/>
      </w:pPr>
      <w:r>
        <w:rPr>
          <w:sz w:val="28"/>
          <w:szCs w:val="28"/>
        </w:rPr>
        <w:t>2.2.Свадебный обряд___________________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приобрела очень быстрый темп. Люди спешат, торопятся, хотят много успеть, но при этом не хватает времени для встреч. Живого общения становится меньше, люди забывают о своих корнях, не задумываются о своей родословной. А ведь известно, что человек не знающий своих корней, истории предков, малой родины, не может по-настоящему любить свой народ, свою Родину. И чем дальше уходит время, тем актуальнее становится тема, кто все видел, кто может рассказать обо всем увиденном, прочувствен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ом с моим селом есть деревня, в котором в конце тридцатых годов прошлого столетия появились немцы. Поэтому мне стало интересно, как в далекой Сибири в деревне Семеново появились немцы, как вообще они появились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ей работы является исследование появления немцев в России, Поволжья и деревни Семен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старалась решить следующие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учить появление немцев в России, Поволжь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снить причину и дату появления немцев в деревни Семено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следовать культурные традиции и обычаи немцев, проживающих в деревни Семеново, сохранившихся поны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использовала следующие методы: анализ литературных источников, изучение архивных материалов, в том числе и семейных реликвий; интервьюирование жителей села немецкой национа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появления немцев в России, Поволжье, Сиби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вления немцев в России, Поволж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воего исследования постаралась выяснить, как появились немцы в России. Свои поиски начала с литературных источников и выяснилось, что еще Иван Грозный  в 16 веке призывал иностранцев и даже позволил построить вблизи Москвы лютеранскую и кальвинистскую церкви и сам слушал проповеди. Немцы основывали заводы на Волге, в Костроме. Иностранным торговцам были даны привилегии при условии, чтобы не скрывали от русских ни одного из секретов своего производства. Может быть, это и стало началом появления первых немцев в Поволж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ал себя иностранцами, переносил целиком промыслы, ремесла, приказывал переводить иностранные книги, и речь была пересыпана иностранными терминами. Даже одежду носил он голландскую и немецкую. В числе его сотрудников были иностранцы. Во время царствования Анны Иоанновны «господство было в руках немце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овое поселение немцев осуществлялось во времена правл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было огромное количество неиспользованной плодородной земли. Чтобы ее освоить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Манифест от 22 июня 1763 года, в котором  иностранные граждане приглашались для поселения в Россию. В нем говорило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Всем иностранцам дозволяем, в Империю нашу въезжать и селиться где кто пожелает, во всех наших Губерниях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Всем прибывшим в Империю нашу на поселение иметь свободное отправление веры по их уставам и обрядам беспрепятственн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не должны таковые прибывшие из иностранных на поселение в Россию никаких в казну нашу податей платить и никаких обыкновенных служб служит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«Поселившиеся в России иностранцы во все время пребывания своего ни в военную, ни в гражданскую службу против их воли определены не буду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мцы освобождались от налогов сроком до 30 лет, а в других областях - на срок до 10 лет. Земли колонистам передавались во владение «на вечные времена», но наделы наследовал обычно младший сын. А вот продавать или передавать без ведома общинного управления нельзя было.  Колонисты могли в любое время покинуть царскую империю, они были свободными, а не крепост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вилегии, обещанные царем людям, жившим в нужде и лишениях в Гессене, что на юго-западе Германии, казались привлекательными. Еще из Баварии в 1763-1767 годах шла основная волна переселенцев. Они образовывали колонии под Самарой и на Волге. Заселение России немецкими крестьянами началось в 1763 году и длилось до 1842 года, а некоторые колонии закладывались вплоть до 1862 года. По Волге до Саратова было заложено 104 поселения. В Поволжье поселилось около 8000 семей общим числом в 27 000 душ. На правом берегу Волги было основано 45 колоний и на левом берегу 57. Таким образом, немцы Поволжья являются выходцами из Гессена, но есть и из Пфальца и Вюртемберга. Многодетность немецких семей была одной из причин широкого расселения российских немцев. Среднее количество детей в семье перед 1918 годом составляло 8 человек. У всех немцев в России со временем развилось четко выраженное сознание Малой род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земледелием, в первую очередь сеяли пшеницу, ячмень, овес и кукурузу. Их трудолюбие, многодетность семей, бережливость, крестьянский навык привели к подъему жизненного уровня. Своими силами строили церкви. Школы в немецких поселениях также способствовали сохранению самобытности немецкой культуры. Преподавание  велось на немецком языке вплоть до 1891 года. Школы, церкви, строились на общественные день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волжские немцы - это выходцы из Германии, ставшие гражданам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 немцы жили во взаимопонимании с русскими. Но вот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кругах дворян, политиков и интеллигенции стала возрастать неприязнь ко всему немецкому. Их привилегии и хозяйственные успехи вызывали зависть. В 1874 году на немцев была распространена воинская пови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23 году была образована Автономная советская социалистическая Республика / АССР/ немцев Поволжья. Центр -  город Энгельс. Население составляло 605.6 тысяч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сселение поволжских немцев в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сильственное переселение немцев из европейской части СССР в Сибирь проходило в основном с августа 1941 года по январь 194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вгуста 1941 года Президиум Совета СССР издал Указ о «выселении» немцев из Поволжья. В нем российские немцы обвинялись в активной поддержке германских войск. 34 000 волжских немцев были размещены в вагоны для перевозки скота и в нечеловеческих условиях отправлены в Сиби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и до смерти своей едва ли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забуду тот день и г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в Сибирь или куда пода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олжских немцев выселя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тех, кто побывал в судебном за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утор, не деревню - весь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Савел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ы и дети определялись в убогие временные пристанища и были подчинены строгому надзору органов безопасности (спецкомендатуры). Мужчины в возрасте 15-60 лет и женщины, если у них нет детей до трех лет, призывались в трудармию, где обращались с ними как с предателями Родины. Трудармия - это лагеря принудительных работ, окруженные высоким колючим забором с вооруженной охраной. Ее упразднили в 1946 году. И только в 1955 году был издан указ «О снятии ограничений в правовом положении с немцев и их семей, находящихся на спецпоселении». Но вернуться в Поволжье правительство не разреш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ссказов жителей немецкого происхождения, моих земляков, выяснила, как они были отправлены в Сиби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ссказа Фейлер (Груздева) Берты Карловны 1931 года рождения. Берте Карловне было 10 лет, и она училась во втором классе, когда их семью выселили из Саратовской области Унтервальского района деревни Нейт: «Жили хорошо, можно сказать богато по тем временам. Одежда была всякая. И босиком не ходили. Домашнее хозяйство большое: коровы, овцы, куры, гуси. Огород много чего давал. Мы не ленились, работали, не покладая рук вместе с взрослыми». За свою жизнь Берта Карловна работала во многих местах: и комбайнером, и телятницей, и дояркой, и разнорабочей, и за овцами ходила.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йлер Фридрих Карлович (1926 год рождения) и Давыд Карлович (1941 год рождения). До выселения в Сибирь жили в Саратовской области Унтервальского района. Фридрих Карлович закончил шесть классов, когда вышел указ о выселке немце из Поволжья. В 16 лет забрали в трудармию, где он работал на железной дороге в Пермской области. Работа тяжелая по 12 часов в сутки. За такой труд давали повышенный паек хлеба по 800 грам. Здесь он отработал восемь лет. Затем отправили в Иркутскую область, также в трудармию, на заготовку леса, отработал четыре года. Только в 1953 году Фридрих Карлович вернулся в деревню Семеново, где работал до пенсии.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Шмид была репрессирована осенью 1941 года из Саратовской области Унтервальского района деревни Сосновки. Супруги Шмид Гермена Александровна и Эдуард Карлович имели двоих детей. Одно из дочерей, которая сейчас проживает в деревне Семеново, Эрне Эдуардовне было два года, когда ее привезли в Сибирь в село Тараданово Крапивинского района. Жили в квартире, где проживало еще шесть семей. Продуктов не было, меняли у местного населения на вещи, ели сырой картофель. Эрна Эдуардовна закончила 7 классов и пошла, работать, кем только не приходилось работать и кочегаром, и разнорабочей, и возила обеды на поля. С 1956 по 1960 годы работала комбайнером. В 1960 году вышла замуж за Эбаур Андрея Давыдовича, тоже репрессированного, и переехали в Семеново со своими родителями. Где и живут, по се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ю Эбаур репрессировали осенью 1941 года из Саратовской области. Супруги Лидия Кристиановна и Давыд Давыдович в Саратовской области жили богато, имели двух коров, курей-40 штук, трех свиней, хорошую одежду, постель. Колхоз, в котором они жили, был богатым. В семье было трое детей: Ольга, Лидия, Андрей.  Лидия Кристиановна умерла в 29 лет еще до выселения семьи в Сибирь. В 1942 году Давыда Давыдовича забрали в стройбат, дети остались с бабушкой и мачехой. Семья приехала в деревню Семеново, где им пришлось испытать все тяготы жизни. Лидии Давыдовне было 11 лет, и она все хорошо помнит. В деревни их местные жители ненавидели, называли фашистами. Особенно ей запомнился один мальчик, который не пропускал случая навредить им. Вещи, в том числе и матери, были обменены еще в дороги, поэтому у них нечего небыло. Просили у местных жителей собрать мерзлую картошку с огородов, но и этого им не разрешали. Как выжили в таких условиях? Одному богу известно. 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та Фридриховна Вайланд родилась в селе Обермунжу Марксовского района Саратовской области в 1935 году. Но прожить на родине ей пришлось не долго. Когда ей исполнилось четыре года, пришлось взять один узел теплых вещей и матрац из верблюжьей шерсти и уйти из дома. Горько и обидно было покидать родной дом, который строили пять лет, а пожить в нем пришлось только два месяца. Вместе с новым домом осталась вся живность: конь, верблюды, две коровы, куры, утки. До станции все семьи шли 20 километров пешком, потом посадили в вагоны-скотовозки и до места добирались почти два месяца. Еду давали только взрослым два раза в день, когда прибыли в Тульскую область город Кимовск поселили в бараке, мужчин забрали в трудовую армию. Берта Фридриховна начала работать в 15 лет. Работала мотористкой в шахте, швеей на фабрике, старшим стрелочником на железной дороге, литейщиком на машинах под давлением. В село Чусовитино приехала в 1981 году. (Приложение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ким образом, из рассказов моих земляков  выяснилось, что все они были депортированы из-за их немецкого происхождения в начале войны 1941 года. Однако все эти люди добросовестно трудились, честно жили среди русского населения, создавали и создают интернациональные семьи. Эти люди сохранили традиции своих предков, но и чтят традиции той страны, в которой живут. Они давно считают себя русскими. И все они стали жертвами войны, развязанной гитлеровской Герма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ультурные традиции, обряды, обычаи нем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Рождество -  один из самых значительных праздников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Рождество (Вайнахт) означает «освященная ночь». Рождеству предшествует четырехнедельный пост - Адвент. Смысл его - подготовка к рождеству. К празднику старались закончить все работы по дому. В доме устанавливалась елка, украшенная самодельными игрушками, сладостями: пряниками, конфетами. В честь елки пели песню «О, Танненбау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декабря, вечером, взрослые и дети шли на праздничную литургию. Ужинали после моления не очень плотно. Многие готовили детям нуклиз: резали хлеб небольшими кубиками, толкли мак с сахаром, все перемешивали, а затем заливали кипяченым молоком, которое стояло в пе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адебный об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весту сватали, сразу договаривались о дне проведения свадьбы. В день свадьбы невесту наряжали в белое платье, на голову надевали венок из мелких восковых цветов. Белые туфли. Жених в черном костюме, белой рубашке. На груди с левой стороны длинная белая лента, завязанная бантом, и цветок. Во время дарения жених и невеста сидели посередине комнаты, принимая подарки. Деньги прикреплялись жениху к карману костюма, невесте дарили подарки невестины родственники: вышитые полотенца, постельное белье. Родня жениха дарила подарки, предназначенные для мужчины: инструменты, одежду, домашних животных. После вручения подарков веселились, пели песни, танцевали. Друг жениха вел свадьбу. На свадьбе столы накрывали в зависимости от достатка семьи. Обычно жаркое, котлеты, свекольное повидло, пир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наступлением ночи подруги снимали с невесты свадебный наряд и надевали обычную одежд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исследования выяснила, что немцы относятся к большому по численности этносу на территории бывшего СССР. В советское время численность немцев в деревне Семеново была гораздо больше, с начала 90 - х годов многие немецкие семьи выехали на жительство на свою историческую родину - Германию. История немецкого народа во многом  трагична и печа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над темой, изучала литературу, встречалась с людьми немецкой национальности, которые делились воспоминаниями, показывали семейные фотографии,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бесед узнала, что они помнят свои корни, соблюдают традиции и обычаи. Многое они пережили: репрессии, ссылку, голод, холод, унижение. Но остались людьми добрыми, трудолюбивыми. Имеют награды за свой труд. Судьба многих из них может служить примером для человека любой национ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следования и анализа полученного материала, сделаны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олские немцы в Сибири обрели новую родину, и многие годы мирно уживаются с коренными жителями и создают интернациональные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есмотря на большие трудности, немцы Поволжья добросовестно трудились, за что многие были отмечены награ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емцы в Сибири сохранили национальную культуру, обы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ленной цели по сбору и систематизации материала по истории появления поволжских немцев в деревне Семеново достигла. Кроме того, собрала материал по традиционным обрядам и праздникам. Мой материал поможет детям и взрослым узнать многое о своих односельчанах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ументы из семейных арх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нс Г. Немцы в России и СНГ 1763 - 1997, Москва.: Штудгарт 1998.</w:t>
      </w:r>
    </w:p>
    <w:p>
      <w:pPr>
        <w:pStyle w:val="Normal"/>
        <w:jc w:val="both"/>
        <w:rPr/>
      </w:pPr>
      <w:r>
        <w:rPr>
          <w:sz w:val="28"/>
          <w:szCs w:val="28"/>
        </w:rPr>
        <w:t>3.Вормсбехер Г. немцы в СССР.// Знамя, № 11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ссийская энциклопедия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атериалы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ичные архивы немцев с. Семен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  <w:lang w:val="en-US"/>
        </w:rPr>
      </w:pPr>
      <w:r>
        <w:rPr>
          <w:b/>
          <w:sz w:val="48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6:00Z</dcterms:created>
  <dc:creator>Extensa 5620</dc:creator>
  <dc:description/>
  <cp:keywords/>
  <dc:language>en-US</dc:language>
  <cp:lastModifiedBy>Олеся</cp:lastModifiedBy>
  <cp:lastPrinted>2012-04-18T12:21:00Z</cp:lastPrinted>
  <dcterms:modified xsi:type="dcterms:W3CDTF">2012-12-26T08:13:00Z</dcterms:modified>
  <cp:revision>67</cp:revision>
  <dc:subject/>
  <dc:title/>
</cp:coreProperties>
</file>