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акция по профилактике наркомании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 преступи черт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: 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>
          <w:b/>
          <w:sz w:val="28"/>
          <w:szCs w:val="28"/>
        </w:rPr>
        <w:t>Емцова И.В., методист управления образования,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ченко Елена, ученица мОУ СОШ№1,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ко Алексей , ученик МОУ СОШ№10,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цкая Анастасия, ученица МОУ СОШ№10,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ркунова Юлия, ученица МОУ СОШ№10,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цова Анна, ученица школы –интерната№26 АО РЖ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Не переступи черту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>Добрый день дорогие друз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:  Добрый день самая активная молодеж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Мы приветствуем вас на акции «Не переступи черту!», посвященная здоровому образу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  </w:t>
      </w:r>
      <w:r>
        <w:rPr>
          <w:sz w:val="32"/>
          <w:szCs w:val="32"/>
        </w:rPr>
        <w:t xml:space="preserve">Мы хотим чтобы вы на нашей акции получили  огромный заряд энергии  и массу положительных эмоц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МЕСТЕ: И так! Все приготовились!! Поехали!!!!!!!!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48"/>
          <w:szCs w:val="48"/>
        </w:rPr>
        <w:t></w:t>
      </w:r>
      <w:r>
        <w:rPr>
          <w:b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</w:rPr>
        <w:t></w:t>
      </w:r>
      <w:r>
        <w:rPr>
          <w:b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sz w:val="48"/>
          <w:szCs w:val="48"/>
        </w:rPr>
        <w:t>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Запомни – человек не слаб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ен свободным. Он не ра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ечером, как ляжешь сп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олжен так себе сказ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ыбираю сам дорогу к св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- челов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должен сильным 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 xml:space="preserve">Курение табака - самая распространенная эпидемия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земном шаре. По результатам исследований Всемир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рганизации здравоохранения каждые десять секунд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следствий употребления табака на планете гибн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дин человек.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(</w:t>
      </w:r>
      <w:r>
        <w:rPr>
          <w:b/>
          <w:sz w:val="32"/>
          <w:szCs w:val="32"/>
        </w:rPr>
        <w:t>АУДИРОЛИК 1</w:t>
      </w:r>
      <w:r>
        <w:rPr>
          <w:b/>
          <w:sz w:val="32"/>
          <w:szCs w:val="32"/>
          <w:lang w:val="en-US" w:eastAsia="en-US"/>
        </w:rPr>
        <w:t>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1:  </w:t>
      </w:r>
      <w:r>
        <w:rPr>
          <w:sz w:val="32"/>
          <w:szCs w:val="32"/>
        </w:rPr>
        <w:t xml:space="preserve"> За здоровый образ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ьется весь земной н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я Америка с Европой и Китай не отстае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едущий 2: </w:t>
      </w:r>
      <w:r>
        <w:rPr>
          <w:sz w:val="32"/>
          <w:szCs w:val="32"/>
        </w:rPr>
        <w:t>Нынче мода на здоров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ынче модно не бол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чень хочется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 этом тоже преус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Е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Ведущий 2:      </w:t>
      </w:r>
      <w:r>
        <w:rPr>
          <w:sz w:val="32"/>
          <w:szCs w:val="32"/>
        </w:rPr>
        <w:t>В нашей акции за здоровый образ жизни принимают участие ребята из Детской юношеской спортивной школы которые действительно ведут здоровый образ жизни и занимаются спортом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Среди множество проблем, с которыми сталкивается наша молодежь первое место заняла наркомания. Наркомания – это бич всего человечества. Она не признает границ и поэтому бороться с ней надо всем мир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>Согласно последним оценкам сегодня в стране более 2 миллионов  человек регулярно принимают наркотики, более 4 миллионов пробовали их, две трети из них – молодые люди до 25 лет. В течение года каждый заядлый наркоман приобщает к наркотикам от 5 до 15 человек. Страшные циф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    </w:t>
      </w:r>
      <w:r>
        <w:rPr>
          <w:sz w:val="32"/>
          <w:szCs w:val="32"/>
        </w:rPr>
        <w:t xml:space="preserve">Поэтому Мы выбираем новую моду –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оду быть независимы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 В настоящее время существует  три основных  порок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общества – алкоголь, курение и наркомания. Глото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алкоголя, затяжка табака, вдох кокаина, укол героина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Да, сначала все бывает просто, а что пот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Те, кто встречался с наркоманами, видели эт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воеобразный блеск глаз, узкие или чересчу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расширенные зрачки, чрезмерное возбуждение у люд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 толп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Наркоманы не похожи на пьяных, они страшнее. Хот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ы на минуту предствьте себе людей, пристрастивших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к наркотикам в воинских частях, у атомных реакторов,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арламенте и правительст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правда ли, картина жутк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Как вы думаете, есть ли у челове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нимающего наркотики, душа?   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НОМЕ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     </w:t>
      </w:r>
      <w:r>
        <w:rPr>
          <w:sz w:val="32"/>
          <w:szCs w:val="32"/>
        </w:rPr>
        <w:t xml:space="preserve">Быть здоровым – это мод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>Здоровые люди – это успешные лю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     </w:t>
      </w:r>
      <w:r>
        <w:rPr>
          <w:sz w:val="32"/>
          <w:szCs w:val="32"/>
        </w:rPr>
        <w:t xml:space="preserve">Независимость – это новая мод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Сегодня молодежь обладает неограниченны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способностями, может реализовать свой творче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тенциал через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  </w:t>
      </w:r>
      <w:r>
        <w:rPr>
          <w:sz w:val="32"/>
          <w:szCs w:val="32"/>
        </w:rPr>
        <w:t>Какое же будущее ждет человечество если человек губит сам себя? Губит себя вредными и даже дурными привычками. Вам это надо молодой, здоровой, активной молодежи? Вам это надо?(НЕТ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НОМЕ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Умей твердо сказать НЕТ – наркотикам! Это позвол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тебе сохранить  здоровье, жизнь и свое будущее. Отка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т наркотиков говорит о твоей зрелости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амостоятельности и силы воли. Убедись в этом сам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кажись от наркотиков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32"/>
          <w:szCs w:val="32"/>
        </w:rPr>
        <w:t xml:space="preserve">И так, наша акция подошла к концу. И пу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 сложных жизненных ситуациях срабатывает у вас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нстинкт самосохранения. И прежде  чем сказать 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ужно помнить, что на другой половине весов тв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доровье, твоя жизнь, твое будущ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МЕСТЕ</w:t>
      </w:r>
      <w:r>
        <w:rPr>
          <w:sz w:val="32"/>
          <w:szCs w:val="32"/>
        </w:rPr>
        <w:t>:  Будь успешн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ь независим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ь самим с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КВ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лавай, загорай, спортом заним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нижки читай, фотоделом увлека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лай что понравится, что тебе по ду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 наркотики – это не решение пробл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йди в учебу! Найди свое призв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сумасшедший лети на сви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ращивай цветы! Спасай животны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только не наркот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лько не наркот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жизни нашей не бывает без пробл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ь сильнее обстоятель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дь ты -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ы – венец эволю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зума нос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к не веди себя 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овно ты – дьявол разрушител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нутри тебя – Добро и з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лово за тобой. И это слово - 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 или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брать ты должен с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04:00Z</dcterms:created>
  <dc:creator>COMP</dc:creator>
  <dc:description/>
  <cp:keywords/>
  <dc:language>en-US</dc:language>
  <cp:lastModifiedBy>DNA7 X86</cp:lastModifiedBy>
  <cp:lastPrinted>2008-05-06T09:32:00Z</cp:lastPrinted>
  <dcterms:modified xsi:type="dcterms:W3CDTF">2012-12-13T09:04:00Z</dcterms:modified>
  <cp:revision>10</cp:revision>
  <dc:subject/>
  <dc:title/>
</cp:coreProperties>
</file>