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работы:  Встреча с участниками ВОВ и тружеников тыла</w:t>
      </w:r>
    </w:p>
    <w:p>
      <w:pPr>
        <w:pStyle w:val="Normal"/>
        <w:shd w:fill="FFFFFF" w:val="clear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астоящее время наблюдается падение нравственных ценностей, продолжается процесс разрушения связей между поколениями. В этих условиях возрастает роль гражданско-патриотического воспитания подрастающего поколения. Чувство патриотизма закладывается с детства, растет вместе с человеком. Ответы современных школьников на вопросы о Великой Отечественной войне поражают не только наивностью, но и полным незнанием важнейших фактов: когда началась война, кто с кем воевал, наши главные победы. Все это вызывает щемящую боль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этому данное мероприятие носит характер встречи нескольких покол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коление - ветеранов ВОВ и тружеников тыла </w:t>
      </w:r>
    </w:p>
    <w:p>
      <w:pPr>
        <w:pStyle w:val="Normal"/>
        <w:rPr/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атриотическое воспитание подрастающего поколения, воспитание уважения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героическому прошлому нашей страны, уважение к ветеран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воспитание исторической памяти у обучающихся на основе уважи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ношения к истории государства и памяти защитников Родины-наших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емля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развитие творческих способностей с учетом индивидуальных и возрас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обенностей обучающихся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я форм сотрудничества и взаимодействия всех участников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спитательного процесс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ть условия для воспитания гражданственности и патриотических чувств у школьников через взаимодействие  с ветеранами ВОВ и тружеников ты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спитывать внимательное отношение к воинам-ветеранам, желание заботиться о н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общать школьников к культурному наследию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анный материал можно преподнести в форме классного часа, урока - мужества, беседы, устного журнала, встречи. Он может стать основой сценария для проведения различных мероприятий патриотической направлен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 ходе встречи и при подготовке учащиеся получат дополнительные знания о  земляках участниках Великой Отечественной и тружениках тыла, отработают навыки монологической речи и выразительного чтения, приобретут опыт  самостоятельной работы с дополнительной литературой и навыки исследовательской рабо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Формы и методы реализ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местная деятельность педагога и учащихся по подготовке внеклассного мероприятия: работа с литературой и материалами музея, разработка сценария, репети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амостоятельная работа учащихся по подготовке выступл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е меропри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группа учащиеся  5 – 11 к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формирование гражданско-патриотического сознания, развитие чувства сопричастности судьбам Отечества, формирование нравственной пози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тельная часть (сценарий)</w:t>
      </w:r>
    </w:p>
    <w:p>
      <w:pPr>
        <w:pStyle w:val="Style15"/>
        <w:spacing w:before="0" w:after="0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Arial"/>
          <w:color w:val="000000"/>
          <w:sz w:val="26"/>
          <w:szCs w:val="26"/>
        </w:rPr>
        <w:t>Сценарий встречи с ветеранами ВОВ, тружениками тыла.</w:t>
      </w:r>
    </w:p>
    <w:p>
      <w:pPr>
        <w:pStyle w:val="Style15"/>
        <w:spacing w:before="0" w:after="0"/>
        <w:jc w:val="center"/>
        <w:rPr>
          <w:rStyle w:val="StrongEmphasis"/>
          <w:rFonts w:cs="Arial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b w:val="false"/>
          <w:sz w:val="26"/>
          <w:szCs w:val="26"/>
        </w:rPr>
        <w:t>Видио фильм  «День Победы»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rStyle w:val="C8"/>
          <w:rFonts w:cs="Arial"/>
          <w:sz w:val="26"/>
          <w:szCs w:val="26"/>
        </w:rPr>
        <w:t> </w:t>
      </w:r>
      <w:r>
        <w:rPr>
          <w:rStyle w:val="StrongEmphasis"/>
          <w:rFonts w:cs="Arial"/>
          <w:color w:val="000000"/>
          <w:sz w:val="26"/>
          <w:szCs w:val="26"/>
        </w:rPr>
        <w:t>Вед. 1</w:t>
      </w:r>
      <w:r>
        <w:rPr>
          <w:rStyle w:val="Appleconvertedspace"/>
          <w:rFonts w:cs="Arial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Добрый день, дорогие друзья! К нам в гости пришли люди, которые на своих плечах вынесли все тягости страшной войны, прошли огромный жизненный путь с радостями и удачами, потерями и невзгодами. Вам, дорогие ветераны, мы посвящаем нашу встречу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Вед. 2</w:t>
      </w:r>
      <w:r>
        <w:rPr>
          <w:rFonts w:cs="Arial"/>
          <w:color w:val="000000"/>
          <w:sz w:val="26"/>
          <w:szCs w:val="26"/>
        </w:rPr>
        <w:t xml:space="preserve">  Сегодня у нас в гостях ветераны Великой Отечественной войны и труженики тыла: Ф.И.О. </w:t>
      </w:r>
    </w:p>
    <w:p>
      <w:pPr>
        <w:pStyle w:val="Normal"/>
        <w:rPr/>
      </w:pPr>
      <w:r>
        <w:rPr>
          <w:b/>
          <w:sz w:val="26"/>
          <w:szCs w:val="26"/>
        </w:rPr>
        <w:t>1вед.</w:t>
      </w:r>
      <w:r>
        <w:rPr>
          <w:sz w:val="26"/>
          <w:szCs w:val="26"/>
        </w:rPr>
        <w:t xml:space="preserve"> Нарушив мирную жизнь, внезапно, без объявления войны, фашистская Германия 22 июня 1941 года напала на нашу страну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 чтец.</w:t>
      </w:r>
      <w:r>
        <w:rPr>
          <w:sz w:val="26"/>
          <w:szCs w:val="26"/>
        </w:rPr>
        <w:t xml:space="preserve"> Грустные ивы склонились к пруд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Месяц плывёт над рек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Там, у границы, стоял на пос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Ночью боец молод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Чёрные тени в тумане рос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Туча на небе темна,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Первый снаряд разорвался вдали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Так началась вой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вед. </w:t>
      </w:r>
      <w:r>
        <w:rPr>
          <w:sz w:val="26"/>
          <w:szCs w:val="26"/>
        </w:rPr>
        <w:t>У всех было одно желание: только на фрон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вед.</w:t>
      </w:r>
      <w:r>
        <w:rPr>
          <w:sz w:val="26"/>
          <w:szCs w:val="26"/>
        </w:rPr>
        <w:t xml:space="preserve"> У каждого была своя дорога на фронт, но цель одна - защищать Родину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вучит минусовка песни  «Эх, дороги» на фоне слова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вед: Все может родная земля! Может накормить тебя вкусным и теплым хлебом, напоить родниковой водой, удивить своей красотой. И только защитить она себя не может…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этому защита Отечества и родной Земли – долг тех, кто ест её хлеб, пьет её воду, любуется её красотой!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вед: Это Вам, дорогие наши ветераны труда и войны, мы воздаем сегодня хвалу, Вам мы обязаны своей жизнь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 вед: И с первого дня,  до последнего советские люди совершали подвиги во имя победы над фашистами – врагами всего человечест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дних война стала далёким воспоминанием, для других - историей. 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мните!  Это Советская Армия победила гитлеровскую Германию, это Советский народ раздавил фашизм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едливая, освободительная борьба была завершена в1945 году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вед: Всё меньше остаётся в живых тех, кто сражался за Родин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 дороже для нас присутствие на празднике почётных гост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мовцева Мария Фёдоровна, Синицына Полина Андре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чкова Лидия Иванов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  Многие из наших земляков ушли на фронт добровольцами в первые дни войны и погибли, защищая Москву: это учитель нашей школы Сафронов Иван Ефимович, сержант Ивкин Иван Сергеевич, сапер Синицын Матвей Яковлевич, младший политрук Фролов Николай Макарович  и  другие. </w:t>
      </w:r>
    </w:p>
    <w:p>
      <w:pPr>
        <w:pStyle w:val="Style16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лышал, как фронтовики о прошлом говорят</w:t>
      </w:r>
    </w:p>
    <w:p>
      <w:pPr>
        <w:pStyle w:val="Style16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дут под бомбы и в штыки который год подряд…</w:t>
      </w:r>
    </w:p>
    <w:p>
      <w:pPr>
        <w:pStyle w:val="Style16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любых домах, в любых чинах встречаем мы солдат,</w:t>
      </w:r>
    </w:p>
    <w:p>
      <w:pPr>
        <w:pStyle w:val="Style16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Для них война была вчера, не много лет назад.</w:t>
      </w:r>
    </w:p>
    <w:p>
      <w:pPr>
        <w:pStyle w:val="Normal"/>
        <w:rPr>
          <w:sz w:val="26"/>
          <w:szCs w:val="26"/>
        </w:rPr>
      </w:pPr>
      <w:r>
        <w:rPr>
          <w:rStyle w:val="Applestylespan"/>
          <w:rFonts w:cs="Arial"/>
          <w:sz w:val="26"/>
          <w:szCs w:val="26"/>
        </w:rPr>
        <w:t>Звучит песня «Священная война». На  фоне песни сло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Перед Родиной мы сочтёмся славо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, кто кровью собственной породнился с 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ла война великая, шла война кровавая 1418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 война отметила метиной особ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жизни нет,  и не было ничего трудн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иной особою, самой высшей пробою1418 д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градила нас она, фронтовым содруж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было содружества крепче и родн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 огнём, под пулями закаляла мужество 1418 дн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 минуте каждой повтори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ш сегодняшний весенний де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мгновенно память озаритс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менем горящих дере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И сквозь годы память, как 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ова поведёт нас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бираясь тёмными ноч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ёмной неизвестною по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.: Победой кончилась вой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 годы поз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ят медали орд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многих на груди</w:t>
      </w:r>
    </w:p>
    <w:p>
      <w:pPr>
        <w:pStyle w:val="Normal"/>
        <w:rPr/>
      </w:pPr>
      <w:r>
        <w:rPr>
          <w:sz w:val="26"/>
          <w:szCs w:val="26"/>
        </w:rPr>
        <w:t>Слово вам дорогие участники ВОВ:</w:t>
      </w:r>
      <w:r>
        <w:rPr>
          <w:color w:val="000000"/>
          <w:sz w:val="26"/>
          <w:szCs w:val="26"/>
        </w:rPr>
        <w:t xml:space="preserve"> Ломовцева Мария Фёдоровна, Синицына Полина Андреевна, Стручкова Лидия Ивановна.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просы: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колько вам было лет, когда началась война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де вы были в то воскресенье 22 июня 1941 года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ак вам казалось, долго ли продлится война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ак вы оказались на фронте?</w:t>
      </w:r>
    </w:p>
    <w:p>
      <w:pPr>
        <w:pStyle w:val="Style15"/>
        <w:spacing w:lineRule="auto" w:line="360" w:before="0" w:after="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Какие эпизоды войны вам чаще всего вспоминаются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каких родах войск вам пришлось служить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каких боях участвовал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вед.: Женщина и война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а эти слова женского рода, но как они не совместимы…</w:t>
      </w:r>
    </w:p>
    <w:p>
      <w:pPr>
        <w:pStyle w:val="Normal"/>
        <w:rPr/>
      </w:pPr>
      <w:r>
        <w:rPr>
          <w:sz w:val="26"/>
          <w:szCs w:val="26"/>
        </w:rPr>
        <w:t>1вед.: В мир приходит женщина, чтоб свечу зажеч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мир приходит женщина, чтоб очаг береч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мир приходит женщина, чтоб любимой бы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мир приходит женщина, чтоб дитя род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мир приходит женщина, чтоб цветам цве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В мир приходит женщина, чтобы мир сп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, жёны, сёстры, невесты – все, кто не на фронте – это есть тыл. Тыл должен работать на фронт: ведь победа ковалась не только на фронте, но и в тылу.</w:t>
      </w:r>
    </w:p>
    <w:p>
      <w:pPr>
        <w:pStyle w:val="Normal"/>
        <w:rPr/>
      </w:pPr>
      <w:r>
        <w:rPr>
          <w:sz w:val="26"/>
          <w:szCs w:val="26"/>
        </w:rPr>
        <w:t xml:space="preserve">Эти слова для вас и о вас дорогие наши женщины -  воины:  </w:t>
      </w:r>
      <w:r>
        <w:rPr>
          <w:color w:val="000000"/>
          <w:sz w:val="26"/>
          <w:szCs w:val="26"/>
        </w:rPr>
        <w:t>Ломовцева Мария Фёдоровна, Синицына Полина Андре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вед: Вы трудились не жалея и не щадя себя, не беря ничего взамен. А только отдавая. Как вас хватало на всё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Вас Исполняется пес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 секрету всему свету…»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лово </w:t>
      </w:r>
      <w:r>
        <w:rPr>
          <w:color w:val="000000"/>
          <w:sz w:val="26"/>
          <w:szCs w:val="26"/>
        </w:rPr>
        <w:t>Стручковой  Лидии Ивановне.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просы: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Чем вы в нашем возрасте отличались от нас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«Мои года, мое богатство» - что значат эти слова для вас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сскажите о ваших наградах. Какая самая дорогая?</w:t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000000"/>
          <w:sz w:val="26"/>
          <w:szCs w:val="26"/>
        </w:rPr>
        <w:t>2-й чтец</w:t>
      </w:r>
      <w:r>
        <w:rPr>
          <w:rFonts w:cs="Arial"/>
          <w:color w:val="000000"/>
          <w:sz w:val="26"/>
          <w:szCs w:val="26"/>
        </w:rPr>
        <w:t>: Великая Отечественная война оставила огненный след не только на полях сражений. Немалые трудности и лишения выпали на долю тех, кто находился в тылу, где ковалось оружие Победы. Это был тоже фронт, только трудовой, тяжелый, изнурительный. Его бойцы ковали победу у станков, на полях.</w:t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000000"/>
          <w:sz w:val="26"/>
          <w:szCs w:val="26"/>
        </w:rPr>
        <w:t>1-й чтец</w:t>
      </w:r>
      <w:r>
        <w:rPr>
          <w:rFonts w:cs="Arial"/>
          <w:color w:val="000000"/>
          <w:sz w:val="26"/>
          <w:szCs w:val="26"/>
        </w:rPr>
        <w:t>: Труженикам тыла посвящается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Война. Страшней нет ничего на свете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«Для фронта всё!» – девиз страны таков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рудились все: и взрослые, и дети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полях и у мартенов, у станков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Фронт обеспечить! – нет важней задачи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рудились для победы все в тылу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ойцам в боях не выстоять иначе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руд для победы заслужил хвалу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Всё отдавали фронту для победы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ыл только крохи оставлял себе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ерпели стойко тяжести и беды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Чтоб быстро одолеть врага в борьбе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Тыл обеспечил армию надёжно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ружие – основа всех основ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Хотя пришлось невероятно сложно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о армии шли смело на врагов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  <w:r>
        <w:rPr>
          <w:rFonts w:cs="Arial"/>
          <w:color w:val="000000"/>
          <w:sz w:val="26"/>
          <w:szCs w:val="26"/>
        </w:rPr>
        <w:t>Фронтовикам в день майский честь и слава!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их груди сверкают ордена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о тыл в победу сил вложил немало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ронт трудовой! Была им вся страна!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  <w:sz w:val="26"/>
          <w:szCs w:val="26"/>
        </w:rPr>
        <w:t xml:space="preserve">Дорогие гости: 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де вы встретили Победу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де и кем работали после войны?</w:t>
      </w:r>
    </w:p>
    <w:p>
      <w:pPr>
        <w:pStyle w:val="Style15"/>
        <w:spacing w:lineRule="auto" w:line="360"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ы испытали ужасы войны. Вы прошли через кошмар войны, что бы вы хотели пожелать нам, вашим внукам?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1-й чтец</w:t>
      </w:r>
      <w:r>
        <w:rPr>
          <w:rFonts w:cs="Times New Roman" w:ascii="Times New Roman" w:hAnsi="Times New Roman"/>
          <w:color w:val="000000"/>
          <w:sz w:val="26"/>
          <w:szCs w:val="26"/>
        </w:rPr>
        <w:t>: Наверное, никогда не наступит время, когда можно будет сказать, хватит, достаточно, всё уже сказано о Великой Отечественной войне. Всего сказать не удастся никогда, потому что нет меры трагизму войны, нет меры героизму людей, проявленному в ней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гости, примите в подарок  стихотворения собственного сочинения.</w:t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000000"/>
          <w:sz w:val="26"/>
          <w:szCs w:val="26"/>
        </w:rPr>
        <w:t>2-й чтец:</w:t>
      </w:r>
      <w:r>
        <w:rPr>
          <w:rStyle w:val="Appleconvertedspace"/>
          <w:rFonts w:cs="Arial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Сегодня мы – дети, внуки, правнуки ветеранов ВОВ низко кланяемся вам за мужество и стойкость, терпение и милосердие, за беспредельную любовь к Отчизне и горячую веру в Победу.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Я нарисую синее небо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н нарисует колосья хлеба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ы нарисуем осенние листья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Школу, друзей, ручей беспокойный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 зачеркнем нашей общей кистью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ыстрелы, взрывы, огонь и войны.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000000"/>
          <w:sz w:val="26"/>
          <w:szCs w:val="26"/>
        </w:rPr>
        <w:t>1-й чтец</w:t>
      </w:r>
      <w:r>
        <w:rPr>
          <w:rFonts w:cs="Arial"/>
          <w:color w:val="000000"/>
          <w:sz w:val="26"/>
          <w:szCs w:val="26"/>
        </w:rPr>
        <w:t>: Дорогие ветераны ВОВ! Труженики тыла! Выражаем вам наше глубочайшее уважение и огромную признательность за всё то, что вы сделали на протяжении своей жизни – для Родины, села  и нас – своих земляков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пасибо вам за всё, отцы и деды!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Тем, кто врага штыком и пулей брал!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 тем, кто, приближая День Победы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еделями цеха не покидал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пасибо женщинам, трудившимся на нивах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иротевших сел и деревень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пасибо Вам за праздник наш счастливый,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 этот трудный и прекрасный день.</w:t>
      </w:r>
    </w:p>
    <w:p>
      <w:pPr>
        <w:pStyle w:val="Style15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вед. Дорогие наши ветераны, труженики ты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ы много сделали для того, чтоб на земле оставить достойный след.</w:t>
      </w:r>
    </w:p>
    <w:p>
      <w:pPr>
        <w:pStyle w:val="Normal"/>
        <w:rPr/>
      </w:pPr>
      <w:r>
        <w:rPr>
          <w:sz w:val="26"/>
          <w:szCs w:val="26"/>
        </w:rPr>
        <w:tab/>
        <w:t>Желаем вам здоровья, счастья и ещё долгих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ы вами гордимся! Живите долго и счастлив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усть будет мирным небо, богатыми поля, полноводными реки!</w:t>
      </w:r>
    </w:p>
    <w:p>
      <w:pPr>
        <w:pStyle w:val="Normal"/>
        <w:rPr/>
      </w:pPr>
      <w:r>
        <w:rPr>
          <w:sz w:val="26"/>
          <w:szCs w:val="26"/>
        </w:rPr>
        <w:tab/>
        <w:t>Пусть здравствует и процветает наша</w:t>
      </w:r>
      <w:r>
        <w:rPr>
          <w:b/>
          <w:sz w:val="26"/>
          <w:szCs w:val="26"/>
        </w:rPr>
        <w:t xml:space="preserve"> Родина!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праздником всех и до новых встреч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Для вас видио фильм   </w:t>
      </w:r>
      <w:r>
        <w:rPr>
          <w:rStyle w:val="StrongEmphasis"/>
          <w:rFonts w:cs="Arial"/>
          <w:b w:val="false"/>
          <w:sz w:val="26"/>
          <w:szCs w:val="26"/>
        </w:rPr>
        <w:t>«День Победы»</w:t>
      </w:r>
    </w:p>
    <w:p>
      <w:pPr>
        <w:pStyle w:val="Normal"/>
        <w:rPr>
          <w:rStyle w:val="StrongEmphasis"/>
          <w:rFonts w:cs="Arial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000000"/>
          <w:sz w:val="26"/>
          <w:szCs w:val="26"/>
        </w:rPr>
        <w:t>1-й чтец</w:t>
      </w:r>
      <w:r>
        <w:rPr>
          <w:rFonts w:cs="Arial"/>
          <w:color w:val="000000"/>
          <w:sz w:val="26"/>
          <w:szCs w:val="26"/>
        </w:rPr>
        <w:t>: Спасибо вам, дорогие наши защитники, за то, что вы пришли к нам. Мы приклоняемся перед вашими трудовыми и боевыми подвигами. Желаем вам крепкого здоровья и долгих лет жизни! (вручение цветов и  открыток)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борники стихотворений и песен военных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6c5c24">
    <w:name w:val="c6 c5 c2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2:00Z</dcterms:created>
  <dc:creator>Галина</dc:creator>
  <dc:description/>
  <cp:keywords/>
  <dc:language>en-US</dc:language>
  <cp:lastModifiedBy>Галина</cp:lastModifiedBy>
  <dcterms:modified xsi:type="dcterms:W3CDTF">2012-12-27T10:05:00Z</dcterms:modified>
  <cp:revision>37</cp:revision>
  <dc:subject/>
  <dc:title/>
</cp:coreProperties>
</file>