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5.25pt;width:467.4pt;height:35.15pt;mso-wrap-style:none;v-text-anchor:middle;mso-position-vertical:top" type="_x0000_t136">
            <v:path textpathok="t"/>
            <v:textpath on="t" fitshape="t" string="Праздник, посвящённый Дню Матер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56"/>
          <w:szCs w:val="56"/>
        </w:rPr>
        <w:pict>
          <v:shape id="shape_0" fillcolor="#0066cc" stroked="t" o:allowincell="f" style="position:absolute;margin-left:0pt;margin-top:-29.15pt;width:467.2pt;height:29.05pt;mso-wrap-style:none;v-text-anchor:middle;mso-position-vertical:top" type="_x0000_t136">
            <v:path textpathok="t"/>
            <v:textpath on="t" fitshape="t" string="&quot;Настоящая Мать человеку дается однажды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48"/>
          <w:szCs w:val="48"/>
        </w:rPr>
        <w:drawing>
          <wp:inline distT="0" distB="0" distL="0" distR="0">
            <wp:extent cx="3562350" cy="491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лассный руководитель 11 « Б» класса: Гагинян В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БОУ СОШ № 10 </w:t>
      </w:r>
      <w:r>
        <w:rPr>
          <w:b/>
          <w:sz w:val="28"/>
          <w:szCs w:val="28"/>
        </w:rPr>
        <w:t>с углублённым изучением отдельных предм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</w:t>
      </w:r>
      <w:r>
        <w:rPr>
          <w:b/>
          <w:sz w:val="28"/>
          <w:szCs w:val="28"/>
        </w:rPr>
        <w:t>. Сург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Цель</w:t>
      </w:r>
      <w:r>
        <w:rPr>
          <w:b/>
          <w:sz w:val="32"/>
          <w:szCs w:val="32"/>
        </w:rPr>
        <w:t xml:space="preserve">:  </w:t>
      </w:r>
      <w:r>
        <w:rPr>
          <w:sz w:val="28"/>
          <w:szCs w:val="28"/>
        </w:rPr>
        <w:t xml:space="preserve"> Развивать у учащихся  чувства долга и благодарности, уважения и заботы, внимания и ответственности перед мам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спитывать в детях деятельную любовь к маме: в девочках --благодарную дочь, в мальчиках – хорошего сына.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формление, оборудование: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офон ; Ф. Киркоров «Мне мама тихо говорила» , фонозаписи  Т. Гвардцетели «Мамины глаза», А. Герасимова «Мамино крыло» 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картин «Образ женщины в искусстве» 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>
          <w:sz w:val="28"/>
          <w:szCs w:val="28"/>
        </w:rPr>
        <w:t>Плакаты: «Природа сказала женщине: будь прекрасной, если сможешь, мудрой, если хочешь, но благоразумной ты должна быть непременно» , П. Бомарше 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Люди! Братья мои! Берегите своих матерей! Настоящая мать человеку даётся однажды!» С. Островой 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ти отца и матерь твою, да благо тебе будет и да долголетен будешь на земле» Библия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 Мать – королева семьи » Пословица.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>
          <w:sz w:val="28"/>
          <w:szCs w:val="28"/>
        </w:rPr>
        <w:t>Письменные, устные, поздравления учащихся своим мамам, цветы.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медиапроектор, экран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машка «Мамины глаза» и «Простишка"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праздника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sz w:val="28"/>
          <w:szCs w:val="28"/>
          <w:u w:val="single"/>
        </w:rPr>
        <w:t>Звучит музыка А. Герасимова «Мамино крыло».</w:t>
      </w:r>
      <w:r>
        <w:rPr>
          <w:sz w:val="28"/>
          <w:szCs w:val="28"/>
        </w:rPr>
        <w:t>( Все мамы и дети рассаживаются за столики.)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1 учащийся:</w:t>
      </w:r>
      <w:r>
        <w:rPr>
          <w:sz w:val="28"/>
          <w:szCs w:val="28"/>
        </w:rPr>
        <w:t xml:space="preserve">        Встаньте все и выслушайте стоя 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охраненное во всей красе 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лово это – древнее, святое! 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спрямитесь! Встаньте!.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станьте все!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лово это сроду не обманет, 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нём сокрыто жизни существо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нём – исток всего, Ему конца нет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станьте! Я произношу его: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МА»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( все учащиеся стоя и аплодируя приветствуют своих мам и бабуше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/>
      </w:pPr>
      <w:r>
        <w:rPr>
          <w:sz w:val="28"/>
          <w:szCs w:val="28"/>
          <w:u w:val="single"/>
        </w:rPr>
        <w:t>Слово классного руководителя</w:t>
      </w:r>
      <w:r>
        <w:rPr>
          <w:sz w:val="28"/>
          <w:szCs w:val="28"/>
        </w:rPr>
        <w:t>.( Читаю прозу А. Владимирова «Мама»)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rPr/>
      </w:pPr>
      <w:r>
        <w:rPr>
          <w:sz w:val="28"/>
          <w:szCs w:val="28"/>
        </w:rPr>
        <w:t>Во время чтения идёт показ    1—11 слайдов, объединённых темой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Я И МОЯ МАМА»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но это слово первым произносят младенческие уста. И немудрено. Ведь мать составляет с ребенком единый организм – не из рук, а от груди материнской мы питаемся первые месяцы нашей жизни, находимся в полной зависимости от родившей нас.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rPr/>
      </w:pPr>
      <w:r>
        <w:rPr>
          <w:sz w:val="28"/>
          <w:szCs w:val="28"/>
        </w:rPr>
        <w:t>Какими бы взрослыми, и сильными, умными, красивыми мы не стали, как бы далеко жизнь не увела нас от родительского крова, мама всегда останется для нас мамой, а мы-ее детьми, слабости и недостатки которых никто не знает лучше, чем она. И никто, конечно, не сумеет пожалеть, а вместе и пожурить нас, лучше, чем мама. Выговаривая нам, она желает не обидеть нас, но исправить. Вот почему даже мамины шлепки мы вспоминаем с благодарностью, ибо и гневается на нас с любовью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sz w:val="28"/>
          <w:szCs w:val="28"/>
        </w:rPr>
        <w:t>(Во время чтения идёт показ 12—слайда)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СВЯТАЯ МАТЕРИНСКАЯ ЛЮБОВЬ»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05" w:leader="none"/>
        </w:tabs>
        <w:ind w:left="56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регала и сохраняла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05" w:leader="none"/>
        </w:tabs>
        <w:ind w:left="56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ымала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05" w:leader="none"/>
        </w:tabs>
        <w:ind w:left="56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адеживала и укрепляла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05" w:leader="none"/>
        </w:tabs>
        <w:ind w:left="56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словляла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05" w:leader="none"/>
        </w:tabs>
        <w:ind w:left="56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щала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Чем же мы можем отплатить, воздать маме за ее любовь, пронесенную, словно горящая свеча чрез все годы ее жизни? Эта любовь </w:t>
      </w:r>
      <w:r>
        <w:rPr>
          <w:sz w:val="28"/>
          <w:szCs w:val="28"/>
          <w:u w:val="single"/>
        </w:rPr>
        <w:t>оберегал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сохраняла</w:t>
      </w:r>
      <w:r>
        <w:rPr>
          <w:sz w:val="28"/>
          <w:szCs w:val="28"/>
        </w:rPr>
        <w:t xml:space="preserve"> нас, когда мы были беззащитны и беспомощны; эта любовь </w:t>
      </w:r>
      <w:r>
        <w:rPr>
          <w:sz w:val="28"/>
          <w:szCs w:val="28"/>
          <w:u w:val="single"/>
        </w:rPr>
        <w:t>подымала</w:t>
      </w:r>
      <w:r>
        <w:rPr>
          <w:sz w:val="28"/>
          <w:szCs w:val="28"/>
        </w:rPr>
        <w:t xml:space="preserve"> на, когда мы падали, обольщаемые злыми помыслами; эта любовь </w:t>
      </w:r>
      <w:r>
        <w:rPr>
          <w:sz w:val="28"/>
          <w:szCs w:val="28"/>
          <w:u w:val="single"/>
        </w:rPr>
        <w:t>обнадеживала и укрепляла</w:t>
      </w:r>
      <w:r>
        <w:rPr>
          <w:sz w:val="28"/>
          <w:szCs w:val="28"/>
        </w:rPr>
        <w:t xml:space="preserve"> нас, когда жизнь заходила в тупик и, казалось, уже не было выхода из запутанных обстоятельств. Чем воздадим матери за бессонные ночи, проведенные около нашей кроватки, в борьбе с недугами и хворями, которые столь часто выпадают на долю детей? Кто из нас по достоинству может оценить ежедневный, кропотливый, продолжающийся из года в год, а вместе и столь незаметный труд матери по дому, по хозяйству? И все ради нашей пользы и нашего блага – лишь бы дети были сыты, чисты и опрятны , лишь бы их детство осталось самой счастливой порой жизни, А ведь многие матери при этом были поставлены в необходимость работать в течение почти всей недели – значит и вставали на много раньше нас и ложились позже, и при этом всё успевали-и завтрак собрать, и постирать, и приготовить нам чистую одежду, дабы никто не назвал сына или дочку неряхой и замарашкой. Чем же воздадим этому бесконечно родному и близкому существу, которое мог нам даровать только Бог и которое мы именуем мамой? Как бы мне хотелось, чтобы ответ на этот вопрос был написан золотыми буквами в вашем сердце! Как бы я желал, чтобы эти буквы тем ярче светились и сияли в вашем сознании и памяти, чем дольше вы пойдете по дороге земной жизни, быть может, уже проводив маму в жизнь вечную! Воздать маме мы не сможем достойно ничем, только благодарностью – никогда не оскудевающей, но возрастающей. Благодарностью, явленной и в словах, и делах. Именно об этом и говорится в библейской заповеди: «Чти отца и матерь твою, да благо тебе будет и да долголетен будешь на земле»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05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щийся</w:t>
      </w:r>
      <w:r>
        <w:rPr>
          <w:sz w:val="28"/>
          <w:szCs w:val="28"/>
        </w:rPr>
        <w:t>. С. Островой «МАТЬ»</w:t>
      </w:r>
    </w:p>
    <w:p>
      <w:pPr>
        <w:pStyle w:val="Normal"/>
        <w:tabs>
          <w:tab w:val="clear" w:pos="708"/>
          <w:tab w:val="left" w:pos="1605" w:leader="none"/>
        </w:tabs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е слово ребенок сказал: «Мама!»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ос. Солдатом пришел на вокзал: «Мама!»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он в атаке на дымную землю упал: «Мама!»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л. И пошёл. И губами  горячими 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жизни припал: «Мама!» 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 у меня нет мамы. Она умерла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ещё одной мамой стало меньше на свете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м же ты, мама, 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тель земляную легла?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жёсткой кровать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лась тебе на рассвете?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 рассвет был из солнца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з зелени, Из синевы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ние птиц было слышно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амых далёких планетах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оватые голуби вылетали из мокрой травы,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 пили зарю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 тонули в далёких рассветах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ы ведь очень любила,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зажигался рассвет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ималась чуть свет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 детей на заре поднимала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тебя нет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? Почему тебя нет?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имись. Приходи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 детишек сползли одеяла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т, уже не придёшь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з глухого того далека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ходят назад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ются на вечном ночлеге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шной формы сейчас над землёю плывут облака,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то белые женщины едут на белой телеге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ы седая совсем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а белой твоя голова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но вьюги мели,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 снежинки растаять забыли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уж без вести пропал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ы с тех пор ни жена, ни вдова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сыновья на войну от тебя уходили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/>
      </w:pPr>
      <w:r>
        <w:rPr>
          <w:sz w:val="28"/>
          <w:szCs w:val="28"/>
        </w:rPr>
        <w:t>От тебя? Нет, с тобой!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/>
      </w:pPr>
      <w:r>
        <w:rPr>
          <w:sz w:val="28"/>
          <w:szCs w:val="28"/>
        </w:rPr>
        <w:t>Слышишь, мама, всё время с тобой,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 письмах они 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/>
      </w:pPr>
      <w:r>
        <w:rPr>
          <w:sz w:val="28"/>
          <w:szCs w:val="28"/>
        </w:rPr>
        <w:t>Очень редко писали об этом,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 жёнам писали,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 шли по дороге рябой,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только потом, через годы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Я стал понимать, как казнят матерей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езучастьем и чёрствостью дети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 мой, брат мой, товарищ  мой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зовёт тебя мать-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вись к ней сердцем. Спеши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чись к ней в самой крылатой ракете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миг на счету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 быстрее, чем звук и чем свет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оздаешь в пути-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остишь себе этого вечно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ы звала меня мать? Я пришёл,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бя уже нет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 дорога длинна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злука с тобой бесконечна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Я сейчас вспоминаю-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но это было…давно…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Я сейчас вспоминаю, давно это было, давно …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о. Осень метёт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Жмутся к небу озябшие птицы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/>
      </w:pPr>
      <w:r>
        <w:rPr>
          <w:sz w:val="28"/>
          <w:szCs w:val="28"/>
        </w:rPr>
        <w:t>Ты всё смотришь в окно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ы всё смотришь и смотришь в окно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бы скрипнула дверь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бы вздрогнули бы половицы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ын из дома ушёл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 когда он вернётся теперь?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тянутся дни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 слезы материнской не спрячут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х, зачем между жизнями возникает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ытая дверь?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 детей провожая, зачем наши матери плачут?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Я созвал бы весь город у этой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щальной черты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Я бы в трубы трубил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Я бы праздновал так провожанье: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красивые девушки дарят 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рогу цветы,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 счастливую мать через город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ут горожане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увидят все люди, как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ос её молодец!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н родительский факел теперь понесёт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годы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н уходит в дорогу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ужчина. Строитель. Творец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сё, что сделает он,-это всё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нские всходы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ь, я землю изъездил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Я многие знал города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 добро повидал, и война по мне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ртью строчила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о друзей своих, мать, не бросал я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беде никогда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лгал никогда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ты меня так научила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ы меня научила не прятать у сердца обид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Сердцу трудно и так, для чего ему тяжесть такая?)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/>
      </w:pPr>
      <w:r>
        <w:rPr>
          <w:sz w:val="28"/>
          <w:szCs w:val="28"/>
        </w:rPr>
        <w:t>Если слово ты дал—это значит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веки гранит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/>
      </w:pPr>
      <w:r>
        <w:rPr>
          <w:sz w:val="28"/>
          <w:szCs w:val="28"/>
        </w:rPr>
        <w:t>Если в гору идешь—поднимайся,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х не толкая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мирных народов у нашего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и костра!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мы обогрели горячим,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ушевным приветом!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, как ты добра!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была ты огромно добра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ый город, бывало к тебе приходил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оветом!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за это за всё – я твой сын!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ка я живу, мама,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мя твоё я несу через жизнь, как святыню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ут годы идти. Будут яблоки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адать в траву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солнце всходить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ут реки врываться в пустыню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ут плыть корабли в белизну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сианских морей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жизнь бушевать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м атомом. Жилкою каждой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бя уже нет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ы уже не откроешь дверей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и! Братья мои!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гите своих матерей!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Мать человеку даётся 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жды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6)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ово классного руководителя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Мне кажется, что понятие «мать», «материнство»-святы. И пусть мама сама считает себя несовершенной или даже грешной, в глазах детей она должна оставаться  всегда прекрасной и, может быть, даже святой. Во всяком случае  недопустимо делать маме упреки и замечания, уместные лишь в устах взрослых по отношению к подрастающему поколению. Не скрою, иные современные юноши и девушки по душевной слепоте своей и гордости даже укоряют родителей в своих собственных недостатках, приписывая их грехам и просчетам в воспитании. Нет большей неблагодарности, чем эта, заслуживающая только наименование черной! К сожалению, наши дети ныне так увлечены всевозможными играми да еще к тому же и компьютерными, что у них все меньше и меньше и меньше остается времени «остается на маму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5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 xml:space="preserve"> Стих «Легче всего обидеть мать» С. Плотова.</w:t>
      </w:r>
    </w:p>
    <w:p>
      <w:pPr>
        <w:pStyle w:val="Normal"/>
        <w:tabs>
          <w:tab w:val="clear" w:pos="708"/>
          <w:tab w:val="left" w:pos="1605" w:leader="none"/>
        </w:tabs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Легче все го обидеть мать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обидой не ответит,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 только будет повторять: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Не простудись - сегодня ветер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Легче всего обидеть мать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ройдут века,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танем выше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о кто-то, губы сжав, опять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ьмет бумагу и напишет: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Легче всего обидеть мать»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И, может быть, его услышат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/>
      </w:pPr>
      <w:r>
        <w:rPr>
          <w:sz w:val="28"/>
          <w:szCs w:val="28"/>
          <w:u w:val="single"/>
        </w:rPr>
        <w:t>Слово классного руководителя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ли из наших детей могут сказать, какие </w:t>
      </w:r>
      <w:r>
        <w:rPr>
          <w:sz w:val="28"/>
          <w:szCs w:val="28"/>
          <w:u w:val="single"/>
        </w:rPr>
        <w:t>у мамы глаза</w:t>
      </w:r>
      <w:r>
        <w:rPr>
          <w:sz w:val="28"/>
          <w:szCs w:val="28"/>
        </w:rPr>
        <w:t>! Нет, я не имею в виду – карие или голубые, это, слава Богу, мы помним. Какие у мамы бывают глаза? А ведь в них – вся наша жизнь, в них – мы сами в настоящем, прошедшем и будущем. Иногда в маминых глазах прочитаешь мир и покой , Они подобны озеру, не колеблемому ни единым дуновением ветерка. Когда смотришь в эти глаза, уходит беспокойство и тревога, сердце освобождается от страхов и опасений – веришь: все будет хорошо, потому что рядом – мама.  А иногда эти глаза темнею, как темнеет воздух перед грозой, и глаза превращаются в очи, очи грозные, потому что в них и чрез них исходит правда, а ты сознаешь себя маленьким и грешным, и тебе стыдно за свой презренный гаденький поступок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/>
      </w:pPr>
      <w:r>
        <w:rPr>
          <w:sz w:val="28"/>
          <w:szCs w:val="28"/>
          <w:u w:val="single"/>
        </w:rPr>
        <w:t>Звучит музыка «Мамины глаза» Т. Гвердцетел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5" w:leader="none"/>
        </w:tabs>
        <w:ind w:left="567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(слайд13)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pict>
          <v:shape id="shape_0" fillcolor="#0066cc" stroked="t" o:allowincell="f" style="position:absolute;margin-left:0pt;margin-top:-40.55pt;width:466.95pt;height:40.45pt;mso-wrap-style:none;v-text-anchor:middle;mso-position-vertical:top" type="_x0000_t136">
            <v:path textpathok="t"/>
            <v:textpath on="t" fitshape="t" string="Викторина  «Мамины глаза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на лепестках написаны вопросы, дети читают вопрос, отвечают на него вслух и на доске собирается РОМАШКА)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/>
      </w:pPr>
      <w:r>
        <w:rPr>
          <w:sz w:val="28"/>
          <w:szCs w:val="28"/>
        </w:rPr>
        <w:t>1) Какого цвета глаза у твоей мамы?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/>
      </w:pPr>
      <w:r>
        <w:rPr>
          <w:sz w:val="28"/>
          <w:szCs w:val="28"/>
        </w:rPr>
        <w:t>2) Когда день рождение у твоей мамы? Какие подарки ты ей преподносил?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Какие любимые цветы у твоей мамы?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 Какое у мамы любимое блюдо? Ты готовишь его ей?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 Часто ли ты делаешь подарки своей маме?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Часто ли ты делаешь приятное своей маме? 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) Какие ласковые слова говоришь маме? Назови ее сейчас ласково?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) Когда последний раз целовал маму? Сделай это сейчас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9) Говоришь ли ты «Спокойной ночи, мама» и целуешь ли ее перед сном?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0) Говоришь ли ты «Доброе утро, мама»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1) Говоришь ли ты «Спасибо, мама», когда поешь или что-то берешь из маминых рук?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2) Помогаешь ли ты маме по собственной воле или она тебя заставляет?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3) Можешь ли ты облегчить труд мамы, взяв на себя часть домашней работы?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4) За что ты можешь сказать маме спасибо?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5) Есть ли человек, который тебя любит больше, чем мама?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6) Часто ли ты огорчаешь свою маму?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7) Кто первый прощает обиду, если ты поссорился с мамой?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8) Ты любишь проводить время в обществе мамы? Что вы делаете с ней вместе?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9) Помогает ли тебе сейчас мама делать уроки?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/>
      </w:pPr>
      <w:r>
        <w:rPr>
          <w:sz w:val="28"/>
          <w:szCs w:val="28"/>
          <w:u w:val="single"/>
        </w:rPr>
        <w:t>Слово классного руководителя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мы знаем </w:t>
      </w:r>
      <w:r>
        <w:rPr>
          <w:sz w:val="28"/>
          <w:szCs w:val="28"/>
          <w:u w:val="single"/>
        </w:rPr>
        <w:t>о маминых руках</w:t>
      </w:r>
      <w:r>
        <w:rPr>
          <w:sz w:val="28"/>
          <w:szCs w:val="28"/>
        </w:rPr>
        <w:t xml:space="preserve"> – многозаботливых, не знающих ни устали, ни покоя, то стряпающих, то штопающих, то стирающих? Мы верим и знаем, что руки мамы чудотворны. Вот почему едва лишь что-то заболит у нас или поцарапаем руку, занозим, ушибем – сразу бежим к ней, всем в доме возвещая о цели нашего суматошного и внезапного прихода громким воплем «Мама, ма-а-ма!» И о чудо! Едва лишь мама прижмет нас к себе, погладит там, где болит, приголубит – и вот уже боль вполовину меньше, а то и совсем пропала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sz w:val="28"/>
          <w:szCs w:val="28"/>
          <w:u w:val="single"/>
        </w:rPr>
        <w:t>Слово классного руководителя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/>
      </w:pPr>
      <w:r>
        <w:rPr>
          <w:sz w:val="28"/>
          <w:szCs w:val="28"/>
        </w:rPr>
        <w:t>Ах, как жаль, что дети в наше время почти уже разучились обращаться к маме с различными ласковыми наименованиями, Не обнимут, не поцелуют, не скажут с любовью: «Мамочка, моя хорошая, дорогая…» А пойдут лишь крякнут отрывисто: «Мам, поесть есть?» - предоставляя ей расшифровать это своеобразное вопрошание. Знайте, друзья, для того Бог так украсил этот мир, чтобы мы черпали из созерцания его красоты теплые обращения к маме. Почему бы не назвать ее «солнышком» или «небушком»? Только попробуйте, и слова сами придут и лягут на сердце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 ученик</w:t>
      </w:r>
      <w:r>
        <w:rPr>
          <w:sz w:val="28"/>
          <w:szCs w:val="28"/>
        </w:rPr>
        <w:t xml:space="preserve"> Э. Асадов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ЧТО В СЕРДЦЕ НАШЕМ САМОЕ СВЯТОЕ?»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14)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/>
      </w:pPr>
      <w:r>
        <w:rPr>
          <w:sz w:val="28"/>
          <w:szCs w:val="28"/>
          <w:u w:val="single"/>
        </w:rPr>
        <w:t>Слово классного руководителя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/>
      </w:pPr>
      <w:r>
        <w:rPr>
          <w:sz w:val="28"/>
          <w:szCs w:val="28"/>
        </w:rPr>
        <w:t>Если хотите, раскрою вам одну тайну… Мама очень любит цветы, И даже если вы не в состояние купить для мамы роскошные розы, принесите летним днем скромный полевой букет из кашек и ромашек. И мама в ответ на ваш подарок улыбнется, что это лучезарная улыбка навсегда запечатлеется в вашей памяти, и никаким последующим бедам и напастям (без них не обойтись) никогда не удастся стереть ее. И, быть может, в час уныния и печали, когда рядом не окажется никого, кто бы поддержал и ободрил вас, а называвшие себя вашими друзьями отвернутся от вас, и вы останетесь совсем одни в этом холодном мире, - в этот час Господь воскресит в вашей памяти благодарную и признательную улыбку мамы– и тяжкое бремя внезапно скатится с ваших плеч, и сердцу станет так легко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/>
      </w:pPr>
      <w:r>
        <w:rPr>
          <w:sz w:val="28"/>
          <w:szCs w:val="28"/>
        </w:rPr>
        <w:t>(Во время чтения идёт показ 15— слайда)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6140" cy="4851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20" cy="48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Деятельная любовь к маме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8.25pt;width:468.15pt;height:38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Деятельная любовь к маме»</w:t>
                      </w:r>
                    </w:p>
                  </w:txbxContent>
                </v:textbox>
                <v:path textpathok="t"/>
                <v:textpath on="t" fitshape="t" string="«Деятельная любовь к маме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обращайтесь к маме ласково;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почаще целуйте маму;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благодарите её за дела;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чаще проявляйте внимание и заботу о маме;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/>
      </w:pPr>
      <w:r>
        <w:rPr>
          <w:b/>
          <w:sz w:val="28"/>
          <w:szCs w:val="28"/>
        </w:rPr>
        <w:t xml:space="preserve">*  чаще пишите ей письма и </w:t>
      </w:r>
      <w:r>
        <w:rPr>
          <w:b/>
          <w:sz w:val="28"/>
          <w:szCs w:val="28"/>
          <w:lang w:val="en-US"/>
        </w:rPr>
        <w:t>SMS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чаще дарите цветы;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любовь к маме вас не унизит, а сделает благородными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более немощной с годами будет становиться мама, тем большее внимание и попечение нам должно проявлять по отношению к ней. Для того она лелеяла и растила нас, чтобы в какой-то день ее немощь восполнилась нашейсилой, ее болезнь – нашим здоровьем, ее скудость – нашим изобилием. Деятельная любовь к матери никого никогда не унизила, даже самых великих людей, напротив, сделала их еще более благородными и достойными уважения. Пренебречь родителями, оставить их без попечения – то же самое, что зачеркнуть все доброе, когда бы то нами сделанное, и отречься от Бога, а хуже этого ничего нет. «Пусть всегда будет солнце, пусть всегда будет мама, пусть всегда буду я» - эту песню знает каждый. И слова песни не обманывают нас: мама будет всегда, но не всегда она будет рядом. Вот почему необходимо сейчас, с сегодняшнего дня учиться любить маму так, чтобы эта любовь насытила ее и наше сердце и связала нас такими  тесными узами, которые бы оказались сильнее самой смерти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Слово маме-родительнице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ет «Легенду о материнской любви» (хрестоматия Сухомлинский В.А.),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л у матери единственный сын. Женился он на девушке изумительной красоты. Но сердце у девушки было черное, не доброе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вел сын молодую жену в дом. Невзлюбила сноха свекровь, сказала мужу: «Пусть не заходит мать в хату, посели ее в сенях»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елил сын мать в сенях, запретил ей в хату заходить…Но мало показалось снохе и этого. Говорит она мужу: «Чтобы  и духом матери не пахло в хате»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ереселил сын мать в сарай. Только по ночам выходила мать на воздух. Отдыхала однажды вечером молодая красавица под цветущей яблоней и увидела, как мать вышла из сарая. 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свирепела жена, прибежала к мужу: «Если хочешь, чтобы я жила с тобой, убей мать, вынь из ее груди сердце и принеси мне». Не дрогнуло сердце сыновнее, околдовало его невиданная красота жены. Говорит он матери: «Пойдемте, мама, покупаемся в реке». Идут к реке каменистым берегом. Споткнулась мать о камень, Рассердился сын: «Смотрите под ноги. Так мы до вечера будем идти к реке»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шли, разделись, искупались. Убил сын мать, вынул из ее груди, сердце, положил на кленовый листок, несет. Трепещет материнское сердце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откнулся сын о камень, упал, ударился, упало горячее материнское сердце на острый утес, окровавилось, встрепенулось и прошептало: «Сыночек, не больно ли ты ушиб колено? Присядь, отдохни, потри ладонью ушибленное место»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рыдал сын, схватил материнское сердце в ладони, прижал груди, возвратился к реке, вложил сердце в растерзанную грудь, облил горячими слезами. Понял он, что никто не любил и не может любить его так преданно и бескорыстно, как родная мать. 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оль огромной была материнская любовь, столь глубоким и всесильным было желание материнского сердца видеть сына счастливым, что ожило сердце, закрылась растерзанная грудь, встала мать  и прижала голову сына к груди. Не мог после этого сын возвратиться к жене, постылой стала она ему, Не вернулась домой и мать. Пошли они вдвоем степями и стали двумя курганами. Каждое утро восходящее солнце первыми своими лучами озаряет вершины курганов…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/>
      </w:pPr>
      <w:r>
        <w:rPr>
          <w:sz w:val="28"/>
          <w:szCs w:val="28"/>
          <w:u w:val="single"/>
        </w:rPr>
        <w:t>8 учениц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«Не опоздай»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/>
      </w:pPr>
      <w:r>
        <w:rPr>
          <w:sz w:val="28"/>
          <w:szCs w:val="28"/>
        </w:rPr>
        <w:t>Мама с грустинкой смеялась,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 грубо ругала она: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же ты, дочь, задержалась?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х, понимаю, весна!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о, моя милая дочка,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я весна – впереди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прошу тебя очень: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жизни жестокой не упади…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жгла телеграмма: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езжай, нам сейчас ты нужна!»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/>
      </w:pPr>
      <w:r>
        <w:rPr>
          <w:sz w:val="28"/>
          <w:szCs w:val="28"/>
        </w:rPr>
        <w:t>Подпись:сестры и мама, -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Ждет больше всех она!»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дали звезды с неба, 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шил в облаках самолет, 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горе летело следом, 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прилетело вперед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Щеки бледны, И холодны губы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лько светились надеждой глаза… 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Дочка моя, дождалась!»-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ептала не грубо. 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я утонула в горьких слезах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рдце с тех пор жжет телеграмма – 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же, я раньше была ей нужна! 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то меня, мамочка, мама: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ня задержала весна!.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9 учащаяся Э.Асадов «Мне уже шестнадцать, мама!»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/>
      </w:pPr>
      <w:r>
        <w:rPr>
          <w:sz w:val="28"/>
          <w:szCs w:val="28"/>
        </w:rPr>
        <w:t>(слайд 16)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pict>
          <v:shape id="shape_0" fillcolor="#0066cc" stroked="t" o:allowincell="f" style="position:absolute;margin-left:0pt;margin-top:-35.3pt;width:466.9pt;height:35.2pt;mso-wrap-style:none;v-text-anchor:middle;mso-position-vertical:top" type="_x0000_t136">
            <v:path textpathok="t"/>
            <v:textpath on="t" fitshape="t" string="Конкурс «Мамина колыбельная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800225" cy="18002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то из детей помнит мамину колыбельную?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ма исполняет «Колыбельную», которую пела сыночку или дочке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Награда: поцелуй своего ребенка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(«Спят усталые игрушки…»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«За печкою поет сверчок…»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«Баю-баюшки-баю…»)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>(слайд 17 «Я У МАМЫ ПРОШУ ПРОЩЕНИЯ»)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5095875" cy="5238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омашка « Простишк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1.3pt;width:401.2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омашка « Простишка»</w:t>
                      </w:r>
                    </w:p>
                  </w:txbxContent>
                </v:textbox>
                <v:path textpathok="t"/>
                <v:textpath on="t" fitshape="t" string="Ромашка « Простишка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sz w:val="28"/>
          <w:szCs w:val="28"/>
        </w:rPr>
        <w:t xml:space="preserve">(Дети читают лепесток, на котором написано, за что просят прощения у своей мамы и на доску собирается РОМАШКА.)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--Мама, прошу у тебя прощения: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лохие отметки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неорганизован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беспечность и лен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непослуш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то, что не всегда мою посу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то, что не вовремя прихожу дом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то, что трачу деньги впусту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распущенность в поведении с мам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поведение до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то, что не надеваю теплый шерстяной ша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то, что не убираю за кошк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то, что порчу ей нерв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всё!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157730" cy="17849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/>
      </w:pPr>
      <w:r>
        <w:rPr>
          <w:sz w:val="28"/>
          <w:szCs w:val="28"/>
          <w:u w:val="single"/>
        </w:rPr>
        <w:t>9 учащийся</w:t>
      </w:r>
      <w:r>
        <w:rPr>
          <w:sz w:val="28"/>
          <w:szCs w:val="28"/>
        </w:rPr>
        <w:t xml:space="preserve"> Стих В. Гуманчин 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18)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43.95pt;width:467.65pt;height:43.85pt;mso-wrap-style:none;v-text-anchor:middle;mso-position-vertical:top" type="_x0000_t136">
            <v:path textpathok="t"/>
            <v:textpath on="t" fitshape="t" string="«У матерей священные права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96765</wp:posOffset>
            </wp:positionH>
            <wp:positionV relativeFrom="paragraph">
              <wp:posOffset>-13970</wp:posOffset>
            </wp:positionV>
            <wp:extent cx="1304925" cy="17240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 матерей священные права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нить и миловать,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яться и плакать,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 жребий свой приобретя едва,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ти сквозь радости,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мнения и слякоть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 матерей обязанность одна: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бя забыв,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ботах распыляться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 плоть и душу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ложив до дна,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ушой и плотью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м-то повторяться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 ничего не требовать взамен,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жертвенно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яться и верить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 такой любовью без измен, 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мерками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ными не измерить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 матерей и чаянья одни: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пожертвенно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 жизни на исходе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ять за жизнь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 в чём-то тут сродни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великой матери природы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 пусть за всё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астся щедро ей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в в букет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вь и откровенье.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/>
      </w:pPr>
      <w:r>
        <w:rPr>
          <w:sz w:val="28"/>
          <w:szCs w:val="28"/>
        </w:rPr>
        <w:t>Придите, дети. к матери своей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45.05pt;margin-top:11.35pt;width:266.95pt;height:330.7pt;mso-wrap-style:none;v-text-anchor:middle;rotation:23" type="_x0000_t172">
            <v:path textpathok="t"/>
            <v:textpath on="t" fitshape="t" string="    Кафе «Золушка».&#10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z w:val="28"/>
          <w:szCs w:val="28"/>
        </w:rPr>
        <w:t>И встаньте</w:t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ею на колени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ети встают перед своей мамой на колено)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28"/>
          <w:szCs w:val="28"/>
        </w:rPr>
        <w:t>Дети приглашают мам на чашку чая в кафе «Золушка»(слайд 19)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>Поздравляют каждый свою маму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Танец с мамой. Ф. Киркоров «Мне мама тихо говорила»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37852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лайд20)»БОЛЬШОЕ СПАСИБО МАМАМ»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еречисляются имена отчества родительниц)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лайд 21) «</w:t>
      </w:r>
      <w:r>
        <w:rPr>
          <w:sz w:val="36"/>
          <w:szCs w:val="36"/>
        </w:rPr>
        <w:t>Над программой работали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лайд 22) ИТО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мы проводили это КТД? Для ког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5" w:leader="none"/>
        </w:tabs>
        <w:jc w:val="both"/>
        <w:rPr/>
      </w:pPr>
      <w:r>
        <w:rPr>
          <w:sz w:val="28"/>
          <w:szCs w:val="28"/>
        </w:rPr>
        <w:t>Что возьмём с этого классного час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больше всего тронуло за душ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5" w:leader="none"/>
        </w:tabs>
        <w:jc w:val="both"/>
        <w:rPr/>
      </w:pPr>
      <w:r>
        <w:rPr>
          <w:sz w:val="28"/>
          <w:szCs w:val="28"/>
        </w:rPr>
        <w:t>Как вы думаете, какой прогнозируемый результат ожидают родители и классный руководител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о ли проводить такие дел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 ли ты мерой своего участия в этом 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ословицы и поговорки о матери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Асадов Э. «Что в сердце нашем самое святое?»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Асадов Э. «Мне уже шестнадцать»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Асадов «Мама, тебе пишу я эти строки»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ладимиров А. «Мама»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Гамзатов Р. «Целую, низко голову склоня»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Гуманчин В. «У матерей священные права»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стровой «Мать»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лотов С. «Легче всего обидеть мать»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ухомлинский В. А. «Легенда о материнской любви»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29:00Z</dcterms:created>
  <dc:creator>Вера</dc:creator>
  <dc:description/>
  <cp:keywords/>
  <dc:language>en-US</dc:language>
  <cp:lastModifiedBy>Вера</cp:lastModifiedBy>
  <cp:lastPrinted>2008-04-01T22:05:00Z</cp:lastPrinted>
  <dcterms:modified xsi:type="dcterms:W3CDTF">2012-12-07T19:59:00Z</dcterms:modified>
  <cp:revision>8</cp:revision>
  <dc:subject/>
  <dc:title>Праздник, посвящённый Дню Матери,</dc:title>
</cp:coreProperties>
</file>