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оржественный вечер «Генеральши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вящённый Дню Защитников Отечества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классный руководитель</w:t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>Гагинян В.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48"/>
          <w:szCs w:val="48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-579755</wp:posOffset>
            </wp:positionH>
            <wp:positionV relativeFrom="paragraph">
              <wp:posOffset>-347980</wp:posOffset>
            </wp:positionV>
            <wp:extent cx="2233295" cy="30994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2053590</wp:posOffset>
            </wp:positionH>
            <wp:positionV relativeFrom="paragraph">
              <wp:posOffset>-347980</wp:posOffset>
            </wp:positionV>
            <wp:extent cx="4067175" cy="30994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Объ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Дорогие юноши 10 «В» класса!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глашаем Вас и Ваших родителей на торжественный вечер по поводу принятия Присяги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240</wp:posOffset>
            </wp:positionH>
            <wp:positionV relativeFrom="paragraph">
              <wp:posOffset>-6985</wp:posOffset>
            </wp:positionV>
            <wp:extent cx="4828540" cy="485267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85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8"/>
          <w:szCs w:val="48"/>
        </w:rPr>
        <w:t>в в/ч 30810В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Торжественный вечер «Генеральш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/ч 30810В по поводу принятия Присяги новобранцами 1992-1993 годов рождения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зале находятся гости, папы, мамы, мальчики, девочки  и классный руководитель вне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. ( родительница Хаджиева  Светлана Михайловна) Добрый вечер, дорогие друзь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3 февраля наша страна отмечает День Защитника Отечества! Славный путь прошла наша Армия! И недалёк тот день, когда самые лучшие в мире мальчишки 10 «В» класса наденут тяжелые солдатские сапоги. Вам, юноши,  выдадут настоящее боевое оружие, вам доверят судьбу целой страны! А вы, вы, вы,…вы же ещё мальчишки, бегаете по коридорам, делите  по-братски порцию на двоих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избежно вас, наши любимые мальчики, ждут армейские распорядки, приказы, долгожданные увольнения и письма от любимых девушек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 звучит коман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К торжественному выносу знамени войсковой части 30810В приготовиться! Внести знамя час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. О. Газманов «Моск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ходят девушки, переодетые в мальчиков класса. Они в военной форме, но в каждой узнается мальчик класс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андир взвода</w:t>
      </w:r>
      <w:r>
        <w:rPr>
          <w:rFonts w:cs="Times New Roman" w:ascii="Times New Roman" w:hAnsi="Times New Roman"/>
          <w:sz w:val="28"/>
          <w:szCs w:val="28"/>
        </w:rPr>
        <w:t>.( Грановская В.) На месте, стой! Раз! Два! Нале-в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нерал</w:t>
      </w:r>
      <w:r>
        <w:rPr>
          <w:rFonts w:cs="Times New Roman" w:ascii="Times New Roman" w:hAnsi="Times New Roman"/>
          <w:sz w:val="28"/>
          <w:szCs w:val="28"/>
        </w:rPr>
        <w:t>. ( Классный руководитель) Дорогие бойцы! Сегодня Вы перед лицом народа примете присягу, т.е. дадите торжественную клятву ДОБРОСОВЕСТНО и БЕСКОРЫСТНО защищать наше Отечество! Задача не из лёгких, но это участь каждого мужчины! В течение года каждый день вы будете должны осваивать азы военного дела, навыки выживания в суровых местах службы и самое главное вы должны приобрести самый настоящий мужской характер. Поздравляю Вас, ваших отцов, служивших и не служивших в армии, ваших матерей, дождавшихся и не дождавшихся с армии своего солдата с Днём Защитников Отечеств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од троекратно кричит УР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мандир взвода. </w:t>
      </w:r>
      <w:r>
        <w:rPr>
          <w:rFonts w:cs="Times New Roman" w:ascii="Times New Roman" w:hAnsi="Times New Roman"/>
          <w:sz w:val="28"/>
          <w:szCs w:val="28"/>
        </w:rPr>
        <w:t>10 рота! Слушай распорядок торжественного дня по случаю принятия присяг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ие присяги.9 слайды (№ 1-15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нятия на полигоне. Отработка слаженности боевых действ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Праздничный концерт, встреча с родственниками  и сал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аздничная полевая кухн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тся к генерал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 генерал! Разрешите приступить к выполнению поставленных зада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енерал. </w:t>
      </w:r>
      <w:r>
        <w:rPr>
          <w:rFonts w:cs="Times New Roman" w:ascii="Times New Roman" w:hAnsi="Times New Roman"/>
          <w:sz w:val="28"/>
          <w:szCs w:val="28"/>
        </w:rPr>
        <w:t xml:space="preserve">Приступай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толу с папкой текста Присяги выходит девочка в образе мальчика класса и зачитывает текст присяг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Принятие присяги</w:t>
      </w:r>
      <w:r>
        <w:rPr>
          <w:rFonts w:cs="Times New Roman" w:ascii="Times New Roman" w:hAnsi="Times New Roman"/>
          <w:sz w:val="28"/>
          <w:szCs w:val="28"/>
        </w:rPr>
        <w:t xml:space="preserve"> (Девочки)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лайд № 2 . Баженов Артем</w:t>
      </w:r>
      <w:r>
        <w:rPr>
          <w:rFonts w:cs="Times New Roman" w:ascii="Times New Roman" w:hAnsi="Times New Roman"/>
          <w:sz w:val="28"/>
          <w:szCs w:val="28"/>
        </w:rPr>
        <w:t>- Аракелян Мари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рядовой Баженов Артем, присягая на верность Родине, перед лицом своего классного генерала и боевых девчонок- подружек 10 В  торжественно кляну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еречить старшим по званию, ибо у них звёздочек на погонах больше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речь связки  на ногах для дальнейшей службы и не растягивать их, т. к. они не резинов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азы физико- математической службы на «хорошо» и «отлич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! Клянусь! Клянусь!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 3. Барков Никита</w:t>
      </w:r>
      <w:r>
        <w:rPr>
          <w:rFonts w:cs="Times New Roman" w:ascii="Times New Roman" w:hAnsi="Times New Roman"/>
          <w:sz w:val="28"/>
          <w:szCs w:val="28"/>
        </w:rPr>
        <w:t>- Грановская Виолет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, рядовой Барков Никита,  присягая на верность Родине, перед лицом своего классного генерала и боевых девчонок- подружек 10 В  торжественно кляну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опаздывать к приезду полевой кухни и вылезать из 308 окоп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азы физико- математической службы на «хорошо» и «отлич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! Клянусь! Клянусь!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u w:val="single"/>
        </w:rPr>
        <w:t>Слайд № 4. Винокуров Александр</w:t>
      </w:r>
      <w:r>
        <w:rPr>
          <w:rFonts w:cs="Times New Roman" w:ascii="Times New Roman" w:hAnsi="Times New Roman"/>
          <w:sz w:val="28"/>
          <w:szCs w:val="28"/>
        </w:rPr>
        <w:t>- Оглезнева Юл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, рядов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куров Александр, присягая на верность Родине, перед лицом своего классного генерала и боевых девчонок- подружек 10 В  торжественно кляну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роться за честь своего взвода во всех общевойсковых мероприяти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сваивать азы физико- математической службы на «хорошо» и «отлич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! Клянусь! Клян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 Слайд № 5. Кедяров Ярослав</w:t>
      </w:r>
      <w:r>
        <w:rPr>
          <w:rFonts w:cs="Times New Roman" w:ascii="Times New Roman" w:hAnsi="Times New Roman"/>
          <w:sz w:val="28"/>
          <w:szCs w:val="28"/>
        </w:rPr>
        <w:t>- Паранян Нанэ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рядов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дяров Ярослав,  присягая на верность Родине, перед лицом своего классного генерала и боевых девчонок- подружек 10 В  торжественно кляну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ыть смелым, храбрым, ловким, сильны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сваивать азы физико- математической службы на «хорошо» и «отлич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! Клянусь! Кляну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5. Слайд № 6. Курлыкин Илья</w:t>
      </w:r>
      <w:r>
        <w:rPr>
          <w:rFonts w:cs="Times New Roman" w:ascii="Times New Roman" w:hAnsi="Times New Roman"/>
          <w:sz w:val="28"/>
          <w:szCs w:val="28"/>
        </w:rPr>
        <w:t>- Польшина Вале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, рядов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урлыкин Илья, присягая на верность Родине, перед лицом своего классного генерала и боевых девчонок- подружек 10 В  торжественно кляну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пать во время занятий по изучению теории вероятности проникновения китайцев в нашу страну, а то пропустишь китайце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азы физико- математической службы на «хорошо» и «отлич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! Клянусь! Кляну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6. Слайд № 7. Литвин Андрей</w:t>
      </w:r>
      <w:r>
        <w:rPr>
          <w:rFonts w:cs="Times New Roman" w:ascii="Times New Roman" w:hAnsi="Times New Roman"/>
          <w:sz w:val="28"/>
          <w:szCs w:val="28"/>
        </w:rPr>
        <w:t>- Попова Оль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, рядов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вин Андрей,  присягая на верность Родине, перед лицом своего классного генерала и боевых девчонок- подружек 10 В  торжественно кляну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роться за честь своего взвода во всех общевойсковых мероприяти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сваивать азы физико- математической службы на «хорошо» и «отлич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! Клянусь! Кляну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7 Слайд № 8. Мазитов Алексей</w:t>
      </w:r>
      <w:r>
        <w:rPr>
          <w:rFonts w:cs="Times New Roman" w:ascii="Times New Roman" w:hAnsi="Times New Roman"/>
          <w:sz w:val="28"/>
          <w:szCs w:val="28"/>
        </w:rPr>
        <w:t>- Хаджиева Мар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, рядов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зитов Алексей,  присягая на верность Родине, перед лицом своего классного генерала и боевых девчонок- подружек 10 В  торжественно клянус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бороться за честь своего взвода во всех общевойсковых мероприяти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сваивать азы физико- математической службы на «хорошо» и «отлич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! Клянусь! Кляну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. Слайд № 9. Мельников Данил</w:t>
      </w:r>
      <w:r>
        <w:rPr>
          <w:rFonts w:cs="Times New Roman" w:ascii="Times New Roman" w:hAnsi="Times New Roman"/>
          <w:sz w:val="28"/>
          <w:szCs w:val="28"/>
        </w:rPr>
        <w:t>- Чеботарь Викто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, рядово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ьников Данил,  присягая на верность Родине, перед лицом своего классного генерала и боевых девчонок- подружек 10 В  торжественно кляну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окидать расположение части более, чем на сут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сваивать азы физико- математической службы на «хорошо» и «отлич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! Клянусь! Кляну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9. Слайд № 10. Оржеховский Ярослав</w:t>
      </w:r>
      <w:r>
        <w:rPr>
          <w:rFonts w:cs="Times New Roman" w:ascii="Times New Roman" w:hAnsi="Times New Roman"/>
          <w:sz w:val="28"/>
          <w:szCs w:val="28"/>
        </w:rPr>
        <w:t xml:space="preserve"> -Чительная Юл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, рядов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жеховский Ярослав, присягая на верность Родине, перед лицом своего классного генерала и боевых девчонок- подружек 10 В  торжественно кляну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болтать (даже под пытками) , сколько лет штаб  нашей дивизии будет находиться на гарантии и где находится противоракетная установк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азы физико- математической службы на «хорошо» и «отлич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! Клянусь! Кляну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0, Слайд № 11. Потапов Иван</w:t>
      </w:r>
      <w:r>
        <w:rPr>
          <w:rFonts w:cs="Times New Roman" w:ascii="Times New Roman" w:hAnsi="Times New Roman"/>
          <w:sz w:val="28"/>
          <w:szCs w:val="28"/>
        </w:rPr>
        <w:t>- Эйюбова Кюна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, рядов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апов Иван,  присягая на верность Родине, перед лицом своего классного генерала и боевых девчонок- подружек 10 В  торжественно кляну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ое утро являться на боевые позиции воврем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бегать в самоволку к чужим девчонкам на перемене, а верой и правдой служить собственному коллектив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азы физико- математической службы на «хорошо» и «отлич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! Клянусь! Кляну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1. Слайд № 12. Радионов Станислав</w:t>
      </w:r>
      <w:r>
        <w:rPr>
          <w:rFonts w:cs="Times New Roman" w:ascii="Times New Roman" w:hAnsi="Times New Roman"/>
          <w:sz w:val="28"/>
          <w:szCs w:val="28"/>
        </w:rPr>
        <w:t>- Яковлева Екатер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, рядов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ионов Станислав, присягая на верность Родине, перед лицом своего классного генерала и боевых девчонок- подружек 10 В  торжественно кляну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глашать государственную тайну о местонахождении нашей дивизии, полка, части  и роты в виду получения секретной математической информации и не попадать в объектив фото и видеокаме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аивать азы физико- математической службы на «хорошо» и «отлично» для дальнейшей службы в органах развед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! Клянусь! Клянусь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. Слайд № 13. Шнейдер Александр</w:t>
      </w:r>
      <w:r>
        <w:rPr>
          <w:rFonts w:cs="Times New Roman" w:ascii="Times New Roman" w:hAnsi="Times New Roman"/>
          <w:sz w:val="28"/>
          <w:szCs w:val="28"/>
        </w:rPr>
        <w:t>- Аракелян Мари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Я, рядовой Шнейдер Александр, присягая на верность Родине, перед лицом своего классного генерала и боевых девчонок- подружек 10 В  торжественно клянус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оться за честь своего взвода во всех общевойсковых мероприяти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осваивать азы физико- математической службы на «хорошо» и «отлично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! Клянусь! Кляну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Занятия на полигоне. Отработка слаженности боевых действ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 проводятся под музыку Л.Агутина «Граница» (мальчики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).Рота! Подъё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деться кто быстре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).Заряд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Отжимание (кто больш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Угол на одной ноге в присед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).Служба службой, а обед по распис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кто быстрее и чище очистит картошк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кто быстрее и больше съест каши перлов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.Противогаз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кто быстрее и правильнее оденет противог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.Медсанч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).Письмо  или песня девушк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андир взв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андир взв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аздничный концерт, встреча с родственниками  и салю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14, 15 – праздничный салю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7710</wp:posOffset>
            </wp:positionH>
            <wp:positionV relativeFrom="paragraph">
              <wp:posOffset>168910</wp:posOffset>
            </wp:positionV>
            <wp:extent cx="1933575" cy="1447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84300</wp:posOffset>
            </wp:positionH>
            <wp:positionV relativeFrom="paragraph">
              <wp:posOffset>175260</wp:posOffset>
            </wp:positionV>
            <wp:extent cx="1936115" cy="144145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42:00Z</dcterms:created>
  <dc:creator>=)</dc:creator>
  <dc:description/>
  <cp:keywords/>
  <dc:language>en-US</dc:language>
  <cp:lastModifiedBy>Вера</cp:lastModifiedBy>
  <dcterms:modified xsi:type="dcterms:W3CDTF">2012-12-27T11:56:00Z</dcterms:modified>
  <cp:revision>12</cp:revision>
  <dc:subject/>
  <dc:title/>
</cp:coreProperties>
</file>