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щеобразовательное учреждение – </w:t>
      </w:r>
    </w:p>
    <w:p>
      <w:pPr>
        <w:pStyle w:val="Heading"/>
        <w:rPr/>
      </w:pPr>
      <w:r>
        <w:rPr>
          <w:b/>
          <w:sz w:val="28"/>
          <w:szCs w:val="28"/>
        </w:rPr>
        <w:t>«Средняя общеобразовательная школа № 8» Министерства Обороны Российской Федерации  им.850-летия Москвы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узыкально-литературной сценической композиции, посвященной Дню Победы.  Для 8-11 классов.  2010 год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"У ВОЙНЫ НЕ  ЖЕНСКОЕ ЛИЦО…"</w:t>
      </w:r>
    </w:p>
    <w:p>
      <w:pPr>
        <w:pStyle w:val="Normal"/>
        <w:ind w:right="-625" w:hanging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оставитель Затолокина О.В.</w:t>
      </w:r>
    </w:p>
    <w:p>
      <w:pPr>
        <w:pStyle w:val="Normal"/>
        <w:ind w:right="-625" w:hanging="0"/>
        <w:jc w:val="right"/>
        <w:rPr>
          <w:sz w:val="28"/>
        </w:rPr>
      </w:pPr>
      <w:r>
        <w:rPr>
          <w:sz w:val="28"/>
        </w:rPr>
        <w:t>Место проведения: актовый зал СОШ № 8 МО РФ г.Севастополь</w:t>
      </w:r>
    </w:p>
    <w:p>
      <w:pPr>
        <w:pStyle w:val="Normal"/>
        <w:ind w:right="-62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62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ФОНОГРАММЫ песен о войне пока учащиеся рассаживаются в зале.</w:t>
      </w:r>
    </w:p>
    <w:p>
      <w:pPr>
        <w:pStyle w:val="Normal"/>
        <w:rPr>
          <w:sz w:val="28"/>
        </w:rPr>
      </w:pPr>
      <w:r>
        <w:rPr>
          <w:sz w:val="28"/>
        </w:rPr>
        <w:t>ВЕДУЩИЙ:  Не было и горше нет войны</w:t>
      </w:r>
    </w:p>
    <w:p>
      <w:pPr>
        <w:pStyle w:val="Normal"/>
        <w:ind w:left="2127" w:hanging="1418"/>
        <w:rPr>
          <w:sz w:val="28"/>
        </w:rPr>
      </w:pPr>
      <w:r>
        <w:rPr>
          <w:sz w:val="28"/>
        </w:rPr>
        <w:t>Той, что завершилась в сорок пятом.</w:t>
      </w:r>
    </w:p>
    <w:p>
      <w:pPr>
        <w:pStyle w:val="Heading6"/>
        <w:ind w:left="2127" w:hanging="1418"/>
        <w:rPr/>
      </w:pPr>
      <w:r>
        <w:rPr/>
        <w:t>Мне слышны, да и тебе слышны</w:t>
      </w:r>
    </w:p>
    <w:p>
      <w:pPr>
        <w:pStyle w:val="Normal"/>
        <w:ind w:left="2127" w:hanging="1418"/>
        <w:rPr>
          <w:sz w:val="28"/>
        </w:rPr>
      </w:pPr>
      <w:r>
        <w:rPr>
          <w:sz w:val="28"/>
        </w:rPr>
        <w:t>Столько лет слышны ее раскаты.</w:t>
      </w:r>
    </w:p>
    <w:p>
      <w:pPr>
        <w:pStyle w:val="TextBodyIndent"/>
        <w:rPr/>
      </w:pPr>
      <w:r>
        <w:rPr/>
        <w:t>Мы собрались  сегодня, что бы вспомнить те суровые  уже далекие  годы Великой Отечественной,  чтобы  почтить память погибших и что бы поздравить с праздником и поблагодарить еще живых ветеранов  войны – сегодня они наши гости. Встречайте 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( Под аплодисменты входят в зал  ветераны, им вручают  цветы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АНФАРЫ- военный марш, выход  участников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ошла война, прошла страда,  \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Но боль взывает к людям </w:t>
        <w:br/>
        <w:t xml:space="preserve"> Давайте люди никогда об этом не забудем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усть память верную о ней хранят, об этой муке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дети нынешних детей, и наших внуков внуки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ускай всегда годину ту на память нам приводит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первый снег, и рожь в цвету, когда под ветром ходи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каждый дом, и каждый сад в ряду – большой и малы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 дня восход, и дня закат над темным лесом- алый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Пускай во всем, чем жизнь полна,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Во всем, что сердцу мило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Нам будет памятка дана о том, что в мире было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Затем, чтоб этого забыть не смели поколенья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Затем, чтоб нам счастливей быть,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А счастье – не в забвенье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ДЕОФИЛЬМ - кадры первого дня войны</w:t>
      </w:r>
    </w:p>
    <w:p>
      <w:pPr>
        <w:pStyle w:val="Normal"/>
        <w:rPr/>
      </w:pPr>
      <w:r>
        <w:rPr>
          <w:b/>
          <w:sz w:val="28"/>
        </w:rPr>
        <w:t>ФОН - песня "Вставай, страна огромная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незапный залп средь мирной тиши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незапная бомбежка на рассвете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Так начался он – первый день войн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Такой, что не бывало на планете !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Еще вчера у каждого был свой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бжитый дом, была своя работ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Наш дом отныне – на передовой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У всех одна судьба – судьба бойца-народ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И были мы так свято сплочены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Что несмотря на горести и беды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Тот самый тяжкий, первый день войны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Был днем начала будущей Победы !</w:t>
      </w:r>
    </w:p>
    <w:p>
      <w:pPr>
        <w:pStyle w:val="Normal"/>
        <w:rPr/>
      </w:pPr>
      <w:r>
        <w:rPr>
          <w:b/>
          <w:sz w:val="28"/>
        </w:rPr>
        <w:t>ФОНОГРАММА- ФОН № 1</w:t>
      </w:r>
      <w:r>
        <w:rPr>
          <w:b/>
          <w:i/>
          <w:sz w:val="28"/>
        </w:rPr>
        <w:t xml:space="preserve">- гаснет свет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прожектор высвечивает ведущего на  краю сце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ДУЩАЯ:  -   рассказ о первой бомбежке Севастопол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(от первого лица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оследние слова:    "Мирная, счастливая  жизнь осталась в прошлом. Свист снарядов и грохот взрывов навсегда перечеркнул все мечты и надежды."</w:t>
      </w:r>
    </w:p>
    <w:p>
      <w:pPr>
        <w:pStyle w:val="TextBody"/>
        <w:rPr>
          <w:sz w:val="28"/>
        </w:rPr>
      </w:pPr>
      <w:r>
        <w:rPr>
          <w:sz w:val="28"/>
        </w:rPr>
        <w:t>1-я девочка на другом краю сцены в гимнастерке, с пилоткой в руках, ею жестикулирует и читает: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Разве погибнуть ты нам завещала, Родина ?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Жизнь обещала, любовь обещала, Родина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Разве для смерти рождаются дети, Родина ?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Разве хотела ты нашей смерти, Родина 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юноша в гимнастерке - на середине сцены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с пилоткой в руке читает стих: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Тихо сказала : " Вставайте на помощь." – Родина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Славы никто у тебя не выспрашивал, Родина.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sz w:val="28"/>
        </w:rPr>
        <w:t>Просто был выбор у каждого – я или Роди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2-я девушка на другом краю сцены в гимнастерке,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с пилоткой в руке произносит: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Самое лучшее и дорогое – Родина !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Горе твое – это наше горе, Родина !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Правда твоя – это наша правда, Родина !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Слава твоя – это наша слава, Родина !</w:t>
      </w:r>
    </w:p>
    <w:p>
      <w:pPr>
        <w:pStyle w:val="Normal"/>
        <w:rPr/>
      </w:pPr>
      <w:r>
        <w:rPr>
          <w:b/>
          <w:sz w:val="28"/>
        </w:rPr>
        <w:t>ФОН пронзительный и нежный</w:t>
      </w:r>
      <w:r>
        <w:rPr>
          <w:sz w:val="28"/>
        </w:rPr>
        <w:t xml:space="preserve">  </w:t>
      </w:r>
      <w:r>
        <w:rPr>
          <w:i/>
          <w:sz w:val="28"/>
        </w:rPr>
        <w:t xml:space="preserve"> предыдущие чтецы одевают одновременно пилотки и    уходят вглубь   сцены, а к микрофонам выходят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3 следующих чте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ы помнишь, Алеша: изба под Борисовом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По мертвому плачущий девичий крик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Седая старуха в салопчике плисовом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Весь в белом, как на смерть одетый, старик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Ну что им сказать, чем утешить могли мы их ?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Но горе поняв своим бабьим чутьем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Ты помнишь, старуха сказала: "Родимые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Покуда идите, мы вас подождем.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ы вас подождем! – говорили нам пажити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ы вас подождем! – говорили леса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Ты знаешь, Алеша, ночами мне кажется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Что следом за мной их идут голоса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о русским обычаям, только пожарища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а русской земле раскидав позади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а наших глазах умирают товарищи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о-русски рубаху рванув на груди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Нас пули с тобою пока еще милуют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Но трижды поверив, что жизнь уже вся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Я все-таки горд был за самую милую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За русскую землю, где я родился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За то, что на ней умереть мне завещано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Что русская мать нас на свет родила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Что в бой провожая нас, русская женщина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По-русски три раза меня обняла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ФОН суровый</w:t>
      </w:r>
      <w:r>
        <w:rPr>
          <w:sz w:val="28"/>
        </w:rPr>
        <w:t xml:space="preserve">  </w:t>
      </w:r>
      <w:r>
        <w:rPr>
          <w:i/>
          <w:sz w:val="28"/>
        </w:rPr>
        <w:t>- 3 чтеца уходят вглубь сцены к предыдущим , образуя   группу, выходят к микрофонам следующие  5  чтецов и читают с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постепенным  нарастанием эмоций и темпа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-Когда на смерть идут – поют,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А перед этим можно плакать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Ведь самый страшный час в бою –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Час ожидания атаки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-Снег минами изрыт вокруг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И почернел от пыли минной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Разрыв – и умирает друг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И, значит, смерть проходит мимо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-Сейчас настанет мой черед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За мной одним идет охота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-Тяжелый сорок первый год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И вмерзшая в снега пехота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-Мне кажется, что я магнит,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Что я притягиваю мины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-Разрыв – и лейтенант хрипит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И смерть опять проходит мимо.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-Но мы уже не в силах ждать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-И нас ведет через траншеи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-Окоченевшая вражда,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-Штыком дырявящая шеи.</w:t>
      </w:r>
    </w:p>
    <w:p>
      <w:pPr>
        <w:pStyle w:val="Heading7"/>
        <w:rPr>
          <w:b/>
          <w:b/>
        </w:rPr>
      </w:pPr>
      <w:r>
        <w:rPr>
          <w:b/>
        </w:rPr>
        <w:t xml:space="preserve">ФОНОГРАММА- свист, разрывы, бой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sz w:val="28"/>
        </w:rPr>
        <w:t xml:space="preserve">4 чтеца бегут вглубь сцены и резко замирают одновременно с выстрелами в разных позах 5-й чтец говорит </w:t>
      </w:r>
      <w:r>
        <w:rPr>
          <w:sz w:val="28"/>
        </w:rPr>
        <w:t xml:space="preserve"> </w:t>
      </w:r>
      <w:r>
        <w:rPr>
          <w:i/>
          <w:sz w:val="28"/>
        </w:rPr>
        <w:t>и вместе с его словами все кто на сцене строятся :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Бой был коротким. А потом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Глушили водку ледяную</w:t>
      </w:r>
    </w:p>
    <w:p>
      <w:pPr>
        <w:pStyle w:val="Heading2"/>
        <w:ind w:left="1985" w:hanging="0"/>
        <w:rPr>
          <w:sz w:val="28"/>
        </w:rPr>
      </w:pPr>
      <w:r>
        <w:rPr>
          <w:sz w:val="28"/>
        </w:rPr>
        <w:t>И выковыривал ножом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>Из-под ногтей я кровь чужу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– жест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то скажет нам, что слишком мы жестоки ?!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Взгляни: дымятся головни пожарищ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И угли не остыли. Горький пепел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Лежит на месте мирного селенья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И только трубы, каменные трубы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Стоят в ночи, крича о злодеянье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Нет, не были мы никогда жестоки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 смерть детей, сожженных в колыбели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Но лица молчаливых матерей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С сухими воспаленными глазами,</w:t>
      </w:r>
    </w:p>
    <w:p>
      <w:pPr>
        <w:pStyle w:val="Heading8"/>
        <w:ind w:left="1134" w:hanging="0"/>
        <w:rPr/>
      </w:pPr>
      <w:r>
        <w:rPr/>
        <w:t xml:space="preserve">Но кровь сестер, за ночи поседевших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Взывают к нам о гневе и возмездье !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Пусть скажут нам, что стали мы жестоки !</w:t>
      </w:r>
    </w:p>
    <w:p>
      <w:pPr>
        <w:pStyle w:val="Normal"/>
        <w:rPr>
          <w:sz w:val="28"/>
        </w:rPr>
      </w:pPr>
      <w:r>
        <w:rPr>
          <w:sz w:val="28"/>
        </w:rPr>
        <w:t>ВЕДУЩИЙ:  - Плечом к плечу с воинами мужчинами шагали воины-женщины- радистки и санитарки, летчицы и разведчицы…Все тяготы войны легли на хрупкие женские плечи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  <w:sz w:val="28"/>
        </w:rPr>
        <w:t>ФОНОГРАММА-Вокальная группа исполняет                                "Песня о сестре" Е.Долматовского</w:t>
      </w:r>
    </w:p>
    <w:p>
      <w:pPr>
        <w:pStyle w:val="Normal"/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Помню дым походного привала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Сон бойцов у яркого костра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Руку мне тогда забинтовала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Славная военная сестра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Теплотой и лаской окружила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Подняла ресницы ясных глаз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Мне о доме что-то говорила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Чтобы боль немного улеглась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Не забыть мне тихий и короткий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Средь лесов раскинутый привал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Девушку в шинели и пилотке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Ту, что я сестрою называ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 – маршевый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Я ушла из детства в грязную теплушку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В эшелон пехоты, в санитарный взвод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Дальние разрывы слушал и не слушал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Ко всему привыкший сорок первый год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Я пришла из школы в блиндажи сырые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От прекрасной Дамы – в мать и перемать.</w:t>
      </w:r>
    </w:p>
    <w:p>
      <w:pPr>
        <w:pStyle w:val="Heading4"/>
        <w:ind w:left="1134" w:hanging="0"/>
        <w:rPr>
          <w:sz w:val="28"/>
        </w:rPr>
      </w:pPr>
      <w:r>
        <w:rPr>
          <w:sz w:val="28"/>
        </w:rPr>
        <w:t>Потому что имя ближе, чем Россия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Не могла сыскать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чается рожь несжатая, шагают бойцы по ней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Шагаем и мы – девчата, похожие на парн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ДЕОФИЛЬМ – о женщинах-воинах, его сопровождает музыка и стихи –  подсветка с края сцены на девушку-чтеца в гимнастер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- тосклив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 знаю где я нежности училась –</w:t>
      </w:r>
    </w:p>
    <w:p>
      <w:pPr>
        <w:pStyle w:val="Normal"/>
        <w:rPr>
          <w:sz w:val="28"/>
        </w:rPr>
      </w:pPr>
      <w:r>
        <w:rPr>
          <w:sz w:val="28"/>
        </w:rPr>
        <w:t>Об этом не расспрашивай меня.</w:t>
      </w:r>
    </w:p>
    <w:p>
      <w:pPr>
        <w:pStyle w:val="Normal"/>
        <w:rPr>
          <w:sz w:val="28"/>
        </w:rPr>
      </w:pPr>
      <w:r>
        <w:rPr>
          <w:sz w:val="28"/>
        </w:rPr>
        <w:t>Растут в степи солдатские могилы,</w:t>
      </w:r>
    </w:p>
    <w:p>
      <w:pPr>
        <w:pStyle w:val="Normal"/>
        <w:rPr>
          <w:sz w:val="28"/>
        </w:rPr>
      </w:pPr>
      <w:r>
        <w:rPr>
          <w:sz w:val="28"/>
        </w:rPr>
        <w:t>Идет в шинели молодость мо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моих глазах – обугленные трубы.</w:t>
      </w:r>
    </w:p>
    <w:p>
      <w:pPr>
        <w:pStyle w:val="Normal"/>
        <w:rPr>
          <w:sz w:val="28"/>
        </w:rPr>
      </w:pPr>
      <w:r>
        <w:rPr>
          <w:sz w:val="28"/>
        </w:rPr>
        <w:t>Пожары полыхают на Руси.</w:t>
      </w:r>
    </w:p>
    <w:p>
      <w:pPr>
        <w:pStyle w:val="Normal"/>
        <w:rPr>
          <w:sz w:val="28"/>
        </w:rPr>
      </w:pPr>
      <w:r>
        <w:rPr>
          <w:sz w:val="28"/>
        </w:rPr>
        <w:t>И снова нецелованые губы</w:t>
      </w:r>
    </w:p>
    <w:p>
      <w:pPr>
        <w:pStyle w:val="Normal"/>
        <w:rPr>
          <w:sz w:val="28"/>
        </w:rPr>
      </w:pPr>
      <w:r>
        <w:rPr>
          <w:sz w:val="28"/>
        </w:rPr>
        <w:t>Израненный парнишка закусил.</w:t>
      </w:r>
    </w:p>
    <w:p>
      <w:pPr>
        <w:pStyle w:val="Normal"/>
        <w:rPr>
          <w:sz w:val="28"/>
        </w:rPr>
      </w:pPr>
      <w:r>
        <w:rPr>
          <w:sz w:val="28"/>
        </w:rPr>
        <w:t>Нет мы с тобой узнали не из сводки</w:t>
      </w:r>
    </w:p>
    <w:p>
      <w:pPr>
        <w:pStyle w:val="Normal"/>
        <w:rPr>
          <w:sz w:val="28"/>
        </w:rPr>
      </w:pPr>
      <w:r>
        <w:rPr>
          <w:sz w:val="28"/>
        </w:rPr>
        <w:t>Большого отступления страду.</w:t>
      </w:r>
    </w:p>
    <w:p>
      <w:pPr>
        <w:pStyle w:val="Normal"/>
        <w:rPr>
          <w:sz w:val="28"/>
        </w:rPr>
      </w:pPr>
      <w:r>
        <w:rPr>
          <w:sz w:val="28"/>
        </w:rPr>
        <w:t>Опять в огонь рванули самоходки</w:t>
      </w:r>
    </w:p>
    <w:p>
      <w:pPr>
        <w:pStyle w:val="Normal"/>
        <w:rPr>
          <w:sz w:val="28"/>
        </w:rPr>
      </w:pPr>
      <w:r>
        <w:rPr>
          <w:sz w:val="28"/>
        </w:rPr>
        <w:t>Я на броню вскочила на хо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вечером над братскою могилой</w:t>
      </w:r>
    </w:p>
    <w:p>
      <w:pPr>
        <w:pStyle w:val="Normal"/>
        <w:rPr>
          <w:sz w:val="28"/>
        </w:rPr>
      </w:pPr>
      <w:r>
        <w:rPr>
          <w:sz w:val="28"/>
        </w:rPr>
        <w:t>С опущенной стояла головой…</w:t>
      </w:r>
    </w:p>
    <w:p>
      <w:pPr>
        <w:pStyle w:val="Normal"/>
        <w:rPr>
          <w:sz w:val="28"/>
        </w:rPr>
      </w:pPr>
      <w:r>
        <w:rPr>
          <w:sz w:val="28"/>
        </w:rPr>
        <w:t>Не знаю, где я нежности училась.</w:t>
      </w:r>
    </w:p>
    <w:p>
      <w:pPr>
        <w:pStyle w:val="Heading3"/>
        <w:rPr>
          <w:sz w:val="28"/>
        </w:rPr>
      </w:pPr>
      <w:r>
        <w:rPr>
          <w:sz w:val="28"/>
        </w:rPr>
        <w:t>Быть может на дороге фронтовой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ОГРАММА:  участники поют "На всю оставшуюся жизнь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  -Приглашает на сцену 1 ветерана- женщин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РАССКАЗ  УЧАСТНИЦЫ ОБОРОНЫ Севастопол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Учащиеся вручают цветы и провожают ее в зал</w:t>
      </w:r>
    </w:p>
    <w:p>
      <w:pPr>
        <w:pStyle w:val="3"/>
        <w:rPr>
          <w:sz w:val="28"/>
        </w:rPr>
      </w:pPr>
      <w:r>
        <w:rPr>
          <w:sz w:val="28"/>
        </w:rPr>
        <w:t>ЧТЕЦ:  Что такое фашизм, она увидела глазами  своей детской</w:t>
        <w:tab/>
        <w:t xml:space="preserve"> души, всей ее  чистотой и впечатлительностью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Это была жестокая школ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Школа колючей проволоки и окрик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Школа пули и виселиц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Школа восторга мести и жажды справедливости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на увидела глазами своей детской души свой народ, его горе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Его силу и благородство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на поняла и узнала цену хлеба и слов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на поняла, что жестокость есть орудие страх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на очень рано стала взрослой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Но этот опыт жестокости не ожесточил и не озлобил ее души, а потом, как оказалось, проявилось в ней то истинно человеческое, что было заложе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 - Приглашает на сцену 2-ю гость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РАССКАЗ  о войне, оккупации Севастополя глазами ребенка,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Учащиеся вручают цветы и провожают ее в зал.</w:t>
      </w:r>
    </w:p>
    <w:p>
      <w:pPr>
        <w:pStyle w:val="3"/>
        <w:rPr/>
      </w:pPr>
      <w:r>
        <w:rPr>
          <w:b/>
          <w:sz w:val="28"/>
        </w:rPr>
        <w:t>ВЕДУЩИЙ делает переход ко всем людям - матерям, сестрам,                            кто был в эвакуации….  Приглашает на сцену поэтессу Майю ЛОБОВУ. Она рассказывает и читает стих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Учащиеся вручают цветы и провожают ее в зал.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>
          <w:b/>
          <w:sz w:val="28"/>
        </w:rPr>
        <w:t>ФОНОГРАММА- жесткая музыка</w:t>
      </w:r>
    </w:p>
    <w:p>
      <w:pPr>
        <w:pStyle w:val="Heading3"/>
        <w:rPr/>
      </w:pPr>
      <w:r>
        <w:rPr>
          <w:sz w:val="28"/>
        </w:rPr>
        <w:t xml:space="preserve">                          </w:t>
      </w:r>
      <w:r>
        <w:rPr>
          <w:sz w:val="28"/>
        </w:rPr>
        <w:t>- выходят учащиеся в военной форме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А мы прошли по этой жизни просто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В подкованных дубовых сапогах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ахоркой и соленым потом воздух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Где мы прошли на все века пропах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с счастье даже в снах не посещало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Удачами не радовала жизнь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ы жили от привала до привала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В сугробах мерзли и в песках пеклись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 из того, Что там потом поставят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отомки благодарные навек</w:t>
      </w:r>
    </w:p>
    <w:p>
      <w:pPr>
        <w:pStyle w:val="Heading5"/>
        <w:ind w:left="851" w:hanging="0"/>
        <w:rPr>
          <w:sz w:val="28"/>
        </w:rPr>
      </w:pPr>
      <w:r>
        <w:rPr>
          <w:sz w:val="28"/>
        </w:rPr>
        <w:t>Нам монументы ?! – Не для звонкой славы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ы замутили кровью столько рек.</w:t>
      </w:r>
    </w:p>
    <w:p>
      <w:pPr>
        <w:pStyle w:val="Heading5"/>
        <w:ind w:left="85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горе, что по праву причиталось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И им, далеким, выпили до дна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Им только счастье светлое осталось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И мир всю жизнь. Как нам всю жизнь – война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розрачной дымкой тишина объят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Из глубины неповторимых дней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Глядят на нас российские ребят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Что смерть попрали смертию сво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ФИЛЬМ  - военные кадры - сопровождение "Журавли"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 xml:space="preserve">в конце  стоп-кадр, под музыку  девочки в черном выносят свечи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мальчики в военной форме – Гирлянду Памя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УЩИЙ: Прошу всех встать и почтить память погибших воинов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МИНУТОЙ МОЛЧАНИЯ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ОГРАММА- «Лакримоза» + метроном + «Лакримоз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ИХИ  во время выноса ГИРЛЯНДЫ ПАМЯТИ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-Имена…имена…Имена                           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Всех, ушедших в священное пламя.        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Но еще настигает война                            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теранов, оставшихся с нами.                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Посмотрите на вечный огонь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Он в сердцах беспокойных и юных      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Вечный подвиг и вечная боль.                               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И звенят опаленные струны.         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Память – ей мы навеки верны.      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Дорогие, суровые лица.                 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Сколько лет мы живем без войны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И война не должна повториться.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едущий: - Гирлянда памяти будет возложена у Мемориала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защитникам Севастополя. ( гирлянду выносят из зала)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Прошу всех сест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ОНОГРАММА – музыка светлая         </w:t>
      </w:r>
      <w:r>
        <w:rPr>
          <w:b/>
          <w:i/>
          <w:sz w:val="28"/>
        </w:rPr>
        <w:t>Постепенно включается свет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Задохнулись канонады. В мире – тишина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На большой земле однажды кончилась война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Будем жить, встречать рассветы, верить и любить…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Только не забыть бы это, лишь бы не забыть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Как всходило солнце в гари и кружилась мгла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А в реке меж берегами кровь-вода текла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Были черными березы, долгими – года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Были выплаканы слезы вдовьи навсегда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Вот опять пронзает лето солнечная нить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Только не забыть бы это! Лишь бы не забыть !</w:t>
      </w:r>
    </w:p>
    <w:p>
      <w:pPr>
        <w:pStyle w:val="Normal"/>
        <w:rPr/>
      </w:pPr>
      <w:r>
        <w:rPr>
          <w:b/>
          <w:sz w:val="28"/>
        </w:rPr>
        <w:t>ФОНОГРАММА -песня "День Победы"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все выходят на сцену и поют вместе с залом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 -  Спасибо- ветеранам и гостям……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ники провожают гостей из зала, все аплодируют.</w:t>
      </w:r>
    </w:p>
    <w:sectPr>
      <w:type w:val="nextPage"/>
      <w:pgSz w:w="11906" w:h="16838"/>
      <w:pgMar w:left="1701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7:12:00Z</dcterms:created>
  <dc:creator>Александрова</dc:creator>
  <dc:description/>
  <cp:keywords/>
  <dc:language>en-US</dc:language>
  <cp:lastModifiedBy>www.PHILka.RU</cp:lastModifiedBy>
  <cp:lastPrinted>2003-04-21T17:37:00Z</cp:lastPrinted>
  <dcterms:modified xsi:type="dcterms:W3CDTF">2013-01-06T15:20:00Z</dcterms:modified>
  <cp:revision>13</cp:revision>
  <dc:subject/>
  <dc:title>ДЕНЬ ПОБЕДЫ</dc:title>
</cp:coreProperties>
</file>