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треча с ветераном</w:t>
      </w:r>
    </w:p>
    <w:p>
      <w:pPr>
        <w:pStyle w:val="Normal"/>
        <w:ind w:hanging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ликой Отечественной Войны</w:t>
      </w:r>
    </w:p>
    <w:p>
      <w:pPr>
        <w:pStyle w:val="Normal"/>
        <w:ind w:hanging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.Ф.Громовым</w:t>
      </w:r>
    </w:p>
    <w:p>
      <w:pPr>
        <w:pStyle w:val="Normal"/>
        <w:ind w:hanging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Я родом не из детства – из войны»,</w:t>
      </w:r>
    </w:p>
    <w:p>
      <w:pPr>
        <w:pStyle w:val="Normal"/>
        <w:ind w:hanging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ённая Дню ракетных войск и артиллерии</w:t>
      </w:r>
    </w:p>
    <w:p>
      <w:pPr>
        <w:pStyle w:val="Normal"/>
        <w:ind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 ноября (начало контрнаступления под Сталинградом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73350" cy="2581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Гагинян Вера Алексеев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важение к истории своей Родины, воспитать доброе отношение к ветеранам Великой Отечественной Войны, развить чувство ответственности и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оформление и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Сталинградская би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Горячий 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лиск с именами погиб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о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по роману Б.Васильева «В списках не значи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ОВ Громов Б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караул у обелиска. Дети в военной форме, у девочек банты белого, красного, синего цвета. При чтении стихов девочки в бантах создают триколор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лассный руководитель</w:t>
      </w:r>
      <w:r>
        <w:rPr>
          <w:sz w:val="26"/>
          <w:szCs w:val="26"/>
        </w:rPr>
        <w:t>. Сегодня мы вспоминаем о тех днях, когда 65 лет назад у города на Волге решалась судьба, нашей страны, нашей родины. Зимой 1941 года, потерпев поражение под Москвой, Гитлер рвался к Волге, к Сталинграду. 23 августа 1942 г. был самый страшный, кошмарный день нашего города. Враг остервенело крушил всё: дома, постройки. Было страшно. Более тысячи бомб. Кипели камни, горела Волга. 200 дней и ночей длилась кровавая битва, город держался «Ни шагу назад, за Волгой для нас земли нет» - это был приказ главнокомандования солдатам нашей арм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 ноября под Сталинградом началось контрнаступление наших войск, окончившееся Победой, этот день стал днём ракетных войск и артиллерии. А 2 февраля1943 года – днём победы под Сталинградом. Выстояли. Победили. В 4 часа наступила тишина. (звучит песня «Горячий снег»)Идет показ военной хроник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йна вошла в жизнь нашего народа ненавистным воем вражеских бомб, разрушенными сёлами и городами, миллионами убитых на фронтах, угнанных в рабство, замученных в лагерях смерт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Война оставила след почти в каждой семье. 27 миллионов своих сыновей и дочерей не досчиталась наша страна. Они не пощадили своей жизни ради нашей побед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руинах 1710 городов и посёлков, свыше 70 тысяч сёл и деревень. Взорвано и разрушено около 32 тысяч промышленных предприятий, 65 тысяч дорожных путей. Уничтожено то, что было создано трудом нашего народа. Выведены из строя заводы, фабрики, затоплены шахты, истоптаны плодородные нив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яжёлую войну вынес на плечах наш народ. Он проливал кровь, голодал, отдавал фронту последнее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Война – жёстче нету слова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ойна – печальней нету слова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ойна – святее нету слов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тоске и славе этих ле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 на устах у нас иног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щё не моет быть и нет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т, не ушла война в предань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Оставив людям обелис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Ещё в сердцах живут страдань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И память грустная о  близки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помним всех поимённо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е вспомним своим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нужно – не мёртвым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надо – живым!(Называют имена погибших детей, чьи имена написаны на обелиске  и становится почетный караул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алинград – сделал друга брато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абого – сильны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обкого – смелы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рага – бесславны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  В этот день шёл последний бо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солдаты прошли сквозь горнил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ё что знала история вой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итва Волжская заслони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Мы не просто вспоминаем день войн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 для слёз и мемуаров вспомина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юди мира вспоминать должн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ы об этом все Земле напомина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еся расходятся по обе стороны сцёны, на которой на которой начинается инсценировка по роману Б. Васильева «В списках не значился…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навес открывается. В центре сцены сидит раненый старшина Семишный. Появляются лейтенант Плужков с автоматом. Он устало садиться рядом с Семишны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11. Боец снял со старшины знамя, разделся до пояса, обмотал знамя вокруг себя. Холодный шёлк вскоре согрелся, и он всё время чувствовал его особую, волнующую теплоту. Всё время – и когда хоронил Семишного и  потом, когда лежал на его постели, укрывшись всеми бушлатами. Он лежал спокойно и думал, что ничего уже не боится: ни немцев, ни смерти, ни холода. Он уже не ощущал своего «я», он ощущал нечто большее – свою личность ставшую звеном между прошлым и будущим Родины, частица которой грела его грудь благородным шёлком знаме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В рядах тех, кто приближал победу, были наши ровесники. Они были сынами полков, партизанами, подпольщик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Вспомним всех поимённо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ем вспомним своим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то нужно – не мёртвым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то надо – живым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Вспомним гордо и прям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х погибших в борьбе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сть великое пра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бывать о себе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Давайте вспомним этот час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 тех, кто жизни положил за нас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в память тех, кого мы свято чтим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вайте тихо встанем на мгновень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молча постоим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 Мы стоим не поднимая глаз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оль и гнев сейчас тому причиной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лагодарность вечная вам всем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аленькие стойкие мужчины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вочки, достойные поэм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колько вас! Попробуй, перечисл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е сочтёшь, а впрочем, всё равно –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ы сегодня с нами, в наших мыслях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нашей песне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лёгком шуме листьев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ихо постучавшихся в окн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Выступление дитя войны Громова Б.Ф.(</w:t>
      </w:r>
      <w:r>
        <w:rPr>
          <w:sz w:val="26"/>
          <w:szCs w:val="26"/>
        </w:rPr>
        <w:t>рассказ о днях войны, о детской доле во время войны, о судьбе сына полка, показ фото, чтение стихов собственного сочинен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7. Они стоят у вечного огн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д Волгой у Мамаева курган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ни и за тебя, и за меня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дали жизнь в смертельном ураган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ни стоят у Бреста, под Москвой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изготовку держат автоматы –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зиции не сдали огневой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ессмертие принявшие солда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8. Их омывают ветры и дожди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х оплавляет летним зноем солнц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 никуда с поста им не уйти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детым в камень, отлитым из бронзы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м было многим по семнадцать лет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икрывшим сердцем пламенным Росс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9. И в целом мире не было и нет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арней бесстрашней, преданней, красив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ни стоят у вечного огн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 площади Победы в Ленинграде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ни своё оружие хранят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тоб у народов не был мир украде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0. Люди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куда сердца стучатся, –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мните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кой ценой завоёвано счастье,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жалуйста помните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1. Песню свою отправляя в полёт,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мните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тех, кто уже никогда не споёт,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мните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2. Встречая трепетно весну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юди Земли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бейте войну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кляните войну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юди Земли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3. Мечту пронесите через год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жизнью наполните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 о тех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то уже не придет никогда,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клинаю – помните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4.</w:t>
      </w:r>
      <w:r>
        <w:rPr>
          <w:b/>
          <w:sz w:val="26"/>
          <w:szCs w:val="26"/>
          <w:u w:val="single"/>
        </w:rPr>
        <w:t xml:space="preserve">Классный руководитель  </w:t>
      </w:r>
      <w:r>
        <w:rPr>
          <w:sz w:val="26"/>
          <w:szCs w:val="26"/>
        </w:rPr>
        <w:t>(подводит итог встрече, дети вручают подарки ветерану в знак благодарности за мир на нашей земле)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298450</wp:posOffset>
            </wp:positionV>
            <wp:extent cx="3096895" cy="1959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-298450</wp:posOffset>
            </wp:positionV>
            <wp:extent cx="3124200" cy="1962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5:00Z</dcterms:created>
  <dc:creator>GHOST</dc:creator>
  <dc:description/>
  <cp:keywords/>
  <dc:language>en-US</dc:language>
  <cp:lastModifiedBy>Вера</cp:lastModifiedBy>
  <cp:lastPrinted>2008-06-10T19:52:00Z</cp:lastPrinted>
  <dcterms:modified xsi:type="dcterms:W3CDTF">2012-12-10T22:27:00Z</dcterms:modified>
  <cp:revision>14</cp:revision>
  <dc:subject/>
  <dc:title>                   Урок мужества – 4-5 класс</dc:title>
</cp:coreProperties>
</file>