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редставление (6-11 клас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 xml:space="preserve">переводчик, ведущий, Дед Мороз, Снегурочка – взросл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н,  Змея, персонажи сказок: Царица, Царь, три  Царевича, Кощей бессмертный, Царевна-лягушка; три девицы –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дорогие, ребята и уважаемые взрослые! Вот и пришла к нам долгожданная ёлка на праздник! Слово для приветствия предоставляется  директору школы …  (выступление гостей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.  </w:t>
      </w:r>
      <w:r>
        <w:rPr>
          <w:rFonts w:cs="Times New Roman" w:ascii="Times New Roman" w:hAnsi="Times New Roman"/>
          <w:sz w:val="28"/>
          <w:szCs w:val="28"/>
        </w:rPr>
        <w:t>Песня  «Н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ыходят дракон и ведущ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год кон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мы печа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й, Дракон, уходит год.</w:t>
        <w:br/>
        <w:t>Жду, Дракоша, твой отчёт.</w:t>
        <w:br/>
        <w:t>Что, да как, как год прошёл,</w:t>
        <w:br/>
        <w:t>Потерял, что  иль  нашёл?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рако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д  был этот непростой,</w:t>
        <w:br/>
        <w:t>Даже я скажу – крутой.</w:t>
        <w:br/>
        <w:t>Землю потрясло немножко.</w:t>
        <w:br/>
        <w:t>Всё же я – Дракон, не кошка.</w:t>
        <w:br/>
        <w:t>Были штормы и потопы…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умыл, умыл Европу</w:t>
        <w:br/>
        <w:t>И Японию потряс…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рак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ось просто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кажи мне, я всё жду,</w:t>
        <w:br/>
        <w:t>Было ль доброе в году?</w:t>
        <w:br/>
        <w:br/>
      </w: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ракон.</w:t>
      </w:r>
      <w:r>
        <w:rPr>
          <w:color w:val="000000"/>
          <w:sz w:val="28"/>
          <w:szCs w:val="28"/>
        </w:rPr>
        <w:br/>
        <w:t>Как же, как же, я ж добряк,</w:t>
        <w:br/>
        <w:t>Я ж Дракон, а не червяк!</w:t>
        <w:br/>
        <w:t>Было много доброты,</w:t>
        <w:br/>
        <w:t>Было много красоты.</w:t>
        <w:br/>
        <w:t>Ждали люди конца света,</w:t>
        <w:br/>
        <w:t>Развенчал  я  сказку эту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от  и кончился мой год!</w:t>
        <w:br/>
        <w:t>Год Змеи уже грядёт.</w:t>
        <w:br/>
        <w:t>Что ж, тебе вручаю власть.</w:t>
        <w:br/>
        <w:t>Наслаждайся ею всласть!   (под музыку  в танце появляется змея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Змея.</w:t>
      </w:r>
      <w:r>
        <w:rPr>
          <w:color w:val="000000"/>
          <w:sz w:val="28"/>
          <w:szCs w:val="28"/>
        </w:rPr>
        <w:br/>
        <w:t>К ней я шла 12 лет.</w:t>
        <w:br/>
        <w:t>Претерпела столько бед!</w:t>
        <w:br/>
        <w:t>Вот пришёл и мой черёд,</w:t>
        <w:br/>
        <w:t>Настаёт уже мой год!</w:t>
        <w:br/>
        <w:t>Всем веселья, светлых знаний,</w:t>
        <w:br/>
        <w:t>Быть здоровыми всегда!</w:t>
        <w:br/>
        <w:t>Всем-всем-всем</w:t>
        <w:br/>
        <w:t>Во все года!   (под музыку   уходит змея)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Танец «Райские яблочки»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ходит  Дед  Моро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 Мо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я насто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хой дремучей чащ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тоят в сугробах 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ураны и м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са дремуч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ега сыпуч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шел я к вам,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родители и сотрудники школы-интерната!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30" w:leader="none"/>
          <w:tab w:val="left" w:pos="110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арый год кончается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ий, добрый год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будем мы печалиться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Новый год идёт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равствуй, ёлка! Ты на диво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арядна и красива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в гирляндах, фонарях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золотах и огн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нь чудесный настает,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нам приходит Новый год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здник смеха и затей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здник счастья для детей!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учше елочки лесной нет для нас подарка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чего ж огни на ней не сверкают ярк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ростая эта елка,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оит слово ей сказать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олшебным чудным свет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ет нам она си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д  Мороз смотрит на ёл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елка! Ай, да диво!  Как стройна и как краси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она не горит яркими огн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сейчас исправ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гореть застав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- ка, ёлка, встрепен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Ну- ка, ёлка, повер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Ну- ка, ёлка, раз, два, т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Светом радости гори!    (ёлка зажи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ерёзовых ко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гам несут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эти ры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их … ( лыж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усь как пуля я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лькают ого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ёт меня?  ( коньк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растём на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есте, мы при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бах у ребят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нужно…( шиш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- … (снеги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у меня не мал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лым одея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укрыв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д реки убир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 поля,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…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л за щёки, кончик но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красил окна все без с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это? Вот вопр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 …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 …(рукави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дубовых два бру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уски набил я пл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нег! Готовы …(санки)</w:t>
      </w:r>
    </w:p>
    <w:p>
      <w:pPr>
        <w:sectPr>
          <w:type w:val="continuous"/>
          <w:pgSz w:w="11906" w:h="16838"/>
          <w:pgMar w:left="1276" w:right="850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й орк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ед  Мороз, а почему ты один, где твоя  снегур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>. Не знаю. Она пошла к вам раньше меня! Может она заблуд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ее  искать. Ой, куда же я попал?  Посмотрю,  может здесь моя вну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 в гостях у сказки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Царевна-лягушка» (на новый л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«Россия, мо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лесами, за го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далекими мор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-то там, ну а не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рь с царицею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и дружно, славно, м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не жизнь, а просто 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чтобы не скучно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ла царица сы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пока сынок прит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ла еще дво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выходят сыновь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уж выросли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и все пац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фонограмма «Пацаны», 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сегда, во сказках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шему во всем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позавидовать ему было нельз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ался он « Мисье  Куз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фонограмма «Кузя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рат ни то, ни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мотрите на 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фоногр. «Средний бр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и в сказках приня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ладший вовсе был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фоногр . «Каламбур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аждый из братьев танцуе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ишло однажды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ку нанести им б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ри брата стоят на сцене, к ним выходит царь с тремя луками, 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ограмма «Фанфар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арь стрелы сынам раз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трелять не на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ший брат пальнул на мет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, невест то рядом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ий брат стрелял, стреля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пину старшему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ладший брат стрельнул дале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отсюда не вид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шел стрелу ис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фоногр. «Где ты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олота он д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удьбу свою на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оногр. «Лягушка»,  « Страшная»,  «Я на тебе никогда не женюс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лягушка не прост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лдована 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ась в Красну д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евичу проп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фоногр. «Превращение», затем «Иди туда», «Прост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вица ухмыль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ой лишь обер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казав ему «Кря-кр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за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Царевич объясняет  маме, что он влюбился, фоногр. « Мама я влюбилс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баба моло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 Не плачь, сы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ногр.  «Парни не плачут»,  «Пошлю ег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ван в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 и братьев на подм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ногр.  «Кружил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еграда на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е нам обой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 Кащей- бессмертный появляется,  фоногр. «Каще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рат он самый см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в свои он руки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ногр. «Средний брат 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Иван к Царев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онил свое кол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панты свои соб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нтово так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ногр. «1се пап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аревна пон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крепко обн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и долго они 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сразу свадебку сы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оногр. «Свадьб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.</w:t>
      </w:r>
      <w:r>
        <w:rPr>
          <w:rFonts w:cs="Times New Roman" w:ascii="Times New Roman" w:hAnsi="Times New Roman"/>
          <w:sz w:val="28"/>
          <w:szCs w:val="28"/>
        </w:rPr>
        <w:t xml:space="preserve">  Нет, не встретил я внучку мою. Вот опять кто –то идет, может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«Три девицы под ок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ились Дед Мороз и Снегур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Вот и нашлась моя внучень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уг скорее все вставайте, </w:t>
        <w:br/>
        <w:t>С Песней Новый год встречайте! (хоровод «В лесу родилась ёлочка!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Ох и уморился я, жарко мне стало. Устал я, Снегурочка! Ох, устал! Поди – ка, Снегурочка, принеси мне холодной в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НЕГУРОЧКА БЕРЁТ КОВШ, ДАЁТ  ДЕДУ МОРОЗУ. ОН КРЯХТИТ, ВДРУГ СОСКАКИВАЕТ, БЕГАЕТ ВОКРУГ ДЕТЕЙ, БРЫЗГАЕТ ИЗ КОВША НА ДЕТЕЙ, А В КОВШЕ КОНФЕТ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ab/>
        <w:t>Испугались, не ожид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Вот такой я озорн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Хоть уже не моло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естовая пес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 вьюги, то метел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Пора, друзья, проститься н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поздравляю от ду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сть Новый год добро нес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будет счастье целый г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</w:t>
      </w:r>
      <w:r>
        <w:rPr>
          <w:rFonts w:cs="Times New Roman" w:ascii="Times New Roman" w:hAnsi="Times New Roman"/>
          <w:sz w:val="28"/>
          <w:szCs w:val="28"/>
        </w:rPr>
        <w:t>Я в Новом году вам желаю успех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обольше весёлого, звонкого смех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обольше друзей и подр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Отметок отличных и знаний сунд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50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4"/>
    </w:rPr>
  </w:style>
  <w:style w:type="character" w:styleId="WW8Num4z0">
    <w:name w:val="WW8Num4z0"/>
    <w:qFormat/>
    <w:rPr>
      <w:sz w:val="1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9:00Z</dcterms:created>
  <dc:creator>FuckYouBill</dc:creator>
  <dc:description/>
  <cp:keywords/>
  <dc:language>en-US</dc:language>
  <cp:lastModifiedBy>Admin</cp:lastModifiedBy>
  <cp:lastPrinted>2012-12-13T20:59:00Z</cp:lastPrinted>
  <dcterms:modified xsi:type="dcterms:W3CDTF">2012-12-29T07:24:00Z</dcterms:modified>
  <cp:revision>15</cp:revision>
  <dc:subject/>
  <dc:title/>
</cp:coreProperties>
</file>