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ролевой иг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средне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ья – семь 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внушение основополагающего значения семьи в жизн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общения; развитие навыков коллективной деятельности; пробуждение и развитие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заставка на экране – эмблема Года семьи; видеофильм «Наши мамы»; «знаки симпатии» в виде картонных цветов для команд-участников; номера классной печатной газеты на семейн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Эпиграф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частье в том, чтобы быть полезным сегодня братьям и сёстрам, папе и маме, завтра – товарищу, послезавтра – Родине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книги Анастасовой Л. П., Ивановой Н. В., Ижевского П. В. «Человек. Культура. Здоровье». М., «Просвещение», 199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ставление гостей</w:t>
      </w:r>
      <w:r>
        <w:rPr>
          <w:sz w:val="28"/>
          <w:szCs w:val="28"/>
        </w:rPr>
        <w:t>, которым предлагается оценить игру участников: после каждого этапа опустить в вазу «знаки симпатии» в виде цветов, соответствующих «фамилиям» команд, – ромашки, васильки, лютики, колоко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ступительное слово ведущег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емья для каждого из нас много значит, потому что мы рождаемся в семье, жить и умирать тоже должны в семье. А человек без родных – несчастливый человек. Давно, несколько веков назад, великий английский поэт Уильям Шекспир написал: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лушайся, как дружественно струн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ают в строй и голос подают, –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будто мать, отец и отрок юны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частливом единении поют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говорит согласье струн в концерте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динокий путь подобен смер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семья имеет свою биографию. В каждой семье складываются особые традиции, обычаи, есть любимые вещи, книги, фильмы, блюда, своя лексика (словечки, прозвища, ласкательные имена) и ещё много всего, из чего создаётся целый семейный ми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пробуем воспроизвести разные модели семьи, посмотрим, как могут складываться отношения между её членами. И при этом будем учиться культуре общения. Каждый должен для себя сделать вывод о том, как следует беречь свою семью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олевая игр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этап: «Знакомств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 предварительно разделён на 4 «семьи»: Ромашкины, Лютиковы, Васильковы, Колокольчиковы. Каждая «семья» выполняла домашнее задание: надо было распределить роли членов семьи (бабушка, дедушка, мама, папа, дети или как-то иначе), дать имена, придумать характеристику «семьи», традиции и т.п. и, по возможности используя элементы костюмирования, театрализации и другие способы, представить свою «семью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участия, фантазия, артистичность, коллективизм членов «семей» оцениваются «знаками симпатии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этап: «Фото для семейного альбом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ыгрывается ситуация «У фотографа». Каждая «семья» располагается для «семейной» фотографии. Здесь оценивается коммуникативная способность ребят, умение каждого определить своё мест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изводится фотографирование. Во время очередных конкурсов фото переносятся в компьютер, затем проецируются на экран. Наиболее удачные фотографии оцениваются «знаками симпатии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этап: «Семейные сказк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о ведущег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008 год объявлен не только Годом семьи, но и Голом семейного чтения. И вот что нам рекомендует семья Черных из Мурманской области: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у ребёнка слёзы и капризы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ерите, мамы, в помощь телевизор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Сын не разберётся, что там, на экране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обрей и лучше от него не станет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упустите в этой жизни мига: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жите детям, что такое кни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ерное, в каждой семье есть любимые книги. И обязательно это сказки, которые с детства воспитывают каждого челове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конкурс ска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Вписать в полученной карточке с текстом из известной сказки недостающие фразы.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горами, за лесами,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широкими морями,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 неба – на земле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 старик в одном селе.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старинушки три сына: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ий …………………..(умный был детина),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сын ………………..(и так и сяк),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ладший ………………….(вовсе был дура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ая сказка так начинается? (П. П. Ершов, «Конёк-горбунок»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еречислить членов семьи царя Салтана в пушкинской сказке о царе Салтане. (Царь Салтан, сын его Гвидон, царица, невестка царевна Лебедь, сёстры царицы – ткачиха с поварихой, мать Салтана баба Бабарих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звать имена поросят в английской народной сказке о трёх поросятах и указать, кто какой дом строил. (Ниф-Ниф построил дом из соломы, Нуф-Нуф – из прутьев, Наф-Наф – из камней и глин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звать членов компании бременских музыкантов в сказке братьев Гримм – тоже своеобразная семья, музыкальная. (Осёл, пёс, кот, петух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казать, каких девиц, из каких семей взяли себе в жёны три сына царя в русской народной сказке о царевне-лягушке. (Старший сын – из боярской семьи, средний – из купеческой, а Иван-царевич – лягушку, Василису Премудрую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спомнить слова из песенки лисы в русской народной сказке Петушок – золотой гребешок»: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тушок, птушок,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лотой гребешок,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(Маслена головушка),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(Шёлкова бородушка),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(Выгляни в окошко),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(Дам тебе горошку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 этап: «Семейная колыбельна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ыгрывается ситуация «Ребёнок не может заснуть».Каждая «семья» коллективно исполняет полготовленную заранее колыбельную песню для капризного «ребёнка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 этап: «Поздравление с юбилеем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«семья» выбирает в качестве юбиляра одного из своих членов, сочиняет поздравление и пожелания, придумывает подарок. Оригинальные поздравления и подарки оцениваются «знаками симпатии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 этап: «Первая скрипка в оркестр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о ведущег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егодня мы услышали, как Шекспир сравнивал  счастливую семью с оркестром. В каждом оркестре есть дирижёр, есть исполнители и обязательно есть первая скрипка, которая выводит основную, главную мелодию. А в семье, как вы думаете, кто играет роль первой скрипки? Конечно, ма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языке есть разные семейные слова, но сред них одно из важнейших – мама. Замечательная метафора живёт в сознании многих поколений людей: матушка Русь, Родина-мать (а мы её дети – дочери и сыновья), ещё говорят «мать сыра земл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вайте сейчас вспомним о наших мамах, которые задают тон отношений в семь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видеофильма «Наши мам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наки симпатии», полученные каждой «семьёй», наклеиваются на заготовленную картонную основу, таким образом составляются «букеты», которые определяют наиболее успешно справившиеся  со своими ролями коман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о ведущег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егодня мы учились общению в семье. И это очень важно! Пусть семьи ненастоящие. Но наш класс – тоже семья, которая состоит из товарищей. Обратите внимание на эпиграф к нашей игре (</w:t>
      </w:r>
      <w:r>
        <w:rPr>
          <w:i/>
          <w:sz w:val="28"/>
          <w:szCs w:val="28"/>
        </w:rPr>
        <w:t>прочитать</w:t>
      </w:r>
      <w:r>
        <w:rPr>
          <w:sz w:val="28"/>
          <w:szCs w:val="28"/>
        </w:rPr>
        <w:t>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гость и участник игры получает в подарок номер классной печатной газеты «Фантазёры» на тему «Семейные истор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астасова Л. П., Иванова Н. В., Ижевский П. В. Человек. Культура. Здоровье. М., «Просвещение», 199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2. Барышникова С.В. Трудный выбор классного  руководителя. Санкт – Петербург, «Каро», 2003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3. Бухвалов В. А. Воспитание личности в коллективе. М., «Педагогический поиск»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ульневич С. В. Воспитательная работа в средней школе. Воронеж, «Учитель», 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емейные сказ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Вписать в полученной карточке с текстом из известной сказки недостающие фразы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горами, за лесами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широкими морями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 неба – на земле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 старик в одном селе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У старинушки три сына: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………………………………..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й сын …………………………...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ший 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сказка так начинает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числить членов семьи царя Салтана в пушкинской сказке о царе Салта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звать имена поросят в английской народной сказке о трёх поросятах и указать, кто какой дом стро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звать членов компании бременских музыкантов в сказке братьев Гримм – тоже своеобразная семья, музыка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казать, каких девиц, из каких семей взяли себе в жёны три сына царя в русской народной сказке о царевне-лягуш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спомнить слова из песенки лисы в русской народной сказке Петушок – золотой гребешок»: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/>
      </w:pPr>
      <w:r>
        <w:rPr>
          <w:sz w:val="28"/>
          <w:szCs w:val="28"/>
        </w:rPr>
        <w:t>Петушок, петушок,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ой гребешок,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,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,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,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Вахонина Г. А. Ролевая игра «Семья - семь Я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2:40:00Z</dcterms:created>
  <dc:creator>Customer</dc:creator>
  <dc:description/>
  <cp:keywords/>
  <dc:language>en-US</dc:language>
  <cp:lastModifiedBy>Пользователь</cp:lastModifiedBy>
  <dcterms:modified xsi:type="dcterms:W3CDTF">2012-10-07T10:59:00Z</dcterms:modified>
  <cp:revision>24</cp:revision>
  <dc:subject/>
  <dc:title/>
</cp:coreProperties>
</file>