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Муниципальное бюджетное общеобразовательное учреждение</w:t>
      </w:r>
    </w:p>
    <w:p>
      <w:pPr>
        <w:pStyle w:val="Normal"/>
        <w:ind w:left="-539" w:right="17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"Средняя общеобразовательная школа №25"</w:t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г. Балаково ул. Братьев Захаровых 8А</w:t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rFonts w:ascii="Arial Black" w:hAnsi="Arial Black" w:cs="Arial Black"/>
          <w:b/>
          <w:b/>
          <w:i/>
          <w:i/>
          <w:color w:val="000000"/>
          <w:sz w:val="32"/>
          <w:szCs w:val="32"/>
        </w:rPr>
      </w:pPr>
      <w:r>
        <w:rPr>
          <w:rFonts w:cs="Arial Black" w:ascii="Arial Black" w:hAnsi="Arial Black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-539" w:right="175" w:hanging="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Игра – путешествие</w:t>
      </w:r>
    </w:p>
    <w:p>
      <w:pPr>
        <w:pStyle w:val="Normal"/>
        <w:spacing w:lineRule="auto" w:line="360"/>
        <w:ind w:left="-539" w:right="175" w:hanging="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</w:rPr>
        <w:t>«Много знаем, беду предотвращаем»</w:t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6-7 класс)</w:t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00"/>
          <w:sz w:val="28"/>
          <w:szCs w:val="28"/>
        </w:rPr>
        <w:t>Разработала</w:t>
      </w:r>
    </w:p>
    <w:p>
      <w:pPr>
        <w:pStyle w:val="Normal"/>
        <w:spacing w:lineRule="auto" w:line="360"/>
        <w:ind w:left="-539" w:right="175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икиташина Наталья Васильевна</w:t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i/>
          <w:color w:val="000000"/>
          <w:sz w:val="28"/>
          <w:szCs w:val="28"/>
        </w:rPr>
        <w:t>учитель биологии и экологии</w:t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00"/>
          <w:sz w:val="28"/>
          <w:szCs w:val="28"/>
        </w:rPr>
        <w:t>эл. адрес: nnikitashina@yandex.ru</w:t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12год</w:t>
      </w:r>
    </w:p>
    <w:p>
      <w:pPr>
        <w:pStyle w:val="Normal"/>
        <w:spacing w:lineRule="auto" w:line="360"/>
        <w:ind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– путешествие «Много знаем, беду предотвращаем».</w:t>
      </w:r>
    </w:p>
    <w:p>
      <w:pPr>
        <w:pStyle w:val="Normal"/>
        <w:spacing w:lineRule="auto" w:line="360"/>
        <w:ind w:left="-539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6-7 кла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формировать навыки безопасного поведения в лесу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чить адекватным действиям в пожароопас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очь обучающимся запомнить правила пожарной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ить осторожному обращению с огн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ить правильным и быстрым действиям в случае пожа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ормировать чувство ответственности за свои поступки и лич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к соблюдению и нарушению правил пожарной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любовь к окружающей природе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ультимедийное оборуд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ето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рточки с задани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укл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щиеся должны зн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основных причинах и последствиях пожара в лес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основных мерах пожарной безопасности в лес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авилах поведения при пожаре в лес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щиеся должны уме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действовать в случае возникновения лесного пож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 Организация клас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общение темы и цели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мы отправимся в путешествие по родному краю на поезде «Эколог». Оно пройдет под девизом «Охранять природу – значит охранять Родину». А не сбиться с пути нам поможет карта. Наш поезд будет делать остановки на различных станциях, указанных на карте. А вот, что это за станции, вы узнаете по ходу нашего путешеств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те  по удобнее, закройте глазки. Наш поезд стремительно мчится мимо городов, деревень, лесов, полей, рек. Вот он подъезжает к первой станции, которая называется 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глазки и прочитайте хор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анция «Географическая»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 Какова площадь Саратовской обла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 контору область напоминает в уменьшенном масштабе карту Росс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Территория области ровна 100,2тыс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авобережье – 460тыс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, Левобережье – 54,2 тыс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тянулась на 575 км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Какой рельеф имеет Саратовская облас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Если путешествовать по Саратовской области с севера на юг, то можно увидеть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формы рельефа: горы, холмы, равнины, речные долины, овраги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естностях Саратова на севере находится Соколовая гора, на юге – Алтынная, на западе – Лысогорский масси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Какая крупная река протекает в нашей област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. В нашей области протекает река Волга. Она делит область на Правобережье и  Левобережье. Её протяженность 3,688 км., ширина-11к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Какая площадь Саратовской области занята лесами?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 данным специалистов –лесоводов  площадь лесов Саратовской области составляет  722 тыс. га, что составляет 6,5 % территории нашей области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е лесов в северных районах Правобережья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Балтайском – 22,6%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льском – 19,8%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Базарно-Карабулакском – 19,7%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Хвалынском – 16,2 %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Татищевском -16%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леса области относятся к защитным лесам, выполняющие в основном водоохранные, санитарные и экологические функции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обережье территории лесов не превышает 0,5% от площади рай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-это лёгкие нашей планеты, около 60% кислорода поставляет лес в земную атмосферу. Дерево средней величины может восстановить за сутки столько кислорода, сколько необходимо для дыхания трёх людей. Лес—это самый верный наш помощник в борьбе за урожай: он хранит влагу, поддерживает полноводность наших великих рек, смягчает климат, останавливает жаркие ветры и пески. Кроме того, лес-это наряд нашей земли. Там, где лес, - там чистый воздух. Леса—это земные лаборатории, вырабатывающие кислород, уловители ядовитых газов, пыли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 леса есть страшный враг. Как вы думаете какой?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ушайте стихотворение. 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Шефнера «Лесной пожар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чивый охотник на прива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зметал, не растоптал ко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в лес ушел, а ветки догора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хотя чадили до у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тром ветер разогнал тума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жил потухающий косте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ыпля искры посреди полян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гровые лохмотья распрос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ю траву с цветами вместе выже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ы спалил, в зеленый лес поше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спуганная стая белок рыжи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заметался со ствола на ств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 гудел от огненной мет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розным треском падали ствол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 как снежинки, искры с них ле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серыми сугробами зол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создано природой или посажено человеком за долгие годы, может погибнуть от огня в течение нескольких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зывают пожар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</w:t>
      </w:r>
      <w:r>
        <w:rPr>
          <w:color w:val="000000"/>
          <w:sz w:val="28"/>
          <w:szCs w:val="28"/>
        </w:rPr>
        <w:t xml:space="preserve"> - пожаром называется неконтролируемое горение вне специального очага, сопровождающееся уничтожением ценностей и представляющее собой опасность для жизни людей. Зона пожара - пространство, в котором происходит пожар. Горение - физико-химический процесс с выделением тепла, света, дыма. Для возникновения горения необходимо наличие трех факторов: горючего материала, окислителя, источника зажигания. Зона горения - пространство, в котором протекает процесс горения. Зона задымления - пространство, примыкающее к зоне горения, заполненное дымом. Пламя - пространство, в котором сгорают пары, газы, взве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есной пожар</w:t>
      </w:r>
      <w:r>
        <w:rPr>
          <w:color w:val="000000"/>
          <w:sz w:val="28"/>
          <w:szCs w:val="28"/>
        </w:rPr>
        <w:t xml:space="preserve"> - это неуправляемое (стихийное) горение, распространяющееся по лесной площади. Лесные пожары принято подразделять на низовые, верховые и подземные (торфяные, почвенные). В свою очередь, низовые и верховые пожары могут быть устойчивыми и беглы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 Станция «Информационна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ссказ о лесных пожара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ё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Ежегодно лесные пожары на территории России наносят колоссальный ущерб экономике государства и окружающей нас природное среде. Лесные пожары уничтожают лесной фонд России, а в засушливые годы они представляют чрезвычайную опасность и для населения, поскольку к моменту начала борьбы, как правило, уже успевают развиться на большой площади. При этом возникает непосредственная угроза уничтожения огнём населённых пунктов и объектов народного хозяйства, расположенных вблизи лесных массивов, а также сильное задымление и загазованность территорий, даже удалённых от кромки ле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пожар страшен: уничтожены деревья, птице негде свить гнездо, прочь уходит зверь. Лесной пожар называют стихийным бедствием. Но так ли уж оно стихий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что из-за ударов молнии и самовозгорания торфа возникает только 1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ных пожаров, а остальные 90%--по вине челове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помочь предотвратить лесной пожар, мы узнаем на следующей станции.</w:t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Станция «Много знаем, беду предотвращаем»  </w:t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ласс делится на 3 команды. </w:t>
      </w:r>
    </w:p>
    <w:p>
      <w:pPr>
        <w:pStyle w:val="Normal"/>
        <w:autoSpaceDE w:val="false"/>
        <w:spacing w:lineRule="auto" w:line="252" w:before="60" w:after="6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bCs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914400" cy="800735"/>
            <wp:effectExtent l="0" t="0" r="0" b="0"/>
            <wp:wrapTight wrapText="bothSides">
              <wp:wrapPolygon edited="0">
                <wp:start x="-14" y="0"/>
                <wp:lineTo x="-14" y="21582"/>
                <wp:lineTo x="21600" y="21582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</w:rPr>
        <w:t>За каждый правильный ответ жетон -</w:t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игрывает команда, у которой большее количество  жетонов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.Конкурс “Причины лесных пожаров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ся поочерёдно называть причины возникновения лесных пожаров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чин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мол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й пепел, вытряхнутый из курительной труб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ние травы под деревьями, на лесных полянах, лугах, на дачных участк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шенная горящая спич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гашенный окур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леющий после выстрела пыж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шенный в лесу пропитанный бензином или керосином обтирочный материа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ка топливом баков машин при работающем двигател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шин с неисправной системой питания двигателя горючи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ние или пользование открытым гнём вблизи машин, заправляемых горючи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тушенный костёр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ние костров без соблюдения строгих мер безопас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енные в лесу бутылки и осколки стекла и т.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гра-соревнование «Лесной пожар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color w:val="000000"/>
          <w:sz w:val="28"/>
          <w:szCs w:val="28"/>
        </w:rPr>
        <w:t>О п и с а н и е</w:t>
      </w:r>
      <w:r>
        <w:rPr>
          <w:color w:val="000000"/>
          <w:spacing w:val="45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рассмотреть рисунки и прочесть текст к ним (найти, соотнести рисунок с подходящим текстом). Затем раскладывают на столе карточки с вопросами-заданиями, участники игры выбирают любую из них, отвечаю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Т е к с 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исункам (сюжетным картинкам)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6200</wp:posOffset>
                  </wp:positionV>
                  <wp:extent cx="2286000" cy="1640205"/>
                  <wp:effectExtent l="0" t="0" r="0" b="0"/>
                  <wp:wrapTight wrapText="bothSides">
                    <wp:wrapPolygon edited="0">
                      <wp:start x="-27" y="0"/>
                      <wp:lineTo x="-27" y="21535"/>
                      <wp:lineTo x="21600" y="21535"/>
                      <wp:lineTo x="21600" y="0"/>
                      <wp:lineTo x="-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 в лесу – это опаснейшая чрезвычайная ситуация. Он может привести к гибели людей, животных, уничтожению больших участков леса, домов и поселков. Причиной таких пожаров бывают  молнии или длительная засуха, но чаще всего виноваты люди. В 90 случаях из 100 лесные пожары вызваны неправильным обращением людей с огн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89535</wp:posOffset>
                  </wp:positionV>
                  <wp:extent cx="2287905" cy="1715770"/>
                  <wp:effectExtent l="0" t="0" r="0" b="0"/>
                  <wp:wrapTight wrapText="bothSides">
                    <wp:wrapPolygon edited="0">
                      <wp:start x="-94" y="0"/>
                      <wp:lineTo x="-94" y="21478"/>
                      <wp:lineTo x="21600" y="21478"/>
                      <wp:lineTo x="21600" y="0"/>
                      <wp:lineTo x="-9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разводи костров в лесу, парке, саду, особенно если рядом нет взрослых. Не играй с огнем в местах скопления тополиного пух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8585</wp:posOffset>
                  </wp:positionV>
                  <wp:extent cx="2286000" cy="1810385"/>
                  <wp:effectExtent l="0" t="0" r="0" b="0"/>
                  <wp:wrapTight wrapText="bothSides">
                    <wp:wrapPolygon edited="0">
                      <wp:start x="15118" y="907"/>
                      <wp:lineTo x="2067" y="1021"/>
                      <wp:lineTo x="267" y="1248"/>
                      <wp:lineTo x="355" y="4997"/>
                      <wp:lineTo x="448" y="6364"/>
                      <wp:lineTo x="536" y="7045"/>
                      <wp:lineTo x="896" y="8183"/>
                      <wp:lineTo x="808" y="9999"/>
                      <wp:lineTo x="355" y="10343"/>
                      <wp:lineTo x="176" y="17275"/>
                      <wp:lineTo x="267" y="20117"/>
                      <wp:lineTo x="4228" y="20572"/>
                      <wp:lineTo x="11967" y="20572"/>
                      <wp:lineTo x="12508" y="20572"/>
                      <wp:lineTo x="18088" y="20572"/>
                      <wp:lineTo x="20878" y="20117"/>
                      <wp:lineTo x="20698" y="11933"/>
                      <wp:lineTo x="20157" y="11821"/>
                      <wp:lineTo x="20068" y="9999"/>
                      <wp:lineTo x="20426" y="8635"/>
                      <wp:lineTo x="20426" y="8183"/>
                      <wp:lineTo x="20878" y="4545"/>
                      <wp:lineTo x="20966" y="1699"/>
                      <wp:lineTo x="19077" y="1021"/>
                      <wp:lineTo x="15928" y="907"/>
                      <wp:lineTo x="15118" y="907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возник пожар в лесной зоне, то спасаться от него лучше по открытым местам (полянам, просекам, дорогам, рвам, речным переправам), стараясь как можно быстрее покинуть горящий лес. Нос и рот закрой от дыма мокрым платк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810</wp:posOffset>
                  </wp:positionV>
                  <wp:extent cx="2286000" cy="1614170"/>
                  <wp:effectExtent l="0" t="0" r="0" b="0"/>
                  <wp:wrapTight wrapText="bothSides">
                    <wp:wrapPolygon edited="0">
                      <wp:start x="-87" y="0"/>
                      <wp:lineTo x="-87" y="21467"/>
                      <wp:lineTo x="21599" y="21467"/>
                      <wp:lineTo x="21599" y="0"/>
                      <wp:lineTo x="-8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возгорание небольшое, огонь только начинает разгораться, попытайся справиться с ним сам. Для этого залей его водой, засыпь песком или земле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32385</wp:posOffset>
                  </wp:positionV>
                  <wp:extent cx="2286000" cy="1447165"/>
                  <wp:effectExtent l="0" t="0" r="0" b="0"/>
                  <wp:wrapTight wrapText="bothSides">
                    <wp:wrapPolygon edited="0">
                      <wp:start x="-65" y="0"/>
                      <wp:lineTo x="-65" y="21495"/>
                      <wp:lineTo x="21600" y="21495"/>
                      <wp:lineTo x="21600" y="0"/>
                      <wp:lineTo x="-6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гда огонь приближается к домам, взрослые борются с ним – заливают водой, засыпают песком или землей, роют рвы и вырубают деревья. Ты тоже можешь им помочь, если уведешь малышей в безопасное место, где будешь заботиться о них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о п р о с ы  на карточках к игре-соревнованию «Лесной пожар»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потушить костер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м путем ты будешь выходить из горящего леса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может послужить причиной пожара в лесу?</w:t>
      </w:r>
    </w:p>
    <w:p>
      <w:pPr>
        <w:pStyle w:val="Normal"/>
        <w:autoSpaceDE w:val="false"/>
        <w:spacing w:lineRule="auto" w:line="24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опасно поджигать тополиный пух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защитить себя от дыма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природные явления могут быть причиной пожара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чего во время лесного пожара роют рвы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чему из горящего леса выходят по открытым местам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ие меры нужно предпринимать, если пожар усиливается?</w:t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се в мире взаимосвязано: жизнь человека и жизнь леса с его обита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– наше богатство; сберечь это богатство для последующих поколений – наш дол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одолжим  путешествие. Закройте глаза. Аутотренинг (Звучит запись «Голоса леса»).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ко светит солнце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ет легкий ветерок,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вдыхаю его чистый 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жий воздух.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ышутся травы, луга.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о мною гордо кружат птицы.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не хорошо и приятно. 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хочу жить в мире с прир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глаза,  мы  прибываем на станцию...</w:t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анция «</w:t>
      </w:r>
      <w:r>
        <w:rPr>
          <w:b/>
          <w:bCs/>
          <w:i/>
          <w:iCs/>
          <w:color w:val="000000"/>
          <w:sz w:val="28"/>
          <w:szCs w:val="28"/>
        </w:rPr>
        <w:t>Запомнить твердо нужно нам – пожар не возникает сам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в лесу пожароопасного сезона население предупреждается об этом с помощью газет, радио, телевидения, а также наглядных пособий, вывешиваемых в наиболее людны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ется на листах (формат  А3) отобразить ту информацию, которую бы они разместили на стендах (щитах) в людных местах, местах отдыха в лес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Итог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путешествие закончилось. Мне хочется верить, что в жизни никто из вас не станет причиной лесного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м  ито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Выигрывает команда, у которой большее количество  жетонов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ждый получает буклет </w:t>
      </w:r>
      <w:r>
        <w:rPr>
          <w:b/>
          <w:color w:val="000000"/>
          <w:sz w:val="28"/>
          <w:szCs w:val="28"/>
        </w:rPr>
        <w:t xml:space="preserve">«Сбережем лес для потомков»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28:00Z</dcterms:created>
  <dc:creator>A satisfied Microsoft Office User</dc:creator>
  <dc:description/>
  <cp:keywords/>
  <dc:language>en-US</dc:language>
  <cp:lastModifiedBy>САША</cp:lastModifiedBy>
  <cp:lastPrinted>2012-03-18T19:50:00Z</cp:lastPrinted>
  <dcterms:modified xsi:type="dcterms:W3CDTF">2012-03-18T15:51:00Z</dcterms:modified>
  <cp:revision>45</cp:revision>
  <dc:subject/>
  <dc:title/>
</cp:coreProperties>
</file>